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АНОО ВО  «ВЭПИ»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8.2018 № 30.28.08.18.07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льзовании лечебно-оздоровительн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раструктурой, объектами культу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порта в Институте и филиал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  <w:t>Общие положении</w:t>
      </w:r>
    </w:p>
    <w:p>
      <w:pPr>
        <w:pStyle w:val="Normal"/>
        <w:shd w:fill="FFFFFF" w:val="clear"/>
        <w:spacing w:lineRule="auto" w:line="240" w:before="0" w:after="0"/>
        <w:ind w:left="394" w:hanging="0"/>
        <w:rPr>
          <w:rFonts w:ascii="Times New Roman" w:hAnsi="Times New Roman" w:eastAsia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ложение «О пользовании лечебно-оздоровительной инфраструктурой, объектами культуры и объектами спорта АНОО ВО «ВЭПИ» (далее положение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ределяет назначение и область применения вышеперечисленных объект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0" w:right="10" w:hanging="0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Термины, определения, обозначения и сокращения принятые в настоящ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и:</w:t>
      </w:r>
    </w:p>
    <w:p>
      <w:pPr>
        <w:pStyle w:val="Normal"/>
        <w:shd w:fill="FFFFFF" w:val="clear"/>
        <w:tabs>
          <w:tab w:val="clear" w:pos="708"/>
          <w:tab w:val="left" w:pos="2246" w:leader="none"/>
          <w:tab w:val="left" w:pos="4171" w:leader="none"/>
        </w:tabs>
        <w:spacing w:lineRule="auto" w:line="240" w:before="0" w:after="0"/>
        <w:ind w:left="24" w:firstLine="12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Институт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Автономная некоммерческая образовательная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рганизация высшего образования «Воронежский экономико-правовой институт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 - спортивный комплек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библиотечным центр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ститута;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7109" w:leader="none"/>
        </w:tabs>
        <w:spacing w:lineRule="auto" w:line="240" w:before="0" w:after="0"/>
        <w:ind w:left="29" w:firstLine="1286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1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нфраструктура Института -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лечебно-оздоровительная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раструктура, объекты культуры и спорта Института.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7109" w:leader="none"/>
        </w:tabs>
        <w:spacing w:lineRule="auto" w:line="240" w:before="0" w:after="0"/>
        <w:ind w:left="29" w:firstLine="128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94" w:right="19" w:hanging="36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нфраструктура Института</w:t>
      </w:r>
    </w:p>
    <w:p>
      <w:pPr>
        <w:pStyle w:val="Normal"/>
        <w:shd w:fill="FFFFFF" w:val="clear"/>
        <w:spacing w:lineRule="auto" w:line="240" w:before="0" w:after="0"/>
        <w:ind w:left="394" w:right="19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1. Объекты спорта Института: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auto" w:line="240" w:before="0" w:after="0"/>
        <w:ind w:left="12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ортивный комплекс Института имеет в своем состав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50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ренажерный зал № 1 (для проведения занятий по тяжел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летике, гиревому спорту, силовой подготовк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7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л настольного тенниса;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auto" w:line="240" w:before="0" w:after="0"/>
        <w:ind w:right="24" w:firstLine="18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1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л для занятия фитнессом является одним из самых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борудованных залов (зеркальные стенки и потолки, лаковый пол, хороший свет) 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 для занятий спортивной, художественной и ритмической</w:t>
        <w:br/>
        <w:t>гимнастикой, спортивной аэробикой, спортивными бальными танцами и</w:t>
        <w:br/>
        <w:t>акробатическим рок-н-роллом.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7123" w:leader="none"/>
        </w:tabs>
        <w:spacing w:lineRule="auto" w:line="240" w:before="0" w:after="0"/>
        <w:ind w:left="5" w:firstLine="1253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ренажерный зал № 2 предназначен для занятий общефизической</w:t>
        <w:br/>
        <w:t>подготовкой и занятий па тренажера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7123" w:leader="none"/>
        </w:tabs>
        <w:spacing w:lineRule="auto" w:line="240" w:before="0" w:after="0"/>
        <w:ind w:left="5" w:firstLine="12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портивный зал предназначен для занятий гимнастикой, 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личными видами аэробики и общефизической подготовкой;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spacing w:lineRule="auto" w:line="240" w:before="0" w:after="0"/>
        <w:ind w:left="48" w:firstLine="12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Лекционные аудитории предназначены для чтения теоретического</w:t>
        <w:br/>
        <w:t>курса по физической культуре и спорту, проведения научных конференций, учебно-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актических семинаров, учебно-тренировочных занятий по настольным играм;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auto" w:line="240" w:before="0" w:after="0"/>
        <w:ind w:left="29" w:right="5" w:firstLine="12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2.1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подаватели физической культуры кафедры психологии-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роводят учебные занятия на 1-4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>(1-3)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курсах с обучающимися по программам</w:t>
        <w:br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бакалавриата (программам среднего профессионального образования) очной форм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ание занятий и спортивных секций размещено на официальном сайте.</w:t>
      </w:r>
    </w:p>
    <w:p>
      <w:pPr>
        <w:pStyle w:val="Normal"/>
        <w:shd w:fill="FFFFFF" w:val="clear"/>
        <w:spacing w:lineRule="auto" w:line="240" w:before="0" w:after="0"/>
        <w:ind w:left="29" w:right="5" w:firstLine="18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1. Процесс физического воспитания в Институте осуществляется в соответствии с федеральными государственными образовательными стандартами среднего профессионального (высшего образования, которые предъявляют требования к обязательному минимуму содержания и уровню подготовки выпускников по учебной дисциплине "Физическая культура»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ъекты культуры Институт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06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нформационно-библиотечный центр предназначен для обеспечения обучающихся учеб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й литературой, применяемой в учебном процессе, а также для организации внеучебной работы Института (проведения тематических вечеров встреч с интересными людьми и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>т.п.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а включает в себя читальный зал на 80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мест; зал для занятий научно-педагогических работников; выставочный зал нов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й; зал боевой слав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06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Холл Института, включая вестибюль цокольного и первого этаж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ходную группу Института первого этажа, включает также в себя гримерну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комнату и фойе (балкон) первого этажа, при проведении мероприятий использу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дероб Института.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spacing w:lineRule="auto" w:line="240" w:before="0" w:after="0"/>
        <w:ind w:left="10" w:right="14" w:firstLine="18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2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олл Института рассчитан па 360 мест, которые</w:t>
        <w:br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танавливаются при необходимости для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auto" w:line="240" w:before="0" w:after="0"/>
        <w:ind w:left="10" w:right="5" w:firstLine="183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2.2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цена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>(50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>кв.м.)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предназначена для проведения концертных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ых и других праздничных мероприятий.</w:t>
      </w:r>
    </w:p>
    <w:p>
      <w:pPr>
        <w:pStyle w:val="Normal"/>
        <w:shd w:fill="FFFFFF" w:val="clear"/>
        <w:tabs>
          <w:tab w:val="clear" w:pos="708"/>
          <w:tab w:val="left" w:pos="3067" w:leader="none"/>
        </w:tabs>
        <w:spacing w:lineRule="auto" w:line="240" w:before="0" w:after="0"/>
        <w:ind w:left="10" w:right="29" w:firstLine="18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Холл Института оснащен световым и звуковым</w:t>
        <w:br/>
        <w:t>оборудованием.</w:t>
      </w:r>
    </w:p>
    <w:p>
      <w:pPr>
        <w:pStyle w:val="Normal"/>
        <w:shd w:fill="FFFFFF" w:val="clear"/>
        <w:tabs>
          <w:tab w:val="clear" w:pos="708"/>
          <w:tab w:val="left" w:pos="2846" w:leader="none"/>
        </w:tabs>
        <w:spacing w:lineRule="auto" w:line="240" w:before="0" w:after="0"/>
        <w:ind w:left="10" w:right="298" w:firstLine="18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2.2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Фойе холла предназначено для проведения выставок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й и организации различных культурно-развлекательных</w:t>
        <w:br/>
        <w:t>меропри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Музей Института существует с 2007 года, основная за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истории возникновения и становления Института. Предназначен 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дения экскурсий для обучающихся и гостей, выставок, семинаров и т.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ческие объединения (клубы, творческие студии, сек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(далее клубы) предназначены для проведения работы по воспитанию граждан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нательности, клубы проводят вечера художественной самодеятельности, организуют работу и репетицию секций и кружков: танцевального, театрального клуб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, эстрадных коллективов и 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>т.п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auto" w:line="240" w:before="0" w:after="0"/>
        <w:ind w:left="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Лечебно-оздоровительная инфраструктура Института: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auto" w:line="240" w:before="0" w:after="0"/>
        <w:ind w:left="19" w:right="5" w:firstLine="12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едицинский кабинет предназначен для обеспечения доступности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й медико-санитарной помощи обучающимся и сотрудникам Института и</w:t>
        <w:br/>
        <w:t>для выполнения следующих задач и функций:</w:t>
      </w:r>
    </w:p>
    <w:p>
      <w:pPr>
        <w:pStyle w:val="Normal"/>
        <w:shd w:fill="FFFFFF" w:val="clear"/>
        <w:tabs>
          <w:tab w:val="clear" w:pos="708"/>
          <w:tab w:val="left" w:pos="2894" w:leader="none"/>
        </w:tabs>
        <w:spacing w:lineRule="auto" w:line="240" w:before="0" w:after="0"/>
        <w:ind w:left="38" w:right="5" w:firstLine="18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3.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Организация и проведение комплекса профилактических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, включающих дополнительное медицинское обследование и</w:t>
        <w:br/>
        <w:t>наблюдение за сотрудниками и обучающимися Институ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дение профилактических привив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7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нсультатаций;</w:t>
      </w:r>
    </w:p>
    <w:p>
      <w:pPr>
        <w:pStyle w:val="Normal"/>
        <w:shd w:fill="FFFFFF" w:val="clear"/>
        <w:tabs>
          <w:tab w:val="clear" w:pos="708"/>
          <w:tab w:val="left" w:pos="2890" w:leader="none"/>
        </w:tabs>
        <w:spacing w:lineRule="auto" w:line="240" w:before="0" w:after="0"/>
        <w:ind w:left="29" w:firstLine="18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3.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правление сотрудников и обучающихся на леч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ы и отделения восстановительного ле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9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ыполнение термометрии, тонометрии; по назначению вр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одкожных, внутримышечных инъе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789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аботы по вопросам профилактической работы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 здоровьесбережению обучающихся и сотрудников Институ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62" w:leader="none"/>
        </w:tabs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аботы, направленной на повышение сознательности обучающихся и сотрудников и их требовательности к уровню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воего здоровья, воспитание вопросов здорового образа жизни, профилактик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заболеваний, занятий физической культурой и спортом; профилактику несчас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в с обучающимися во время пребывания в Институт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62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е администрации Института в вопросах профилактики и запрещения курения, употребления алкогольны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абоалкогольных напитков, пива, наркотических средств и психотропных веще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прекурсоров и аналогов и других одурманивающих веществ обучающимися Института;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auto" w:line="240" w:before="0" w:after="0"/>
        <w:ind w:left="19" w:right="19" w:firstLine="1258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2.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БУЗ ВО «ВГКБ № 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>11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(работает по договору) предназначена дл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рганизации лечебно-консультативной помощи в подразделениях Института, в том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 специализированной медицинской помощи.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spacing w:lineRule="auto" w:line="240" w:before="0" w:after="0"/>
        <w:ind w:left="19" w:right="19" w:firstLine="125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использования инфраструктуры Институт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спользование инфраструктуры Института возможно с разреш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дминистрации Института согласно планам работы структурных подраздел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а, утвержденных ректором Институ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right="34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внепланового использования инфраструктуры Института необходимо оформить докладную записку на имя ректора Института согласно приложению №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right="29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осещения мероприятий, проводимых в объектах спорта и культуры, организуется в соответствии с Положением Института «О порядке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сещения обучающимися по своему выбору мероприятий, не предусмотр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м планом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3" w:leader="none"/>
        </w:tabs>
        <w:autoSpaceDE w:val="false"/>
        <w:spacing w:lineRule="auto" w:line="240" w:before="0" w:after="0"/>
        <w:ind w:left="0" w:right="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ри пользовании объектами инфраструктуры Института в обязательн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рядке назначается ответственное лицо из числа сотрудников Института, которое несет ответственность за сохранность материально-технической б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5. Информация о возможности пользования инфраструктурой Института размещается ответственными лицами на всех информационных ресурсах Институ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  <w:tab/>
        <w:tab/>
        <w:tab/>
        <w:tab/>
        <w:tab/>
        <w:t xml:space="preserve">                   И.С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2.%1."/>
      <w:lvlJc w:val="left"/>
      <w:pPr>
        <w:tabs>
          <w:tab w:val="num" w:pos="6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3.1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3.1.%1."/>
      <w:lvlJc w:val="left"/>
      <w:pPr>
        <w:tabs>
          <w:tab w:val="num" w:pos="9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.1.%1."/>
      <w:lvlJc w:val="left"/>
      <w:pPr>
        <w:tabs>
          <w:tab w:val="num" w:pos="9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2.%1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2.3.1.%1."/>
      <w:lvlJc w:val="left"/>
      <w:pPr>
        <w:tabs>
          <w:tab w:val="num" w:pos="121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1.%1."/>
      <w:lvlJc w:val="left"/>
      <w:pPr>
        <w:tabs>
          <w:tab w:val="num" w:pos="91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5:00Z</dcterms:created>
  <dc:creator>Джульета Мхитарян</dc:creator>
  <dc:description/>
  <dc:language>en-US</dc:language>
  <cp:lastModifiedBy>Кристина Крючкова</cp:lastModifiedBy>
  <cp:lastPrinted>2019-03-26T11:01:00Z</cp:lastPrinted>
  <dcterms:modified xsi:type="dcterms:W3CDTF">2019-12-02T09:15:00Z</dcterms:modified>
  <cp:revision>2</cp:revision>
  <dc:subject/>
  <dc:title/>
</cp:coreProperties>
</file>