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"/>
          <w:szCs w:val="2"/>
          <w:lang w:val="en-US" w:eastAsia="en-US"/>
        </w:rPr>
      </w:pPr>
      <w:r>
        <w:rPr>
          <w:i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500380</wp:posOffset>
            </wp:positionV>
            <wp:extent cx="42926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3686" w:leader="none"/>
        </w:tabs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/>
      </w:pPr>
      <w:r>
        <w:rPr>
          <w:b/>
        </w:rPr>
        <w:t>(АНОО ВО «ВЭПИ»)</w:t>
      </w:r>
    </w:p>
    <w:p>
      <w:pPr>
        <w:pStyle w:val="Normal"/>
        <w:spacing w:lineRule="auto" w:line="25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52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spacing w:lineRule="auto" w:line="252"/>
        <w:ind w:left="567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казом АНОО ВО «ВЭПИ»</w:t>
      </w:r>
    </w:p>
    <w:p>
      <w:pPr>
        <w:pStyle w:val="Normal"/>
        <w:suppressAutoHyphens w:val="false"/>
        <w:spacing w:lineRule="auto" w:line="252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т 27.09.2018 № 08.27.09.18.01</w:t>
      </w:r>
    </w:p>
    <w:p>
      <w:pPr>
        <w:pStyle w:val="Normal"/>
        <w:suppressAutoHyphens w:val="false"/>
        <w:spacing w:lineRule="auto" w:line="232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ктор ________С.Л. Иголкин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Об электронно-библиотечной </w:t>
      </w:r>
    </w:p>
    <w:p>
      <w:pPr>
        <w:pStyle w:val="Default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системе Института</w:t>
      </w:r>
    </w:p>
    <w:p>
      <w:pPr>
        <w:pStyle w:val="Defaul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3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Default"/>
        <w:spacing w:lineRule="auto" w:line="232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создания и использования в образовательном процессе Автономной некоммерческой образовательной организации высшего образования «Воронежский экономико-правовой институт» (далее – Институт) электронно-библиотечной системы Института (далее – ЭБС Института).</w:t>
      </w:r>
    </w:p>
    <w:p>
      <w:pPr>
        <w:pStyle w:val="Default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ЭБС Института является электронным образовательным ресурсом электронной информационно-образовательной среды (ЭИОС) Института и обеспечивает создание и хранение библиотечных ресурсов в электронном виде с возможностью доступа к ним через средства вычислительной техники, в том числе по телекоммуникационным сетям.</w:t>
      </w:r>
    </w:p>
    <w:p>
      <w:pPr>
        <w:pStyle w:val="Default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назначение, задачи, информационные ресурсы и организационную основу ЭБС Института, указывает источники комплектования, регламентирует порядок передачи электронных документов от авторов или правообладателей в Институте, включая правила заполнения регистрационных документов.</w:t>
      </w:r>
    </w:p>
    <w:p>
      <w:pPr>
        <w:pStyle w:val="Default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 фиксирует общие технические требования к создаваемому электронному документу, к правилам их оформления, размещения в электронной среде и условия доступа к ним.</w:t>
      </w:r>
    </w:p>
    <w:p>
      <w:pPr>
        <w:pStyle w:val="Defaul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ЭБС Института обеспечивает информационное и библиотечное обслуживание обучающихся, преподавателей и сотрудников Института (далее – пользователи).</w:t>
      </w:r>
    </w:p>
    <w:p>
      <w:pPr>
        <w:pStyle w:val="Default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ая цель ЭБС Института – формирование структурированных электронных ресурсов библиотеки в помощь учебно-воспитательному и научному процессам и обеспечение их доступности всем категориям пользователей как основы для развития единого информационного пространства Института.</w:t>
      </w:r>
    </w:p>
    <w:p>
      <w:pPr>
        <w:pStyle w:val="Default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дачи ЭБС Института: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Организация доступа к электронным коллекциям научно-образовательного назначения на основе единого пользовательского интерфейса;</w:t>
      </w:r>
    </w:p>
    <w:p>
      <w:pPr>
        <w:pStyle w:val="Default"/>
        <w:widowControl w:val="false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Повышение качества и оперативности обслуживания пользователей, расширение перечня услуг;</w:t>
      </w:r>
    </w:p>
    <w:p>
      <w:pPr>
        <w:pStyle w:val="Default"/>
        <w:widowControl w:val="false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Создание системы информирования о ресурсах ЭБС Института;</w:t>
      </w:r>
    </w:p>
    <w:p>
      <w:pPr>
        <w:pStyle w:val="Default"/>
        <w:widowControl w:val="false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 Организация хранения электронных ресурсов и обеспечения их информационной безопасности;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 Координация со структурными подразделениями Института по формированию единой научно-образовательной информационной сред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ложение об ЭБС Института разработано в соответствии со следующими нормативными актами: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Федеральным законом от 27.07.2006 № 531-ФЗ (изм. 30.06.2018) «Об информации, информационных технологиях и защите информации»;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Федеральным законом от 23.11.1994 № 78-ФЗ «О библиотечном деле»;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3. Федеральными государственными образовательными стандартами высшего образования (по направлениям подготовки) и среднего профессионального образования (по специальностям) (далее – ФГОС ВО, ФГОС СПО);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4. Приказом Министерства культуры РФ от 08.10.2012 №1077 (ред. 02.02.17) «Порядок учета документов, входящих в состав библиотечного фонда»;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5. Уставом Института;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6. ГОСТ 7.82-2001 СИБИД «Библиографическая запись. Библиографическое описание электронных ресурсов. Общие требования и правила составления»;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7. ГОСТ Р 57723-17 СИБИД «Электронно-библиотечные системы. Общие положения»;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8. ГОСТ Р 7.0.96-2016 СИБИД. «Электронные библиотеки. Основные виды. Структура. Технология формирования»;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9. Гражданский кодекс РФ (часть четвертая) от 18.12.2006 № 230-ФЗ (ред. от 23.05.2018) статья 1225 «Авторские права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ая структура ЭБС Института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ститут имеет доступ к ресурсам следующих электронно-библиотечных систем: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ЭБС «Юрайт»;</w:t>
      </w:r>
    </w:p>
    <w:p>
      <w:pPr>
        <w:pStyle w:val="Default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ЭБС «</w:t>
      </w:r>
      <w:r>
        <w:rPr>
          <w:rFonts w:cs="Times New Roman" w:ascii="Times New Roman" w:hAnsi="Times New Roman"/>
          <w:sz w:val="28"/>
          <w:szCs w:val="28"/>
          <w:lang w:val="en-US"/>
        </w:rPr>
        <w:t>IPRBooks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ЭБС Институт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использования указанных электронно-библиотечных систем в Институте являются договоры об оказании услуг по предоставлению доступа к коллекциям ЭБС, заключенные с правообладателями (годовая подписка) и Лицензионный договор о передаче неисключительных прав на использование произведения, заключенный с Автором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бор использования внешних ЭБС определяется путем их тестирования профессорско-преподавательским составом, работниками и обучающимися Институт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ЭБС «Юрайт» обеспечивает доступ пользователей к материалам учебной и научной литературы по различным отраслям знаний. </w:t>
      </w:r>
    </w:p>
    <w:p>
      <w:pPr>
        <w:pStyle w:val="Default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есурс содержит учебники, учебные пособия, монографии, справочники, словари, художественную литературу;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Каталог изданий систематически пополняется новой актуальной литературой;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снову ЭБС «Юрайт» составляют электронные книги по гуманитарным и естественно-научным дисциплинам,  экономике, управлению, информационным технологиям, психологии;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Книги сгруппированы в целостные тематические коллекции, представлены в едином издательском формате, адаптированном для чтения с экрана;</w:t>
      </w:r>
    </w:p>
    <w:p>
      <w:pPr>
        <w:pStyle w:val="Default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Каждое издание в ЭБС «Юрайт» полностью соответствует существующим требованиям к библиографическому оформлению:</w:t>
      </w:r>
    </w:p>
    <w:p>
      <w:pPr>
        <w:pStyle w:val="Default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1. Имеет библиографическое описание, обложку, аннотацию и интерактивное содержание;</w:t>
      </w:r>
    </w:p>
    <w:p>
      <w:pPr>
        <w:pStyle w:val="Default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2. Текст разбит постранично с сохранением оригинальной полиграфической верстки.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ЭБС «Юрайт» обладает многочисленными возможностями, включая, в частности, функции полнотекстового простого и расширенного поиска, работы с каталогом, постраничного просмотра изданий, создания закладок.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Доступ к ЭБС возможен через стационарные и мобильные компьютеры, планшеты и смартфоны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тент ЭБС «</w:t>
      </w:r>
      <w:r>
        <w:rPr>
          <w:rFonts w:cs="Times New Roman" w:ascii="Times New Roman" w:hAnsi="Times New Roman"/>
          <w:sz w:val="28"/>
          <w:szCs w:val="28"/>
          <w:lang w:val="en-US"/>
        </w:rPr>
        <w:t>IPRBooks</w:t>
      </w:r>
      <w:r>
        <w:rPr>
          <w:rFonts w:cs="Times New Roman" w:ascii="Times New Roman" w:hAnsi="Times New Roman"/>
          <w:sz w:val="28"/>
          <w:szCs w:val="28"/>
        </w:rPr>
        <w:t>» представлен учебниками, учебными пособиями, монографиями, справочными изданиями, а также деловой литературой для практикующих специалистов, периодическими изданиям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ллекция ЭБС «</w:t>
      </w:r>
      <w:r>
        <w:rPr>
          <w:rFonts w:cs="Times New Roman" w:ascii="Times New Roman" w:hAnsi="Times New Roman"/>
          <w:sz w:val="28"/>
          <w:szCs w:val="28"/>
          <w:lang w:val="en-US"/>
        </w:rPr>
        <w:t>IPRBooks</w:t>
      </w:r>
      <w:r>
        <w:rPr>
          <w:rFonts w:cs="Times New Roman" w:ascii="Times New Roman" w:hAnsi="Times New Roman"/>
          <w:sz w:val="28"/>
          <w:szCs w:val="28"/>
        </w:rPr>
        <w:t>» ежемесячно пополняется новыми электронными изданиями, периодико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ЭБС Института является составной частью единого информационного пространства Института. Включает электронные документы, являющиеся по своему содержанию, виду и другим характеристикам объектами информационно-библиотечного хранения:</w:t>
      </w:r>
    </w:p>
    <w:p>
      <w:pPr>
        <w:pStyle w:val="Default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Электронный каталог книг, статей, периодики, хранящейся в информационно-библиотечном центре Института (далее – ИБЦ) и трудов профессорско-преподавательского состава Института;</w:t>
      </w:r>
    </w:p>
    <w:p>
      <w:pPr>
        <w:pStyle w:val="Default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Полнотекстовые издания научных, учебных и учебно-методических изданий, издаваемых в Институте;</w:t>
      </w:r>
    </w:p>
    <w:p>
      <w:pPr>
        <w:pStyle w:val="Default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Базы данных выпускных квалификационных работ;</w:t>
      </w:r>
    </w:p>
    <w:p>
      <w:pPr>
        <w:pStyle w:val="Default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Учебники, учебные пособия и др. материалы, представленные в ИБЦ на дискетах, дисках (CD-Rом, DVD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Электронные ресурсы подразделяются по форме собственности: </w:t>
      </w:r>
    </w:p>
    <w:p>
      <w:pPr>
        <w:pStyle w:val="Default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Электронные ресурсы, являющиеся собственностью Института, т.е. созданные профессорско-преподавательским составом Института и другими авторами (составителями) в порядке выполнения служебного задания;</w:t>
      </w:r>
    </w:p>
    <w:p>
      <w:pPr>
        <w:pStyle w:val="Default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Электронные ресурсы, не являющиеся собственностью Института, предоставленные лицами, имеющими на них права собственности – авторское право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ункции ЭБС Институт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лектронные документы являются объектами авторского права и охраняются законодательством РФ. В случае действия авторских прав с правообладателем (правообладателями) заключается авторский договор, регулирующий право ИБЦ использовать документ на условиях, определяемых договором с соблюдением обоюдных интересов, лицензионной и правовой чистоты электронного ресурса согласно Приложению № 1 и Приложению № 2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ункции ЭБС Института:</w:t>
      </w:r>
    </w:p>
    <w:p>
      <w:pPr>
        <w:pStyle w:val="Default"/>
        <w:widowControl w:val="false"/>
        <w:spacing w:lineRule="auto" w:line="22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Комплектование, приобретение, сбор и создание собственных электронных информационных ресурсов;</w:t>
      </w:r>
    </w:p>
    <w:p>
      <w:pPr>
        <w:pStyle w:val="Default"/>
        <w:spacing w:lineRule="auto" w:line="22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Интеграция различных ресурсов в рамках единой поисковой системы;</w:t>
      </w:r>
    </w:p>
    <w:p>
      <w:pPr>
        <w:pStyle w:val="Default"/>
        <w:spacing w:lineRule="auto" w:line="22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нификация ссылок на информационные ресурсы;</w:t>
      </w:r>
    </w:p>
    <w:p>
      <w:pPr>
        <w:pStyle w:val="Default"/>
        <w:spacing w:lineRule="auto" w:line="22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Управление правами доступа к информационным ресурсам, единая система регистрации и авторизации пользователей;</w:t>
      </w:r>
    </w:p>
    <w:p>
      <w:pPr>
        <w:pStyle w:val="Default"/>
        <w:spacing w:lineRule="auto" w:line="22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Интерактивное справочно-библиографическое обслуживание;</w:t>
      </w:r>
    </w:p>
    <w:p>
      <w:pPr>
        <w:pStyle w:val="Default"/>
        <w:spacing w:lineRule="auto" w:line="22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бор и анализ статистики использования ресурсов;</w:t>
      </w:r>
    </w:p>
    <w:p>
      <w:pPr>
        <w:pStyle w:val="Default"/>
        <w:spacing w:lineRule="auto" w:line="22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Взаимодействие с другими электронными библиотеками.</w:t>
      </w:r>
    </w:p>
    <w:p>
      <w:pPr>
        <w:pStyle w:val="Defaul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мплектование ЭБС Института: </w:t>
      </w:r>
    </w:p>
    <w:p>
      <w:pPr>
        <w:pStyle w:val="Default"/>
        <w:spacing w:lineRule="auto" w:line="22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Источниками комплектования фонда ЭБС Института являются: </w:t>
      </w:r>
    </w:p>
    <w:p>
      <w:pPr>
        <w:pStyle w:val="Default"/>
        <w:tabs>
          <w:tab w:val="clear" w:pos="708"/>
          <w:tab w:val="left" w:pos="1800" w:leader="none"/>
        </w:tabs>
        <w:spacing w:lineRule="auto" w:line="228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. Издательства, предоставляющие доступ к электронно-библиотечным системам;</w:t>
      </w:r>
    </w:p>
    <w:p>
      <w:pPr>
        <w:pStyle w:val="Default"/>
        <w:spacing w:lineRule="auto" w:line="228"/>
        <w:ind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2. Научно-исследовательский отдел (сборники научных трудов, материалы конференций и др.);</w:t>
      </w:r>
    </w:p>
    <w:p>
      <w:pPr>
        <w:pStyle w:val="Default"/>
        <w:spacing w:lineRule="auto" w:line="228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3. Кафедры (учебно-методические издания);</w:t>
      </w:r>
    </w:p>
    <w:p>
      <w:pPr>
        <w:pStyle w:val="Default"/>
        <w:tabs>
          <w:tab w:val="clear" w:pos="708"/>
          <w:tab w:val="left" w:pos="2520" w:leader="none"/>
          <w:tab w:val="left" w:pos="2700" w:leader="none"/>
          <w:tab w:val="left" w:pos="2880" w:leader="none"/>
        </w:tabs>
        <w:spacing w:lineRule="auto" w:line="228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4. Дары авторов-правообладателей электронных ресурсов;</w:t>
      </w:r>
    </w:p>
    <w:p>
      <w:pPr>
        <w:pStyle w:val="Default"/>
        <w:spacing w:lineRule="auto" w:line="22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новные критерии отбора электронных документов:</w:t>
      </w:r>
    </w:p>
    <w:p>
      <w:pPr>
        <w:pStyle w:val="Default"/>
        <w:spacing w:lineRule="auto" w:line="228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Соответствие профилю комплектования и запросам пользователей;</w:t>
      </w:r>
    </w:p>
    <w:p>
      <w:pPr>
        <w:pStyle w:val="Default"/>
        <w:spacing w:lineRule="auto" w:line="228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 Идентичность электронного и печатного изданий (в случае выбора между двумя версиями);</w:t>
      </w:r>
    </w:p>
    <w:p>
      <w:pPr>
        <w:pStyle w:val="Default"/>
        <w:spacing w:lineRule="auto" w:line="228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 Требуемые технические ресурсы и программное обеспечение;</w:t>
      </w:r>
    </w:p>
    <w:p>
      <w:pPr>
        <w:pStyle w:val="Default"/>
        <w:spacing w:lineRule="auto" w:line="228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4. Возможность получения статистических данных; </w:t>
      </w:r>
    </w:p>
    <w:p>
      <w:pPr>
        <w:pStyle w:val="Default"/>
        <w:spacing w:lineRule="auto" w:line="228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5. Другие условия, оговариваемые в лицензии (ограничения доступа к базе, распечатка, копирование текста, пересылка, архивирование и др.).</w:t>
      </w:r>
    </w:p>
    <w:p>
      <w:pPr>
        <w:pStyle w:val="Default"/>
        <w:spacing w:lineRule="auto" w:line="22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орядок комплектования ЭБС Института различными документами: </w:t>
      </w:r>
    </w:p>
    <w:p>
      <w:pPr>
        <w:pStyle w:val="Default"/>
        <w:spacing w:lineRule="auto" w:line="228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В фонд ЭБС Института приобретаются документы, необходимые для обеспечения учебного, научного процесса по заявкам кафедр, отдельных ученых, структурных подразделений Института</w:t>
      </w:r>
    </w:p>
    <w:p>
      <w:pPr>
        <w:pStyle w:val="Default"/>
        <w:spacing w:lineRule="auto" w:line="228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2. Электронные документы, подготовленные преподавателями и сотрудниками для обеспечения учебного процесса в порядке служебного задания, являются собственностью Института и поступают в ЭБС Института от издательства;</w:t>
      </w:r>
    </w:p>
    <w:p>
      <w:pPr>
        <w:pStyle w:val="Default"/>
        <w:spacing w:lineRule="auto" w:line="228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3. Электронные документы, подготовленные преподавателями и сотрудниками Института в инициативном порядке, являются собственностью автора (или другого правообладателя) и могут передаваться ими в ЭБС Института по собственному желанию.</w:t>
      </w:r>
    </w:p>
    <w:p>
      <w:pPr>
        <w:pStyle w:val="Defaul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ет. Обработка электронных ресурсов:</w:t>
      </w:r>
    </w:p>
    <w:p>
      <w:pPr>
        <w:pStyle w:val="Default"/>
        <w:spacing w:lineRule="auto" w:line="228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Электронные документы подлежат суммарному и индивидуальному учету в соответствии требованиям ГОСТа 7.20-2000 «Библиотечная статистика» и регламентирующим деятельность ИБЦ документам;</w:t>
      </w:r>
    </w:p>
    <w:p>
      <w:pPr>
        <w:pStyle w:val="Default"/>
        <w:spacing w:lineRule="auto" w:line="22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бработка электронных документов производится в соответствии с Межгосударственной системой стандартов по информации, библиотечному и издательскому делу (СИБИД);</w:t>
      </w:r>
    </w:p>
    <w:p>
      <w:pPr>
        <w:pStyle w:val="Default"/>
        <w:spacing w:lineRule="auto" w:line="22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Каталогизация электронных документов производится в электронном каталоге ИБЦ в соответствии с Положением об электронном каталоге;</w:t>
      </w:r>
    </w:p>
    <w:p>
      <w:pPr>
        <w:pStyle w:val="Default"/>
        <w:spacing w:lineRule="auto" w:line="22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Утилизация электронных документов производится в соответствии с установленными правилами и оформляется актом с указанием причины выбыт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доступа к ресурсам ЭБС, используемым в Институте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ступ к коллекциям электронно-библиотечных систем, используемым в Институте, возможен только для зарегистрированных в базах ЭБС пользователей из числа обучающихся, профессорско-преподавательского состава, работников Институт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гистрация осуществляется посредством внесения в базу электронно-библиотечной системы необходимой информации о пользователях. При этом указываются фамилия, имя, отчество, наименование Института, факультета, категория (обучающийся, преподаватель, работник), адрес электронной почты регистрируемого, на который после завершения регистрации поступают автоматически сформированные данные для входа в ЭБС (логин и пароль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ведения о регистрации отражаются в журналах регистрации пользовате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ле завершения регистрации пользователь осуществляет авторизацию, применяя личные логин и пароль. При этом пользователь будет опознан как «Пользователь АНОО ВО «ВЭПИ» и получит полный доступ ко всем разделам ЭБС, на которые Институт оформил подписк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льзователь несет ответственность за достоверность, полноту и соответствие действующему законодательству РФ предоставленной при регистрации в ЭБС информа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льзователь не вправе передавать свои логин и пароль третьим лицам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льзователь несет ответственность за сохранность своего логина и парол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Если пользователем не доказано обратное, любые действия, совершенные с использованием его логина и пароля, считаются действиями самого пользовател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льзователь обязан информировать администрацию ИБЦ о несанкционированном использовании третьими лицами своего логина и парол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Институт обеспечивает пользователей возможностью индивидуального доступа к ЭБС из любой точки подключения к сети «Интернет»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Лица с ограниченными возможностями здоровья используют электронные ресурсы ЭБС в формах, адаптированных к ограничениям их здоровь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Доступ к ресурсам ЭБС, используемых в Институте, регулируется действующим законодательством РФ, договорами с правообладателями ЭБС, настоящим Положением и иными нормативными актами Институт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Материалы, размещенные в ЭБС, разрешается использовать, цитировать исключительно в некоммерческих целях с соблюдением соответствующих положений действующего законодательства об авторском праве и смежных правах с обязательным указанием имени автора произведения, а также источника заимствова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Взаимодействие ЭБС Института и структурных подразделений Институт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мплектование ЭБС Института осуществляется ИБЦ, в соответствии с тематико-типологическим планом комплектования фондов Института, с учетом запросов учебных и научных подразделений Институт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рядок предоставления электронных документов в ИБЦ: </w:t>
      </w:r>
    </w:p>
    <w:p>
      <w:pPr>
        <w:pStyle w:val="Default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Электронные документы, являющиеся собственностью Института, принимаются от авторов или лиц, ответственных за передачу документа (ФИО, кафедра) ИБЦ; 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При передаче необходимо представить: </w:t>
      </w:r>
    </w:p>
    <w:p>
      <w:pPr>
        <w:pStyle w:val="Default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1. Передаваемый материал на электронном носителе (CD-ROM, флэш-накопитель и т.д.); </w:t>
      </w:r>
    </w:p>
    <w:p>
      <w:pPr>
        <w:pStyle w:val="Default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2. Авторский договор, заключенный между Институтом; и лицом (лицами), обладающим правом собственности на передаваемый материал; 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Электронные документы, принадлежащие на правах собственности Института, предоставляются в свободное пользование студентам, специалистам Института в локальной сети;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4. Документы, представленные в инициативном порядке, предоставляются в пользование в соответствии с условиями указанными в Авторском договоре; </w:t>
      </w:r>
    </w:p>
    <w:p>
      <w:pPr>
        <w:pStyle w:val="Default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 Пользователи ИБЦ (обучающиеся, профессорско-преподавательский состав, научные работники, сотрудники Института) имеют право бесплатного доступа ко всем ресурсам ЭБС Институт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Учет выдачи электронных ресурсов осуществляется согласно ГОСТУ 7.20-2000 Библиотечная статистик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татистические данные отражаются в годовом отчете ИБЦ и на основе анализа обращаемост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щита персональных данных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работка персональных данных пользователя осуществляется в соответствии с законодательством РФ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оставляя свои персональные данные при регистрации в ЭБС, пользователь дает администрации ИБЦ свое согласие на обработку и использование своих персональных данных согласно ФЗ от 27.07.2006 № 152-ФЗ «О персональных данных» различными способами в целях, указанных в настоящем Положен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Имеющаяся материально-техническая баз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оступ к ресурсам ЭБС Института осуществляется через web-сайт Института и в рамках корпоративной локальной се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Размещение и хранение электронных документов осуществляется следующим образом: 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1. Электронные документы, поступившие на различных видах носителей, размещаются на сервере Института; 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2. Удаленные электронные ресурсы размещены на сервере организации-собственника, доступ к ним авторизован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Безопасность хранения электронных ресурсов, защита от компьютерных вирусов и несанкционированного копирования обеспечивается механизмами общей безопасности локальной сети Институт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и управление ЭБС Институт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правление ЭБС Института регламентируется настоящим Положением и внутренними регламентирующими документами Института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Координацию совместной работы ЭБС Института с подразделениями Института осуществляет проректор по научно-исследовательской работе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бщее руководство работой ЭБС Института осуществляет проректор по научно-исследовательской работ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Организация работы ЭБС Института возлагается на: 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1. Проректора по научно-исследовательской работе; </w:t>
      </w:r>
    </w:p>
    <w:p>
      <w:pPr>
        <w:pStyle w:val="Defaul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2. Начальника отдела информационных технологи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тветственность за программную и техническую поддержку несет начальник отдела информационных технологи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Ответственность за своевременное проведение закупочных процедур, необходимых для пополнения и поддержки в актуальном состоянии фондов ЭБС несет руководитель ИБЦ Институ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7. Автор (правообладатель) несет ответственность:</w:t>
      </w:r>
    </w:p>
    <w:p>
      <w:pPr>
        <w:pStyle w:val="Normal"/>
        <w:ind w:firstLine="1276"/>
        <w:rPr/>
      </w:pPr>
      <w:r>
        <w:rPr>
          <w:sz w:val="28"/>
          <w:szCs w:val="28"/>
        </w:rPr>
        <w:t>8.7.1. За предоставление ИБЦ необходимой и достоверной информации о своем электронном документе, включая информацию о других правообладателях на данный ресурс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8.7.2. За незамедлительное извещение ИБЦ о передаче исключительных прав на документ третьему лиц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8. Пользователи несут ответственность за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8.8.1. Нарушение авторских прав в соответствии с действующим законодательством согласно которому пользователи не имеют права тиражировать ресурсы ЭБС никакими возможными способами, включая печатный и электронный (ч.4 Гражданского кодекса РФ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8.8.2. Передачу логина и пароля для доступа к полным текстам электронных документов ЭБС Института и ИБС, с которыми Институт заключил Договор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8.8.3. Нарушение правил пользования ИБ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библиотечного центра                                            Н.Б. Ка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>ЛИЦЕНЗИОННЫЙ ДОГОВОР</w:t>
      </w:r>
    </w:p>
    <w:p>
      <w:pPr>
        <w:pStyle w:val="Normal"/>
        <w:ind w:firstLine="720"/>
        <w:jc w:val="center"/>
        <w:rPr/>
      </w:pPr>
      <w:r>
        <w:rPr/>
        <w:t>о передаче неисключительных прав на использование произвед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Воронеж</w:t>
        <w:tab/>
        <w:tab/>
        <w:tab/>
        <w:tab/>
        <w:tab/>
        <w:tab/>
        <w:tab/>
        <w:t>«___» _________________ 20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_____________________________________________________, именуемый в дальнейшем «Автор», с одной стороны, и </w:t>
      </w:r>
      <w:bookmarkStart w:id="0" w:name="OCRUncertain312"/>
      <w:r>
        <w:rPr>
          <w:i/>
        </w:rPr>
        <w:t>Автономная некоммерческая образовательная организация высшего образования «Воронежский экономико-правовой институт» (АНОО ВО «ВЭПИ»)</w:t>
      </w:r>
      <w:r>
        <w:rPr>
          <w:lang w:val="en-US" w:eastAsia="en-US"/>
        </w:rPr>
        <w:t>,</w:t>
      </w:r>
      <w:bookmarkEnd w:id="0"/>
      <w:r>
        <w:rPr/>
        <w:t xml:space="preserve"> именуемая в дальнейшем «Организация», в лице ректора </w:t>
      </w:r>
      <w:r>
        <w:rPr>
          <w:i/>
        </w:rPr>
        <w:t>Иголкина Сергея Леонидовича</w:t>
      </w:r>
      <w:bookmarkStart w:id="1" w:name="OCRUncertain313"/>
      <w:r>
        <w:rPr>
          <w:i/>
          <w:lang w:val="en-US" w:eastAsia="en-US"/>
        </w:rPr>
        <w:t>,</w:t>
      </w:r>
      <w:bookmarkEnd w:id="1"/>
      <w:r>
        <w:rPr/>
        <w:t xml:space="preserve"> действующего на основании Устава</w:t>
      </w:r>
      <w:bookmarkStart w:id="2" w:name="OCRUncertain314"/>
      <w:r>
        <w:rPr>
          <w:lang w:val="en-US" w:eastAsia="en-US"/>
        </w:rPr>
        <w:t>,</w:t>
      </w:r>
      <w:bookmarkEnd w:id="2"/>
      <w:r>
        <w:rPr/>
        <w:t xml:space="preserve"> с другой стороны, совместно именуемые Стороны, заключили настоящий договор (далее «Договор»),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Автор предоставляет на безвозмездной основе Организации права на издание и последующее распространение Произведений в печатном виде и использование электронных копий Произведений, автором которых он является и указанных в п. 4 настоящего Договора (далее – «Произведения»), в том числе право на размещение их электронных копий в базах данных, представленных в виде научных информационных ресурсов сети Интернет, путем распространения отдельных самостоятельных частей Произведений (статей), право на создание электронных копий Произведений (воспроизведение Произведений), кроме того право на извлечение метаданных (переработку) Произведений и использование их для наполнения баз данных в соответствии с условиями настоящего Договора, а также право на изготовление репринтных копий.</w:t>
      </w:r>
    </w:p>
    <w:p>
      <w:pPr>
        <w:pStyle w:val="Normal"/>
        <w:ind w:firstLine="720"/>
        <w:jc w:val="both"/>
        <w:rPr/>
      </w:pPr>
      <w:r>
        <w:rPr/>
        <w:t>1.2. Автор гарантирует, что является правообладателем исключительных прав на передаваемые Организации Произведения.</w:t>
      </w:r>
    </w:p>
    <w:p>
      <w:pPr>
        <w:pStyle w:val="Normal"/>
        <w:ind w:firstLine="720"/>
        <w:jc w:val="both"/>
        <w:rPr/>
      </w:pPr>
      <w:r>
        <w:rPr/>
        <w:t>1.3. Территория, на которой допускается использование прав на Произведения, не ограниче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2. Права и обязанности Сторо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Автор предоставляет Организации неисключительные права на Произведения на срок 10 (Десять) лет. Если ни одна из Сторон не направит другой Стороне письменное уведомление о расторжении Договора не позднее, чем за два месяца до окончания предписанного десятилетнего срока, то срок действия неисключительных прав Организации на Произведения автоматически пролонгируется на аналогичный срок. Количество пролонгаций не ограничено.</w:t>
      </w:r>
    </w:p>
    <w:p>
      <w:pPr>
        <w:pStyle w:val="Normal"/>
        <w:ind w:firstLine="720"/>
        <w:jc w:val="both"/>
        <w:rPr/>
      </w:pPr>
      <w:r>
        <w:rPr/>
        <w:t>2.2. Организация имеет право передать на договорных условиях частично или полностью полученные по настоящему Договору права третьим лицам.</w:t>
      </w:r>
    </w:p>
    <w:p>
      <w:pPr>
        <w:pStyle w:val="Normal"/>
        <w:ind w:firstLine="720"/>
        <w:jc w:val="both"/>
        <w:rPr/>
      </w:pPr>
      <w:r>
        <w:rPr/>
        <w:t>2.3. Организация обязуется соблюдать предусмотренные действующим законодательством права Автора Произведения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ind w:firstLine="720"/>
        <w:jc w:val="both"/>
        <w:rPr/>
      </w:pPr>
      <w:r>
        <w:rPr/>
        <w:t>2.4. Организация имеет право предоставлять третьим лицам право после расторжения договора с третьим лицом хранить архивные копии Произведений, предназначенные для сохранения доступа к ним конечных пользователей, получивших такой доступ на договорной основе с третьим лицом до расторжения настоящего Договора, до момента полного выполнения договорных обязательств третьего лица перед конечными пользователями.</w:t>
      </w:r>
    </w:p>
    <w:p>
      <w:pPr>
        <w:pStyle w:val="Normal"/>
        <w:ind w:firstLine="720"/>
        <w:jc w:val="both"/>
        <w:rPr/>
      </w:pPr>
      <w:r>
        <w:rPr/>
        <w:t>2.5. Организация имеет право использовать на безвозмездной основе метаданные Произведений (название, имя автора (правообладателя), аннотации, библиографические материалы и проч.) для включения в различные базы данных и составные произведения.</w:t>
      </w:r>
    </w:p>
    <w:p>
      <w:pPr>
        <w:pStyle w:val="Normal"/>
        <w:ind w:firstLine="720"/>
        <w:jc w:val="both"/>
        <w:rPr/>
      </w:pPr>
      <w:r>
        <w:rPr/>
        <w:t>2.6. Организация имеет право на переработку Произведений в рамках, оправдываемых целью извлечения метаданных.</w:t>
      </w:r>
    </w:p>
    <w:p>
      <w:pPr>
        <w:pStyle w:val="Normal"/>
        <w:ind w:firstLine="720"/>
        <w:jc w:val="both"/>
        <w:rPr/>
      </w:pPr>
      <w:r>
        <w:rPr/>
        <w:t>2.7. Организация не предоставляет Автору отчеты об использовании Произведения.</w:t>
      </w:r>
    </w:p>
    <w:p>
      <w:pPr>
        <w:pStyle w:val="Normal"/>
        <w:ind w:firstLine="720"/>
        <w:jc w:val="both"/>
        <w:rPr/>
      </w:pPr>
      <w:r>
        <w:rPr/>
        <w:t>2.8. Автор сохраняет за собой право использовать самостоятельно или предоставлять перечисленные в п. 1.1. настоящего договора права третьим лицам без уведомления об этом Организации.</w:t>
      </w:r>
    </w:p>
    <w:p>
      <w:pPr>
        <w:pStyle w:val="Normal"/>
        <w:ind w:firstLine="720"/>
        <w:jc w:val="both"/>
        <w:rPr/>
      </w:pPr>
      <w:r>
        <w:rPr/>
        <w:t>2.9. Стороны договорились, что в соответствии со ст. 160 ГК РФ допускают и признают воспроизведение текста настоящего Договора и подписей Сторон на настоящем Договоре и иных документах, связанных с его заключением,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Стороны или оригинальный документ. Факсимильные (электронные) копии документов действительны и имеют равную юридическую силу наряду с подлинными. В соответствии со ст. 434 ГК РФ письменная форма договора считается соблюденной в случае направления Автором согласия на заключение договора посредством электронной связи с помощью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3. Ответственность сторо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Стороны 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/>
        <w:t>3.2. Ответственность Автора по Договору ограничена суммой реального ущерба, причиненного Организации.</w:t>
      </w:r>
    </w:p>
    <w:p>
      <w:pPr>
        <w:pStyle w:val="Normal"/>
        <w:ind w:firstLine="720"/>
        <w:jc w:val="both"/>
        <w:rPr/>
      </w:pPr>
      <w:r>
        <w:rPr/>
        <w:t>3.3. В случае предъявления к Организации претензий или исковых требований о защите авторских прав со стороны третьих лиц (авторов, иных правообладателей или их представителей), связанных с нарушением Автором исключительных прав на Произведения, указанные в п. 4 настоящего Договора, Автор обязуется обеспечить Организации необходимыми документами, оказать содействие в ведении переговоров с данными лицами.</w:t>
      </w:r>
    </w:p>
    <w:p>
      <w:pPr>
        <w:pStyle w:val="Normal"/>
        <w:ind w:firstLine="720"/>
        <w:jc w:val="both"/>
        <w:rPr/>
      </w:pPr>
      <w:r>
        <w:rPr/>
        <w:t>3.4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720"/>
        <w:jc w:val="both"/>
        <w:rPr/>
      </w:pPr>
      <w:r>
        <w:rPr/>
        <w:t>3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</w:rPr>
        <w:t>4. Перечень Произведени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5. Реквизиты Сторон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470"/>
      </w:tblGrid>
      <w:tr>
        <w:trPr>
          <w:trHeight w:val="362" w:hRule="atLeast"/>
        </w:trPr>
        <w:tc>
          <w:tcPr>
            <w:tcW w:w="45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0"/>
                <w:szCs w:val="20"/>
              </w:rPr>
              <w:t>Паспорт гражданина России, Серия: _____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,Выдан: __.__. _____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: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рес: 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60" w:leader="underscore"/>
              </w:tabs>
              <w:autoSpaceDE w:val="false"/>
              <w:rPr/>
            </w:pPr>
            <w:r>
              <w:rPr>
                <w:sz w:val="20"/>
                <w:szCs w:val="20"/>
              </w:rPr>
              <w:t>______________________/         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»___________________________г. 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:</w:t>
              <w:br/>
            </w:r>
          </w:p>
        </w:tc>
      </w:tr>
      <w:tr>
        <w:trPr>
          <w:trHeight w:val="1766" w:hRule="atLeast"/>
        </w:trPr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втономная некоммерческая образовательная организация высшего образования «Воронежский экономико-правовой институ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Н 3666134884, КПП 3666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/с 40703810813370108137 в Центрально-Черноземном банке Сбербанка Российской Федерации г. Воронеж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/с 30101810600000000681, БИК 042007681</w:t>
            </w:r>
          </w:p>
        </w:tc>
      </w:tr>
      <w:tr>
        <w:trPr>
          <w:trHeight w:val="787" w:hRule="atLeast"/>
        </w:trPr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й адрес: 394036 г. Воронеж, ул. Володарского, 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адрес: 394042 г. Воронеж, Ленинский проспект, 11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: (473) 272-73-77</w:t>
            </w:r>
          </w:p>
        </w:tc>
      </w:tr>
      <w:tr>
        <w:trPr>
          <w:trHeight w:val="320" w:hRule="atLeast"/>
        </w:trPr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тор ________________________________/С.Л. Иголкин/</w:t>
            </w:r>
          </w:p>
        </w:tc>
      </w:tr>
      <w:tr>
        <w:trPr>
          <w:trHeight w:val="241" w:hRule="atLeast"/>
        </w:trPr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_____________г.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19" w:after="0"/>
        <w:rPr/>
      </w:pPr>
      <w:r>
        <w:rPr>
          <w:color w:val="000000"/>
          <w:sz w:val="20"/>
          <w:szCs w:val="20"/>
        </w:rPr>
        <w:t>Подлинный экземпляр настоящего договора мною получен:</w:t>
      </w:r>
    </w:p>
    <w:p>
      <w:pPr>
        <w:pStyle w:val="Normal"/>
        <w:spacing w:before="280" w:after="0"/>
        <w:rPr/>
      </w:pPr>
      <w:r>
        <w:rPr>
          <w:color w:val="000000"/>
        </w:rPr>
        <w:t>______________________</w:t>
      </w:r>
      <w:r>
        <w:rPr>
          <w:smallCaps/>
          <w:color w:val="000000"/>
        </w:rPr>
        <w:t>/</w:t>
      </w:r>
      <w:r>
        <w:rPr/>
        <w:t xml:space="preserve">          /   «___»____________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ЦЕНЗИОННЫЙ ДОГОВОР</w:t>
      </w:r>
    </w:p>
    <w:p>
      <w:pPr>
        <w:pStyle w:val="Normal"/>
        <w:ind w:firstLine="720"/>
        <w:jc w:val="center"/>
        <w:rPr/>
      </w:pPr>
      <w:r>
        <w:rPr/>
        <w:t>о передаче неисключительных прав на использование произвед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Воронеж</w:t>
        <w:tab/>
        <w:tab/>
        <w:tab/>
        <w:tab/>
        <w:tab/>
        <w:tab/>
        <w:tab/>
        <w:t>«___» _________________ 20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>
          <w:i/>
        </w:rPr>
        <w:t>Автономная некоммерческая образовательная организация высшего образования «Воронежский экономико-правовой институт» (АНОО ВО «ВЭПИ»)</w:t>
      </w:r>
      <w:r>
        <w:rPr>
          <w:lang w:val="en-US" w:eastAsia="en-US"/>
        </w:rPr>
        <w:t>,</w:t>
      </w:r>
      <w:r>
        <w:rPr/>
        <w:t xml:space="preserve"> именуемая в дальнейшем «Организация», в лице ректора </w:t>
      </w:r>
      <w:r>
        <w:rPr>
          <w:i/>
        </w:rPr>
        <w:t>Иголкина Сергея Леонидовича</w:t>
      </w:r>
      <w:r>
        <w:rPr>
          <w:i/>
          <w:lang w:val="en-US" w:eastAsia="en-US"/>
        </w:rPr>
        <w:t>,</w:t>
      </w:r>
      <w:r>
        <w:rPr/>
        <w:t xml:space="preserve"> действующего на основании Устава</w:t>
      </w:r>
      <w:r>
        <w:rPr>
          <w:lang w:val="en-US" w:eastAsia="en-US"/>
        </w:rPr>
        <w:t>,</w:t>
      </w:r>
      <w:r>
        <w:rPr/>
        <w:t xml:space="preserve"> с</w:t>
      </w:r>
      <w:r>
        <w:rPr>
          <w:sz w:val="22"/>
          <w:szCs w:val="22"/>
        </w:rPr>
        <w:t xml:space="preserve"> одной стороны, и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/>
        <w:t>(ФИО всех авторов полностью в последовательности, соответствующей упоминанию в книге/статье), именуемые в дальнейшем «</w:t>
      </w:r>
      <w:r>
        <w:rPr>
          <w:bCs/>
        </w:rPr>
        <w:t>Правообладатели</w:t>
      </w:r>
      <w:r>
        <w:rPr>
          <w:b/>
          <w:bCs/>
        </w:rPr>
        <w:t>»</w:t>
      </w:r>
      <w:r>
        <w:rPr>
          <w:iCs/>
        </w:rPr>
        <w:t xml:space="preserve">, </w:t>
      </w:r>
      <w:r>
        <w:rPr/>
        <w:t>с другой стороны, совместно именуемые «Стороны», заключили настоящий Договор (далее «Договор») о нижеследующем совместно именуемые Стороны, заключили настоящий договор, о нижеследующем:</w:t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>1.1. Правообладатели предоставляют на безвозмездной основе Организации права на издание и последующее распространение Произведений в печатном виде и использование электронных копий Произведений, Правообладателями которых они являются и указанных в п. 4 настоящего Договора (далее – «Произведения»), в том числе право на размещение их электронных копий в базах данных, представленных в виде научных информационных ресурсов сети Интернет, путем распространения отдельных самостоятельных частей Произведений (статей), право на создание электронных копий Произведений (воспроизведение Произведений), кроме того право на извлечение метаданных (переработку) Произведений и использование их для наполнения баз данных в соответствии с условиями настоящего Договора, а также право на изготовление репринтных копий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1.2. Правообладатели гарантируют, что являются правообладателями исключительных прав на передаваемые Организации Произведения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1.3. Территория, на которой допускается использование прав на Произведения, не ограничена.</w:t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lineRule="auto" w:line="232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>2.1. Правообладатели предоставляют Организации неисключительные права на Произведения на срок 10 (Десять) лет. Если ни одна из Сторон не направит другой Стороне письменное уведомление о расторжении Договора не позднее, чем за два месяца до окончания предписанного десятилетнего срока, то срок действия неисключительных прав Организации на Произведения автоматически пролонгируется на аналогичный срок. Количество пролонгаций не ограничено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2.2. Организация имеет право передать на договорных условиях частично или полностью полученные по настоящему Договору права третьим лицам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2.3. Организация обязуется соблюдать предусмотренные действующим законодательством права Правообладателей Произведения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2.4. Организация имеет право предоставлять третьим лицам право после расторжения договора с третьим лицом хранить архивные копии Произведений, предназначенные для сохранения доступа к ним конечных пользователей, получивших такой доступ на договорной основе с третьим лицом до расторжения настоящего Договора, до момента полного выполнения договорных обязательств третьего лица перед конечными пользователями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2.5. Организация имеет право использовать на безвозмездной основе метаданные Произведений (название, имя Правообладателей, аннотации, библиографические материалы и проч.) для включения в различные базы данных и составные произведения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2.6. Организация имеет право на переработку Произведений в рамках, оправдываемых целью извлечения метаданных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2.7. Организация не предоставляет Правообладателям отчеты об использовании Произведения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2.8. Правообладатели сохраняют за собой право использовать самостоятельно или предоставлять перечисленные в п. 1.1. настоящего договора права третьим лицам без уведомления об этом Организации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2.9. Стороны договорились, что в соответствии со ст. 160 ГК РФ допускают и признают воспроизведение текста настоящего Договора и подписей Сторон на настоящем Договоре и иных документах, связанных с его заключением,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Стороны или оригинальный документ. Факсимильные (электронные) копии документов действительны и имеют равную юридическую силу наряду с подлинными. В соответствии со ст. 434 ГК РФ письменная форма договора считается соблюденной в случае направления Правообладателям согласия на заключение договора посредством электронной связи с помощью сети Интернет.</w:t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>3.1. Стороны 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3.2. Ответственность Правообладателей по Договору ограничена суммой реального ущерба, причиненного Организации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3.3. В случае предъявления к Организации претензий или исковых требований о защите авторских прав со стороны третьих, связанных с нарушением Правообладателями исключительных прав на Произведения, указанные в п. 4 настоящего Договора, Правообладатели обязуются обеспечить Организацию необходимыми документами, оказать содействие в ведении переговоров с данными лицами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3.4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3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Перечень Произведений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Реквизиты Сторон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470"/>
      </w:tblGrid>
      <w:tr>
        <w:trPr>
          <w:trHeight w:val="362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обладатели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/>
              <w:t>Организация:</w:t>
              <w:br/>
            </w:r>
          </w:p>
        </w:tc>
      </w:tr>
      <w:tr>
        <w:trPr>
          <w:trHeight w:val="7907" w:hRule="atLeast"/>
        </w:trPr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рес :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аспортные данные :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/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ись 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рес :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аспортные данные :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/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ись 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рес :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аспортные данные :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/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ись 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рес :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аспортные данные :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/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ись __________________________________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Автономная некоммерческая образовательная организация высшего образования «Воронежский экономико-правовой институт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ИНН 3666134884, КПП 366601001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р/с 40703810813370108137 в Центрально-Черноземном банке Сбербанка Российской Федерации г. Воронеж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к/с 30101810600000000681, БИК 042007681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Юридический адрес: 394036 г. Воронеж, ул. Володарского, 6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чтовый адрес: 394042 г. Воронеж, Ленинский проспект, 119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елефон: (473) 272-73-77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ектор ________________________________/С.Л. Иголкин/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«___»___________________________г.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32" w:before="1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линный экземпляр настоящего договора мною получен:</w:t>
      </w:r>
    </w:p>
    <w:p>
      <w:pPr>
        <w:pStyle w:val="Style20"/>
        <w:spacing w:lineRule="auto" w:line="232" w:before="280" w:after="0"/>
        <w:rPr/>
      </w:pPr>
      <w:r>
        <w:rPr>
          <w:color w:val="000000"/>
        </w:rPr>
        <w:t>______________________</w:t>
      </w:r>
      <w:r>
        <w:rPr>
          <w:smallCaps/>
          <w:color w:val="000000"/>
        </w:rPr>
        <w:t>/</w:t>
      </w:r>
      <w:r>
        <w:rPr/>
        <w:t xml:space="preserve">                    /     «___»_________________________г.</w:t>
      </w:r>
    </w:p>
    <w:p>
      <w:pPr>
        <w:pStyle w:val="Style20"/>
        <w:spacing w:lineRule="auto" w:line="232" w:before="280" w:after="0"/>
        <w:rPr/>
      </w:pPr>
      <w:r>
        <w:rPr>
          <w:color w:val="000000"/>
        </w:rPr>
        <w:t>______________________</w:t>
      </w:r>
      <w:r>
        <w:rPr>
          <w:smallCaps/>
          <w:color w:val="000000"/>
        </w:rPr>
        <w:t>/</w:t>
      </w:r>
      <w:r>
        <w:rPr/>
        <w:t xml:space="preserve">                    /     «___»_________________________г.</w:t>
      </w:r>
    </w:p>
    <w:p>
      <w:pPr>
        <w:pStyle w:val="Style20"/>
        <w:spacing w:lineRule="auto" w:line="240" w:before="280" w:after="0"/>
        <w:rPr/>
      </w:pPr>
      <w:r>
        <w:rPr>
          <w:color w:val="000000"/>
        </w:rPr>
        <w:t>______________________</w:t>
      </w:r>
      <w:r>
        <w:rPr>
          <w:smallCaps/>
          <w:color w:val="000000"/>
        </w:rPr>
        <w:t>/</w:t>
      </w:r>
      <w:r>
        <w:rPr/>
        <w:t xml:space="preserve">                    /     «___»_________________________г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w w:val="91"/>
      <w:sz w:val="28"/>
      <w:szCs w:val="21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ind w:left="5" w:firstLine="293"/>
      <w:jc w:val="center"/>
    </w:pPr>
    <w:rPr>
      <w:rFonts w:eastAsia="Times New Roman"/>
      <w:b/>
      <w:bCs/>
      <w:color w:val="000000"/>
      <w:w w:val="91"/>
      <w:sz w:val="28"/>
      <w:szCs w:val="21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88" w:before="280" w:after="142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20"/>
      <w:jc w:val="both"/>
    </w:pPr>
    <w:rPr>
      <w:rFonts w:eastAsia="Times New Roman"/>
      <w:szCs w:val="20"/>
    </w:rPr>
  </w:style>
  <w:style w:type="paragraph" w:styleId="12">
    <w:name w:val="ДИ руб1"/>
    <w:basedOn w:val="Normal"/>
    <w:qFormat/>
    <w:pPr>
      <w:keepNext w:val="true"/>
      <w:keepLines/>
      <w:suppressAutoHyphens w:val="false"/>
      <w:ind w:firstLine="709"/>
      <w:jc w:val="center"/>
    </w:pPr>
    <w:rPr>
      <w:rFonts w:eastAsia="Times New Roman"/>
      <w:b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3:00Z</dcterms:created>
  <dc:creator>Наталья Домашнева</dc:creator>
  <dc:description/>
  <dc:language>en-US</dc:language>
  <cp:lastModifiedBy>Кристина Крючкова</cp:lastModifiedBy>
  <cp:lastPrinted>2017-10-27T10:45:00Z</cp:lastPrinted>
  <dcterms:modified xsi:type="dcterms:W3CDTF">2019-12-05T11:43:00Z</dcterms:modified>
  <cp:revision>2</cp:revision>
  <dc:subject/>
  <dc:title/>
</cp:coreProperties>
</file>