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500380</wp:posOffset>
            </wp:positionV>
            <wp:extent cx="42926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86" w:leader="none"/>
        </w:tabs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АНОО ВО  «ВЭПИ»</w:t>
      </w:r>
    </w:p>
    <w:p>
      <w:pPr>
        <w:pStyle w:val="Normal"/>
        <w:suppressAutoHyphens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т 27.09.2018 № 08.27.09.18.01</w:t>
      </w:r>
    </w:p>
    <w:p>
      <w:pPr>
        <w:pStyle w:val="Normal"/>
        <w:suppressAutoHyphens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тор ________С.Л. Иголк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лектронном каталоге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о-библиотечного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1. Данное Положение устанавливает основные характеристики электронного каталога (далее – ЭК) Информационно-библиотечного центра (далее – ИБЦ) Автономной некоммерческой образовательной организации «Воронежский экономико-правовой институт» (далее – Институт), а также порядок его организации и функционирова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назначено для обязательного использования сотрудниками ИБЦ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К включает библиографические записи, организованные по единым правилам в соответствии с требованиями российского формата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 xml:space="preserve"> на основе системы стандартов по информационно-библиотечному и издательскому делу (СИБИД):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. ГОСТ 7.0-99 Информационно-библиотечная деятельность, библиография. Термины и определ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2. ГОСТ 7.1-2003 Библиографическая запись. Библиографическое описание. Общие требования и правила составл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3. ГОСТ 7.59-2003 Индексирование документов. Общие требования к систематизации и предметизаци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4. ГОСТ 7.60-2003 Издания. Основные виды. Термины и определ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5. ГОСТ 7.70-2003 Описание баз данных и машиночитаемых информационных массивов. Состав и обозначение характеристик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6. ГОСТ 7.74-96 Информационно-поисковые языки. Термины и определ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7. ГОСТ 7.80-2000 Библиографическая запись. Заголовок. Общие требования и правила составл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8. ГОСТ 7.82-2001 Библиографическая запись. Библиографическое описание электронных ресурсов. Общие требования и правила составл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9. ГОСТ 7.83-2001 Электронные издания. Основные виды и выходные свед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0. ГОСТ Р 7.0.3-2006 Издания. Основные элементы. Термины и определения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sz w:val="28"/>
          <w:szCs w:val="28"/>
        </w:rPr>
        <w:t>2. Обозначения и сокращения. Термины и определения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применяются следующие термины и определения: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АБИС – автоматизированная библиотечно-информационная система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ИПЯ – информационно-поисковый язык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. НИР – научно-исследовательские работы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. СПА – справочно-поисковый аппарат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5. ЭВМ – электронно-вычислительная машина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6. CD-ROM, DVD – постоянная память, реализованная на компакт-дисках и предназначенная для хранения значительных объемов информаци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7. WWW (Word Wide Web) – наименование сети Интернет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8. Автоматизированная информационно-библиотечная система, АИБС – комплекс программных, технических, информационных, лингвистических, организационно-технологических средств и персонала, предназначенных для сбора (первичной) обработки, хранения, поиска (вторичной) обработки и выдачи данных в заданной форме (виде) для решения разнородных профессиональных задач пользователей системы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9. Администратор баз данных – лицо, отвечающее за выработку требований к базе или базам данных, ее или их проектирование, реализацию, эффективное использование и сопровождение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0. Администратор сети – специалист, отвечающий за нормальное функционирование и использование ресурсов автоматизированной системы и (или) вычислительной сет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1. Архив – организованная совокупность массивов данных или программ, длительно хранимых на внешних машиночитаемых носителях (например, на гибких магнитных дисках, магнитных лентах и (или) CD-ROM) в целях обеспечения возможности дальнейшего использова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2. Архивация, резервное копирование, сжатие – процесс создания резервных копий документов, данных или программ для длительного их хранения (на гибких магнитных, а также на оптических дисках) и создания резервных копий на случай разрушения или порчи оригинала. Архивация обычно сопровождается сжатием физической длины запис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3. Аудиовизуальный документ – документ, содержащий изобразительную и звуковую информацию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4. База данных – организованная совокупность блоков информационных элементов, представленных на машиночитаемых носителях, предназначенных и пригодных для оперативного решения пользовательских, служебных и других задач с использованием средств вычислительной техник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5. Библиографическая запись – элемент библиографической информации, фиксирующий в документальной форме сведения о документе, позволяющие его идентифицировать, раскрыть его состав и содержание в целях библиографического поиска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6. Библиографическая информация – информация о документах, необходимая для их идентификации и использова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7. Библиографические базы данных – являются разновидностью документографических баз данных и содержат библиографические описания документов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8. Библиографическое описание – совокупность библиографических сведений о документе, приведенных по установленным правилам и предназначенных для его идентификации и общей характеристик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9. Информационно-библиотечный центр – информационное, культурное, образовательное учреждение, располагающее организованным фондом документов и представляющее их во временное пользование абонентам (пользователям), а также осуществляющее другие информационно-библиотечные услуг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0. Каталог ИБЦ – совокупность расположенных по определенным правилам библиографических записей на документы, раскрывающая состав и содержание фонда ИБЦ. Каталог ИБЦ может функционировать в карточной или машиночитаемой форме, на микроносителях, а также в форме книжного изда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1. Ввод данных – комплекс операций, обеспечивающий считывание и передачу данных от внешнего их носителя в основу памяти ЭВМ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2. Ведение каталога – совокупность процессов, обеспечивающих функционирование каталога ИБЦ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3. Данные – информация, обработанная и представленная в формализованном виде для дальнейшей обработк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4. Документ – средство закрепления различным способом на специальном материале информации о фактах, событиях, явлениях объективной действительности и мыслительной деятельности человека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5. Доступ – процедура установления связи с запоминающим устройством и размещенным на нем файлам (или отдельным файлом) для записи или чтения данных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6. Жесткий диск – встроенный накопитель (дисковод) на жестком магнитном диске пакет закрепленных один за другим магнитных дисков, извлечение которых в процессе эксплуатации ЭВМ является невозможным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7. Запрос пользователя ИБЦ – требование пользователя ИБЦ на предоставление информационно-библиотечной услуг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8. Защита данных – совокупность мер, обеспечивающих защиту прав собственности владельцев информационной продукции, в первую очередь программ, баз и банков данных, от несанкционированного доступа, использования, разрушения или нанесения ущерба в какой-либо иной форме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9. Индексирование – процесс выбора и присвоения документам, их частям, данным и/или отдельным понятиям (терминам) индексов – лексических единиц информационно-поискового языка (далее – ИПЯ), в том числе цифровых или символьных кодов, если они предусмотрены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0. Интернет – глобальная вычислительная сеть, объединяющая множество региональных, ведомственных, частных и других информационных сетей каналами связи и едиными для всех ее участников правилами организации пользования и приема или передачи данных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1. Интернет – распределенная ведомственная вычислительная сеть (в том числе фирмы, корпорации, организации, предприятия и т.п.), предназначенная для обеспечения теледоступа своих сотрудников к корпоративным информационным ресурсам и использующая программные продукты и технологии Интернета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2. Информационное обеспечение – совокупность информационных ресурсов и услуг, предоставляемых для решения управленческих и научно-технических задач в соответствии с этапами их выполн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3. Информационное обслуживание – обеспечение потребителей необходимой информацией, осуществляемое информационными органами и службами путем предоставления информационных услуг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4. Информационные ресурсы – совокупность данных, организованных для эффективного получения достоверной информаци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5. Информационный запрос – текст, выражающий информационную потребность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6. Информационный поиск – процесс нахождения, отбора и выдачи определенной заранее заданными признаками информации (в том числе документов, их частей и (или) данных) из массивов записей любого вида и на любых носителях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7. Коммуникативный формат – формат, предназначенный для обеспечения возможности обмена данными между автоматизированными системами разных организаций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8. Локальная вычислительная сеть – группа ЭВМ, а также периферийное оборудование, объединенные одним или несколькими автономными (неарендуемыми) высокоскоростными каналами передачи цифровых данных в пределах одного или нескольких близлежащих зданий, служит для решения комплекса взаимосвязанных функциональных и (или) информационных задач, а также совместного использования объединенных информационных и вычислительных ресурсов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9. Локальный доступ – доступ, осуществляемый непосредственно с устройства ввода (вывода) ЭВМ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0. Несанкционированный доступ – доступ к информационным или вычислительным ресурсам системы лиц, не имеющих прав пользования им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1. Паспорт каталога – служебный документ, в котором зафиксированы основные сведения о конкретном каталоге: наименование; дата организации; способ группировки библиографических записей; пользовательское назначение, отражаемые фонды; методические материалы по организаци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2. Пользователь ИБЦ – физическое или юридическое лицо, пользующееся услугами ИБЦ (пользователь, посетитель мероприятия, абонент)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3. Протокол HTTP – протокол передачи гипертекста, по которому взаимодействуют клиенты с WWW-серверами. Он позволяет пользователям не только запрашивать документы с сервера, но и осуществлять в них поиск, манипулировать документами и взаимодействовать с различными процессами в сервере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4. Протокол Z39.50 – общее обозначение группы версий стандартов и соответствующих им протоколов ANSI/NISO, обеспечивающих информационный поиск в вычислительных сетях типа «клиент-сервер» (NISO –National Information Standards Organization – Организация по национальным информационным стандартам США)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5. Система каталогов и картотек – часть справочно-библиографического аппарата ИБЦ, представляющая собой совокупность планомерно организованных, взаимосвязанных, дополняющих друг друга каталогов и картотек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6. Систематизация – присвоение данным или документам классификационных индексов в соответствии с правилами какого-либо классификационного информационно-поискового языка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7. Справочно-библиографическое обслуживание – обслуживание в соответствии с запросами потребителей информации, связанное с представлением справок и других библиографических услуг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8. Справочно-поисковый аппарат (далее – СПА) – совокупность упорядоченных массивов документов и справочно-поискового аппарата, предназначенная для удовлетворения потребностей в информаци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9. Фонд – упорядоченная совокупность документов, соответствующая задачам и профилю ИБЦ и предназначенная для использования и хранения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50. Формат – способ расположения и представления данных на носителе информации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51. Форматы MARC (Machine-Readable Catalogue or Cataloguing) – общая часть наименования ряда информационно-библиотечных коммуникативных форматов, разработанных Библиотекой конгресса США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52. Пользователь ИБЦ – лицо, пользующееся ИБЦ на основании официальной записи в установленных документах;</w:t>
      </w:r>
    </w:p>
    <w:p>
      <w:pPr>
        <w:pStyle w:val="Normal"/>
        <w:spacing w:lineRule="auto" w:line="244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53. Электронный документ – документ на машиночитаемом носителе, для использования которого необходимы средства вычислительной техники;</w:t>
      </w:r>
    </w:p>
    <w:p>
      <w:pPr>
        <w:pStyle w:val="Normal"/>
        <w:spacing w:lineRule="auto" w:line="244"/>
        <w:ind w:firstLine="1276"/>
        <w:jc w:val="both"/>
        <w:rPr/>
      </w:pPr>
      <w:r>
        <w:rPr>
          <w:sz w:val="28"/>
          <w:szCs w:val="28"/>
        </w:rPr>
        <w:t>2.1.54. Электронный каталог (далее – ЭК) – машиночитаемый каталог ИБЦ, работающий в реальном режиме времени и предоставленный в распоряжение пользователе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sz w:val="28"/>
          <w:szCs w:val="28"/>
        </w:rPr>
        <w:t>3. Общие положения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. ЭК ИБЦ – машиночитаемый каталог, доступный для пользователей и работающий в реальном режиме времен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2. ЭК является центральным звеном информационно-библиотечной системы Институ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3. ЭК раскрывает состав и содержание фонда ИБЦ (печатных, аудиовизуальных, электронных документов), обеспечивает свободный доступ к информационным ресурсам ИБЦ и служит для реализации многоаспектного информационного поис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ЭК способствует полному и оперативному удовлетворению информационных запросов пользователей ИБЦ, повышению качества подготовки специалистов Института и уровня проводимых в Институте научных исследов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5. ЭК выполняет информационные, поисковые и справочные функ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6. ЭК включает библиографические записи, организованные по единым правилам в соответствии с требованиями российского формата RUSMARC на основе ГОСТа 7.1.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sz w:val="28"/>
          <w:szCs w:val="28"/>
        </w:rPr>
        <w:t>4. Основные задачи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1. Всестороннее раскрытие состава и содержания фондов ИБЦ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2. Полное и оперативное удовлетворение информационных запросов пользовате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Основные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вает пользователей библиографическими данными о документах, хранящихся в фонде ИБ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аталогизирует документы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ирует о пути документа в ИБЦ – от поступления документа в фонд, его обработки, использования пользователями до 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оставляет доступ к базе данных АБИС через локальную информационно-библиотечную сеть, вузовскую компьютерную сеть, сеть Интернет в режиме on-lin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еспечивает сохран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Структура кат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ЭК создается на основе программного обеспечения «</w:t>
      </w:r>
      <w:r>
        <w:rPr>
          <w:sz w:val="28"/>
          <w:szCs w:val="28"/>
          <w:lang w:val="en-US"/>
        </w:rPr>
        <w:t>Koha</w:t>
      </w:r>
      <w:r>
        <w:rPr>
          <w:sz w:val="28"/>
          <w:szCs w:val="28"/>
        </w:rPr>
        <w:t>» (далее – АИБС «</w:t>
      </w:r>
      <w:r>
        <w:rPr>
          <w:sz w:val="28"/>
          <w:szCs w:val="28"/>
          <w:lang w:val="en-US"/>
        </w:rPr>
        <w:t>Koha</w:t>
      </w:r>
      <w:r>
        <w:rPr>
          <w:sz w:val="28"/>
          <w:szCs w:val="28"/>
        </w:rPr>
        <w:t>»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6.2. ЭК организован как единый каталог всех документов, полученных ИБ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Тематика документов, отраженных в ЭК, соответствует профилю Института и определяется перечнем дисциплин, изучаемых Институ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Библиографические записи в ЭК составляются в соответствии с требованиями российского формата RUSMARC на основе ГОСТа 7.1.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состав библиографической записи могут входить следующие основные элементы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1. Автор (коллектив авторов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2. Основное заглави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3. Общее обозначение материал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4. Сведения, относящиеся к заглавию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5. Сведения об ответственност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6. Сведения об издани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7. Место изд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8. Имя издателя, распространител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9. Дата изд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10. Объем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11. Основное заглавие серии и подсери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12. Примеч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13. Предметные рубрик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14. Стандартный международный номер книги (ISBN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5.15. Учетная информация;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Технология ведения и использования Э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оздание и эксплуатация ЭК строится на следующих принципах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7.1.1. Свободный доступ к ЭК с использованием стандартных протоколов http и Z 39.50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7.1.2. Одноразовая каталогизация и многоразовое использование библиографических записей отечественных изданий на базе массивов российских центров-генераторов библиографической информаци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7.1.3. Обеспечение многоаспектного поиска информации по ЭК по любому элементу библиографической записи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7.1.3.1. По автору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7.1.3.2. Заглавию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3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Работа с ЭК включает основные технологические процессы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7.4.1. Каталогизацию документов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7.4.2. Многоаспектный библиографический поиск в ЭК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7.4.3. Извлечение и предоставление библиографических 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Режим поиска доступен для всех категорий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Организация, ведение, редактирование и администрирование катало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рганизация, ведение и редактирование каталога осуществляется ИБЦ, на основании следующих документов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8.1.1. Положения об электронном каталог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8.1.2. Инструкции по ведению электронного каталог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8.1.3. Методических указаний по созданию библиографических записей в формате RUSMARC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8.2. Администрирование ЭК ведется через АБИС и осуществляется сотрудниками ИБ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ведение и функцио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тветственность за организацию и ведение ЭК несет руководитель ИБ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тветственность за техническое обеспечение работы ЭК несет начальник отдела информационных технолог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онно-библиотечного центра </w:t>
        <w:tab/>
        <w:tab/>
        <w:tab/>
        <w:tab/>
        <w:tab/>
        <w:t>Н.Б. Кат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sz w:val="26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3:00Z</dcterms:created>
  <dc:creator>Наталья Домашнева</dc:creator>
  <dc:description/>
  <dc:language>en-US</dc:language>
  <cp:lastModifiedBy>Кристина Крючкова</cp:lastModifiedBy>
  <cp:lastPrinted>2017-10-27T10:45:00Z</cp:lastPrinted>
  <dcterms:modified xsi:type="dcterms:W3CDTF">2019-12-05T11:43:00Z</dcterms:modified>
  <cp:revision>2</cp:revision>
  <dc:subject/>
  <dc:title/>
</cp:coreProperties>
</file>