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-50546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АНОО ВО  «ВЭПИ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18 № 08.27.09.18.0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 ________С.Л. Иго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лектр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теке книгообеспе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анное Положение устанавливает основные характеристики электронной картотеки книгообеспеченности учебного процесса Автономной некоммерческой образовательной организации высшего образования «Воронежский экономико-правовой институт» (далее – Институт), а также порядок ее организации и функцион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оложение предназначено для использования сотрудниками информационно-библиотечного центра Институту (далее – ИБЦ) и профессорско-преподавательского состава Института в процессе осуществления образователь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lef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ые ссылки</w:t>
      </w:r>
    </w:p>
    <w:p>
      <w:pPr>
        <w:pStyle w:val="Normal"/>
        <w:spacing w:lineRule="exact" w:line="27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1. Настоящее Положение разработано в соответствии с нормативными документами:</w:t>
      </w:r>
    </w:p>
    <w:p>
      <w:pPr>
        <w:pStyle w:val="Normal"/>
        <w:tabs>
          <w:tab w:val="clear" w:pos="708"/>
          <w:tab w:val="left" w:pos="896" w:leader="none"/>
        </w:tabs>
        <w:ind w:firstLine="1276"/>
        <w:jc w:val="both"/>
        <w:rPr/>
      </w:pPr>
      <w:r>
        <w:rPr>
          <w:sz w:val="28"/>
          <w:szCs w:val="28"/>
        </w:rPr>
        <w:t>2.1.1. 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893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. Приказ Рособрнадзора № 1953 от 05.09.2011 «Об утверждении лицензионных нормативов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»;</w:t>
      </w:r>
    </w:p>
    <w:p>
      <w:pPr>
        <w:pStyle w:val="Normal"/>
        <w:tabs>
          <w:tab w:val="clear" w:pos="708"/>
          <w:tab w:val="left" w:pos="876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3. Федеральный государственный образовательный стандарт высшего профессионального образования по программам бакалавриата и специалитета;</w:t>
      </w:r>
    </w:p>
    <w:p>
      <w:pPr>
        <w:pStyle w:val="Normal"/>
        <w:tabs>
          <w:tab w:val="clear" w:pos="708"/>
          <w:tab w:val="left" w:pos="876" w:leader="none"/>
        </w:tabs>
        <w:ind w:firstLine="1276"/>
        <w:jc w:val="both"/>
        <w:rPr/>
      </w:pPr>
      <w:r>
        <w:rPr>
          <w:sz w:val="28"/>
          <w:szCs w:val="28"/>
        </w:rPr>
        <w:t>2.1.4. Приказ Минобрнауки России № 337 от 17.09.2009 «Об утверждении перечней направлений подготовки высшего профессионального образования»;</w:t>
      </w:r>
    </w:p>
    <w:p>
      <w:pPr>
        <w:pStyle w:val="Normal"/>
        <w:tabs>
          <w:tab w:val="clear" w:pos="708"/>
          <w:tab w:val="left" w:pos="879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5. Федеральный государственный образовательный стандарт среднего профессионального образования по специальностям;</w:t>
      </w:r>
    </w:p>
    <w:p>
      <w:pPr>
        <w:pStyle w:val="Normal"/>
        <w:tabs>
          <w:tab w:val="clear" w:pos="708"/>
          <w:tab w:val="left" w:pos="898" w:leader="none"/>
        </w:tabs>
        <w:ind w:firstLine="1276"/>
        <w:jc w:val="both"/>
        <w:rPr/>
      </w:pPr>
      <w:r>
        <w:rPr>
          <w:sz w:val="28"/>
          <w:szCs w:val="28"/>
        </w:rPr>
        <w:t>2.1.6. Приказ Минобрнауки России № 354 от 28.09.2009 «Об утверждении перечня специальностей начального профессионального образования»;</w:t>
      </w:r>
    </w:p>
    <w:p>
      <w:pPr>
        <w:pStyle w:val="Normal"/>
        <w:tabs>
          <w:tab w:val="clear" w:pos="708"/>
          <w:tab w:val="left" w:pos="2887" w:leader="none"/>
          <w:tab w:val="left" w:pos="4987" w:leader="none"/>
          <w:tab w:val="left" w:pos="7047" w:leader="none"/>
          <w:tab w:val="left" w:pos="8267" w:leader="none"/>
          <w:tab w:val="left" w:pos="8927" w:leader="none"/>
        </w:tabs>
        <w:ind w:firstLine="1276"/>
        <w:jc w:val="both"/>
        <w:rPr/>
      </w:pPr>
      <w:r>
        <w:rPr>
          <w:sz w:val="28"/>
          <w:szCs w:val="28"/>
        </w:rPr>
        <w:t>2.1.7. Система стандартов по информационно-библиотечному и издательскому делу (СИБИД), классификатор государственных стандартов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1.8. Положение об ИБЦ Институт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9. Положение «О формировании фонда ИБЦ Института»;</w:t>
      </w:r>
    </w:p>
    <w:p>
      <w:pPr>
        <w:pStyle w:val="Normal"/>
        <w:tabs>
          <w:tab w:val="clear" w:pos="708"/>
          <w:tab w:val="left" w:pos="886" w:leader="none"/>
        </w:tabs>
        <w:ind w:firstLine="1276"/>
        <w:jc w:val="both"/>
        <w:rPr/>
      </w:pPr>
      <w:r>
        <w:rPr>
          <w:sz w:val="28"/>
          <w:szCs w:val="28"/>
        </w:rPr>
        <w:t>2.1.10. Локальные акты Института, регламентирующие порядок организации образовательной деятельности;</w:t>
      </w:r>
    </w:p>
    <w:p>
      <w:pPr>
        <w:pStyle w:val="Normal"/>
        <w:tabs>
          <w:tab w:val="clear" w:pos="708"/>
          <w:tab w:val="left" w:pos="917" w:leader="none"/>
        </w:tabs>
        <w:ind w:firstLine="1276"/>
        <w:jc w:val="both"/>
        <w:rPr/>
      </w:pPr>
      <w:r>
        <w:rPr>
          <w:sz w:val="28"/>
          <w:szCs w:val="28"/>
        </w:rPr>
        <w:t>2.1.11. Устав Институ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рмины, определения и используемые со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настоящем Положении применяются следующие термины и определения:</w:t>
      </w:r>
    </w:p>
    <w:p>
      <w:pPr>
        <w:pStyle w:val="Normal"/>
        <w:tabs>
          <w:tab w:val="clear" w:pos="708"/>
          <w:tab w:val="left" w:pos="965" w:leader="none"/>
        </w:tabs>
        <w:ind w:firstLine="1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1.1. </w:t>
      </w:r>
      <w:r>
        <w:rPr>
          <w:bCs/>
          <w:sz w:val="28"/>
          <w:szCs w:val="28"/>
        </w:rPr>
        <w:t>ФГОС ВО – федеральный государственный образовательный стандарт высшего профессион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1276"/>
        <w:jc w:val="both"/>
        <w:rPr>
          <w:sz w:val="20"/>
          <w:szCs w:val="20"/>
        </w:rPr>
      </w:pPr>
      <w:r>
        <w:rPr>
          <w:bCs/>
          <w:sz w:val="28"/>
          <w:szCs w:val="28"/>
        </w:rPr>
        <w:t>3.1.2 ФГОС СПО – федеральный государственный образовательный стандарт среднего профессион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3. Автоматизированная библиотечно-информационная система (далее – АБИС) – комплекс программных, технических, информационных, лингвистических, организационно-технологических средств и персонала, предназначенных для сбора (первичной) обработки, хранения, поиска (вторичной) обработки и выдача данных в заданной форме (виде) для решения разнородных профессиональных задач пользователей системы</w:t>
      </w:r>
      <w:r>
        <w:rPr>
          <w:sz w:val="28"/>
          <w:szCs w:val="28"/>
        </w:rPr>
        <w:t>;</w:t>
      </w:r>
    </w:p>
    <w:p>
      <w:pPr>
        <w:pStyle w:val="Normal"/>
        <w:ind w:firstLine="1276"/>
        <w:jc w:val="both"/>
        <w:rPr>
          <w:sz w:val="20"/>
          <w:szCs w:val="20"/>
        </w:rPr>
      </w:pPr>
      <w:r>
        <w:rPr>
          <w:bCs/>
          <w:sz w:val="28"/>
          <w:szCs w:val="28"/>
        </w:rPr>
        <w:t>3.1.4. Книгообеспеченность – определение числа учебных изданий, отобранных по разным критериям, в расчете на одного студента(по направлениям и специальностям, по циклам дисциплин, по конкретным дисциплинам, по видам и формам обучения, по уровню компонента (федеральный, региональный) и т.д.)</w:t>
      </w:r>
      <w:r>
        <w:rPr>
          <w:sz w:val="28"/>
          <w:szCs w:val="28"/>
        </w:rPr>
        <w:t>;</w:t>
      </w:r>
    </w:p>
    <w:p>
      <w:pPr>
        <w:pStyle w:val="Normal"/>
        <w:ind w:firstLine="1276"/>
        <w:jc w:val="both"/>
        <w:rPr/>
      </w:pPr>
      <w:r>
        <w:rPr>
          <w:bCs/>
          <w:sz w:val="28"/>
          <w:szCs w:val="28"/>
        </w:rPr>
        <w:t>3.1.5. Комплектование фонда – совокупность процессов выявления, отбора, заказа, приобретения, получения и регистрации документов, соответствующих задачам ИБЦ;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6. Коэффициент книгообеспеченности – отражает степень обеспеченности книгой того количества обучающихся, для которых она предназначена;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7. Пользователь ИБЦ – физическое или юридическое лицо, пользующееся услугами ИБЦ (пользователь, посетитель мероприятия и пр.);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8. Справочно-поисковый аппарат (СПА) – совокупность упорядоченных массивов документов и справочно-поискового аппарата, предназначенный для удовлетворения потребностей в информации;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9. Тематико-типологический план комплектования (ТТПК) – документ, регламентирующий основные направления и особенности комплектования ИБЦ и определяющий тематику, виды и экземплярность документов, включаемых в фонд;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0. Учебная литература – издания, содержащие систематизированные сведения научного и (или) прикладного характера, изложенные в форме, удобной для изучения и преподавания, и рекомендованные кафедрами Института для обеспечения образовательного процесса;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1. Федеральные государственные образовательные стандарты (ФГОС) – представляют собой совокупность требований, обязательных при реализации основных образовательных программ среднего профессионального и высшего профессионального образования образовательными учреждениями, имеющими государственную аккредитацию;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2. Фонд – упорядоченная совокупность документов, соответствующая задачам и профилю ИБЦ и предназначенная для использования и хранения;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3. Экземпляр – каждая отдельная единица документа, включаемая в фонд или выбывающая из него;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4. Электронная картотека книгообсепеченности (далее – ЭКК) – информационный ресурс АБИС, отражающий в электронном виде содержание фондов учебной, учебно-методической, научной, справочной литературы и их использование для обеспечения учебного процесса, согласно требованиям образовательных стандартов;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5. Электронный каталог (далее – ЭК) – машиночитаемый библиотечный каталог, работающий в реальном режиме времени и предоставленный в распоряжение пользователей;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6. Электронный информационный ресурс – ресурс, содержащий электронные издания, представленный во всемирной сети Интернет, доступ к которому организован Институтом на основании договора с правообладателем или иным поставщиком электронных информационных ресурсов, имеющим право предоставления доступа к нему;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7. Электронно-библиотечная система (далее – ЭБС) – электронный информационный ресурс, обеспечивающий накопление, хранение и эффективное использование различных документов и изданий, представленных в электронном виде, с возможностью доступа к ним через средства вычислительной техники, в том числе по телекоммуникационным сетям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1.18. Электронное издание – издание, для использования которого необходимы средства вычислительной техни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9. </w:t>
      </w:r>
      <w:r>
        <w:rPr>
          <w:sz w:val="28"/>
          <w:szCs w:val="28"/>
          <w:lang w:val="en-US"/>
        </w:rPr>
        <w:t>RUSMARC</w:t>
      </w:r>
      <w:r>
        <w:rPr>
          <w:sz w:val="28"/>
          <w:szCs w:val="28"/>
        </w:rPr>
        <w:t xml:space="preserve"> – коммуникативный формат описания данных.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ЭКК служит для регулирования состава, объема и структуры фонда учебной литературы в соответствии с задачами ИБЦ и информационными потребностями пользователей и является составной частью системы управления качеством литературного фон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ЭКК отражает содержание фондов и обеспеченность обучающихся Института основной учебной, учебно-методической и дополнительной литературой, в т.ч. электронными изданиями и способствует качественному комплектованию фон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ЭКК служит для регулирования состава, объема и структуры библиотечного фонда в соответствии с задачами ИБЦ Института и потребностями пользов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ЭКК Института реализована в машиночитаемой форме в программ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оформляется согласно Приложению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ЭКК является составной частью справочно-поискового аппарата ИБЦ Институ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сновными исходными данными для создания ЭКК являются:</w:t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Учебные планы Института;</w:t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Рабочие программы изучаемых дисциплин;</w:t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Контингент обучающихся Института;</w:t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4. Приказ о закреплении учебных дисциплин за кафедрами Института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задачи и функц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Формирование фонда учебной литературы в соответствии с тематико-типологическим планом комплектования (далее – ТТПК), который отражает профиль учебных дисциплин Института, и требованиями и наоративами книгообеспеченности образовательного процесса Министерства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ониторинг состояния информационного обеспечения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перативное информирование кафедр о состоянии информационного обеспечения изучаем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оведение многоаспектного анализа состояния книгообеспеченности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перативное формирование выходны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нформирование обучающихся о рекомендуемой учебной, учебно-методической и дополнитель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нтроль использования учебной, учебно-методической и дополнительной литературы в учеб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заимодействие с заведующими кафе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рмативы книгообеспеч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оответствии с федеральными государственными образовательными стандартами высшего образования (далее – ФГОС ВО) и федеральными государственными образовательными стандартами среднего профессионального образования (далее - ФГОС СПО) в учебных планах специальностей все дисциплины разбиты на циклы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ЭКК формируются списки основной и дополнитель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писок основной и дополнительной литературы включаются учебники и учебные пособия, соответствующие по качественной и количественной характеристике требованиям ФГОС ВО и ФГОС С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Фонд дополнительной литературы, помимо учебной, должен включать официальные, справочно-библиографические и периодические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Фонды основной и дополнительной литературы включают электронные изданиями электронно-библиотечных систем, с которыми у Института в настоящее время заключены догов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тнесение литературы к основной и дополнительной определяется преподавателем, ведущим соответствующий курс, и указывается в заявке на приобретаемую лите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аждый обучающийся должен быть обеспечен индивидуальным неограниченным доступом к электронно-библиотечной системе (далее – ЭБС), содержащей издания по основным изучаемым дисципл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 использовании изданий, включенных в ЭБС, книгообеспеченность по соответствующей дисциплине составляе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ость за содержание, состояние и функционирование ЭКК несет руководитель ИБЦ и заведующие кафе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библиотечного центра                                            Н.Б. Катко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w w:val="91"/>
      <w:sz w:val="28"/>
      <w:szCs w:val="21"/>
      <w:shd w:fill="FFFFFF" w:val="clear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5" w:firstLine="293"/>
      <w:jc w:val="center"/>
    </w:pPr>
    <w:rPr>
      <w:b/>
      <w:bCs/>
      <w:color w:val="000000"/>
      <w:w w:val="91"/>
      <w:sz w:val="28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12">
    <w:name w:val="ДИ руб1"/>
    <w:basedOn w:val="Normal"/>
    <w:qFormat/>
    <w:pPr>
      <w:keepNext w:val="true"/>
      <w:keepLines/>
      <w:ind w:firstLine="709"/>
      <w:jc w:val="center"/>
    </w:pPr>
    <w:rPr>
      <w:b/>
      <w:color w:val="000000"/>
      <w:sz w:val="28"/>
      <w:szCs w:val="28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4:00Z</dcterms:created>
  <dc:creator>YLobodenko</dc:creator>
  <dc:description/>
  <cp:keywords/>
  <dc:language>en-US</dc:language>
  <cp:lastModifiedBy>Кристина Крючкова</cp:lastModifiedBy>
  <cp:lastPrinted>2018-12-07T08:54:00Z</cp:lastPrinted>
  <dcterms:modified xsi:type="dcterms:W3CDTF">2019-12-05T11:52:00Z</dcterms:modified>
  <cp:revision>3</cp:revision>
  <dc:subject/>
  <dc:title/>
</cp:coreProperties>
</file>