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С.Л. Иг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я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о-библиотечным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нтро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1.1. Правила пользования информационно-библиотечным центром (далее – ИБЦ) Автономной некоммерческой образовательной организации высшего образования «Воронежский экономико-правовой институт» (далее – Институт) разработаны в соответствии с Федеральным законом «О библиотечном деле» от 29.12.1994 № 78–ФЗ (ред. от 03.07.2016 и примерными правилами пользования библиотекой образовательного учреждения высшего образования (высшего учебного заведения) (одобр. Центральной библиотечно-информационной комиссией Минобразования России 2000 г.), рекомендованными Комитетом по высшей школе Министерства науки РФ от 03.11.1992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1.2. ИБЦ, являясь учебно-вспомогательным и информационно- библиографическим структурным подразделением Института, обеспечивает учебную, научно-исследовательскую и воспитательную деятельность всеми видами документо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равила пользования ИБЦ регламентируют общий порядок организации обслуживания пользователей Института, а также права и обязанности пользователей и ИБ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польз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>2.1. Пользователи Института – обучающиеся, профессорско-преподавательский состав, научные работники, сотрудники – в соответствии с Положением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firstLine="1276"/>
        <w:jc w:val="both"/>
        <w:rPr/>
      </w:pPr>
      <w:r>
        <w:rPr>
          <w:sz w:val="28"/>
          <w:szCs w:val="28"/>
        </w:rPr>
        <w:t>2.1.1.</w:t>
      </w:r>
      <w:r>
        <w:rPr>
          <w:color w:val="FFFFFF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основными видами информационно-библиотечных услуг, предоставляемых ИБ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ь книги и другие источники информации на абонементе и в читальном зале – бесплатно;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2.1.3. Получать полную информацию о составе фондов ИБЦ через систему каталогов и картотек, посредством «Дней информации», книжных выставок, библиографического информир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. Получать консультативную помощь в поиске и выборе источников информ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276"/>
        <w:jc w:val="both"/>
        <w:rPr/>
      </w:pPr>
      <w:r>
        <w:rPr>
          <w:spacing w:val="-1"/>
          <w:sz w:val="28"/>
          <w:szCs w:val="28"/>
        </w:rPr>
        <w:t xml:space="preserve">2.1.5. </w:t>
      </w:r>
      <w:r>
        <w:rPr>
          <w:sz w:val="28"/>
          <w:szCs w:val="28"/>
        </w:rPr>
        <w:t>Участвовать в общественном управлении ИБЦ и контроле и за ее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firstLine="1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6. Обжаловать деятельность ИБЦ в администрации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2. Прочие пользователи ИБЦ – пользователи, посторонние Институту, слушатели подготовительных курсов, абитуриенты имеют ограниченное право пользования ИБЦ (читальн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Дополнительные услуги пользователи могут получать за плату (см. Прейскурант платных услуг в зале ИБ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ьзователи обязаны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. Бережно относиться к книгам, другим произведениям печати и иным материалам, полученным из фондов ИБЦ и возвращать их в установленные сро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4.2. </w:t>
      </w:r>
      <w:r>
        <w:rPr>
          <w:sz w:val="28"/>
          <w:szCs w:val="28"/>
        </w:rPr>
        <w:t>Не выносить их из помещения ИБЦ, если они не записаны в электронной библиотечной системе или других учетных документах;</w:t>
      </w:r>
    </w:p>
    <w:p>
      <w:pPr>
        <w:pStyle w:val="Normal"/>
        <w:ind w:firstLine="1276"/>
        <w:jc w:val="both"/>
        <w:rPr/>
      </w:pPr>
      <w:r>
        <w:rPr>
          <w:spacing w:val="-11"/>
          <w:sz w:val="28"/>
          <w:szCs w:val="28"/>
        </w:rPr>
        <w:t xml:space="preserve">2.4.3. </w:t>
      </w:r>
      <w:r>
        <w:rPr>
          <w:sz w:val="28"/>
          <w:szCs w:val="28"/>
        </w:rPr>
        <w:t>Не делать в них пометок, подчеркиваний и не вырывать и не загибать страниц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4. Не нарушать расстановки книг в местах открыт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Ежегодно пользователи обязаны пройти перерегистрацию с предъявлением всей числящейся за ним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ьзователи, не прошедшие перерегистрацию, ИБЦ не обслуж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атегорически запрещается пользоваться чужим студенческим билетом или иными документами, удостоверяющими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получении книг, других произведений печати пользователи должны тщательно просмотреть и в случае обнаружения каких-либо дефектов сообщить об этом администратору ИБ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отивном случае ответственность за порчу книг несет пользователь, пользовавшийся ими послед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выбытии из Института пользователи обязаны вернуть в ИБЦ числящиеся за ним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БЦ подписывает обходно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льзователи, нарушившие настоящие «Правила пользования информационно-библиотечным центром», причинившие ИБЦ ущерб, несут административную, гражданско-правовую (материальную) или уголовную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льзователи несут ответственность за нарушение правил ИБЦ в следующем порядке: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2.13.1. За </w:t>
      </w:r>
      <w:r>
        <w:rPr>
          <w:sz w:val="28"/>
          <w:szCs w:val="28"/>
        </w:rPr>
        <w:t>пользование чужими документами (студенческий билет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3.2. За задержку издания, выданного на один семестр или выданного из читального зала на ночь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3.3. За вынос литературы из читального зал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3.4. За порчу книг (вырван или разорван лист, подчеркивания, нарушение технической обработки книг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осле нарушения правил пользователь может быть лишен права пользования ИБЦ и электронной библиотечной системой (зависит от степени нанесенного ущер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льзователи, ответственные за утрату или порчи книги или других произведений печати из фонда ИБЦ, в соответствии с постановлением правительства Российской федерации от 14.08.1992 № 595 обязаны заменить их идентичными утерянными либо произведениями печати, признанными ИБЦ равноц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ИБ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ИБЦ обслуживает своих пользователей в соответствии с «Положением об информационно-библиотечном центре» и правилами его 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ИБЦ обязан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1. </w:t>
      </w:r>
      <w:r>
        <w:rPr>
          <w:sz w:val="28"/>
          <w:szCs w:val="28"/>
        </w:rPr>
        <w:t>Соблюдать политический нейтралитет в отношении партий и общественных организаций, руководствоваться принципами гум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ять залог при предоставлении пользователям редких и ценных изданий, а также в других случаях, определенных правилами пользования ИБЦ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3. Информировать пользователей о всех видах предоставляемых ИБЦ услуг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ть пользователям возможность пользоваться всеми фондами ИБЦ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5. Популяризировать свои фонды и предоставляемые услуги, развивать и поощрять интерес к книгам, считать приоритетными направлениями в пропаганде книги экономико-правового профил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ть библиотечное и информационно-библиографическое обслуживание пользователей, внедряя компьютеризацию и передовую технологи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7. В случае отсутствия в фондах ИБЦ необходимых пользователям изданий запрашивать их по международному библиотечному абонементу из других ИБЦ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8. Обеспечивать высокую культуру обслуживания, оказывать пользователям помощь в выборе необходимых произведений печати и иных материалов, проводя устные консультации, предоставляя в их пользование справочно-библиографические издания, организуя книжные выставки, библиографические обзоры, дни информации новых книг, дни кафедр и другие мероприят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9. Осуществлять учет, хранение и использование находящихся книг, других произведений печати в соответствии с установленными правилам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10. Нести ответственность за сохранность своих книжных фондов, являющихся частью национального достояния культур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11. Осуществлять постоянный контроль за возвращением в ИБЦ выданных книг, других произведений печати и иных материалов, применяя санкции к пользователям, не возвратившим в установленный срок литературу;</w:t>
      </w:r>
    </w:p>
    <w:p>
      <w:pPr>
        <w:pStyle w:val="Normal"/>
        <w:spacing w:lineRule="auto" w:line="252"/>
        <w:ind w:firstLine="1276"/>
        <w:jc w:val="both"/>
        <w:rPr/>
      </w:pPr>
      <w:r>
        <w:rPr>
          <w:sz w:val="28"/>
          <w:szCs w:val="28"/>
        </w:rPr>
        <w:t>3.2.12. Создавать и поддерживать в ИБЦ комфортные условия для работы пользователей;</w:t>
      </w:r>
    </w:p>
    <w:p>
      <w:pPr>
        <w:pStyle w:val="Normal"/>
        <w:spacing w:lineRule="auto" w:line="25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13. Отчитываться о своей деятельности перед пользователями в соответствии с «Положением о информационно-библиотечном центре» и установленными правилами.</w:t>
      </w:r>
    </w:p>
    <w:p>
      <w:pPr>
        <w:pStyle w:val="Normal"/>
        <w:spacing w:lineRule="auto" w:line="252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4. Порядок записи пользователей в ИБЦ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еред записью в ИБЦ, пользователь должен ознакомиться с «Правилами пользования информационно-библиотечного цент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2. При согласии следовать правилам пользования ИБЦ, пользователю необходимо предъявить удостоверение личности (обучащимся – студенческий билет или зачётную книжку Института; сотрудникам – пропуск Института), получить наклейку со штрих-кодом, наклеить её на пропуск и пройти регистрацию в информационной базе ИБЦ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тверждением согласия пользователя следовать «Правилам пользования информационно-библиотечного центра» является добровольная регистрация в информационной базе ИБЦ с использованием штрих-к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дачи литератур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ой извещения сотрудника ИБЦ о желании пользователя получить литературу является «заказ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2. В ИБЦ применяется форма заказа литературы – устн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3. После ознакомления с заказом, сотрудник ИБЦ готовит литературу (из имеющего в наличии фонда) к выдаче пользователю и выдаёт ему вместе с двумя экземплярами квитанции книговыдач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е получения литературы, пользователь обязан расписаться в одном экземпляре квитанции книговыдачи и вернуть его сотруднику ИБЦ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торой экземпляр квитанции остаётся у пользовател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витанция книговыдачи, подписанная пользователем, является документом, удостоверяющим дату и факт выдачи литературы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литератур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.1. Для оформления операции выдачи литературы пользователь обязан предъявить удостоверение личности с регистрационным штрих-код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возврата литературы, пользователь передаёт её сотруднику ИБЦ для внешнего осмотр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сле принятия литературы к возврату, сотрудник ИБЦ выдаёт пользователю квитанцию книговыдачи с подписью сотрудника ИБЦ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.4. Квитанция книговыдачи, подписанная сотрудником ИБЦ, является документом, удостоверяющим дату и факт возврата пользователем литературы в ИБЦ Инстит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льзования читальными залами</w:t>
      </w:r>
    </w:p>
    <w:p>
      <w:pPr>
        <w:pStyle w:val="Normal"/>
        <w:tabs>
          <w:tab w:val="clear" w:pos="708"/>
          <w:tab w:val="left" w:pos="22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Число книг, других произведений печати и иных материалов в читальном зале, как правило, не огран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и наличии единовременного спроса число выдаваемых экземпляров может быть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Литература из читального зала по просьбе профессорско-преподавательского состава может выдаваться на практические и семинар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ыносить из читального зала литературу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случае нарушения этого правила пользователь лишается права пользования ИБ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и необходимости из читального зала литература выдается на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равила пользования абонемент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 абонементе осуществляется обслуживание пользователей путем ввода информации на основе штрихового ко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получения изданий пользователь предъявляет студенческий билет, который сканируется в «Базу данных пользователей», открывая его «Электронный формуляр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итература выдается путем сканирования штрих-кода с книги и автоматически записывается из «Базы фонда» в «Электронный формуляр» пользователя, которому выводится бланк с перечнем, полученн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 каждую книгу пользователь расписывается и несет полную ответств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Литература выдается сроком на один семестр по дисциплинам учебного пл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6. Не подлежат выдаче на дом последний экземпляр издания, хранящегося в фонде ИБЦ, а передается для работы в читальн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В момент получения и возврата литературы сотрудник абонемента и пользователь просматривают издание на предмет выявления деф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ри обнаружении последних их перечень фиксируется в пользовательском формуляре (если нет вины абонента) или налагается санкция ( в случае порчи фондового материала пользователе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9. При не возврате издания в оговоренный срок пользователь лишается права пользования к услугам ИБ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10. В случае порчи или утраты выданной литературы покупается точно такая же книг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8.11. По согласованию с ответственным сотрудником абонемента допускается продление срока пользования необходимым произведением печа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В начале каждого учебного года проходит перерегистрация пользователей на основании приказов о переводе на следующий кур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13. Не прошедшие перерегистрацию пользователи ИБЦ не обслуж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Залоговый абонемент функционирует в соответствии с законом РФ «О залоге», статьей 13 Федерального закона «О библиотечном деле», «Положением о информационно-библиотечном центре», «Правилами пользования информационно-библиотечном цент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Для получения изданий пользователь предъявляет студенческий би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8.16. Срок пользования:</w:t>
      </w:r>
    </w:p>
    <w:p>
      <w:pPr>
        <w:pStyle w:val="Normal"/>
        <w:tabs>
          <w:tab w:val="clear" w:pos="708"/>
          <w:tab w:val="left" w:pos="720" w:leader="none"/>
        </w:tabs>
        <w:ind w:firstLine="1276"/>
        <w:jc w:val="both"/>
        <w:rPr/>
      </w:pPr>
      <w:r>
        <w:rPr>
          <w:sz w:val="28"/>
          <w:szCs w:val="28"/>
        </w:rPr>
        <w:t>8.16.1. Литература выдается профессорско-преподавательскому составу, обучающимся и сотрудникам Института – 5 экземпляров на 15 дней;</w:t>
      </w:r>
    </w:p>
    <w:p>
      <w:pPr>
        <w:pStyle w:val="Normal"/>
        <w:tabs>
          <w:tab w:val="clear" w:pos="708"/>
          <w:tab w:val="left" w:pos="72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.16.2. Базовый учебный комплект выдается на семестр или на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Базовый учебный комплект возвращается обучающимся в конце семестра или учебно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18. По согласованию с администратором ИБЦ пользователю допускается продление срока пользования необходимым произведением печа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ользования электронной библиотечной системой</w:t>
      </w:r>
    </w:p>
    <w:p>
      <w:pPr>
        <w:pStyle w:val="Normal"/>
        <w:autoSpaceDE w:val="false"/>
        <w:ind w:right="-2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9.1. Для работы в электронной библиотечной системе (далее – ЭБС) необходимо предъявить штриховой код пользователя ИБЦ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9.2. Пользователь имеет право получить доступ к открытым информационным ресурсам Интернет и электронным ресурсам в течение выделенного ему времени и сохранить найденную информацию на диске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9.3. Персональные компьютеры (далее – ПК) в ИБЦ должны использоваться только в научных и учебных целях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9.4. В случае использования ПК в иных целях пользователь лишается права пользования услугами ИБЦ сроком на один месяц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ри работе с ресурсами Интернет и полнотекстовыми электронными ресурсами читатели обязаны соблюдать «Закон об авторском праве и смежных правах» от 20.07.2004 г. N 72-ФЗ и положения Лицензионных соглашений, подписанных Институтом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center"/>
        <w:rPr/>
      </w:pPr>
      <w:r>
        <w:rPr>
          <w:b/>
          <w:sz w:val="28"/>
          <w:szCs w:val="28"/>
        </w:rPr>
        <w:t>10. В ЭБС категорически запрещается</w:t>
      </w:r>
    </w:p>
    <w:p>
      <w:pPr>
        <w:pStyle w:val="Normal"/>
        <w:autoSpaceDE w:val="false"/>
        <w:ind w:right="-2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8"/>
          <w:szCs w:val="28"/>
        </w:rPr>
        <w:t>10.1. Устанавливать на ПК программное обеспечение, не установленное отделом информационных технологий.</w:t>
      </w:r>
    </w:p>
    <w:p>
      <w:pPr>
        <w:pStyle w:val="Normal"/>
        <w:autoSpaceDE w:val="fals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случае нарушения правил пользования Интернета администрация ИБЦ имеет право удалить пользователя из ИБЦ и ЭБС. </w:t>
      </w:r>
    </w:p>
    <w:p>
      <w:pPr>
        <w:pStyle w:val="Normal"/>
        <w:autoSpaceDE w:val="false"/>
        <w:ind w:right="-22" w:firstLine="709"/>
        <w:jc w:val="both"/>
        <w:rPr/>
      </w:pPr>
      <w:r>
        <w:rPr>
          <w:sz w:val="28"/>
          <w:szCs w:val="28"/>
        </w:rPr>
        <w:t>10.3. При повторных нарушениях – лишить права пользования на срок до 1 меся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жим работы ИБ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. ИБЦ работает для пользователей с 8:30 до 16: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2. Читальный зал работает с 8:30 до 16: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3. Перерыв с 12:15 до 13: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4. Выходные дни – суббота, воскресен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5. Последняя пятница каждого месяца – санитарны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32"/>
        <w:ind w:firstLine="1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нформационно-библиотечного центра                                            Н.Б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w w:val="91"/>
      <w:sz w:val="28"/>
      <w:szCs w:val="21"/>
      <w:shd w:fill="FFFFFF" w:val="clear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" w:firstLine="293"/>
      <w:jc w:val="center"/>
    </w:pPr>
    <w:rPr>
      <w:b/>
      <w:bCs/>
      <w:color w:val="000000"/>
      <w:w w:val="91"/>
      <w:sz w:val="28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2">
    <w:name w:val="ДИ руб1"/>
    <w:basedOn w:val="Normal"/>
    <w:qFormat/>
    <w:pPr>
      <w:keepNext w:val="true"/>
      <w:keepLines/>
      <w:ind w:firstLine="709"/>
      <w:jc w:val="center"/>
    </w:pPr>
    <w:rPr>
      <w:b/>
      <w:color w:val="000000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4:00Z</dcterms:created>
  <dc:creator>YLobodenko</dc:creator>
  <dc:description/>
  <cp:keywords/>
  <dc:language>en-US</dc:language>
  <cp:lastModifiedBy>Кристина Крючкова</cp:lastModifiedBy>
  <cp:lastPrinted>2018-12-07T08:54:00Z</cp:lastPrinted>
  <dcterms:modified xsi:type="dcterms:W3CDTF">2019-12-05T11:53:00Z</dcterms:modified>
  <cp:revision>3</cp:revision>
  <dc:subject/>
  <dc:title/>
</cp:coreProperties>
</file>