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440055</wp:posOffset>
            </wp:positionV>
            <wp:extent cx="429260" cy="685800"/>
            <wp:effectExtent l="0" t="0" r="0" b="0"/>
            <wp:wrapSquare wrapText="bothSides"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(АНОО ВО «ВЭПИ»)</w:t>
      </w:r>
    </w:p>
    <w:p>
      <w:pPr>
        <w:pStyle w:val="Normal"/>
        <w:jc w:val="center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    </w:t>
      </w:r>
      <w:r>
        <w:rPr>
          <w:sz w:val="6"/>
          <w:szCs w:val="6"/>
        </w:rPr>
        <w:t xml:space="preserve"> </w:t>
      </w:r>
      <w:r>
        <w:rPr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1.2019                                                                                      № 14.27.11.19.0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тоимости образовате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для абитуриентов, поступ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в 2020/2021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Для систематизации оплаты за обучение в 2020/2021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станов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.01.2020 для абитуриентов, поступающих в филиалы Института в г. Липецк, г. Орёл, г. Россошь для обучения в 2020/2021 учебном году, на программы высшего образования стоимость обучения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1. Для очной формы обучения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60"/>
        <w:gridCol w:w="1417"/>
        <w:gridCol w:w="1985"/>
        <w:gridCol w:w="127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ограммы бакалаври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обуч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обучения, руб.</w:t>
            </w:r>
          </w:p>
        </w:tc>
      </w:tr>
      <w:tr>
        <w:trPr>
          <w:trHeight w:val="26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оимость обучения в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денеж-ные средства, вноси-мые студен-том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денежные средства, возмещаемые Институтом из собственных средств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оплаты</w:t>
            </w:r>
          </w:p>
        </w:tc>
      </w:tr>
      <w:tr>
        <w:trPr>
          <w:trHeight w:val="1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 40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38.03.01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80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 0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-тальный</w:t>
            </w:r>
          </w:p>
        </w:tc>
      </w:tr>
    </w:tbl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sz w:val="28"/>
        </w:rPr>
      </w:pPr>
      <w:r>
        <w:rPr>
          <w:sz w:val="28"/>
          <w:szCs w:val="28"/>
        </w:rPr>
        <w:t>1.2. Для очно - заочной формы обучения</w:t>
      </w:r>
      <w:r>
        <w:rPr>
          <w:sz w:val="28"/>
        </w:rPr>
        <w:t xml:space="preserve">: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02"/>
        <w:gridCol w:w="1563"/>
        <w:gridCol w:w="1560"/>
        <w:gridCol w:w="1275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подготовки (программы бакалавриат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обучения,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имость обучения в год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 за весь период обуч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жим  о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имость обучения за семестр, руб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 40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/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-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Для заочной формы обучения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14"/>
        <w:gridCol w:w="1529"/>
        <w:gridCol w:w="1445"/>
        <w:gridCol w:w="1449"/>
        <w:gridCol w:w="150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подготовки (программы бакалавриа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обучения,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имость обучения в год,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 за весь период обучения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жим  опла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имость обучения за семестр, руб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1. 40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38.03.01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/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-ров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тменить действие приказа от 11.10.2019 № 14.11.10.19.03 «О стоимости образовательных услуг для абитуриентов, поступающих для обучения в 2020/2021 учебном год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приказа возложить на первого проректора Н.Л. Глекову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       С.Л. Иго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ИКАЗА</w:t>
      </w:r>
    </w:p>
    <w:p>
      <w:pPr>
        <w:pStyle w:val="Normal"/>
        <w:rPr/>
      </w:pPr>
      <w:r>
        <w:rPr/>
        <w:t xml:space="preserve">     </w:t>
      </w:r>
      <w:r>
        <w:rPr>
          <w:sz w:val="6"/>
          <w:szCs w:val="6"/>
        </w:rPr>
        <w:t xml:space="preserve"> </w:t>
      </w:r>
      <w:r>
        <w:rPr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тоимости образовате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для абитуриентов, поступ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в 2020/2021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Для систематизации оплаты за обучение в 2020/2021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станов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.01.2020 для абитуриентов, поступающих в филиалы Института в г. Липецк, г. Орёл, г. Россошь для обучения в 2020/2021 учебном году, на программы высшего образования стоимость обучения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1. Для очной формы обучения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60"/>
        <w:gridCol w:w="1417"/>
        <w:gridCol w:w="1985"/>
        <w:gridCol w:w="127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ограммы бакалаври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обуч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обучения, руб.</w:t>
            </w:r>
          </w:p>
        </w:tc>
      </w:tr>
      <w:tr>
        <w:trPr>
          <w:trHeight w:val="26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оимость обучения в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денеж-ные средства, вноси-мые студен-том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денежные средства, возмещаемые Институтом из собственных средств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оплаты</w:t>
            </w:r>
          </w:p>
        </w:tc>
      </w:tr>
      <w:tr>
        <w:trPr>
          <w:trHeight w:val="1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40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 38.03.01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/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80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 0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-тальный</w:t>
            </w:r>
          </w:p>
        </w:tc>
      </w:tr>
    </w:tbl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sz w:val="28"/>
        </w:rPr>
      </w:pPr>
      <w:r>
        <w:rPr>
          <w:sz w:val="28"/>
          <w:szCs w:val="28"/>
        </w:rPr>
        <w:t>1.2. Для очно - заочной формы обучения</w:t>
      </w:r>
      <w:r>
        <w:rPr>
          <w:sz w:val="28"/>
        </w:rPr>
        <w:t xml:space="preserve">: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02"/>
        <w:gridCol w:w="1563"/>
        <w:gridCol w:w="1560"/>
        <w:gridCol w:w="1275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подготовки (программы бакалавриат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обучения,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имость обучения в год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 за весь период обуч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жим  о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имость обучения за семестр, руб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40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/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-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Для заочной формы обучения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14"/>
        <w:gridCol w:w="1529"/>
        <w:gridCol w:w="1445"/>
        <w:gridCol w:w="1449"/>
        <w:gridCol w:w="150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подготовки (программы бакалавриа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обучения,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имость обучения в год,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 за весь период обучения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жим  опла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имость обучения за семестр, руб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40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38.03.01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/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-ров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тменить действие приказа от 11.10.2019 № 14.11.10.19.03 «О стоимости образовательных услуг для абитуриентов, поступающих для обучения в 2020/2021 учебном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приказа возложить на первого проректора Н.Л. Гле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счетного отдел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А. Патен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ми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А. Кирил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6"/>
        </w:tabs>
        <w:ind w:left="13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4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4"/>
        </w:tabs>
        <w:ind w:left="2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84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4"/>
        </w:tabs>
        <w:ind w:left="28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6"/>
        </w:tabs>
        <w:ind w:left="13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4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4"/>
        </w:tabs>
        <w:ind w:left="2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84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4"/>
        </w:tabs>
        <w:ind w:left="28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7:00Z</dcterms:created>
  <dc:creator>Светлана</dc:creator>
  <dc:description/>
  <cp:keywords/>
  <dc:language>en-US</dc:language>
  <cp:lastModifiedBy>Валерия Патенкова</cp:lastModifiedBy>
  <cp:lastPrinted>2019-09-25T17:44:00Z</cp:lastPrinted>
  <dcterms:modified xsi:type="dcterms:W3CDTF">2019-12-04T11:53:00Z</dcterms:modified>
  <cp:revision>57</cp:revision>
  <dc:subject/>
  <dc:title>Проректор по воспитательной работе</dc:title>
</cp:coreProperties>
</file>