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1435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37"/>
      <w:bookmarkStart w:id="1" w:name="P37"/>
      <w:bookmarkEnd w:id="1"/>
    </w:p>
    <w:p>
      <w:pPr>
        <w:pStyle w:val="Normal"/>
        <w:tabs>
          <w:tab w:val="clear" w:pos="708"/>
          <w:tab w:val="right" w:pos="9633" w:leader="none"/>
        </w:tabs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0" w:leader="none"/>
          <w:tab w:val="right" w:pos="9354" w:leader="none"/>
        </w:tabs>
        <w:suppressAutoHyphens w:val="false"/>
        <w:ind w:firstLine="538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6960" w:leader="none"/>
          <w:tab w:val="right" w:pos="9354" w:leader="none"/>
        </w:tabs>
        <w:suppressAutoHyphens w:val="false"/>
        <w:ind w:firstLine="538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ом АНОО ВО «ВЭПИ»</w:t>
      </w:r>
    </w:p>
    <w:p>
      <w:pPr>
        <w:pStyle w:val="Normal"/>
        <w:tabs>
          <w:tab w:val="clear" w:pos="708"/>
          <w:tab w:val="left" w:pos="6960" w:leader="none"/>
          <w:tab w:val="right" w:pos="9354" w:leader="none"/>
        </w:tabs>
        <w:suppressAutoHyphens w:val="false"/>
        <w:ind w:firstLine="538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11.2019 № 19.19.11.19.10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тор__________С.Л. Иголкин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качества подготовк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ыпускников с привлечени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работодател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ратегия</w:t>
      </w:r>
      <w:r>
        <w:rPr>
          <w:spacing w:val="-1"/>
          <w:sz w:val="28"/>
          <w:szCs w:val="28"/>
        </w:rPr>
        <w:t xml:space="preserve"> разработана в соответствии с Федеральным законом</w:t>
      </w:r>
      <w:r>
        <w:rPr>
          <w:sz w:val="28"/>
          <w:szCs w:val="28"/>
        </w:rPr>
        <w:t xml:space="preserve"> от 29.12.2012 № 273-ФЗ «Об образовании в Российской Федерации», постановлением Правительства РФ от 10.02.2014 № 92 «Об утверждении Правил участия объединений работодателей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среднего профессионального образования и высшего образования», приказом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приказом Минобрнауки РФ от 14.12.2010 № 1763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(квалификация (степень) «магистр»)», федеральными государственными образовательными стандартами высшего образования и среднего профессионального образования, Уставом Автономной некоммерческой образовательной организации высшего образования «Воронежский экономико-правовой институт» и другими локальными нормативными актами АНОО ВО «ВЭПИ».</w:t>
      </w:r>
      <w:r>
        <w:rPr>
          <w:spacing w:val="-1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Стратегия по обеспечению качества подготовки выпускников с привлечением представителей работодателей в АНОО ВО «ВЭПИ» и филиалах (далее – Стратегия) определяет цель, направления и комплекс мероприятий, обеспечивающих выполнение требований к качеству подготовки выпускников по реализуемым образовательным программам высшего образования и среднего профессионального образования (далее – образовательные программы), достижение необходимого уровня конкурентоспособности выпускников на рынке труда, а также создание условий для участия представителей работодателей или их объединений в осуществлении контроля качества подготовки выпускников в АНОО ВО «ВЭПИ» и филиалах </w:t>
      </w:r>
      <w:r>
        <w:rPr>
          <w:spacing w:val="-1"/>
          <w:sz w:val="28"/>
          <w:szCs w:val="28"/>
        </w:rPr>
        <w:t>(далее вместе – Институт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Стратегии является определение приоритетов деятельности Института в области обеспечения качества подготовки выпускников </w:t>
      </w:r>
      <w:r>
        <w:rPr>
          <w:sz w:val="28"/>
          <w:szCs w:val="28"/>
        </w:rPr>
        <w:t>по реализуемым образовательным программам</w:t>
      </w:r>
      <w:r>
        <w:rPr>
          <w:color w:val="000000"/>
          <w:sz w:val="28"/>
          <w:szCs w:val="28"/>
        </w:rPr>
        <w:t>, конкурентоспособных на рынке труда, готовых и способных к профессиональному исполнению своих трудовых функций и постоянному повышению профессионального уровн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Стратегии обусловлено следующими направлениями ее реализации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/>
      </w:pPr>
      <w:r>
        <w:rPr>
          <w:sz w:val="28"/>
          <w:szCs w:val="28"/>
        </w:rPr>
        <w:t>Обеспечение качества подготовки выпускников с привлечением представителей работодателей или их объединений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/>
      </w:pPr>
      <w:r>
        <w:rPr>
          <w:sz w:val="28"/>
          <w:szCs w:val="28"/>
        </w:rPr>
        <w:t>Мониторинг, периодическое рецензирование, согласование образовательных программ с представителями работодателей или их объединений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/>
      </w:pPr>
      <w:r>
        <w:rPr>
          <w:sz w:val="28"/>
          <w:szCs w:val="28"/>
        </w:rPr>
        <w:t>Разработка и постоянное совершенствование объективных процедур оценки уровня знаний, умений и навыков обучающихся, компетенций выпускников;</w:t>
      </w:r>
    </w:p>
    <w:p>
      <w:pPr>
        <w:pStyle w:val="Default"/>
        <w:numPr>
          <w:ilvl w:val="2"/>
          <w:numId w:val="2"/>
        </w:numPr>
        <w:ind w:left="0" w:firstLine="1276"/>
        <w:jc w:val="both"/>
        <w:rPr/>
      </w:pPr>
      <w:r>
        <w:rPr>
          <w:sz w:val="28"/>
          <w:szCs w:val="28"/>
        </w:rPr>
        <w:t>Обеспечение компетентности педагогических работников Института и (или) лиц, привлекаемых Институтом к реализации образовательных программ на иных условиях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/>
      </w:pPr>
      <w:r>
        <w:rPr>
          <w:sz w:val="28"/>
          <w:szCs w:val="28"/>
        </w:rPr>
        <w:t>Обеспечение регулярного проведения самообследования для оценки деятельности Института и сопоставления с другими образовательными организациями с привлечением представителей работодателей или их объединений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общественности о результатах своей деятельности, планах, инновациях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Стратеги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 гарантирует качество подготовки выпускников путем проведения мониторинга и периодического рецензирования образовательных программ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Качество подготовки выпускников по реализуемым в Институте образовательным программам гарантируется разработкой и постоянным совершенствованием объективных процедур оценки уровня знаний, умений и навыков обучающихся, компетенций выпускников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ценка уровня знаний, умений и навыков обучающихся, компетенций выпускников осуществляется в рамках функционирующей в Институте внутренней системы оценки качества образования, целью которой является достижение позитивной динамики качества подготовки обучающихся посредством обеспечения соответствия образовательных услуг требованиям федеральных государственных образовательных стандартов (далее – ФГОС) и потребностям физических или юридических лиц, в интересах которых осуществляется образовательная деятельность, в том числе достижение планируемых результатов освоения образовательной программы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истема оценки качества образования базируется на принципах объективности, достоверности, полноты и системности информации о качестве образования, реалистичности требований, норм и показателей качества образования, их социальной и личностной значимости, открытости, прозрачности процедур оценки качества образования, доступности информации о состоянии и качестве образования для различных групп потребителей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внутренней системы оценки качества образования в Институте является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тельных результатов обучающихся, включающих: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/>
      </w:pPr>
      <w:r>
        <w:rPr>
          <w:sz w:val="28"/>
          <w:szCs w:val="28"/>
        </w:rPr>
        <w:t>Итоги текущего контроля успеваемости и промежуточной аттестации обучающихся в соответствии с учебным планом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/>
      </w:pPr>
      <w:r>
        <w:rPr>
          <w:sz w:val="28"/>
          <w:szCs w:val="28"/>
        </w:rPr>
        <w:t>Итоги государственной итоговой аттестации (итоговой аттестации) выпускников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/>
      </w:pPr>
      <w:r>
        <w:rPr>
          <w:sz w:val="28"/>
          <w:szCs w:val="28"/>
        </w:rPr>
        <w:t>Результаты мониторинговых исследований (тестирования) по выполнению требований ФГОС к результатам освоения образовательной программы, в том числе уровню сформированности компетенций обучающихся, установленных ФГОС и достижению планируемых результатов обучения по каждому учебному предмету, курсу, дисциплине (модулю)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/>
      </w:pPr>
      <w:r>
        <w:rPr>
          <w:sz w:val="28"/>
          <w:szCs w:val="28"/>
        </w:rPr>
        <w:t>Качество реализации образовательной программы, включающее итоги мониторинговых исследований по выполнению требований ФГОС к структуре, объему образовательной программы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Оценку удовлетворенности обучающихся качеством предоставляемых образовательных услуг;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2520" w:leader="none"/>
          <w:tab w:val="left" w:pos="3060" w:leader="none"/>
        </w:tabs>
        <w:ind w:left="0" w:firstLine="1843"/>
        <w:jc w:val="both"/>
        <w:rPr/>
      </w:pPr>
      <w:r>
        <w:rPr>
          <w:sz w:val="28"/>
          <w:szCs w:val="28"/>
        </w:rPr>
        <w:t>Оценку удовлетворенности работодателей или их объединений качеством подготовки выпускников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ение компетентности педагогических работников Института и (или) лиц, привлекаемых Институтом к реализации образовательных программ на иных условиях, является одним из стратегических приоритетов в процессе осуществления образовательной деятельности Института и важнейшей гарантией качества подготовки выпускников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1260"/>
        <w:jc w:val="both"/>
        <w:rPr/>
      </w:pPr>
      <w:r>
        <w:rPr>
          <w:color w:val="000000"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>педагогических работников Института и (или) лиц, привлекаемых Институтом к реализации образовательных программ на иных условиях,</w:t>
      </w:r>
      <w:r>
        <w:rPr>
          <w:color w:val="000000"/>
          <w:sz w:val="28"/>
          <w:szCs w:val="28"/>
        </w:rPr>
        <w:t xml:space="preserve"> обеспечивается выполнением требований ФГОС к качеству подготовки научно-педагогических кадров, включающим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0" w:firstLine="1260"/>
        <w:jc w:val="both"/>
        <w:rPr/>
      </w:pPr>
      <w:r>
        <w:rPr>
          <w:color w:val="000000"/>
          <w:sz w:val="28"/>
          <w:szCs w:val="28"/>
        </w:rPr>
        <w:t xml:space="preserve">Компетентность </w:t>
      </w:r>
      <w:r>
        <w:rPr>
          <w:sz w:val="28"/>
          <w:szCs w:val="28"/>
        </w:rPr>
        <w:t>педагогических работников Института и (или) лиц, привлекаемых Институтом к реализации образовательных программ на иных условиях,</w:t>
      </w:r>
      <w:r>
        <w:rPr>
          <w:color w:val="000000"/>
          <w:sz w:val="28"/>
          <w:szCs w:val="28"/>
        </w:rPr>
        <w:t xml:space="preserve"> также обеспечивается внедрением и постоянным совершенствованием процедур конкурсного отбора преподавателей, привлечением представителей работодателей </w:t>
      </w:r>
      <w:r>
        <w:rPr>
          <w:sz w:val="28"/>
          <w:szCs w:val="28"/>
        </w:rPr>
        <w:t>или их объединений</w:t>
      </w:r>
      <w:r>
        <w:rPr>
          <w:color w:val="000000"/>
          <w:sz w:val="28"/>
          <w:szCs w:val="28"/>
        </w:rPr>
        <w:t xml:space="preserve"> к участию в образовательном процессе, использованием интеллектуальных активов, включающих в себя учебно-методические материалы для реализации образовательных программ, инновационные образовательные технологии, в том числе активные и интерактивные методы обучения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оценке </w:t>
      </w:r>
      <w:r>
        <w:rPr>
          <w:color w:val="000000"/>
          <w:sz w:val="28"/>
          <w:szCs w:val="28"/>
        </w:rPr>
        <w:t>качества элементов</w:t>
      </w:r>
      <w:r>
        <w:rPr>
          <w:sz w:val="28"/>
          <w:szCs w:val="28"/>
        </w:rPr>
        <w:t xml:space="preserve"> образовательных программ, реализуемых в Институте, привлекаются представители работодателей или их объединений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качества подготовки выпускников с привлечением представителей работодателей или их объединений предполагает реализацию следующих мероприятий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/>
      </w:pPr>
      <w:r>
        <w:rPr>
          <w:sz w:val="28"/>
          <w:szCs w:val="28"/>
        </w:rPr>
        <w:t>Привлечение представителей работодателей или их объединений к участию в разработке образовательных программ, в том числе в процессе их обсуждения, согласования и утверждения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/>
      </w:pPr>
      <w:r>
        <w:rPr>
          <w:sz w:val="28"/>
          <w:szCs w:val="28"/>
        </w:rPr>
        <w:t>Привлечение ведущих специалистов – представителей работодателей или их объединений к участию в образовательном процессе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и прогнозирования развития потребностей рынка труда в выпускниках по реализуемым в Институте образовательным программам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базы профильных организаций путем заключения договоров с ведущими работодателями или их объединениями региона для организации и проведения практики обучающихся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работодателей или их объединений к участию в государственной итоговой аттестации (итоговой аттестации), в том числе в качестве председателей и членов государственных (итоговых) экзаменационных комиссий;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540" w:leader="none"/>
        </w:tabs>
        <w:ind w:left="0" w:firstLine="1260"/>
        <w:jc w:val="both"/>
        <w:rPr/>
      </w:pPr>
      <w:r>
        <w:rPr>
          <w:sz w:val="28"/>
          <w:szCs w:val="28"/>
        </w:rPr>
        <w:t>Совместное с представителями работодателей или их объединений оказание помощи выпускникам в трудоустройстве, в том числе посредством формирования единого банка вакансий и резюме, обучения выпускников оформлению пакета документов, необходимых для трудоустройства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Качество подготовки выпускников гарантируется регулярным проведением самообследования для оценки деятельности (стратегии) Института и сопоставления с другими образовательными организациями с привлечением представителей работодателей или их объединений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самообследования являются обеспечение доступности и открытости информации о деятельности Института, а также подготовка отчета о результатах самообследования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мообследование проводится ежегодно, его результаты оформляются в виде отчета, который размещается на официальном сайте </w:t>
      </w:r>
      <w:r>
        <w:rPr>
          <w:color w:val="000000"/>
          <w:sz w:val="28"/>
          <w:szCs w:val="28"/>
        </w:rPr>
        <w:t>Института, а также</w:t>
      </w:r>
      <w:r>
        <w:rPr>
          <w:sz w:val="28"/>
          <w:szCs w:val="28"/>
        </w:rPr>
        <w:t xml:space="preserve"> доводятся до сведения представителей работодателей или их объединений, принимавших участие в разработке и утверждении образовательных программ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Сопоставление результатов образовательной деятельности Института с другими образовательными организациями осуществляется посредством сравнительного анализа результатов самообследования Института и результатов мониторинга эффективности деятельности образовательных организаций высшего образования и мониторинга качества подготовки кадров, проводимых Министерством науки и высшего образования Российской Федерации и Министерством просвещения Российской Федераци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результатах своей деятельности, планах, инновациях включает такие мероприятия как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  <w:tab w:val="left" w:pos="1980" w:leader="none"/>
          <w:tab w:val="left" w:pos="234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 xml:space="preserve">Ежегодное предоставление достоверной и полной отчетности, а также всей необходимой статистической информации в Министерство науки и высшего образования Российской Федерации, Министерство просвещения Российской Федерации, Федеральную службу по надзору в сфере образования и науки Российской Федерации и другие органы исполнительной власти Российской Федерации и субъектов Российской Федерации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  <w:tab w:val="left" w:pos="1980" w:leader="none"/>
          <w:tab w:val="left" w:pos="234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Информирование через официальный сайт Института, средства массовой информации абитуриентов, работодателей или их объединений, партнеров, иных заинтересованных лиц и общества в целом о результатах своей деятельности, достижениях и планах развит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  <w:tab w:val="left" w:pos="1980" w:leader="none"/>
          <w:tab w:val="left" w:pos="234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 xml:space="preserve">Размещение и регулярное обновление на официальном сайте Института и в иных средствах массовой информации актуальной и объективной информации о результатах своей деятельности, достижениях и планах развития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Стратег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жидаемыми результатами реализации Стратегии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1276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товность выпускников Института к решению профессиональных задач в соответствии с видами профессиональной деятельности по освоенной образовательной программ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1276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Максимальное использование потенциала Института и работодателей в подготовке выпускников, востребованных на рынке труд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1276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довлетворение потребностей рынка труда в высококвалифицированных кадрах, подготовленных </w:t>
      </w:r>
      <w:r>
        <w:rPr>
          <w:sz w:val="28"/>
          <w:szCs w:val="28"/>
        </w:rPr>
        <w:t xml:space="preserve">по образовательным программам, реализуемым в </w:t>
      </w:r>
      <w:r>
        <w:rPr>
          <w:rFonts w:eastAsia="Batang;바탕"/>
          <w:sz w:val="28"/>
          <w:szCs w:val="28"/>
          <w:lang w:eastAsia="ko-KR"/>
        </w:rPr>
        <w:t>Институт</w:t>
      </w:r>
      <w:r>
        <w:rPr>
          <w:sz w:val="28"/>
          <w:szCs w:val="28"/>
        </w:rPr>
        <w:t>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1276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оздание условий для взаимовыгодного сотрудничества в сфере информационного обмена между Институтом и работодателями </w:t>
      </w:r>
      <w:r>
        <w:rPr>
          <w:sz w:val="28"/>
          <w:szCs w:val="28"/>
        </w:rPr>
        <w:t>или их объединениями</w:t>
      </w:r>
      <w:r>
        <w:rPr>
          <w:rFonts w:eastAsia="Batang;바탕"/>
          <w:sz w:val="28"/>
          <w:szCs w:val="28"/>
          <w:lang w:eastAsia="ko-KR"/>
        </w:rPr>
        <w:t xml:space="preserve"> по вопросам трудоустройства выпускников, выполнения требований ФГОС к содержанию и качеству образовательных услуг, состоянием удовлетворенности работодателей </w:t>
      </w:r>
      <w:r>
        <w:rPr>
          <w:sz w:val="28"/>
          <w:szCs w:val="28"/>
        </w:rPr>
        <w:t>или их объединений</w:t>
      </w:r>
      <w:r>
        <w:rPr>
          <w:rFonts w:eastAsia="Batang;바탕"/>
          <w:sz w:val="28"/>
          <w:szCs w:val="28"/>
          <w:lang w:eastAsia="ko-KR"/>
        </w:rPr>
        <w:t xml:space="preserve"> качеством подготовки выпускников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1276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Мотивирование выпускников других образовательных организаций к получению образования в Институте по востребованным в обществе и на рынке труда направлениям подготовки и специальностям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1276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Повышение удовлетворенности населения региона качеством образовательных услуг, предоставляемых </w:t>
      </w:r>
      <w:r>
        <w:rPr>
          <w:rFonts w:eastAsia="Batang;바탕"/>
          <w:sz w:val="28"/>
          <w:szCs w:val="28"/>
          <w:lang w:eastAsia="ko-KR"/>
        </w:rPr>
        <w:t>Институт</w:t>
      </w:r>
      <w:r>
        <w:rPr>
          <w:sz w:val="28"/>
          <w:szCs w:val="28"/>
        </w:rPr>
        <w:t>ом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1276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Создание условий для получения любым гражданином страны профессионального образования, повышения квалификации и профессиональной переподготовки, соответствующих современным требованиям рынка труд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1276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Усиление мотивации обучающихся к получению среднего профессионального образования, высшего образования, самообразованию, занятию наукой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тодического отдел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учебно-методического управления </w:t>
        <w:tab/>
        <w:t>Д.Н. Пьян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8" w:hanging="528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3.1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1:00Z</dcterms:created>
  <dc:creator>IKorobeynikova</dc:creator>
  <dc:description/>
  <cp:keywords/>
  <dc:language>en-US</dc:language>
  <cp:lastModifiedBy>Дмитрий Н. Пьянников</cp:lastModifiedBy>
  <cp:lastPrinted>2015-12-24T13:34:00Z</cp:lastPrinted>
  <dcterms:modified xsi:type="dcterms:W3CDTF">2020-02-07T10:36:00Z</dcterms:modified>
  <cp:revision>8</cp:revision>
  <dc:subject/>
  <dc:title/>
</cp:coreProperties>
</file>