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6085</wp:posOffset>
            </wp:positionH>
            <wp:positionV relativeFrom="paragraph">
              <wp:posOffset>81915</wp:posOffset>
            </wp:positionV>
            <wp:extent cx="29718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                Б1.В.09 Международные финансы                               </w:t>
      </w:r>
      <w:r>
        <w:rPr>
          <w:sz w:val="28"/>
          <w:szCs w:val="28"/>
          <w:u w:val="single"/>
        </w:rPr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           </w:t>
        <w:tab/>
        <w:t xml:space="preserve">38.03.01  Экономика                  </w:t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Финансы и кредит</w:t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Бакалавр </w:t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>Очная,  заочная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8"/>
          <w:szCs w:val="28"/>
          <w:lang w:eastAsia="ru-RU"/>
        </w:rPr>
        <w:t>Рабочая п</w:t>
      </w:r>
      <w:r>
        <w:rPr>
          <w:rFonts w:eastAsia="Times New Roman"/>
          <w:sz w:val="28"/>
          <w:szCs w:val="28"/>
          <w:lang w:eastAsia="ru-RU"/>
        </w:rPr>
        <w:t xml:space="preserve">рограмма дисциплины (модуля) разработана в соответствии с требованиями ФГОС ВО, утвержденного приказом Минобрнауки России от 12.11.2015 № 1327, учебным планом по направлению подготовки </w:t>
      </w:r>
      <w:r>
        <w:rPr>
          <w:bCs/>
          <w:sz w:val="28"/>
          <w:szCs w:val="28"/>
        </w:rPr>
        <w:t xml:space="preserve">38.03.01 Экономика, </w:t>
      </w:r>
      <w:r>
        <w:rPr>
          <w:sz w:val="28"/>
          <w:szCs w:val="28"/>
        </w:rPr>
        <w:t>направленность (профиль) «Финансы и кредит», год начала подготовки – 2018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экономики.</w:t>
        <w:tab/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5400</wp:posOffset>
            </wp:positionH>
            <wp:positionV relativeFrom="paragraph">
              <wp:posOffset>50800</wp:posOffset>
            </wp:positionV>
            <wp:extent cx="6269990" cy="491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48" t="18307" r="6971" b="77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токол от «______» _____________________ 20_____ г. №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val="en-US" w:eastAsia="ru-RU"/>
        </w:rPr>
      </w:pPr>
      <w:r>
        <w:rPr>
          <w:rFonts w:eastAsia="Times New Roman"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79395</wp:posOffset>
            </wp:positionH>
            <wp:positionV relativeFrom="paragraph">
              <wp:posOffset>52705</wp:posOffset>
            </wp:positionV>
            <wp:extent cx="899795" cy="575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551" t="23656" r="37855" b="70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едующий кафедрой </w:t>
        <w:tab/>
        <w:t>А.Э. Ахмедов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79395</wp:posOffset>
            </wp:positionH>
            <wp:positionV relativeFrom="paragraph">
              <wp:posOffset>127635</wp:posOffset>
            </wp:positionV>
            <wp:extent cx="783590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466" t="34384" r="33437" b="61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оцент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>М.А. Шаталов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Цель дисциплины (модуля)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(модуля) является формирование теоретических и практических знаний для понимания сущности, механизмов, тенденций развития мировых финансов, значения разных видов  валютных операций и технологии их проведения, описание основных участников международных финансов, современных проблем и подходов к их реш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Задачи дисциплины (модуля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зучение правовых норм реализации профессиональной деятельности;  основные законодательные акты, принципов формирования нормативно-правового обеспечения образования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владение навыками, умениями получения и анализа информации о развитии финансового рынка и осуществления валютных и кредитных операций, построения платежного баланса, формирование необходимых для профессиональной деятельности компетенций;</w:t>
      </w:r>
    </w:p>
    <w:p>
      <w:pPr>
        <w:pStyle w:val="Normal"/>
        <w:ind w:firstLine="709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 xml:space="preserve">2.3. Исследование </w:t>
      </w:r>
      <w:r>
        <w:rPr>
          <w:rFonts w:eastAsia="TimesNewRoman;Arial Unicode MS"/>
          <w:sz w:val="28"/>
          <w:szCs w:val="28"/>
        </w:rPr>
        <w:t>методов построения эконометрических моделей объектов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явлений и процесс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нализ и интерпретация показателей, характеризующих социально- экономические процессы и явления на микро- и макро- уровне как в России, так и за рубеж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частие в разработке проектных решений в области профессиональной деятельности, подготовке предложений и мероприятий по реализации разработанных проектов и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владение </w:t>
      </w:r>
      <w:r>
        <w:rPr>
          <w:rFonts w:eastAsia="TimesNewRoman;Arial Unicode MS"/>
          <w:sz w:val="28"/>
          <w:szCs w:val="28"/>
        </w:rPr>
        <w:t>методикой построения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анализа и применения математических моделей для оценки состояния и прогноза развития экономических явлений и процессов</w:t>
      </w:r>
      <w:r>
        <w:rPr>
          <w:sz w:val="28"/>
          <w:szCs w:val="28"/>
        </w:rPr>
        <w:t xml:space="preserve">; </w:t>
      </w:r>
      <w:r>
        <w:rPr>
          <w:rFonts w:eastAsia="TimesNewRoman;Arial Unicode MS"/>
          <w:sz w:val="28"/>
          <w:szCs w:val="28"/>
        </w:rPr>
        <w:t>современными методами сбора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>обработки и анализа экономических и социальных данны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680"/>
        <w:jc w:val="both"/>
        <w:rPr/>
      </w:pPr>
      <w:r>
        <w:rPr>
          <w:sz w:val="28"/>
          <w:szCs w:val="28"/>
        </w:rPr>
        <w:t>Дисциплина «</w:t>
      </w:r>
      <w:r>
        <w:rPr>
          <w:iCs/>
          <w:sz w:val="28"/>
          <w:szCs w:val="28"/>
        </w:rPr>
        <w:t>Международные финансы</w:t>
      </w:r>
      <w:r>
        <w:rPr>
          <w:sz w:val="28"/>
          <w:szCs w:val="28"/>
        </w:rPr>
        <w:t xml:space="preserve">» представляет собой дисциплину вариативной части по направлению подготовки 38.03.01 «Экономика». </w:t>
      </w:r>
    </w:p>
    <w:p>
      <w:pPr>
        <w:pStyle w:val="Normal"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</w:rPr>
        <w:t>Для изучения данной дисциплины необходимы знания, умения и навыки, формируемые предшествующими дисциплинами: «Государственные и муниципальные финансы»; «Финансы»; «Мировая экономика и международные экономические отношения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4. Перечень планируемых результатов обучения по дисциплине (модулю), соотнесённых с планируемыми результатами освоения образовательной программы высшего образования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анной дисциплины направлен на формирование у обучающихся следующих компетенц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4"/>
        <w:gridCol w:w="2410"/>
        <w:gridCol w:w="2150"/>
        <w:gridCol w:w="2400"/>
        <w:gridCol w:w="18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компетен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мпетенции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использовать основы правовых знаний в различных сферах деятель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нормы реализации профессиональной деятельности;  основные законодательные акты, принципы формирования нормативно-правового обеспечения образования в Российской Федерац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законодательными актам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ми нормами реализации профессиональн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существлять сбор, анализ и обработку данных, необходимых для решения профессиональных зада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методы построения эконометрических моделей объектов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явлений и процесс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анализировать 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взаимосвязи экономические явления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процессы и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институты на микро</w:t>
            </w:r>
            <w:r>
              <w:rPr/>
              <w:t xml:space="preserve">- </w:t>
            </w:r>
            <w:r>
              <w:rPr>
                <w:rFonts w:eastAsia="TimesNewRoman;Arial Unicode MS"/>
              </w:rPr>
              <w:t>и макроуровне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современными методами сбора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обработки и анализа экономических и социальных данны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алютных операций, форм международных расчетов и развития международного кредита, его видов</w:t>
            </w:r>
            <w:r>
              <w:rPr>
                <w:rFonts w:eastAsia="TimesNewRoman;Arial Unicode MS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 xml:space="preserve">применять </w:t>
            </w:r>
            <w:r>
              <w:rPr/>
              <w:t>навыки анализа международных валютно–кредитных отношений, этапы их развития, тенденции изменений</w:t>
            </w:r>
            <w:r>
              <w:rPr>
                <w:rFonts w:eastAsia="TimesNewRoman;Arial Unicode MS"/>
              </w:rPr>
              <w:t>.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, умениями получения и анализа информации о развитии финансового рынка и осуществления валютных и кредитных операций, построения платежного баланса, формирование необходимых для профессиональной деятельности компетенций</w:t>
            </w:r>
            <w:r>
              <w:rPr>
                <w:rFonts w:eastAsia="TimesNewRoman;Arial Unicode MS"/>
              </w:rPr>
              <w:t>.</w:t>
            </w:r>
          </w:p>
        </w:tc>
      </w:tr>
    </w:tbl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0" w:hanging="0"/>
        <w:jc w:val="center"/>
        <w:rPr/>
      </w:pPr>
      <w:r>
        <w:rPr>
          <w:rFonts w:eastAsia="Times New Roman" w:cs="Arial"/>
          <w:b/>
          <w:sz w:val="28"/>
          <w:szCs w:val="28"/>
          <w:lang w:eastAsia="ru-RU"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false"/>
        <w:ind w:firstLine="709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1276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труктура дисциплины (модуля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993" w:leader="none"/>
          <w:tab w:val="left" w:pos="1418" w:leader="none"/>
          <w:tab w:val="left" w:pos="1985" w:leader="none"/>
        </w:tabs>
        <w:ind w:left="0" w:firstLine="1276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158"/>
        <w:gridCol w:w="1759"/>
        <w:gridCol w:w="1477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</w:rPr>
              <w:t>Всего</w:t>
            </w:r>
          </w:p>
          <w:p>
            <w:pPr>
              <w:pStyle w:val="Normal"/>
              <w:rPr/>
            </w:pPr>
            <w:r>
              <w:rPr>
                <w:bCs/>
              </w:rPr>
              <w:t>часов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8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35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Самостоятельная работа обучающихся (СР)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 выполнение курсовой 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Э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(КР), (Э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>
          <w:trHeight w:val="3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b/>
          <w:b/>
          <w:spacing w:val="-4"/>
          <w:lang w:eastAsia="ru-RU"/>
        </w:rPr>
      </w:pPr>
      <w:r>
        <w:rPr>
          <w:rFonts w:eastAsia="Times New Roman"/>
          <w:b/>
          <w:spacing w:val="-4"/>
          <w:lang w:eastAsia="ru-RU"/>
        </w:rPr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18" w:leader="none"/>
          <w:tab w:val="left" w:pos="1843" w:leader="none"/>
          <w:tab w:val="left" w:pos="1985" w:leader="none"/>
        </w:tabs>
        <w:ind w:left="0" w:firstLine="1276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за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901"/>
        <w:gridCol w:w="1080"/>
        <w:gridCol w:w="1800"/>
        <w:gridCol w:w="1401"/>
      </w:tblGrid>
      <w:tr>
        <w:trPr>
          <w:trHeight w:val="271" w:hRule="atLeast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rPr/>
            </w:pPr>
            <w:r>
              <w:rPr>
                <w:bCs/>
              </w:rPr>
              <w:t>часов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</w:tr>
      <w:tr>
        <w:trPr>
          <w:trHeight w:val="144" w:hRule="atLeast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№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часов</w:t>
            </w:r>
          </w:p>
        </w:tc>
      </w:tr>
      <w:tr>
        <w:trPr>
          <w:trHeight w:val="30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59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7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2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Самостоятельная работа обучающихся (СР)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 том числе выполнение курсов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</w:tr>
      <w:tr>
        <w:trPr>
          <w:trHeight w:val="425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 xml:space="preserve">Контрол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rFonts w:eastAsia="Lucida Sans Unicode"/>
                <w:kern w:val="2"/>
              </w:rPr>
              <w:t>форму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Э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(КР), (Э)</w:t>
            </w:r>
          </w:p>
        </w:tc>
      </w:tr>
      <w:tr>
        <w:trPr>
          <w:trHeight w:val="144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71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щая трудоемк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>
          <w:trHeight w:val="330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.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56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>Содержание дисциплины (модуля)</w:t>
      </w:r>
    </w:p>
    <w:p>
      <w:pPr>
        <w:pStyle w:val="Normal"/>
        <w:tabs>
          <w:tab w:val="clear" w:pos="708"/>
          <w:tab w:val="left" w:pos="900" w:leader="none"/>
          <w:tab w:val="left" w:pos="156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1560" w:leader="none"/>
          <w:tab w:val="left" w:pos="1985" w:leader="none"/>
          <w:tab w:val="left" w:pos="2552" w:leader="none"/>
        </w:tabs>
        <w:suppressAutoHyphens w:val="false"/>
        <w:autoSpaceDE w:val="false"/>
        <w:ind w:left="0" w:firstLine="1276"/>
        <w:jc w:val="both"/>
        <w:rPr/>
      </w:pPr>
      <w:r>
        <w:rPr>
          <w:sz w:val="28"/>
          <w:szCs w:val="28"/>
        </w:rPr>
        <w:t>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552" w:leader="none"/>
        </w:tabs>
        <w:suppressAutoHyphens w:val="false"/>
        <w:autoSpaceDE w:val="fals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962"/>
        <w:gridCol w:w="1800"/>
        <w:gridCol w:w="162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  <w:p>
            <w:pPr>
              <w:pStyle w:val="Normal"/>
              <w:autoSpaceDE w:val="false"/>
              <w:rPr/>
            </w:pPr>
            <w:r>
              <w:rPr/>
              <w:t>Мировая валютно-финансовая система: теория и эволю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6, О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 проведенного исследования. Выполнение практического за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ос, практические задания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е регулирование валю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6, О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аботка плана доклада. Выполнение практического зад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  <w:p>
            <w:pPr>
              <w:pStyle w:val="Normal"/>
              <w:autoSpaceDE w:val="false"/>
              <w:rPr/>
            </w:pPr>
            <w:r>
              <w:rPr/>
              <w:t>Валютный курс: экономическое содержание и его колебания. Обменный курс и конвертируемость руб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6, О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, обработка и систематизация информации. Выполнение практического зад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  <w:p>
            <w:pPr>
              <w:pStyle w:val="Normal"/>
              <w:autoSpaceDE w:val="false"/>
              <w:rPr/>
            </w:pPr>
            <w:r>
              <w:rPr/>
              <w:t>Межгосударственное регулирование валютных отношений. Международный валютный фо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аботка плана доклада. Выполнение практического за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лад, практические задания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</w:t>
            </w:r>
          </w:p>
          <w:p>
            <w:pPr>
              <w:pStyle w:val="Normal"/>
              <w:autoSpaceDE w:val="false"/>
              <w:rPr/>
            </w:pPr>
            <w:r>
              <w:rPr/>
              <w:t>Европейская валютная система. Место евро в международной валют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</w:t>
            </w:r>
          </w:p>
          <w:p>
            <w:pPr>
              <w:pStyle w:val="Normal"/>
              <w:autoSpaceDE w:val="false"/>
              <w:rPr/>
            </w:pPr>
            <w:r>
              <w:rPr/>
              <w:t>Платежный баланс. Структура и динамика платежного баланс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. Выполнение  практическ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лад, практические задания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  <w:p>
            <w:pPr>
              <w:pStyle w:val="Normal"/>
              <w:autoSpaceDE w:val="false"/>
              <w:rPr/>
            </w:pPr>
            <w:r>
              <w:rPr/>
              <w:t>Валютный рынок и валютные операции. Валютный рыно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.  Выполнение практическ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бщение, практические задания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</w:t>
            </w:r>
          </w:p>
          <w:p>
            <w:pPr>
              <w:pStyle w:val="Normal"/>
              <w:rPr/>
            </w:pPr>
            <w:r>
              <w:rPr/>
              <w:t>Международные расчеты в миров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лана доклада. Подбор и изучение основных источников по теме, тестирование. Выполнение практического за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лад, тест, практические задания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</w:p>
          <w:p>
            <w:pPr>
              <w:pStyle w:val="Normal"/>
              <w:autoSpaceDE w:val="false"/>
              <w:rPr/>
            </w:pPr>
            <w:r>
              <w:rPr/>
              <w:t>Международный кредит. Межгосударственное регулирование международного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ос, практические задания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е проблемы международных валютно-финанс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. Выполнение практическ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лад, практические задания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</w:t>
            </w:r>
          </w:p>
          <w:p>
            <w:pPr>
              <w:pStyle w:val="Normal"/>
              <w:autoSpaceDE w:val="false"/>
              <w:rPr/>
            </w:pPr>
            <w:r>
              <w:rPr/>
              <w:t>Международные долги. Объем и структура внешнего долг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бор, обработка и систематизация информации. Выполнение практического за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бщение, практические задания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</w:t>
            </w:r>
          </w:p>
          <w:p>
            <w:pPr>
              <w:pStyle w:val="Normal"/>
              <w:rPr/>
            </w:pPr>
            <w:r>
              <w:rPr/>
              <w:t>Мировой рынок зо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аботка плана доклада. Выполнение практического зад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</w:t>
            </w:r>
          </w:p>
          <w:p>
            <w:pPr>
              <w:pStyle w:val="Normal"/>
              <w:autoSpaceDE w:val="false"/>
              <w:rPr/>
            </w:pPr>
            <w:r>
              <w:rPr/>
              <w:t>Мировой облигационный рынок. Мировой рынок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аботка плана доклада. Выполнение практического за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</w:t>
            </w:r>
          </w:p>
          <w:p>
            <w:pPr>
              <w:pStyle w:val="Normal"/>
              <w:autoSpaceDE w:val="false"/>
              <w:rPr/>
            </w:pPr>
            <w:r>
              <w:rPr/>
              <w:t>Актуальные проблемы международных валютно-кредитных и финанс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 проведенного исследования. Выполнение практического за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ос, практические задания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Тема 1. Мировая валютно-финансовая система: теория и эволюция</w:t>
      </w:r>
      <w:r>
        <w:rPr>
          <w:sz w:val="28"/>
          <w:szCs w:val="28"/>
        </w:rPr>
        <w:t xml:space="preserve"> – 17 ч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sz w:val="28"/>
          <w:szCs w:val="28"/>
          <w:lang w:eastAsia="ru-RU"/>
        </w:rPr>
        <w:t xml:space="preserve">Мировая валютно-финансовая система. Ее элементы, задачи и функции. Роль и значение МВФ в развитии мировой валютно-финансовой системы. Интеграция национальных экономик государств в единую международную систему в условиях глобализации. Адаптация национальных экономик к международной экономической и политической ситуациям. Этапы эволюции валютно-финансовой системы: золотомонетный, золотослитковый и золотодевизный стандарты. Парижская и Генуэзская конференции, Бреттон-Вудские, Ямайские соглашения. Стандарт СДР (специальные права заимствования)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4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ждународная ликвидность и ее соста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ординация и конкуренция в области финансовой политики государст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вая финансовая архитектура ми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чины и следствия эволюции валютно-финансовой систе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Тема 2. Государственное регулирование валютных отношений</w:t>
      </w:r>
      <w:r>
        <w:rPr>
          <w:sz w:val="28"/>
          <w:szCs w:val="28"/>
        </w:rPr>
        <w:t xml:space="preserve"> – 17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sz w:val="28"/>
          <w:szCs w:val="28"/>
          <w:lang w:eastAsia="ru-RU"/>
        </w:rPr>
        <w:t xml:space="preserve">Содержание и взаимодействие государственного и межгосударственного регулирования валютных отношений. Центральный Банк России как центр валютного регулирования. Валютные организации и валютная конвертируемость. Эволюция понятия конвертируемости. Особенности валютного контроля по экспортным и импортным операциям. Порядок обращения наличной валюты. Девальвация и ревальвация валюты. Причины и последствия. Валютная политика России, общая характеристика и тенденции развития. Регулирование платежного баланса России. Проблемы борьбы с отмыванием денег. Валютный контроль экспортных и импортных операций. Валютные ограничения как часть валютной политики государств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онодательство о валютном регулирова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лютная политика и ее формы. Валютные интервенции ЦБ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лютный контроль: органы и агенты валютного контрол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ы валютных ограничений, применяемых при пассивном и активном платежном баланса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сударственное регулирование валютных отно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Тема 3. Валютный курс: экономическое содержание и его колебания. Обменный курс и конвертируемость рубля</w:t>
      </w:r>
      <w:r>
        <w:rPr>
          <w:sz w:val="28"/>
          <w:szCs w:val="28"/>
        </w:rPr>
        <w:t xml:space="preserve"> – 17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sz w:val="28"/>
          <w:szCs w:val="28"/>
          <w:lang w:eastAsia="ru-RU"/>
        </w:rPr>
        <w:t>Классификация валют и их конвертируемость. Валютные режимы различных стран. Сущность и теоретические основы валютных курсов. Принципы формирования валютных курсов и их взаимодействие с финансовой политикой. Режимы валютных курсов. Фиксированные и плавающие валютные курсы. Номинальный, реальный и эффективный валютный курс. Факторы, влияющие на валютные курсы. Фундаментальные факторы. Конъюнктурные факторы. Факторы сферы обращения. Влияние валютных курсов на экспорт и импорт товаров и капиталов, на уровень цен, реальные доходы населения и структуру производ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4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гласованное управление валютными курсами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ы и методы регулирования валютных курсов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нансовая политика при плавающих курсах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аза валютного курса и международная ликвидность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лебания валютного курса и инструменты его регулирования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вертируемость валюты. Проблемы конвертируемости рубл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Тема 4. Межгосударственное регулирование валютных отношений. Международный валютный фонд</w:t>
      </w:r>
      <w:r>
        <w:rPr>
          <w:sz w:val="28"/>
          <w:szCs w:val="28"/>
        </w:rPr>
        <w:t xml:space="preserve"> – 17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sz w:val="28"/>
          <w:szCs w:val="28"/>
          <w:lang w:eastAsia="ru-RU"/>
        </w:rPr>
        <w:t xml:space="preserve">Содержание и взаимодействие государственного и межгосударственного регулирования валютных отношений. Межгосударственное регулирование валютных ограничений через Международный Валютный Фонд. Членство и квоты МВФ. Структура и управление МВФ. Кредитная политика МВФ. Официальные цели МВФ. Капитал и заемные ресурсы. </w:t>
      </w:r>
    </w:p>
    <w:p>
      <w:pPr>
        <w:pStyle w:val="Normal"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4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ВФ как орган межгосударственного регулирования валютных отношени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едитные механизмы МВФ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ль консультативных групп в регулировании валютных отно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:</w:t>
      </w:r>
    </w:p>
    <w:p>
      <w:pPr>
        <w:pStyle w:val="Normal"/>
        <w:numPr>
          <w:ilvl w:val="0"/>
          <w:numId w:val="30"/>
        </w:numPr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ждународная валютная система</w:t>
      </w:r>
    </w:p>
    <w:p>
      <w:pPr>
        <w:pStyle w:val="Normal"/>
        <w:numPr>
          <w:ilvl w:val="0"/>
          <w:numId w:val="30"/>
        </w:numPr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Международный валютный фонд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5. </w:t>
      </w:r>
      <w:r>
        <w:rPr>
          <w:rFonts w:eastAsia="Times New Roman"/>
          <w:sz w:val="28"/>
          <w:szCs w:val="28"/>
          <w:lang w:eastAsia="ru-RU"/>
        </w:rPr>
        <w:t>Европейская валютная система. Место евро в международной валютной системе</w:t>
      </w:r>
      <w:r>
        <w:rPr>
          <w:sz w:val="28"/>
          <w:szCs w:val="28"/>
        </w:rPr>
        <w:t xml:space="preserve"> – 17 ч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sz w:val="28"/>
          <w:szCs w:val="28"/>
          <w:lang w:eastAsia="ru-RU"/>
        </w:rPr>
        <w:t xml:space="preserve">Европейская валютно-финансовая система. Ее элементы, задачи и функции. Роль и значение ЕС в развитии мировой валютно-финансовой системы. Интеграция национальных экономик государств в единую европейскую систему в условиях глобализаци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4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Кредитная политика ЕС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Официальные цели ЕС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Роль и значение евро в развитии мировой валютно-финансовой систе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Тема 6. Платежный баланс. Структура и динамика платежного баланса России</w:t>
      </w:r>
      <w:r>
        <w:rPr>
          <w:sz w:val="28"/>
          <w:szCs w:val="28"/>
        </w:rPr>
        <w:t xml:space="preserve"> – 16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5 ч. Содержание: </w:t>
      </w:r>
      <w:r>
        <w:rPr>
          <w:rFonts w:eastAsia="Times New Roman"/>
          <w:sz w:val="28"/>
          <w:szCs w:val="28"/>
          <w:lang w:eastAsia="ru-RU"/>
        </w:rPr>
        <w:t xml:space="preserve">Платежный баланс, его экономическая основа, содержание и структура. Баланс «невидимых операций». Баланс текущих операций. Баланс движения капитала. Экономический смысл платежного баланса. Рекомендации МВФ по составлению платежного баланса страны. Учетные и аналитические проблемы при составлении основных разделов платежного баланса. Смысл и значение статьи «ошибки и пропуски». Платежный баланс как отражение реальных финансовых потоков страны. Проблемы внешней задолженности. Факторы, влияющие на платежный баланс. Воздействие «горячих денег» на платежный баланс. Методы и способы регулирования платежного баланса. Платежный баланс России и его проблемы. Нейтральное и аналитическое представление платежного баланса. Государственное регулирование платежных балансов. Формы, инструменты, противореч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4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орговый баланс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ология и эволюция методов составления платежных балансов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заимодействие платежного баланса и валютного курса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жгосударственное регулирование платежного балан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1.</w:t>
        <w:tab/>
        <w:t>Методология и эволюция методов составления платежных баланс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2.</w:t>
        <w:tab/>
        <w:t>Взаимодействие платежного баланса и валютного кур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7. </w:t>
      </w:r>
      <w:r>
        <w:rPr>
          <w:rFonts w:eastAsia="Times New Roman"/>
          <w:sz w:val="28"/>
          <w:szCs w:val="28"/>
          <w:lang w:eastAsia="ru-RU"/>
        </w:rPr>
        <w:t>Валютный рынок и валютные операции. Валютный рынок РФ</w:t>
      </w:r>
      <w:r>
        <w:rPr>
          <w:sz w:val="28"/>
          <w:szCs w:val="28"/>
        </w:rPr>
        <w:t xml:space="preserve"> – 16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5 ч. Содержание: </w:t>
      </w:r>
      <w:r>
        <w:rPr>
          <w:rFonts w:eastAsia="Times New Roman"/>
          <w:sz w:val="28"/>
          <w:szCs w:val="28"/>
          <w:lang w:eastAsia="ru-RU"/>
        </w:rPr>
        <w:t>Валютная система как центральное звено международных финансов. Элементы национальной и мировой валютных систем. Международная валютная система и золотой стандарт: его плюсы и минусы. Понятие валюты, классификация валют, конвертируемость, валютные курсы. Валютная политика России как часть денежно-кредитной политики. Особенности валютного регулирования и валютного контроля в Российской Федерации. Перспективы развития валютных отношений в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4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волюция международной валютно-финансовой сист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гиональная европейская валютная система и ее эволю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сударственное регулирование валютных отношений. Федеральный Закон «О валютном регулировании и валютном контроле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осударственное регулирование валютных отношений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й Закон «О валютном регулировании и валютном контроле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8. </w:t>
      </w:r>
      <w:r>
        <w:rPr>
          <w:rFonts w:eastAsia="Times New Roman"/>
          <w:sz w:val="28"/>
          <w:szCs w:val="28"/>
          <w:lang w:eastAsia="ru-RU"/>
        </w:rPr>
        <w:t xml:space="preserve">Международные расчеты в мировом хозяйстве </w:t>
      </w:r>
      <w:r>
        <w:rPr>
          <w:sz w:val="28"/>
          <w:szCs w:val="28"/>
        </w:rPr>
        <w:t xml:space="preserve"> – 16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5 ч. Содержание: </w:t>
      </w:r>
      <w:r>
        <w:rPr>
          <w:rFonts w:eastAsia="Times New Roman"/>
          <w:sz w:val="28"/>
          <w:szCs w:val="28"/>
          <w:lang w:eastAsia="ru-RU"/>
        </w:rPr>
        <w:t>Международные расчеты: формы, условия, сравнительная характеристика. Международные финансово-кредитные организации и их роль в регулировании валютных отношений. Совокупность еврорынков и их эволюция. Европейский банк реконструкции и развития, его функции и задачи. Региональные банки развит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4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лютно-финансовые и платежные условия внешнеторговых сдел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ы международных расчетов, их общая характерис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а СВИФТ и другие платежные систе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</w:t>
        <w:tab/>
        <w:t>Методология и эволюция методов составления платежных баланс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</w:t>
        <w:tab/>
        <w:t>Взаимодействие платежного баланса и валютного кур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Тема 9. Международный кредит. Межгосударственное регулирование международного кредита</w:t>
      </w:r>
      <w:r>
        <w:rPr>
          <w:sz w:val="28"/>
          <w:szCs w:val="28"/>
        </w:rPr>
        <w:t xml:space="preserve"> – 15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5 ч. Содержание: </w:t>
      </w:r>
      <w:r>
        <w:rPr>
          <w:rFonts w:eastAsia="Times New Roman"/>
          <w:sz w:val="28"/>
          <w:szCs w:val="28"/>
          <w:lang w:eastAsia="ru-RU"/>
        </w:rPr>
        <w:t xml:space="preserve">Сущность международного кредита.  Факторы, определяющие состояние отдельных секторов международного кредита. Субъекты и объекты международного кредита. Выбор объектов кредитования, способы привлечения и ограничения. Условия привлечения зарубежного кредита. Формы международного кредита: банковский кредит и его разновидности; фирменный кредит; международный лизинг, факторинг и форфейтинг. Акцептно-рамбурсный кредит. Формы обеспечения международного кредита. Валютно-финансовые и платежные условия международного кредита. Цена кредита. Факторы, влияющие на процентные ставки по международному кредиту. Валюта кредита и валюта платежа. Кредитная деятельность ВБ в Росси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4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ждународные потоки капитала: частные и государственные, краткосрочные и долгосрочны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ждународный кредит как орудие конкуренции на мировом рынк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ти использования опыта Всемирного банка по организации проектного финансирования в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10. </w:t>
      </w:r>
      <w:r>
        <w:rPr>
          <w:rFonts w:eastAsia="Times New Roman"/>
          <w:sz w:val="28"/>
          <w:szCs w:val="28"/>
          <w:lang w:eastAsia="ru-RU"/>
        </w:rPr>
        <w:t>Современные проблемы международных валютно-финансовых отношений</w:t>
      </w:r>
      <w:r>
        <w:rPr>
          <w:sz w:val="28"/>
          <w:szCs w:val="28"/>
        </w:rPr>
        <w:t xml:space="preserve"> – 15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5 ч. Содержание: </w:t>
      </w:r>
      <w:r>
        <w:rPr>
          <w:rFonts w:eastAsia="Times New Roman"/>
          <w:sz w:val="28"/>
          <w:szCs w:val="28"/>
          <w:lang w:eastAsia="ru-RU"/>
        </w:rPr>
        <w:t>Национальная и иностранная валюта, "валютные ценности", резиденты и нерезиденты в сфере валютно-финансовых отношений. Парижское и генуэзское соглашения по валютно-финансовым проблемам. Бреттон-Вудские соглашения. Ямайские соглашения по совершенствованию международной валютно-финансовой системы. Европейский экономический и валютный союз. ЭКЮ и евро. Межгосударственное регулирование валютных отношений. Международный валютный фонд (МВФ), его структура и функ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 –  4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"валюта".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жимы валютных курсов. </w:t>
      </w:r>
    </w:p>
    <w:p>
      <w:pPr>
        <w:pStyle w:val="Normal"/>
        <w:numPr>
          <w:ilvl w:val="0"/>
          <w:numId w:val="39"/>
        </w:numPr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кторы, влияющие на динамику валютных курс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:</w:t>
      </w:r>
    </w:p>
    <w:p>
      <w:pPr>
        <w:pStyle w:val="Normal"/>
        <w:numPr>
          <w:ilvl w:val="0"/>
          <w:numId w:val="24"/>
        </w:numPr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ждународные валютно-кредитные и финансовые организации</w:t>
      </w:r>
    </w:p>
    <w:p>
      <w:pPr>
        <w:pStyle w:val="Normal"/>
        <w:numPr>
          <w:ilvl w:val="0"/>
          <w:numId w:val="24"/>
        </w:numPr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кторы, влияющие на динамику валютных курсов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Тема 11. Международные долги. Объем и структура внешнего долга России</w:t>
      </w:r>
      <w:r>
        <w:rPr>
          <w:sz w:val="28"/>
          <w:szCs w:val="28"/>
        </w:rPr>
        <w:t xml:space="preserve"> – 15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5 ч. Содержание: </w:t>
      </w:r>
      <w:r>
        <w:rPr>
          <w:rFonts w:eastAsia="Times New Roman"/>
          <w:sz w:val="28"/>
          <w:szCs w:val="28"/>
          <w:lang w:eastAsia="ru-RU"/>
        </w:rPr>
        <w:t>Государственное участие в международном кредитовании. Межгосударственный кредит. Россия как международный дебитор и кредитор. Проблемы регулирования внешнего долга России. Международный банк реконструкции и развития и его филиалы. Их роль в развитии международного кредита. Европейский банк реконструкции и развития, его функции и задачи. Другие региональные банки развития. Задачи международных консультативных образований. Банк международных расчетов (БМР). Консультативные группы. Парижский клуб официальных кредиторов. Лондонский клуб коммерческих кредитор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4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1066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сударства-заемщики и государства-кредитор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ind w:left="1066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м и структура внешней задолжен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ind w:left="1066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личие кредитов Мирового банка от кредитов МВФ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numPr>
          <w:ilvl w:val="2"/>
          <w:numId w:val="34"/>
        </w:numPr>
        <w:shd w:fill="FFFFFF" w:val="clear"/>
        <w:tabs>
          <w:tab w:val="clear" w:pos="708"/>
          <w:tab w:val="left" w:pos="571" w:leader="none"/>
          <w:tab w:val="left" w:pos="993" w:leader="none"/>
        </w:tabs>
        <w:suppressAutoHyphens w:val="false"/>
        <w:autoSpaceDE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личие кредитов Мирового банка от кредитов МВФ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12. </w:t>
      </w:r>
      <w:r>
        <w:rPr>
          <w:rFonts w:eastAsia="Times New Roman"/>
          <w:sz w:val="28"/>
          <w:szCs w:val="28"/>
          <w:lang w:eastAsia="ru-RU"/>
        </w:rPr>
        <w:t>Мировой рынок золота</w:t>
      </w:r>
      <w:r>
        <w:rPr>
          <w:sz w:val="28"/>
          <w:szCs w:val="28"/>
        </w:rPr>
        <w:t xml:space="preserve"> – 15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5 ч. Содержание: </w:t>
      </w:r>
      <w:r>
        <w:rPr>
          <w:rFonts w:eastAsia="Times New Roman"/>
          <w:sz w:val="28"/>
          <w:szCs w:val="28"/>
          <w:lang w:eastAsia="ru-RU"/>
        </w:rPr>
        <w:t>Историческая функция золота, ее эволюция. Мировые рынки золота: особенности функционирования, организационная структура и виды. Цена золота и факторы, влияющие на нее. Объем государственных и частных сокровищ. Лондонский рынок золота. Операции с золотом. Срочные (форвардные и фьючерсные), арбитражные сделки с золотом, золотые свопы. Золотые аукцион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4 ч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993" w:hanging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цесс демонетизации золота: юридический и фактический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993" w:hanging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тапы изменения роли золота в валютной сфе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держание золота в золотовалютных резервах различных государств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993" w:hanging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ункция золота как мировых денег и в мировых расчета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285" w:leader="none"/>
          <w:tab w:val="center" w:pos="4677" w:leader="none"/>
        </w:tabs>
        <w:suppressAutoHyphens w:val="false"/>
        <w:ind w:left="0" w:firstLine="709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держание золота в золотовалютных резервах различных государств. 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ункция золота как мировых денег и в мировых расчета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13. </w:t>
      </w:r>
      <w:r>
        <w:rPr>
          <w:rFonts w:eastAsia="Times New Roman"/>
          <w:sz w:val="28"/>
          <w:szCs w:val="28"/>
          <w:lang w:eastAsia="ru-RU"/>
        </w:rPr>
        <w:t>Мировой облигационный рынок. Мировой рынок акций</w:t>
      </w:r>
      <w:r>
        <w:rPr>
          <w:sz w:val="28"/>
          <w:szCs w:val="28"/>
        </w:rPr>
        <w:t xml:space="preserve"> – 15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5 ч. Содержание: </w:t>
      </w:r>
      <w:r>
        <w:rPr>
          <w:rFonts w:eastAsia="Times New Roman"/>
          <w:sz w:val="28"/>
          <w:szCs w:val="28"/>
          <w:lang w:eastAsia="ru-RU"/>
        </w:rPr>
        <w:t>Мировой рынок облигаций, его инструменты: иностранные облигации и еврооблигации. Порядок эмиссии. Динамика, структура и объем глобального и международных рынков долговых ценных бумаг. Правительственные ценные бумаги. Система депозитарных расписок, АДР и ГДР. Динамика и объем мирового рынка акций. Главные мировые рынки акц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4 ч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мирового рынка ценных бума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струменты, эмитенты и инвесторы долгосрочного рынка долговых ценных бума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мирового рынка акций и его место в структуре мирового финансового ры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ституциональная система биржевой торговли акция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струменты, эмитенты и инвесторы международного рынка акц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  <w:tab/>
        <w:t>Институциональная система биржевой торговли акциям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  <w:tab/>
        <w:t>Инструменты, эмитенты и инвесторы долгосрочного рынка долговых ценных бумаг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14. </w:t>
      </w:r>
      <w:r>
        <w:rPr>
          <w:rFonts w:eastAsia="Times New Roman"/>
          <w:sz w:val="28"/>
          <w:szCs w:val="28"/>
          <w:lang w:eastAsia="ru-RU"/>
        </w:rPr>
        <w:t>Актуальные проблемы международных валютно-кредитных и финансовых отношений</w:t>
      </w:r>
      <w:r>
        <w:rPr>
          <w:sz w:val="28"/>
          <w:szCs w:val="28"/>
        </w:rPr>
        <w:t xml:space="preserve"> – 17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5 ч. Содержание: </w:t>
      </w:r>
      <w:r>
        <w:rPr>
          <w:rFonts w:eastAsia="Times New Roman"/>
          <w:sz w:val="28"/>
          <w:szCs w:val="28"/>
          <w:lang w:eastAsia="ru-RU"/>
        </w:rPr>
        <w:t>Международные финансово-кредитные организации и их роль в регулировании валютных отношений. Совокупность сегментов мирового финансового рынка и их эволюция. Проблемы внешнего долга государства. Россия на международном финансовом рынк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6 ч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Международные финансовые отношения и развитие валютных систе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Международный кредит: сущность, виды, формы предост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Валютные операции: кассовые и срочные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Международные расчеты: формы, условия, сравнительная характеристика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25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276"/>
        <w:jc w:val="both"/>
        <w:rPr/>
      </w:pPr>
      <w:r>
        <w:rPr>
          <w:sz w:val="28"/>
          <w:szCs w:val="28"/>
        </w:rPr>
        <w:t>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962"/>
        <w:gridCol w:w="1800"/>
        <w:gridCol w:w="1620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, выделяемых на контактную работу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СР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С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видам учебных занятий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</w:p>
          <w:p>
            <w:pPr>
              <w:pStyle w:val="Normal"/>
              <w:autoSpaceDE w:val="false"/>
              <w:rPr/>
            </w:pPr>
            <w:r>
              <w:rPr/>
              <w:t>Мировая валютно-финансовая система: теория и эволю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6, О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. Выполнение практическ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е регулирование валю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6, О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.  Выполнение практическ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лад, практические задания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</w:t>
            </w:r>
          </w:p>
          <w:p>
            <w:pPr>
              <w:pStyle w:val="Normal"/>
              <w:autoSpaceDE w:val="false"/>
              <w:rPr/>
            </w:pPr>
            <w:r>
              <w:rPr/>
              <w:t>Валютный курс: экономическое содержание и его колебания. Обменный курс и конвертируемость руб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К-6, ОПК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. Выполнение практическ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</w:t>
            </w:r>
          </w:p>
          <w:p>
            <w:pPr>
              <w:pStyle w:val="Normal"/>
              <w:autoSpaceDE w:val="false"/>
              <w:rPr/>
            </w:pPr>
            <w:r>
              <w:rPr/>
              <w:t>Межгосударственное регулирование валютных отношений. Международный валютный фон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аботка плана доклада. Выполнение практического за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</w:t>
            </w:r>
          </w:p>
          <w:p>
            <w:pPr>
              <w:pStyle w:val="Normal"/>
              <w:autoSpaceDE w:val="false"/>
              <w:rPr/>
            </w:pPr>
            <w:r>
              <w:rPr/>
              <w:t>Европейская валютная система. Место евро в международной валютной сис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проведенного исследования. Выполнение практического за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ос, практические задания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</w:t>
            </w:r>
          </w:p>
          <w:p>
            <w:pPr>
              <w:pStyle w:val="Normal"/>
              <w:autoSpaceDE w:val="false"/>
              <w:rPr/>
            </w:pPr>
            <w:r>
              <w:rPr/>
              <w:t>Платежный баланс. Структура и динамика платежного баланс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аботка плана доклада. Выполнение практического за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лад, практические задания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</w:p>
          <w:p>
            <w:pPr>
              <w:pStyle w:val="Normal"/>
              <w:autoSpaceDE w:val="false"/>
              <w:rPr/>
            </w:pPr>
            <w:r>
              <w:rPr/>
              <w:t>Валютный рынок и валютные операции. Валютный рыно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, обработка и систематизация информации. Выполнение практического зад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</w:t>
            </w:r>
          </w:p>
          <w:p>
            <w:pPr>
              <w:pStyle w:val="Normal"/>
              <w:rPr/>
            </w:pPr>
            <w:r>
              <w:rPr/>
              <w:t>Международные расчеты в мировом хозя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лана доклада. Подбор и изучение основных источников по теме, тестированию. Выполнение практическ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лад, тест, практические задания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</w:t>
            </w:r>
          </w:p>
          <w:p>
            <w:pPr>
              <w:pStyle w:val="Normal"/>
              <w:autoSpaceDE w:val="false"/>
              <w:rPr/>
            </w:pPr>
            <w:r>
              <w:rPr/>
              <w:t>Международный кредит. Межгосударственное регулирование международного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 проведенного исследования. Выполнение практического за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ос, практические задания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е проблемы международных валютно-финанс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аботка плана доклада.  Выполнение практического зад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лад, практические задания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</w:t>
            </w:r>
          </w:p>
          <w:p>
            <w:pPr>
              <w:pStyle w:val="Normal"/>
              <w:autoSpaceDE w:val="false"/>
              <w:rPr/>
            </w:pPr>
            <w:r>
              <w:rPr/>
              <w:t>Международные долги. Объем и структура внешнего долг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бор, обработка и систематизация информации. Выполнение практического за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бщение, практические задания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</w:t>
            </w:r>
          </w:p>
          <w:p>
            <w:pPr>
              <w:pStyle w:val="Normal"/>
              <w:rPr/>
            </w:pPr>
            <w:r>
              <w:rPr/>
              <w:t>Мировой рынок зо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аботка плана доклада. Выполнение практического зад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, практические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</w:t>
            </w:r>
          </w:p>
          <w:p>
            <w:pPr>
              <w:pStyle w:val="Normal"/>
              <w:autoSpaceDE w:val="false"/>
              <w:rPr/>
            </w:pPr>
            <w:r>
              <w:rPr/>
              <w:t>Мировой облигационный рынок. Мировой рынок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аботка плана доклада. Выполнение практического за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, практические  задания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</w:t>
            </w:r>
          </w:p>
          <w:p>
            <w:pPr>
              <w:pStyle w:val="Normal"/>
              <w:autoSpaceDE w:val="false"/>
              <w:rPr/>
            </w:pPr>
            <w:r>
              <w:rPr/>
              <w:t>Актуальные проблемы международных валютно-кредитных и финансов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/>
              <w:t>ОПК-2, ПК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нализ проведенного исследования. Выполнение практического за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ос, практические задания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Тема 1. Мировая валютно-финансовая система: теория и эволюция</w:t>
      </w:r>
      <w:r>
        <w:rPr>
          <w:sz w:val="28"/>
          <w:szCs w:val="28"/>
        </w:rPr>
        <w:t xml:space="preserve"> – 20 ч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sz w:val="28"/>
          <w:szCs w:val="28"/>
          <w:lang w:eastAsia="ru-RU"/>
        </w:rPr>
        <w:t xml:space="preserve">Мировая валютно-финансовая система. Ее элементы, задачи и функции. Роль и значение МВФ в развитии мировой валютно-финансовой системы. Интеграция национальных экономик государств в единую международную систему в условиях глобализации. Адаптация национальных экономик к международной экономической и политической ситуациям. Этапы эволюции валютно-финансовой системы: золотомонетный, золотослитковый и золотодевизный стандарты. Парижская и Генуэзская конференции, Бреттон-Вудские, Ямайские соглашения. Стандарт СДР (специальные права заимствования)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ждународная ликвидность и ее соста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ординация и конкуренция в области финансовой политики государст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вая финансовая архитектура мир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чины и следствия эволюции валютно-финансовой систе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Тема 2. Государственное регулирование валютных отношений</w:t>
      </w:r>
      <w:r>
        <w:rPr>
          <w:sz w:val="28"/>
          <w:szCs w:val="28"/>
        </w:rPr>
        <w:t xml:space="preserve"> – 20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sz w:val="28"/>
          <w:szCs w:val="28"/>
          <w:lang w:eastAsia="ru-RU"/>
        </w:rPr>
        <w:t xml:space="preserve">Содержание и взаимодействие государственного и межгосударственного регулирования валютных отношений. Центральный Банк России как центр валютного регулирования. Валютные организации и валютная конвертируемость. Эволюция понятия конвертируемости. Особенности валютного контроля по экспортным и импортным операциям. Порядок обращения наличной валюты. Девальвация и ревальвация валюты. Причины и последствия. Валютная политика России, общая характеристика и тенденции развития. Регулирование платежного баланса России. Проблемы борьбы с отмыванием денег. Валютный контроль экспортных и импортных операций. Валютные ограничения как часть валютной политики государства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конодательство о валютном регулирова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лютная политика и ее формы. Валютные интервенции ЦБ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лютный контроль: органы и агенты валютного контро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ы валютных ограничений, применяемых при пассивном и активном платежном баланса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ind w:left="709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сударственное регулирование валютных отно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Тема 3. Валютный курс: экономическое содержание и его колебания. Обменный курс и конвертируемость рубля</w:t>
      </w:r>
      <w:r>
        <w:rPr>
          <w:sz w:val="28"/>
          <w:szCs w:val="28"/>
        </w:rPr>
        <w:t xml:space="preserve"> – 21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sz w:val="28"/>
          <w:szCs w:val="28"/>
          <w:lang w:eastAsia="ru-RU"/>
        </w:rPr>
        <w:t>Классификация валют и их конвертируемость. Валютные режимы различных стран. Сущность и теоретические основы валютных курсов. Принципы формирования валютных курсов и их взаимодействие с финансовой политикой. Режимы валютных курсов. Фиксированные и плавающие валютные курсы. Номинальный, реальный и эффективный валютный курс. Факторы, влияющие на валютные курсы. Фундаментальные факторы. Конъюнктурные факторы. Факторы сферы обращения. Влияние валютных курсов на экспорт и импорт товаров и капиталов, на уровень цен, реальные доходы населения и структуру производ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гласованное управление валютными курсами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ы и методы регулирования валютных курсов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инансовая политика при плавающих курсах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аза валютного курса и международная ликвидность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лебания валютного курса и инструменты его регулировани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вертируемость валюты. Проблемы конвертируемости рубл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Тема 4. Межгосударственное регулирование валютных отношений. Международный валютный фонд</w:t>
      </w:r>
      <w:r>
        <w:rPr>
          <w:sz w:val="28"/>
          <w:szCs w:val="28"/>
        </w:rPr>
        <w:t xml:space="preserve"> – 21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sz w:val="28"/>
          <w:szCs w:val="28"/>
          <w:lang w:eastAsia="ru-RU"/>
        </w:rPr>
        <w:t xml:space="preserve">Содержание и взаимодействие государственного и межгосударственного регулирования валютных отношений. Межгосударственное регулирование валютных ограничений через Международный Валютный Фонд. Членство и квоты МВФ. Структура и управление МВФ. Кредитная политика МВФ. Официальные цели МВФ. Капитал и заемные ресурсы. </w:t>
      </w:r>
    </w:p>
    <w:p>
      <w:pPr>
        <w:pStyle w:val="Normal"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2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ВФ как орган межгосударственного регулирования валют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едитные механизмы МВ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ль консультативных групп в регулировании валютных отно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:</w:t>
      </w:r>
    </w:p>
    <w:p>
      <w:pPr>
        <w:pStyle w:val="Normal"/>
        <w:numPr>
          <w:ilvl w:val="0"/>
          <w:numId w:val="29"/>
        </w:numPr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ждународная валютная система</w:t>
      </w:r>
    </w:p>
    <w:p>
      <w:pPr>
        <w:pStyle w:val="Normal"/>
        <w:numPr>
          <w:ilvl w:val="0"/>
          <w:numId w:val="29"/>
        </w:numPr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Международный валютный фонд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5. </w:t>
      </w:r>
      <w:r>
        <w:rPr>
          <w:rFonts w:eastAsia="Times New Roman"/>
          <w:sz w:val="28"/>
          <w:szCs w:val="28"/>
          <w:lang w:eastAsia="ru-RU"/>
        </w:rPr>
        <w:t>Европейская валютная система. Место евро в международной валютной системе</w:t>
      </w:r>
      <w:r>
        <w:rPr>
          <w:sz w:val="28"/>
          <w:szCs w:val="28"/>
        </w:rPr>
        <w:t xml:space="preserve"> – 20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sz w:val="28"/>
          <w:szCs w:val="28"/>
          <w:lang w:eastAsia="ru-RU"/>
        </w:rPr>
        <w:t xml:space="preserve">Европейская валютно-финансовая система. Ее элементы, задачи и функции. Роль и значение ЕС в развитии мировой валютно-финансовой системы. Интеграция национальных экономик государств в единую европейскую систему в условиях глобализаци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Кредитная политика ЕС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Официальные цели ЕС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Роль и значение евро в развитии мировой валютно-финансовой систе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Тема 6. Платежный баланс. Структура и динамика платежного баланса России</w:t>
      </w:r>
      <w:r>
        <w:rPr>
          <w:sz w:val="28"/>
          <w:szCs w:val="28"/>
        </w:rPr>
        <w:t xml:space="preserve"> – 20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sz w:val="28"/>
          <w:szCs w:val="28"/>
          <w:lang w:eastAsia="ru-RU"/>
        </w:rPr>
        <w:t xml:space="preserve">Платежный баланс, его экономическая основа, содержание и структура. Баланс «невидимых операций». Баланс текущих операций. Баланс движения капитала. Экономический смысл платежного баланса. Рекомендации МВФ по составлению платежного баланса страны. Учетные и аналитические проблемы при составлении основных разделов платежного баланса. Смысл и значение статьи «ошибки и пропуски». Платежный баланс как отражение реальных финансовых потоков страны. Проблемы внешней задолженности. Факторы, влияющие на платежный баланс. Воздействие «горячих денег» на платежный баланс. Методы и способы регулирования платежного баланса. Платежный баланс России и его проблемы. Нейтральное и аналитическое представление платежного баланса. Государственное регулирование платежных балансов. Формы, инструменты, противореч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орговый баланс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ология и эволюция методов составления платежных балансов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заимодействие платежного баланса и валютного курса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жгосударственное регулирование платежного балан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1.</w:t>
        <w:tab/>
        <w:t>Методология и эволюция методов составления платежных баланс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2.</w:t>
        <w:tab/>
        <w:t>Взаимодействие платежного баланса и валютного кур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7. </w:t>
      </w:r>
      <w:r>
        <w:rPr>
          <w:rFonts w:eastAsia="Times New Roman"/>
          <w:sz w:val="28"/>
          <w:szCs w:val="28"/>
          <w:lang w:eastAsia="ru-RU"/>
        </w:rPr>
        <w:t>Валютный рынок и валютные операции. Валютный рынок РФ</w:t>
      </w:r>
      <w:r>
        <w:rPr>
          <w:sz w:val="28"/>
          <w:szCs w:val="28"/>
        </w:rPr>
        <w:t xml:space="preserve"> – 19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sz w:val="28"/>
          <w:szCs w:val="28"/>
          <w:lang w:eastAsia="ru-RU"/>
        </w:rPr>
        <w:t>Валютная система как центральное звено международных финансов. Элементы национальной и мировой валютных систем. Международная валютная система и золотой стандарт: его плюсы и минусы. Понятие валюты, классификация валют, конвертируемость, валютные курсы. Валютная политика России как часть денежно-кредитной политики. Особенности валютного регулирования и валютного контроля в Российской Федерации. Перспективы развития валютных отношений в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волюция международной валютно-финансовой систем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гиональная европейская валютная система и ее эволю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сударственное регулирование валютных отношений. Федеральный Закон «О валютном регулировании и валютном контроле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осударственное регулирование валютных отношений. 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ый Закон «О валютном регулировании и валютном контроле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8. </w:t>
      </w:r>
      <w:r>
        <w:rPr>
          <w:rFonts w:eastAsia="Times New Roman"/>
          <w:sz w:val="28"/>
          <w:szCs w:val="28"/>
          <w:lang w:eastAsia="ru-RU"/>
        </w:rPr>
        <w:t xml:space="preserve">Международные расчеты в мировом хозяйстве </w:t>
      </w:r>
      <w:r>
        <w:rPr>
          <w:sz w:val="28"/>
          <w:szCs w:val="28"/>
        </w:rPr>
        <w:t xml:space="preserve"> – 19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sz w:val="28"/>
          <w:szCs w:val="28"/>
          <w:lang w:eastAsia="ru-RU"/>
        </w:rPr>
        <w:t>Международные расчеты: формы, условия, сравнительная характеристика. Международные финансово-кредитные организации и их роль в регулировании валютных отношений. Совокупность еврорынков и их эволюция. Европейский банк реконструкции и развития, его функции и задачи. Региональные банки развит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алютно-финансовые и платежные условия внешнеторговых сделок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ы международных расчетов, их общая характеристи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а СВИФТ и другие платежные систе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</w:t>
        <w:tab/>
        <w:t>Методология и эволюция методов составления платежных баланс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</w:t>
        <w:tab/>
        <w:t>Взаимодействие платежного баланса и валютного кур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Тема 9. Международный кредит. Межгосударственное регулирование международного кредита</w:t>
      </w:r>
      <w:r>
        <w:rPr>
          <w:sz w:val="28"/>
          <w:szCs w:val="28"/>
        </w:rPr>
        <w:t xml:space="preserve"> – 18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 xml:space="preserve">Сущность международного кредита.  Факторы, определяющие состояние отдельных секторов международного кредита. Субъекты и объекты международного кредита. Выбор объектов кредитования, способы привлечения и ограничения. Условия привлечения зарубежного кредита. Формы международного кредита: банковский кредит и его разновидности; фирменный кредит; международный лизинг, факторинг и форфейтинг. Акцептно-рамбурсный кредит. Формы обеспечения международного кредита. Валютно-финансовые и платежные условия международного кредита. Цена кредита. Факторы, влияющие на процентные ставки по международному кредиту. Валюта кредита и валюта платежа. Кредитная деятельность ВБ в Росси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ждународные потоки капитала: частные и государственные, краткосрочные и долгосроч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ждународный кредит как орудие конкуренции на мировом рын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ути использования опыта Всемирного банка по организации проектного финансирования в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10. </w:t>
      </w:r>
      <w:r>
        <w:rPr>
          <w:rFonts w:eastAsia="Times New Roman"/>
          <w:sz w:val="28"/>
          <w:szCs w:val="28"/>
          <w:lang w:eastAsia="ru-RU"/>
        </w:rPr>
        <w:t>Современные проблемы международных валютно-финансовых отношений</w:t>
      </w:r>
      <w:r>
        <w:rPr>
          <w:sz w:val="28"/>
          <w:szCs w:val="28"/>
        </w:rPr>
        <w:t xml:space="preserve"> – 18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>Национальная и иностранная валюта, "валютные ценности", резиденты и нерезиденты в сфере валютно-финансовых отношений. Парижское и генуэзское соглашения по валютно-финансовым проблемам. Бреттон-Вудские соглашения. Ямайские соглашения по совершенствованию международной валютно-финансовой системы. Европейский экономический и валютный союз. ЭКЮ и евро. Межгосударственное регулирование валютных отношений. Международный валютный фонд (МВФ), его структура и функ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актические занятия –  1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"валюта"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жимы валютных курсов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кторы, влияющие на динамику валютных курс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:</w:t>
      </w:r>
    </w:p>
    <w:p>
      <w:pPr>
        <w:pStyle w:val="Normal"/>
        <w:numPr>
          <w:ilvl w:val="0"/>
          <w:numId w:val="22"/>
        </w:numPr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ждународные валютно-кредитные и финансовые организации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акторы, влияющие на динамику валютных курсов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Тема 11. Международные долги. Объем и структура внешнего долга России</w:t>
      </w:r>
      <w:r>
        <w:rPr>
          <w:sz w:val="28"/>
          <w:szCs w:val="28"/>
        </w:rPr>
        <w:t xml:space="preserve"> – 18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>Государственное участие в международном кредитовании. Межгосударственный кредит. Россия как международный дебитор и кредитор. Проблемы регулирования внешнего долга России. Международный банк реконструкции и развития и его филиалы. Их роль в развитии международного кредита. Европейский банк реконструкции и развития, его функции и задачи. Другие региональные банки развития. Задачи международных консультативных образований. Банк международных расчетов (БМР). Консультативные группы. Парижский клуб официальных кредиторов. Лондонский клуб коммерческих кредитор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сударства-заемщики и государства-кредиторы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ind w:left="1066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м и структура внешней задолженност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71" w:leader="none"/>
        </w:tabs>
        <w:suppressAutoHyphens w:val="false"/>
        <w:autoSpaceDE w:val="false"/>
        <w:ind w:left="1066" w:hanging="35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личие кредитов Мирового банка от кредитов МВФ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>Отличие кредитов Мирового банка от кредитов МВФ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12. </w:t>
      </w:r>
      <w:r>
        <w:rPr>
          <w:rFonts w:eastAsia="Times New Roman"/>
          <w:sz w:val="28"/>
          <w:szCs w:val="28"/>
          <w:lang w:eastAsia="ru-RU"/>
        </w:rPr>
        <w:t>Мировой рынок золота</w:t>
      </w:r>
      <w:r>
        <w:rPr>
          <w:sz w:val="28"/>
          <w:szCs w:val="28"/>
        </w:rPr>
        <w:t xml:space="preserve"> – 18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>Историческая функция золота, ее эволюция. Мировые рынки золота: особенности функционирования, организационная структура и виды. Цена золота и факторы, влияющие на нее. Объем государственных и частных сокровищ. Лондонский рынок золота. Операции с золотом. Срочные (форвардные и фьючерсные), арбитражные сделки с золотом, золотые свопы. Золотые аукцион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цесс демонетизации золота: юридический и фактический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ind w:left="993" w:hanging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тапы изменения роли золота в валютной сфере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держание золота в золотовалютных резервах различных государств. 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ind w:left="993" w:hanging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ункция золота как мировых денег и в мировых расчета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false"/>
        <w:ind w:firstLine="709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Темы докладов и научных сообщен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285" w:leader="none"/>
          <w:tab w:val="center" w:pos="4677" w:leader="none"/>
        </w:tabs>
        <w:suppressAutoHyphens w:val="false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держание золота в золотовалютных резервах различных государств.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ункция золота как мировых денег и в мировых расчета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13. </w:t>
      </w:r>
      <w:r>
        <w:rPr>
          <w:rFonts w:eastAsia="Times New Roman"/>
          <w:sz w:val="28"/>
          <w:szCs w:val="28"/>
          <w:lang w:eastAsia="ru-RU"/>
        </w:rPr>
        <w:t>Мировой облигационный рынок. Мировой рынок акций</w:t>
      </w:r>
      <w:r>
        <w:rPr>
          <w:sz w:val="28"/>
          <w:szCs w:val="28"/>
        </w:rPr>
        <w:t xml:space="preserve"> – 18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>Мировой рынок облигаций, его инструменты: иностранные облигации и еврооблигации. Порядок эмиссии. Динамика, структура и объем глобального и международных рынков долговых ценных бумаг. Правительственные ценные бумаги. Система депозитарных расписок, АДР и ГДР. Динамика и объем мирового рынка акций. Главные мировые рынки акц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мирового рынка ценных бума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струменты, эмитенты и инвесторы долгосрочного рынка долговых ценных бумаг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мирового рынка акций и его место в структуре мирового финансового рынк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ституциональная система биржевой торговли акция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струменты, эмитенты и инвесторы международного рынка акц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  <w:tab/>
        <w:t>Институциональная система биржевой торговли акциям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  <w:tab/>
        <w:t>Инструменты, эмитенты и инвесторы долгосрочного рынка долговых ценных бумаг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 14. </w:t>
      </w:r>
      <w:r>
        <w:rPr>
          <w:rFonts w:eastAsia="Times New Roman"/>
          <w:sz w:val="28"/>
          <w:szCs w:val="28"/>
          <w:lang w:eastAsia="ru-RU"/>
        </w:rPr>
        <w:t>Актуальные проблемы международных валютно-кредитных и финансовых отношений</w:t>
      </w:r>
      <w:r>
        <w:rPr>
          <w:sz w:val="28"/>
          <w:szCs w:val="28"/>
        </w:rPr>
        <w:t xml:space="preserve"> – 18 ч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sz w:val="28"/>
          <w:szCs w:val="28"/>
          <w:lang w:eastAsia="ru-RU"/>
        </w:rPr>
        <w:t>Международные финансово-кредитные организации и их роль в регулировании валютных отношений. Совокупность сегментов мирового финансового рынка и их эволюция. Проблемы внешнего долга государства. Россия на международном финансовом рынк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</w:rPr>
        <w:t>Практические занятия – 1 ч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прос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Международные финансовые отношения и развитие валютных систе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Международный кредит: сущность, виды, формы предостав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Валютные операции: кассовые и срочные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Международные расчеты: формы, условия, сравнительная характеристика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hanging="0"/>
        <w:jc w:val="center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  <w:t>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, методических рекомендаций по выполнению курсовых работ.</w:t>
      </w:r>
    </w:p>
    <w:p>
      <w:pPr>
        <w:pStyle w:val="Normal"/>
        <w:suppressAutoHyphens w:val="false"/>
        <w:autoSpaceDE w:val="false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Перечень основной и дополнительной учебной литературы, необходимой для освоения дисциплины (модулю)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  <w:tab w:val="left" w:pos="1276" w:leader="none"/>
        </w:tabs>
        <w:suppressAutoHyphens w:val="false"/>
        <w:autoSpaceDE w:val="false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31"/>
        </w:numPr>
        <w:tabs>
          <w:tab w:val="clear" w:pos="708"/>
          <w:tab w:val="left" w:pos="540" w:leader="none"/>
          <w:tab w:val="left" w:pos="1276" w:leader="none"/>
          <w:tab w:val="left" w:pos="1560" w:leader="none"/>
          <w:tab w:val="left" w:pos="1843" w:leader="none"/>
        </w:tabs>
        <w:suppressAutoHyphens w:val="false"/>
        <w:ind w:left="0" w:firstLine="72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ая литератур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false"/>
        <w:ind w:left="2149" w:hanging="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80"/>
        <w:gridCol w:w="3519"/>
        <w:gridCol w:w="1798"/>
        <w:gridCol w:w="2214"/>
      </w:tblGrid>
      <w:tr>
        <w:trPr>
          <w:trHeight w:val="8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,8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финансы : учебник и практикум для бакалавриата и магистратуры / В. Д. Миловидов [и др.] ; отв. ред. В. Д. Миловидов, В. П. Битков. — М. : Издательство Юрайт, 2018. — 422 с. — (Серия : Бакалавр и магистр. Академический курс). — ISBN 978-5-534-01643-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-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rPr>
                <w:rFonts w:eastAsia="Times New Roman"/>
                <w:lang w:eastAsia="ru-RU"/>
              </w:rPr>
            </w:pPr>
            <w:hyperlink r:id="rId7">
              <w:r>
                <w:rPr>
                  <w:rStyle w:val="InternetLink"/>
                </w:rPr>
                <w:t>https://biblio-online.ru/book/2CBC0178-BF76-4794-A3BC-54C2E1F3B9EA/mezhdunarodnye-finansy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,8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ые финансы в 2 т. Том 1 : учебник и практикум для бакалавриата и магистратуры / М. А. Эскиндаров [и др.] ; под общ. ред. М. А. Эскиндарова, Е. А. Звоновой. — М. : Издательство Юрайт, 2018. — 373 с. — (Серия : Бакалавр и магистр. Академический курс). — ISBN 978-5-534-01876-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-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rPr>
                <w:rFonts w:eastAsia="Times New Roman"/>
                <w:lang w:eastAsia="ru-RU"/>
              </w:rPr>
            </w:pPr>
            <w:hyperlink r:id="rId8">
              <w:r>
                <w:rPr>
                  <w:rStyle w:val="InternetLink"/>
                </w:rPr>
                <w:t>https://biblio-online.ru/book/A724B057-CFA3-4099-BD15-EBDE7F05C71C/mirovye-finansy-v-2-t-tom-1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,8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ые финансы в 2 т. Том 2 : учебник и практикум для бакалавриата и магистратуры / М. А. Эскиндаров [и др.] ; под общ. ред. М. А. Эскиндарова, Е. А. Звоновой. — М. : Издательство Юрайт, 2018. — 372 с. — (Серия : Бакалавр и магистр. Академический курс). — ISBN 978-5-534-01878-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-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rPr>
                <w:rFonts w:eastAsia="Times New Roman"/>
                <w:lang w:eastAsia="ru-RU"/>
              </w:rPr>
            </w:pPr>
            <w:hyperlink r:id="rId9">
              <w:r>
                <w:rPr>
                  <w:rStyle w:val="InternetLink"/>
                </w:rPr>
                <w:t>https://biblio-online.ru/book/D62CBC02-FAF7-470D-9A92-4C8A8AD8A2FE/mirovye-finansy-v-2-t-tom-2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1276" w:leader="none"/>
        </w:tabs>
        <w:autoSpaceDE w:val="false"/>
        <w:ind w:left="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литература</w:t>
      </w:r>
    </w:p>
    <w:p>
      <w:pPr>
        <w:pStyle w:val="Normal"/>
        <w:autoSpaceDE w:val="false"/>
        <w:ind w:left="145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80"/>
        <w:gridCol w:w="3519"/>
        <w:gridCol w:w="1798"/>
        <w:gridCol w:w="2214"/>
      </w:tblGrid>
      <w:tr>
        <w:trPr>
          <w:trHeight w:val="82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,8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гибалов А.В. Международные финансы [Электронный ресурс] : учебное пособие / А.В. Агибалов, Е.Е. Бичева, О.М. Алещенко. — Электрон. текстовые данные. — Воронеж: Воронежский Государственный Аграрный Университет им. Императора Петра Первого, 2015. — 242 c. — 2227-8397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-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rPr/>
            </w:pPr>
            <w:hyperlink r:id="rId10">
              <w:r>
                <w:rPr>
                  <w:rStyle w:val="InternetLink"/>
                </w:rPr>
                <w:t>http://www.iprbookshop.ru/72696.html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,8/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рыгина И.З. Международные финансы. Часть 1-4: учебник / Ярыгина И.З., Андрюшин С.А., Пищик В.Я, Платонова И.Н., Туруев И.Б.— М.: Прометей, 2011. 194— c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-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74"/>
              <w:rPr>
                <w:lang w:val="en-US"/>
              </w:rPr>
            </w:pPr>
            <w:hyperlink r:id="rId11">
              <w:r>
                <w:rPr>
                  <w:rStyle w:val="InternetLink"/>
                </w:rPr>
                <w:t>http://www.iprbookshop.ru/9286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ind w:left="709" w:hanging="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</w:rPr>
        <w:t>Обучающимся доступно основное программное обеспечение фирмы Microsoft с использованием подписки Dreamspark (Microsoft Windows 7/8, Microsoft Visual Studio 2013), фирмы 1С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Электронные образовательные ресурсы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4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5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9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0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21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701" w:leader="none"/>
          <w:tab w:val="left" w:pos="2410" w:leader="none"/>
        </w:tabs>
        <w:suppressAutoHyphens w:val="false"/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(модулю), </w:t>
      </w:r>
      <w:r>
        <w:rPr>
          <w:b/>
          <w:sz w:val="28"/>
          <w:szCs w:val="28"/>
        </w:rPr>
        <w:t>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ind w:left="709" w:hanging="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нформационные технологи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перечне могут быть указаны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9.2. </w:t>
      </w:r>
      <w:r>
        <w:rPr>
          <w:sz w:val="28"/>
          <w:szCs w:val="28"/>
        </w:rPr>
        <w:t>Современные профессиональные базы данных и информационные справочные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17"/>
        <w:gridCol w:w="47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правочно-правовая система «КонсультантПлюс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2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nsult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09" w:leader="none"/>
              </w:tabs>
              <w:ind w:right="20" w:hanging="0"/>
              <w:jc w:val="center"/>
              <w:rPr>
                <w:bCs/>
              </w:rPr>
            </w:pPr>
            <w:r>
              <w:rPr>
                <w:bCs/>
              </w:rPr>
              <w:t>Справочно-правовая система «Гаран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3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gar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аза данных Международного валютного фонд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www.imf.org/external/russian/index.htm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lang w:eastAsia="ru-RU"/>
              </w:rPr>
            </w:pPr>
            <w:r>
              <w:rPr/>
              <w:t xml:space="preserve">Федеральный образовательный портал «Экономика Социология Менеджмент»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://ecsocman.hse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1. Традиционные: иллюстративные, объяснительные, объяснительно-иллюстративные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6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 Инновационные: дифференцированные, информационные, информационно-коммуникационные, модульные, игровые, проблемны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62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 Интерактивные: организация кейс-технология, проектная технология, тренинг, мозговой штур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17"/>
        <w:gridCol w:w="3420"/>
        <w:gridCol w:w="324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27 Аудитория для проведения занятий лекционного типа. </w:t>
              <w:br/>
              <w:t xml:space="preserve">Аудитория для проведения занятий семинарского типа. </w:t>
              <w:br/>
              <w:t xml:space="preserve">Аудитория для текущего контроля и промежуточной аттестации. </w:t>
              <w:br/>
              <w:t>Кабинет для групповых и индивидуальных консультаций</w:t>
              <w:br/>
              <w:t>Лаборатория профессиона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бель (парта ученическая, стол преподавателя, стулья); колонки; ноутбуки с выходом в локальную сеть и Интернет. Шкаф со стеклянными дверцами и замком, оснащенный контрольно-измерительными прибор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ее место преподавателя (стол, стул); мебель ученическая; доска для письма мелом; трибуна для выступ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3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 и промежуточной аттестации;</w:t>
              <w:br/>
              <w:t>Кабинет для групповых и индивидуальных консульта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ее место преподавателя (стол, стул); мебель ученическая; доска для письма мелом; баннеры; трибуна для выступ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/>
            </w:pPr>
            <w:r>
              <w:rPr/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Кабинет для самостоятельной работы обучающихся по направлению подготовки «Экономика»;</w:t>
              <w:br/>
              <w:t>Кабинет для курсового проектирования (выполнения курсовых работ);</w:t>
              <w:br/>
              <w:t>Кабинет для самостоятельной работы обучающихся по специальности «Экономика и бухгалтерский учет (по отраслям)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бель (парта ученическая, стол преподавателя, стулья, доска учебная), персональные компьютеры с выходом в локальную сеть и Интернет, доступом к справочно-правовым системам , электронные учебно-методические материалы, библиотечному электронному каталогу, ЭБС, к электронной информационно-образовательной сре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Msonormalcxspmiddle"/>
        <w:autoSpaceDE w:val="false"/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2. Оценочные материалы для дисциплины (модуля)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Оценочные материалы 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679"/>
        <w:gridCol w:w="3584"/>
        <w:gridCol w:w="5661"/>
        <w:gridCol w:w="163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-2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3422 от 28.05.2018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591820</wp:posOffset>
                  </wp:positionV>
                  <wp:extent cx="783590" cy="4572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56466" t="34384" r="33437" b="61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-2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608330</wp:posOffset>
                  </wp:positionV>
                  <wp:extent cx="783590" cy="4572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56466" t="34384" r="33437" b="61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-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608330</wp:posOffset>
                  </wp:positionV>
                  <wp:extent cx="783590" cy="4572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56466" t="34384" r="33437" b="61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sectPr>
      <w:headerReference w:type="default" r:id="rId31"/>
      <w:headerReference w:type="first" r:id="rId32"/>
      <w:type w:val="nextPage"/>
      <w:pgSz w:orient="landscape" w:w="16838" w:h="11906"/>
      <w:pgMar w:left="1134" w:right="1134" w:gutter="0" w:header="709" w:top="851" w:footer="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39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19"/>
        </w:tabs>
        <w:ind w:left="1819" w:hanging="3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  <w:b/>
      <w:bCs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0">
    <w:name w:val=" Знак Знак10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Основной текст 2 Знак Знак Знак Знак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14">
    <w:name w:val="Основной текст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22">
    <w:name w:val="Основной текст (2)_"/>
    <w:qFormat/>
    <w:rPr>
      <w:b/>
      <w:bCs/>
      <w:i/>
      <w:iCs/>
      <w:sz w:val="22"/>
      <w:szCs w:val="22"/>
      <w:lang w:bidi="ar-SA"/>
    </w:rPr>
  </w:style>
  <w:style w:type="character" w:styleId="23">
    <w:name w:val="Основной текст (2)"/>
    <w:basedOn w:val="22"/>
    <w:qFormat/>
    <w:rPr/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18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Заголовок_2"/>
    <w:basedOn w:val="Normal"/>
    <w:qFormat/>
    <w:pPr>
      <w:suppressAutoHyphens w:val="false"/>
      <w:spacing w:lineRule="auto" w:line="36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567"/>
      <w:jc w:val="both"/>
    </w:pPr>
    <w:rPr>
      <w:rFonts w:eastAsia="Times New Roman"/>
    </w:rPr>
  </w:style>
  <w:style w:type="paragraph" w:styleId="111">
    <w:name w:val="Знак 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">
    <w:name w:val="0_Основной текст"/>
    <w:basedOn w:val="Normal"/>
    <w:qFormat/>
    <w:pPr>
      <w:suppressAutoHyphens w:val="false"/>
      <w:spacing w:lineRule="auto" w:line="312"/>
      <w:ind w:firstLine="709"/>
      <w:jc w:val="both"/>
    </w:pPr>
    <w:rPr>
      <w:rFonts w:eastAsia="Times New Roma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eastAsia="Times New Roman"/>
      <w:b/>
      <w:bCs/>
      <w:i/>
      <w:iCs/>
      <w:sz w:val="22"/>
      <w:szCs w:val="22"/>
      <w:lang w:val="en-US"/>
    </w:rPr>
  </w:style>
  <w:style w:type="paragraph" w:styleId="9">
    <w:name w:val=" Знак Знак9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1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biblio-online.ru/book/2CBC0178-BF76-4794-A3BC-54C2E1F3B9EA/mezhdunarodnye-finansy" TargetMode="External"/><Relationship Id="rId8" Type="http://schemas.openxmlformats.org/officeDocument/2006/relationships/hyperlink" Target="https://biblio-online.ru/book/A724B057-CFA3-4099-BD15-EBDE7F05C71C/mirovye-finansy-v-2-t-tom-1" TargetMode="External"/><Relationship Id="rId9" Type="http://schemas.openxmlformats.org/officeDocument/2006/relationships/hyperlink" Target="https://biblio-online.ru/book/D62CBC02-FAF7-470D-9A92-4C8A8AD8A2FE/mirovye-finansy-v-2-t-tom-2" TargetMode="External"/><Relationship Id="rId10" Type="http://schemas.openxmlformats.org/officeDocument/2006/relationships/hyperlink" Target="http://www.iprbookshop.ru/72696.html" TargetMode="External"/><Relationship Id="rId11" Type="http://schemas.openxmlformats.org/officeDocument/2006/relationships/hyperlink" Target="http://www.iprbookshop.ru/9286" TargetMode="External"/><Relationship Id="rId12" Type="http://schemas.openxmlformats.org/officeDocument/2006/relationships/hyperlink" Target="https://minobrnauki.gov.ru/" TargetMode="External"/><Relationship Id="rId13" Type="http://schemas.openxmlformats.org/officeDocument/2006/relationships/hyperlink" Target="https://edu.gov.ru/" TargetMode="External"/><Relationship Id="rId14" Type="http://schemas.openxmlformats.org/officeDocument/2006/relationships/hyperlink" Target="http://obrnadzor.gov.ru/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www.iprbooks.ru/" TargetMode="External"/><Relationship Id="rId20" Type="http://schemas.openxmlformats.org/officeDocument/2006/relationships/hyperlink" Target="https://biblio-online.ru/" TargetMode="External"/><Relationship Id="rId21" Type="http://schemas.openxmlformats.org/officeDocument/2006/relationships/hyperlink" Target="http://www.iprbookshop.ru/6951.html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www.garant.ru/" TargetMode="External"/><Relationship Id="rId24" Type="http://schemas.openxmlformats.org/officeDocument/2006/relationships/hyperlink" Target="https://www.imf.org/external/russian/index.htm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1:00Z</dcterms:created>
  <dc:creator>MDyakova</dc:creator>
  <dc:description/>
  <cp:keywords/>
  <dc:language>en-US</dc:language>
  <cp:lastModifiedBy>eb18</cp:lastModifiedBy>
  <cp:lastPrinted>2019-03-06T16:32:00Z</cp:lastPrinted>
  <dcterms:modified xsi:type="dcterms:W3CDTF">2019-04-10T07:35:00Z</dcterms:modified>
  <cp:revision>14</cp:revision>
  <dc:subject/>
  <dc:title/>
</cp:coreProperties>
</file>