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6830</wp:posOffset>
            </wp:positionV>
            <wp:extent cx="429260" cy="6858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сшего образования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АНОО ВО «ВЭПИ»)</w:t>
      </w:r>
    </w:p>
    <w:p>
      <w:pPr>
        <w:pStyle w:val="Normal"/>
        <w:widowControl/>
        <w:tabs>
          <w:tab w:val="clear" w:pos="708"/>
          <w:tab w:val="left" w:pos="0" w:leader="none"/>
          <w:tab w:val="left" w:pos="7006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065</wp:posOffset>
            </wp:positionH>
            <wp:positionV relativeFrom="paragraph">
              <wp:posOffset>16510</wp:posOffset>
            </wp:positionV>
            <wp:extent cx="3260725" cy="15595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1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left="522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БОЧАЯ ПРОГРАММА ДИСЦИПЛИНЫ (МОДУЛЬ)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8" w:leader="none"/>
          <w:tab w:val="left" w:pos="9354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Б1.Б.24 Право социального обеспечения</w:t>
        <w:tab/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 (модуля))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center" w:pos="4678" w:leader="none"/>
          <w:tab w:val="left" w:pos="9354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40.03.01 Юриспруденция</w:t>
        <w:tab/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и наименование направления подготовки)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6379" w:leader="none"/>
          <w:tab w:val="left" w:pos="935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(профиль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Уголовно-правовая</w:t>
        <w:tab/>
      </w:r>
    </w:p>
    <w:p>
      <w:pPr>
        <w:pStyle w:val="Normal"/>
        <w:widowControl/>
        <w:tabs>
          <w:tab w:val="clear" w:pos="708"/>
          <w:tab w:val="center" w:pos="6379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направленности (профиля))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6379" w:leader="none"/>
          <w:tab w:val="left" w:pos="935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Бакалавр</w:t>
        <w:tab/>
      </w:r>
    </w:p>
    <w:p>
      <w:pPr>
        <w:pStyle w:val="Normal"/>
        <w:widowControl/>
        <w:tabs>
          <w:tab w:val="clear" w:pos="708"/>
          <w:tab w:val="center" w:pos="6379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квалификации)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5812" w:leader="none"/>
          <w:tab w:val="left" w:pos="935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Очная, очно-заочная</w:t>
        <w:tab/>
      </w:r>
    </w:p>
    <w:p>
      <w:pPr>
        <w:pStyle w:val="Normal"/>
        <w:widowControl/>
        <w:tabs>
          <w:tab w:val="clear" w:pos="708"/>
          <w:tab w:val="center" w:pos="5812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очная, очно-заочная, заочная)</w:t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ована к использованию Филиалами АНОО ВО «ВЭПИ».</w:t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 2018</w:t>
      </w:r>
      <w:r>
        <w:br w:type="page"/>
      </w:r>
    </w:p>
    <w:p>
      <w:pPr>
        <w:pStyle w:val="Normal"/>
        <w:widowControl/>
        <w:suppressAutoHyphens w:val="true"/>
        <w:spacing w:lineRule="auto" w:line="360"/>
        <w:ind w:hanging="0"/>
        <w:rPr>
          <w:rFonts w:ascii="Times New Roman" w:hAnsi="Times New Roman" w:eastAsia="Arial Unicode MS" w:cs="Times New Roman"/>
          <w:b/>
          <w:b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56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Рабочая п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40.03.01 Юриспруденция, направленность (профиль) «уголовно-правовая», год начала подготовки – 2018.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38555</wp:posOffset>
            </wp:positionH>
            <wp:positionV relativeFrom="paragraph">
              <wp:posOffset>318770</wp:posOffset>
            </wp:positionV>
            <wp:extent cx="7597140" cy="914971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59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</w:tabs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54" w:before="0" w:after="160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/>
        <w:spacing w:lineRule="auto" w:line="254" w:before="0" w:after="160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/>
        <w:spacing w:lineRule="auto" w:line="254" w:before="0" w:after="160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. Цель дисциплины (модуля)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</w:t>
      </w:r>
      <w:r>
        <w:rPr>
          <w:rFonts w:cs="Times New Roman" w:ascii="Times New Roman" w:hAnsi="Times New Roman"/>
          <w:sz w:val="28"/>
          <w:szCs w:val="28"/>
          <w:lang w:eastAsia="ar-SA"/>
        </w:rPr>
        <w:t>Б1.Б.24 Право социаль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» является: формирование у обучающихся знаний о праве социального обеспечения, видах и формах социального обеспечения, о социальных правах и обязанностях граждан, социальных гарантиях в пенсионном обеспечении и социальной поддержке граждан; формирование 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>умения анализировать нормативно-правовые акты, регулирующие основные социальные права и свободы человека и гражданина, виды социального обеспечения, порядок и условия предоставления различных видов социального обеспечения; привитие навыков умелого и правильного оперирования правовой терминологией и правовыми актам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. Задачи дисциплины (модуля)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z w:val="28"/>
          <w:szCs w:val="28"/>
          <w:lang w:eastAsia="en-US"/>
        </w:rPr>
        <w:t>своение знаний о</w:t>
      </w:r>
      <w:r>
        <w:rPr>
          <w:rFonts w:cs="Times New Roman" w:ascii="Times New Roman" w:hAnsi="Times New Roman"/>
          <w:sz w:val="28"/>
          <w:szCs w:val="28"/>
        </w:rPr>
        <w:t xml:space="preserve"> современной нормативно- правовой базе в сфере права социального обеспечения с учетом изменений, происходящих в законодательстве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лад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выками социально-ориентированных методов работы с населением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лад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выками</w:t>
      </w:r>
      <w:r>
        <w:rPr>
          <w:rFonts w:cs="Times New Roman" w:ascii="Times New Roman" w:hAnsi="Times New Roman"/>
          <w:sz w:val="28"/>
          <w:szCs w:val="28"/>
        </w:rPr>
        <w:t xml:space="preserve"> повышения своей квалификации и мастерства работы в сфере применения норм права социального обеспечения на практике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 Усвоение принципов социальной направленности профессии юриста; основных функций государства и права; задач юридического сообщества в сфере построения правового государства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5. Формирование ум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ть и юридически квалифицировать действия, направленные на благо общества, государства и отдельно взятого индивида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ормирование умения анализировать и применять нормы действующего законодательства в сфере права социального обеспечения; применять на практике полученные зна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sz w:val="28"/>
          <w:szCs w:val="28"/>
          <w:lang w:eastAsia="ar-SA"/>
        </w:rPr>
        <w:t>Б1.Б.24 Право социаль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носится к базовой части программы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  <w:tab w:val="right" w:pos="9639" w:leader="underscore"/>
        </w:tabs>
        <w:spacing w:lineRule="auto" w:line="240"/>
        <w:ind w:firstLine="709"/>
        <w:rPr>
          <w:rFonts w:ascii="Times New Roman" w:hAnsi="Times New Roman" w:cs="Times New Roman"/>
          <w:spacing w:val="-7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учения данной дисциплины необходимы следующие знания, умения и навыки, формируемые предшествующими дисциплинами: </w:t>
      </w:r>
      <w:r>
        <w:rPr>
          <w:rFonts w:cs="Times New Roman" w:ascii="Times New Roman" w:hAnsi="Times New Roman"/>
          <w:sz w:val="28"/>
          <w:szCs w:val="28"/>
          <w:lang w:eastAsia="ar-SA"/>
        </w:rPr>
        <w:t>«Теория государства и права»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>, «Гражданское право», «Семейное право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История государства и права России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>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История государства и права зарубежных стран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>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ституционное право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>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ивное право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  <w:tab w:val="right" w:pos="963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жданский процесс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Арбитражный процесс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Уголовный процесс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Финансовое право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Налоговое право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принимательское право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Международное частное право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Криминолог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</w:rPr>
        <w:t>Права человека в уголовном судопроизводств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  <w:tab w:val="right" w:pos="9639" w:leader="underscor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планируемых результатов обучения по дисциплине (модулю), соотнесённых с планируемыми результатами освоения образовательной программы высшего образования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«</w:t>
      </w:r>
      <w:r>
        <w:rPr>
          <w:rFonts w:cs="Times New Roman" w:ascii="Times New Roman" w:hAnsi="Times New Roman"/>
          <w:sz w:val="28"/>
          <w:szCs w:val="28"/>
          <w:lang w:eastAsia="ar-SA"/>
        </w:rPr>
        <w:t>Б1.Б.24 Право социального обеспечения</w:t>
      </w:r>
      <w:r>
        <w:rPr>
          <w:rFonts w:cs="Times New Roman" w:ascii="Times New Roman" w:hAnsi="Times New Roman"/>
          <w:sz w:val="28"/>
          <w:szCs w:val="28"/>
        </w:rPr>
        <w:t>»направлен на формирование у обучающихся следующих компетенций: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984"/>
        <w:gridCol w:w="1904"/>
        <w:gridCol w:w="1783"/>
        <w:gridCol w:w="184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самоорганизации и самообразовани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ую нормативно- правовую базу в сфере права социального обеспечения с учетом изменений, происходящих в законодательств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ировать и применять нормы действующе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ава социаль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применять на практике полученные 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вышения своей квалификации и мастерства работы в сфере применения норм права социального обеспечения на прак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ю работать на благо общества и государ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социальной направленности профессии юриста; основные функции государства и права; задачи юридического сообщества в сфере построения правового госуда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и юридически квалифицировать действия, направленные на благо общества, государства и отдельно взятого индив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-ориентированными методами работы с насе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труктура и содержание дисциплины (модуля)</w:t>
      </w:r>
    </w:p>
    <w:p>
      <w:pPr>
        <w:pStyle w:val="Normal"/>
        <w:widowControl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Структура дисциплины (модуля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true"/>
        <w:spacing w:lineRule="auto" w:line="24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5.1.1. Объем дисциплины (модуля) и виды учебной работы по очной форме обучения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688"/>
        <w:gridCol w:w="1377"/>
        <w:gridCol w:w="2090"/>
      </w:tblGrid>
      <w:tr>
        <w:trPr>
          <w:trHeight w:val="342" w:hRule="atLeast"/>
        </w:trPr>
        <w:tc>
          <w:tcPr>
            <w:tcW w:w="6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142" w:hRule="atLeast"/>
        </w:trPr>
        <w:tc>
          <w:tcPr>
            <w:tcW w:w="6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95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86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65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6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троль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у контро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42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 е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true"/>
        <w:spacing w:lineRule="auto" w:line="24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5.1.2. Объем дисциплины (модуля) и виды учебной работы по очно-заочной форме обучения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688"/>
        <w:gridCol w:w="1377"/>
        <w:gridCol w:w="2090"/>
      </w:tblGrid>
      <w:tr>
        <w:trPr>
          <w:trHeight w:val="342" w:hRule="atLeast"/>
        </w:trPr>
        <w:tc>
          <w:tcPr>
            <w:tcW w:w="6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142" w:hRule="atLeast"/>
        </w:trPr>
        <w:tc>
          <w:tcPr>
            <w:tcW w:w="6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6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95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86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6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троль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у контро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42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 е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Содержание дисциплины (модуля)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1276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.1. Содержание дисциплины(модуля) по очной форме обуч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46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992"/>
        <w:gridCol w:w="851"/>
        <w:gridCol w:w="708"/>
        <w:gridCol w:w="709"/>
        <w:gridCol w:w="567"/>
        <w:gridCol w:w="2126"/>
        <w:gridCol w:w="1701"/>
      </w:tblGrid>
      <w:tr>
        <w:trPr>
          <w:tblHeader w:val="true"/>
          <w:cantSplit w:val="true"/>
        </w:trPr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pacing w:lineRule="auto" w:line="24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выделяемых на контактную работу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С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учебных занятий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56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Понятие социальной защиты и социальн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стному опросу, решению задач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аво социального обеспечения как самостоятельная отрасль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стному опросу, решению задач; написание реферат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 реферат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авоотношения в сфере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подготовка к тес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4. Финансовая основа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Основы обязательного социального страхования в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Трудовой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написание реферата, подготовка к тес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 рефера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Общая характеристика пенсионной системы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Общая характеристика страховых пенс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Общая характеристика накопительной пен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написание рефе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 реферат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Пенсии по ста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подготовка к тес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Пенсии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подготовка к тес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Пенсии по инвал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написание реферата, подготовка к тес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фера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енсии по случаю потери кормиль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Пенсии и материальное обеспечение отдельных категорий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написание реферата, подготовка к тес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 рефера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Назначение пенсий, приостановление и прекращение их вып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6. Пособия, компенсации, льготы в праве социального обеспеч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подготовка к тес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Социальная поддержка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Защита прав по социальному обеспе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написание рефе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 реферат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бобщ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ЧАСОВ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6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Понятие социальной защиты и социального обеспечения -5 ч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6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 и содержание социальной защиты и социального обеспечения населения. Соотношение понятий социального обеспечения и социальной защиты населения. Система органов социальной защиты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ческие занятия-2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просы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 xml:space="preserve">Понятие и содержание социальной защиты и социального обеспечения населени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 xml:space="preserve">Соотношение понятий социального обеспечения и социальной защиты населени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Система органов социальной защиты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Пенсионное право в системе пра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Источники пра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Право социального обеспечения как самостоятельная отрасль права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- 5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, предмет, метод права социального обеспечения. Система принципов права социального обеспечения. Источники права социального обеспечения. Система отрасли пра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2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нятие, предмет, метод права социального обеспечени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истема принципов права социального обеспечени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Источники права социального обеспечени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истема отрасли пра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авоотношения в праве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оссийская система социального обеспечения: современное состояние, правовые проблемы дальнейшего развит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Правоотношения в сфере социального обеспечения -5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 и виды правоотношений по социальному обеспечению. Субъекты, объекты и содержание правоотношений по социальному обеспечению. Пенсионные правоотнош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2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нятие и виды правоотношений по социальному обеспечению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убъекты, объекты и содержание правоотношений по социальному обеспечению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енсионные правоотнош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убъекты, объекты и содержание правоотношений по социальному обеспечению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нсионные правоотнош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firstLine="919"/>
        <w:outlineLvl w:val="6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Финансовая основа социального обеспечения-5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енсионный фонд РФ, Фонд социального страхования в РФ, Фонд обязательного медицинского страхования, негосударственные пенсионные фонды. Страховые взносы. Организационная структура внебюджетных фондов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2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нсионный фонд РФ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онд социального страхования в РФ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Фонд обязательного медицинского страхования, негосударственные пенсионные фонды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траховые взносы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Организационная структура внебюджетных фондов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инансовая осно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рганизационная структура внебюджетных фондов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Основы обязательного социального страхования в РФ -7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Виды социального страхования в РФ. Основы обязательного социального страхования в РФ.  Пенсионное страхование в Р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4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иды социального страхования в РФ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ы обязательного социального страхования в Р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енсионное страхование в Р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язательное социальное страхования и пенсионное страхование в Р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нсионное страхование в Р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Трудовой стаж-7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 трудового стажа и его виды. Общий трудовой стаж.  Специальный трудовой стаж (выслуга лет). Страховой стаж.  Специальный страховой стаж. Порядок подсчета и подтверждения страх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4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нятие трудового стажа и его виды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щий трудовой стаж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пециальный трудовой стаж (выслуга лет)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траховой стаж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Специальный страховой стаж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рядок подсчета и подтверждения страх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рудовой стаж (понятие, виды, значение трудового стажа, страховой, общий, специальный, непрерывный трудовой стаж)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нятие, виды и юридическое значение трудового стажа в социальном обеспечен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исчисления и подтверждения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Общая характеристика пенсионной системы России -7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Современное состояние пенсионной системы в РФ, её структура.  Индивидуальный (персонифицированный) учет. Выбор варианта пенсион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4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временное состояние пенсионной системы в РФ, её структур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ндивидуальный (персонифицированный) учет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бор варианта пенсион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сновные направления реформы государственной системы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нсионная система Рос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енсионная реформа в Российской Федерации: основные этапы, проблемы осуществл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Общая характеристика страховых пенсий -7 час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Виды страховых пенсий. Размеры страховых пенсий.  Индивидуальный пенсионный коэффициент.  Фиксированная выплата к страховой пенсии.  Исчисление пенсий, их конвертация, индексация, валоризация, повышение и перерасчет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4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иды страховых пенсий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ры страховых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ндивидуальный пенсионный коэффициент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иксированная выплата к страховой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счисление пенсий, их конвертация, индексация, валоризация, повышение и перерасчет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раховая и накопительная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раховые пенсии по старости, по инвалидности,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значение, перерасчёт. доставка и выплата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овое значение и порядок исчисления страхового и общего труд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авовое регулирование исчисления стажа при назначении страховых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енсии как вид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 Общая характеристика накопительной пенсии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-5 час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, условия формирования накопительной пенсии. Размер накопительной пенсии.  Виды выплат пенсионных накоплений.  Установление, выплата и доставка накопительной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2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нятие, условия формирования накопительной пенси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р накопительной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иды выплат пенсионных накоплен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становление, выплата и доставка накопительной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раховая и накопительная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раховые пенсии по старости, по инвалидности,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значение, перерасчёт. доставка и выплата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овое значение и порядок исчисления страхового и общего труд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авовое регулирование исчисления стажа при назначении страховых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енсии как вид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 Пенсии по старости-7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Страховая пенсия по старости. Досрочная пенсия по старости. Государственная пенсия по старости гражданам, пострадавшим от радиационных и техногенных катастроф.  Социальная доплата к пенси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ческие занятия-4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 xml:space="preserve">Страховая пенсия по старост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 xml:space="preserve">Досрочная пенсия по старост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Государственная пенсия по старости гражданам, пострадавшим от радиационных и техногенных катастро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>Социальная доплата к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Страховые пенсии по старости, по инвалидности,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Назначение, перерасчёт. доставка и выплата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Правовое значение и порядок исчисления страхового и общего труд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>Правовое регулирование исчисления стажа при назначении страховых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  <w:tab/>
        <w:t>Пенсии как вид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 Пенсии за выслугу лет-11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енсия за выслугу лет федеральных государственных гражданских служащих.  Пенсия за выслугу лет военнослужащих и приравненных к ним категорий служащих. Пенсия за выслугу лет граждан из числа космонавтов и работников лётно-испытательного состав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ческие занятия-4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Пенсия за выслугу лет федеральных государственных гражданских служащих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 xml:space="preserve">Пенсия за выслугу лет военнослужащих и приравненных к ним категорий служащих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Пенсия за выслугу лет граждан из числа космонавтов и работников лётно-испытательного состав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Правовое значение и порядок исчисления страхового и общего труд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Правовое регулирование исчисления стажа при назначении страховых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Пенсии как вид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Пенсии по инвалидности-5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 инвалидности, порядок её установления, группы инвалидности. Страховая пенсия по инвалидности. Государственные пенсии по инвалидно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2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нятие инвалидности, порядок её установления, группы инвалидно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раховая пенсия по инвалидности. Государственные пенсии по инвалидно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раховые пенсии в Российской Федерац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авовое регулирование назначения и выплаты страховой пенсии по старо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щие льготные условия пенсионного обеспечения по возрасту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овое регулирование пенсионного обеспечения по инвалидно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траховые пенсии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3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Пенсии по случаю потери кормильца -7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Страховая пенсия по случаю потери кормильца. Государственная пенсия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4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траховая пенсия по случаю потери кормильца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осударственная пенсия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рядок сохранения и конвертации (преобразования) ранее приобретённых пенсионных прав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обия и компенсационные выплаты как вид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овое регулирование порядка назначения, выплаты и перерасчета пенсий в Российской Федерац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енсионное обеспечение военнослужащих и сотрудников некоторых органов исполнительной вла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4. Пенсии и материальное обеспечение отдельных категорий граждан-5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Социальные пенсии. Пенсии гражданам, признанным безработными. Ежемесячное пожизненное содержание судей. Страховые и государственные доплаты к пенсиям. Дополнительное материальное обеспечение за особые заслуг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2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оциальные пенси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енсии гражданам, признанным безработным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Ежемесячное пожизненное содержание судей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Страховые и государственные доплаты к пенсиям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ополнительное материальное обеспечение за особые заслуг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циальная защита лиц, проживающих и работающих в районах Крайнего Севера и местностях приравненных к этим районам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авовое регулирование досрочных страховых пенсий по старости в связи с особыми условиями труд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овое регулирование пенсионного обеспечения лиц, пострадавших в результате радиационных и техногенных катастро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овое регулирование пенсионного страхования в Российской Федерац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осрочные пенсии по старости педагогическим и медицинским работникам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5. Назначение пенсий, приостановление и прекращение их выплаты-7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Назначение пенсии, сроки. Выплата пенсии, приостановление и прекращение их выплат. Удержание из пенсий.  Организация назначения и выплаты пенсий, их доставк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4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значение пенсии, срок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плата пенсии, приостановление и прекращение их выплат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держание из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рганизация назначения и выплаты пенсий, их доставк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нсионное обеспечение семей, потерявших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фессиональные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обия как вид социального обеспечения по действующему законодательству Российской Федерац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обия по безработице: особенности правового регулирования, порядок назначения и выплаты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собия по временной нетрудоспособности: особенности правового регулирования, порядок назначения и выплаты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6. Пособия, компенсации, льготы в праве социального обеспечения -5 ч.</w:t>
      </w:r>
    </w:p>
    <w:p>
      <w:pPr>
        <w:pStyle w:val="Normal"/>
        <w:widowControl/>
        <w:suppressAutoHyphens w:val="true"/>
        <w:spacing w:lineRule="auto" w:line="24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 и классификация пособий по социальному обеспечению. Пособия по временной нетрудоспособности. Пособия по безработице. Социальные выплаты в связи с материнством, отцовством, детством. Иные социальные пособия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нятие компенсационных выплат, их классификация. Характеристика отдельных видов компенсационных выплат и льгот. Субсидии по системе социального обеспечения.</w:t>
        <w:tab/>
        <w:t xml:space="preserve">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актов, гарантирующих право граждан на охрану здоровья. Медицинское страхование. Виды медицинской помощи. Лекарственная помощь. Санаторно-курортное лечение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2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 xml:space="preserve">Понятие и классификация пособий по социальному обеспечению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 xml:space="preserve">Пособия по временной нетрудоспособност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 xml:space="preserve">Пособия по безработице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 xml:space="preserve">Социальные выплаты в связи с материнством, отцовством, детством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  <w:tab/>
        <w:t>Иные социальные пособия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 xml:space="preserve">Понятие компенсационных выплат, их классификаци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  <w:tab/>
        <w:t xml:space="preserve">Характеристика отдельных видов компенсационных выплат и льгот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</w:t>
        <w:tab/>
        <w:t>Субсидии по системе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  <w:tab/>
        <w:t>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</w:t>
        <w:tab/>
        <w:t xml:space="preserve">Общая характеристика актов, гарантирующих право граждан на охрану здоровь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</w:t>
        <w:tab/>
        <w:t xml:space="preserve">Медицинское страхование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</w:t>
        <w:tab/>
        <w:t xml:space="preserve">Виды медицинской помощ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</w:t>
        <w:tab/>
        <w:t xml:space="preserve">Лекарственная помощь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</w:t>
        <w:tab/>
        <w:t>Санаторно-курортное лечение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Пенсионное обеспечение семей, потерявших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Профессиональные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Пособия как вид социального обеспечения по действующему законодательству Российской Федерац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>Пособия по безработице: особенности правового регулирования, порядок назначения и выплаты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  <w:tab/>
        <w:t>Пособия по временной нетрудоспособности: особенности правового регулирования, порядок назначения и выплаты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Государственные пособия гражданам, имеющим дете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  <w:tab/>
        <w:t>Материнский (семейный) капитал: особенности правового регулирования, порядок назначения и основные проблемы реализац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</w:t>
        <w:tab/>
        <w:t>Правовое регулирование социального обеспечения семей, имеющих детей, в Воронежской обла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  <w:tab/>
        <w:t>Инвалидность и социальная защита инвалидов в Российской Федерац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</w:t>
        <w:tab/>
        <w:t>Правовое регулирование социального обслуживания как вид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7. Социальная поддержка отдельных категорий граждан-5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равовые основы социальной защиты детей-сирот и детей, оставшихся без попечения родителей. Правовые основы социальной защиты беженцев и вынужденных переселенцев. Правовые основы социальной поддержки ветеранов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2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авовые основы социальной защиты детей-сирот и детей, оставшихся без попечения родителей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авовые основы социальной защиты беженцев и вынужденных переселенцев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овые основы социальной поддержки ветеранов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авовое регулирование социальной защиты детей-сирот и детей, оставшихся без попечения родителе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авовое регулирование социальной защиты безнадзорных и беспризорных несовершеннолетних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Льготы в праве социального обеспечения на современном этапе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овое регулирования порядка назначения и предложения ежемесячных денежных выплат гражданам, имеющим право на льготное социальное обеспечение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мпенсационные выплаты и выплаты в связи с несчастным случаем на производстве и профессиональных заболеваний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8. Защита прав по социальному обеспечению-5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 защиты прав субъектов права социального обеспечения.  Форма защиты прав субъектов права социального обеспечения.  Судебная защита прав по социальному обеспечению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-2ч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Понятие защиты прав субъектов пра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Форма защиты прав субъектов пра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Судебная защита прав по социальному обеспечению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Медицинское страхование и лекарственная помощь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Международно-правовое регулирование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Особенности социального обеспечения в странах Восточной Европы.</w:t>
      </w:r>
    </w:p>
    <w:p>
      <w:pPr>
        <w:pStyle w:val="Normal"/>
        <w:widowControl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1276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.2. Содержание дисциплины(модуля) по очно-заочной форме обуч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73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992"/>
        <w:gridCol w:w="709"/>
        <w:gridCol w:w="709"/>
        <w:gridCol w:w="708"/>
        <w:gridCol w:w="993"/>
        <w:gridCol w:w="2126"/>
        <w:gridCol w:w="1686"/>
      </w:tblGrid>
      <w:tr>
        <w:trPr>
          <w:tblHeader w:val="true"/>
          <w:cantSplit w:val="true"/>
        </w:trPr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pacing w:lineRule="auto" w:line="24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й (части компетенций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выделяемых на контактную работу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С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Р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учебных занятий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56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Понятие социальной защиты и социальн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стному опросу, решению задач;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аво социального обеспечения как самостоятельная отрасль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стному опросу, решению задач; написание реферата,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 реферат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авоотношения в сфере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подготовка к тестирова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4. Финансовая основа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Основы обязательного социального страхования в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Трудовой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написание реферата, подготовка к тестирова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 рефера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Общая характеристика пенсионной системы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Общая характеристика страховых пенс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Общая характеристика накопительной пен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написание рефер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 реферат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Пенсии по ста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подготовка к тестирова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Пенсии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подготовка к тестирова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Пенсии по инвал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написание реферата, подготовка к тестирова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фера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енсии по случаю потери кормиль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Пенсии и материальное обеспечение отдельных категорий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написание реферата, подготовка к тестирова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 рефера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Назначение пенсий, приостановление и прекращение их вып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6. Пособия, компенсации, льготы в праве социального обеспеч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подготовка к тестирова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Социальная поддержка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Защита прав по социальному обеспе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, решению задач; написание рефер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, реферат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ЧАСОВ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6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Понятие социальной защиты и социального обеспечения -6 ч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6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 и содержание социальной защиты и социального обеспечения населения. Соотношение понятий социального обеспечения и социальной защиты населения. Система органов социальной защиты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ческие занятия- 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просы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 xml:space="preserve">Понятие и содержание социальной защиты и социального обеспечения населени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 xml:space="preserve">Соотношение понятий социального обеспечения и социальной защиты населени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Система органов социальной защиты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Пенсионное право в системе пра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Источники пра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Право социального обеспечения как самостоятельная отрасль права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-5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едмет, метод права социального обеспечения. Система принципов права социального обеспечения. Источники права социального обеспечения. Система отрасли пра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нятие, предмет, метод права социального обеспечени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истема принципов права социального обеспечени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Источники права социального обеспечения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истема отрасли пра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авоотношения в праве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оссийская система социального обеспечения: современное состояние, правовые проблемы дальнейшего развит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Правоотношения в сфере социального обеспечения -6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ции-1ч. Содержание: Понятие и виды правоотношений по социальному обеспечению. Субъекты, объекты и содержание правоотношений по социальному обеспечению. Пенсионные правоотнош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-1ч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нятие и виды правоотношений по социальному обеспечению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убъекты, объекты и содержание правоотношений по социальному обеспечению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енсионные правоотнош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убъекты, объекты и содержание правоотношений по социальному обеспечению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нсионные правоотношения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firstLine="919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firstLine="919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firstLine="919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Финансовая основа социального обеспечения-8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Содержание: Пенсионный фонд РФ, Фонд социального страхования в РФ, Фонд обязательного медицинского страхования, негосударственные пенсионные фонды. Страховые взносы. Организационная структура внебюджетных фондов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нсионный фонд РФ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онд социального страхования в РФ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Фонд обязательного медицинского страхования, негосударственные пенсионные фонды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траховые взносы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Организационная структура внебюджетных фондов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инансовая основа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рганизационная структура внебюджетных фондов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Основы обязательного социального страхования в РФ -6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Виды социального страхования в РФ. Основы обязательного социального страхования в РФ.  Пенсионное страхование в Р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иды социального страхования в РФ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ы обязательного социального страхования в Р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енсионное страхование в Р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язательное социальное страхования и пенсионное страхование в Р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нсионное страхование в Р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Трудовой стаж-6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 трудового стажа и его виды. Общий трудовой стаж.  Специальный трудовой стаж (выслуга лет). Страховой стаж.  Специальный страховой стаж. Порядок подсчета и подтверждения страх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нятие трудового стажа и его виды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щий трудовой стаж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пециальный трудовой стаж (выслуга лет)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траховой стаж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Специальный страховой стаж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рядок подсчета и подтверждения страх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рудовой стаж (понятие, виды, значение трудового стажа, страховой, общий, специальный, непрерывный трудовой стаж)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нятие, виды и юридическое значение трудового стажа в социальном обеспечен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исчисления и подтверждения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Общая характеристика пенсионной системы России -8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Современное состояние пенсионной системы в РФ, её структура.  Индивидуальный (персонифицированный) учет. Выбор варианта пенсион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временное состояние пенсионной системы в РФ, её структур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ндивидуальный (персонифицированный) учет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бор варианта пенсион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сновные направления реформы государственной системы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нсионная система Рос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енсионная реформа в Российской Федерации: основные этапы, проблемы осуществл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Общая характеристика страховых пенсий -6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Виды страховых пенсий. Размеры страховых пенсий.  Индивидуальный пенсионный коэффициент.  Фиксированная выплата к страховой пенсии.  Исчисление пенсий, их конвертация, индексация, валоризация, повышение и перерасчет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иды страховых пенсий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ры страховых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ндивидуальный пенсионный коэффициент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иксированная выплата к страховой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счисление пенсий, их конвертация, индексация, валоризация, повышение и перерасчет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раховая и накопительная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раховые пенсии по старости, по инвалидности,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значение, перерасчёт. доставка и выплата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овое значение и порядок исчисления страхового и общего труд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авовое регулирование исчисления стажа при назначении страховых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енсии как вид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 Общая характеристика накопительной пенсии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-6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, условия формирования накопительной пенсии. Размер накопительной пенсии.  Виды выплат пенсионных накоплений.  Установление, выплата и доставка накопительной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нятие, условия формирования накопительной пенси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р накопительной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иды выплат пенсионных накоплен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становление, выплата и доставка накопительной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раховая и накопительная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раховые пенсии по старости, по инвалидности,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значение, перерасчёт. доставка и выплата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овое значение и порядок исчисления страхового и общего труд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авовое регулирование исчисления стажа при назначении страховых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енсии как вид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 Пенсии по старости-6 ч.</w:t>
      </w:r>
    </w:p>
    <w:p>
      <w:pPr>
        <w:pStyle w:val="Normal"/>
        <w:widowControl/>
        <w:suppressAutoHyphens w:val="true"/>
        <w:spacing w:lineRule="auto" w:line="24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>Лекции-1ч. Содержание: Страховая пенсия по старости. Досрочная пенсия по старости. Государственная пенсия по старости гражданам, пострадавшим от радиационных и техногенных катастроф.  Социальная доплата к пенси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траховая пенсия по старост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Досрочная пенсия по старост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Государственная пенсия по старости гражданам, пострадавшим от радиационных и техногенных катастро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циальная доплата к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раховые пенсии по старости, по инвалидности,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значение, перерасчёт. доставка и выплата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овое значение и порядок исчисления страхового и общего труд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овое регулирование исчисления стажа при назначении страховых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енсии как вид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 Пенсии за выслугу лет-6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енсия за выслугу лет федеральных государственных гражданских служащих.  Пенсия за выслугу лет военнослужащих и приравненных к ним категорий служащих. Пенсия за выслугу лет граждан из числа космонавтов и работников лётно-испытательного состав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Пенсия за выслугу лет федеральных государственных гражданских служащих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 xml:space="preserve">Пенсия за выслугу лет военнослужащих и приравненных к ним категорий служащих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Пенсия за выслугу лет граждан из числа космонавтов и работников лётно-испытательного состав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Правовое значение и порядок исчисления страхового и общего трудового стаж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Правовое регулирование исчисления стажа при назначении страховых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Пенсии как вид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Пенсии по инвалидности-6 ч.</w:t>
      </w:r>
    </w:p>
    <w:p>
      <w:pPr>
        <w:pStyle w:val="Normal"/>
        <w:widowControl/>
        <w:suppressAutoHyphens w:val="true"/>
        <w:spacing w:lineRule="auto" w:line="24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 инвалидности, порядок её установления, группы инвалидно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я пенсия по инвалидности. Государственные пенсии по инвалидно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нятие инвалидности, порядок её установления, группы инвалидно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раховая пенсия по инвалидности. Государственные пенсии по инвалидно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раховые пенсии в Российской Федерац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авовое регулирование назначения и выплаты страховой пенсии по старо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щие льготные условия пенсионного обеспечения по возрасту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овое регулирование пенсионного обеспечения по инвалидно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траховые пенсии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3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Пенсии по случаю потери кормильца -6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Страховая пенсия по случаю потери кормильца. Государственная пенсия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траховая пенсия по случаю потери кормильца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осударственная пенсия по случаю потери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рядок сохранения и конвертации (преобразования) ранее приобретённых пенсионных прав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обия и компенсационные выплаты как вид социального обеспечения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овое регулирование порядка назначения, выплаты и перерасчета пенсий в Российской Федерац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енсионное обеспечение военнослужащих и сотрудников некоторых органов исполнительной власт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4. Пенсии и материальное обеспечение отдельных категорий граждан-6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Социальные пенсии. Пенсии гражданам, признанным безработными. Ежемесячное пожизненное содержание судей. Страховые и государственные доплаты к пенсиям. Дополнительное материальное обеспечение за особые заслуг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оциальные пенси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енсии гражданам, признанным безработным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Ежемесячное пожизненное содержание судей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Страховые и государственные доплаты к пенсиям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ополнительное материальное обеспечение за особые заслуг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циальная защита лиц, проживающих и работающих в районах Крайнего Севера и местностях приравненных к этим районам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авовое регулирование досрочных страховых пенсий по старости в связи с особыми условиями труд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овое регулирование пенсионного обеспечения лиц, пострадавших в результате радиационных и техногенных катастроф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овое регулирование пенсионного страхования в Российской Федерац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осрочные пенсии по старости педагогическим и медицинским работникам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5. Назначение пенсий, приостановление и прекращение их выплаты-6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Назначение пенсии, сроки. Выплата пенсии, приостановление и прекращение их выплат. Удержание из пенсий.  Организация назначения и выплаты пенсий, их доставк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-1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значение пенсии, сроки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плата пенсии, приостановление и прекращение их выплат. 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держание из пенс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рганизация назначения и выплаты пенсий, их доставк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нсионное обеспечение семей, потерявших кормильца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фессиональные пенс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обия как вид социального обеспечения по действующему законодательству Российской Федерации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обия по безработице: особенности правового регулирования, порядок назначения и выплаты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собия по временной нетрудоспособности: особенности правового регулирования, порядок назначения и выплаты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6. Пособия, компенсации, льготы в праве социального обеспечения -5 ч.</w:t>
      </w:r>
    </w:p>
    <w:p>
      <w:pPr>
        <w:pStyle w:val="Normal"/>
        <w:widowControl/>
        <w:suppressAutoHyphens w:val="true"/>
        <w:spacing w:lineRule="auto" w:line="24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 и классификация пособий по социальному обеспечению. Пособия по временной нетрудоспособности. Пособия по безработице. Социальные выплаты в связи с материнством, отцовством, детством. Иные социальные пособия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нятие компенсационных выплат, их классификация. Характеристика отдельных видов компенсационных выплат и льгот. Субсидии по системе социального обеспечения.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актов, гарантирующих право граждан на охрану здоровья. Медицинское страхование. Виды медицинской помощи. Лекарственная помощь. Санаторно-курортное лечение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7. Социальная поддержка отдельных категорий граждан-3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равовые основы социальной защиты детей-сирот и детей, оставшихся без попечения родителей. Правовые основы социальной защиты беженцев и вынужденных переселенцев. Правовые основы социальной поддержки ветеранов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9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8. Защита прав по социальному обеспечению-3 ч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-1ч. Содержание: Понятие защиты прав субъектов права социального обеспечения.  Форма защиты прав субъектов права социального обеспечения.  Судебная защита прав по социальному обеспечению.</w:t>
      </w:r>
    </w:p>
    <w:p>
      <w:pPr>
        <w:pStyle w:val="Normal"/>
        <w:widowControl/>
        <w:suppressAutoHyphens w:val="true"/>
        <w:spacing w:lineRule="auto" w:line="24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6. Методические материалы для изучения дисциплины (модуля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1134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1134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tru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Основная литература</w:t>
      </w:r>
    </w:p>
    <w:p>
      <w:pPr>
        <w:pStyle w:val="Normal"/>
        <w:widowControl/>
        <w:autoSpaceDE w:val="false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80"/>
        <w:gridCol w:w="3400"/>
        <w:gridCol w:w="1815"/>
        <w:gridCol w:w="2234"/>
      </w:tblGrid>
      <w:tr>
        <w:trPr>
          <w:trHeight w:val="8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. / о.-з.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 (те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игорьев, И. В. Право социального обеспечения : учебник и практикум для прикладного бакалавриата / И. В. Григорьев, В. Ш. Шайхатдинов. — 4-е изд., пер. и доп. — М. : Издательство Юрайт, 2018. — 425 с.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18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ar-SA"/>
                </w:rPr>
                <w:t>www.biblio-online.ru/book/A8BD8EAA-DC8C-44F8-AB8C-99BB28ACCA60</w:t>
              </w:r>
            </w:hyperlink>
          </w:p>
        </w:tc>
      </w:tr>
      <w:tr>
        <w:trPr>
          <w:trHeight w:val="19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брехт, Т. 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защита отдельных категорий граждан : учеб. пособие для академического бакалавриата / Т. А. Анбрехт. — 2-е изд., перераб. и доп. — М. : Издательство Юрайт, 2018. — 285 с. — (Серия : Университеты России). — ISBN 978-5-534-06506-0-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-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biblio-online.ru/book/socialnaya-zaschita-otdelnyh-kategoriy-grazhdan-411884</w:t>
              </w:r>
            </w:hyperlink>
          </w:p>
        </w:tc>
      </w:tr>
    </w:tbl>
    <w:p>
      <w:pPr>
        <w:pStyle w:val="Normal"/>
        <w:widowControl/>
        <w:tabs>
          <w:tab w:val="clear" w:pos="708"/>
          <w:tab w:val="left" w:pos="1843" w:leader="none"/>
        </w:tabs>
        <w:suppressAutoHyphens w:val="tru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tru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ая литература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67"/>
        <w:gridCol w:w="3443"/>
        <w:gridCol w:w="1802"/>
        <w:gridCol w:w="2217"/>
      </w:tblGrid>
      <w:tr>
        <w:trPr>
          <w:trHeight w:val="8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. / о.-з.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 (тем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</w:t>
            </w:r>
          </w:p>
        </w:tc>
      </w:tr>
      <w:tr>
        <w:trPr>
          <w:trHeight w:val="29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во социального обеспечения : учебник и практикум для академического бакалавриата / М. В. Филиппова [и др.] ; под ред. М. В. Филипповой. — М.: Издательство Юрайт, 2018. — 382 с.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eastAsia="ar-SA"/>
              </w:rPr>
              <w:t>ISBN 978-5-534-00772-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ar-SA"/>
                </w:rPr>
                <w:t>www.biblio-online.ru/book/1BBCCB04-69BE-49E4-80C3-1999C234BAA2</w:t>
              </w:r>
            </w:hyperlink>
          </w:p>
        </w:tc>
      </w:tr>
      <w:tr>
        <w:trPr>
          <w:trHeight w:val="31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социального обеспечения [Электронный ресурс] : учебник для студентов вузов, обучающихся по специальности «Юриспруденция» / Р.А. Курбанов [и др.]. — Электрон. текстовые данные. — М. : ЮНИТИ-ДАНА, 2015. — 439 c. — 978-5-238-02470-7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59301.html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8. 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24"/>
        <w:gridCol w:w="3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жим доступа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оссийской Федерац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минобрнауки.рф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образования и нау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obrnadzor.gov.ru/ru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«Российское образование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edu.ru/.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indow.edu.ru/</w:t>
              </w:r>
            </w:hyperlink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цифровых 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центр информационно-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fcior.edu.ru/</w:t>
              </w:r>
            </w:hyperlink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библиотечная система «IPRbooks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PRbooks.ru/</w:t>
              </w:r>
            </w:hyperlink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чная система Юрай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iblio-online.ru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электронных журнал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prbookshop.ru/6951.html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1. Информационные технологии</w:t>
      </w:r>
    </w:p>
    <w:p>
      <w:pPr>
        <w:pStyle w:val="Normal"/>
        <w:widowControl/>
        <w:suppressAutoHyphens w:val="true"/>
        <w:spacing w:lineRule="auto" w:line="240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формационные технолог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существлении образовательного процесса по дисциплине применяются такие информационные технологии, как использование на занятиях специализированных и офисных программ, информационных (справочных) систем, баз данных, компьютерное тестирование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left"/>
        <w:outlineLvl w:val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2"/>
        <w:gridCol w:w="3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жим доступа (при налич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интернет портал правовой информ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pravo.gov.ru/index.html</w:t>
              </w:r>
            </w:hyperlink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библиотечная система «IPRbooks»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чная система Юрай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Министерства внутренних дел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https://мвд.рф/</w:t>
              </w:r>
            </w:hyperlink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Конституционного Суда Российской Федерации</w:t>
            </w:r>
          </w:p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ks.r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ru</w:t>
              </w:r>
            </w:hyperlink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Верхов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www.supcourt.ru</w:t>
              </w:r>
            </w:hyperlink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циальный сайт Судебного департамента при Верховном Суде Р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www.cdep.ru</w:t>
              </w:r>
            </w:hyperlink>
          </w:p>
        </w:tc>
      </w:tr>
      <w:tr>
        <w:trPr>
          <w:trHeight w:val="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ая правовая система «КонсультантПлюс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ая правовая система «Гарант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arant.ru</w:t>
              </w:r>
            </w:hyperlink>
          </w:p>
        </w:tc>
      </w:tr>
    </w:tbl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widowControl/>
        <w:suppressAutoHyphens w:val="true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Традиционные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е, иллюстративные, объяснительны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Инновационные: </w:t>
      </w:r>
      <w:r>
        <w:rPr>
          <w:rFonts w:cs="Times New Roman" w:ascii="Times New Roman" w:hAnsi="Times New Roman"/>
          <w:sz w:val="28"/>
          <w:szCs w:val="28"/>
        </w:rPr>
        <w:t>дифференцированные, информационные, информационно-коммуникационные, модульные, игровые, проблемные и др.;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Интерактивные: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кейс-технология, проектная технология, тренинг, мозговой штурм и др. </w:t>
      </w:r>
    </w:p>
    <w:p>
      <w:pPr>
        <w:pStyle w:val="Normal"/>
        <w:widowControl/>
        <w:suppressAutoHyphens w:val="true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68"/>
        <w:gridCol w:w="3325"/>
        <w:gridCol w:w="3318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first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ind w:right="-57" w:first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first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 оборудованных учебных кабинетов, лаборатор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first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еречень оборудования и технических средств обуч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first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first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first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 Кафедра Юриспруденции;</w:t>
              <w:br/>
              <w:t>Кабинет для групповых и индивидуальных консультац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ные столы с ящиками – 6 шт;</w:t>
              <w:br/>
              <w:t>Стул офисный мягкий – 6 шт.;</w:t>
              <w:br/>
              <w:t>Шкаф офисный для бумаг – 8 шт.</w:t>
              <w:br/>
              <w:t>Шкаф для верхней одежды – 2 шт;</w:t>
              <w:br/>
              <w:t>Компьютеры персональные с установленным программным обеспечением – 2 шт.;</w:t>
              <w:br/>
              <w:t>Принтер лазерный – 1 шт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first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 Кафедра Юриспруденции;</w:t>
              <w:br/>
              <w:t>Кабинет для групповых и индивидуальных консультац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ные столы с ящиками – 10 шт;</w:t>
              <w:br/>
              <w:t>Компьютерное кресло типа «Операторское» - 1 шт.;</w:t>
              <w:br/>
              <w:t>Стул офисный мягкий – 10 шт.;</w:t>
              <w:br/>
              <w:t>Шкаф офисный для бумаг – 4 шт.</w:t>
              <w:br/>
              <w:t>Шкаф для верхней одежды – 3 шт;</w:t>
              <w:br/>
              <w:t>Компьютеры персональные с установленным программным обеспечением - 4 шт.;</w:t>
              <w:br/>
              <w:t>Принтер лазерный – 1 шт.;</w:t>
              <w:br/>
              <w:t>МФУ – 1 шт.;</w:t>
              <w:br/>
              <w:t>Телефонный аппарат – 2 шт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</w:tc>
      </w:tr>
      <w:tr>
        <w:trPr>
          <w:trHeight w:val="11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first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Кабинет для хранения и профилактического обслуживания  учебного оборуд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 для хранения бумаг на металлическом каркасе; Шкаф офисный для бума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first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Аудитория для проведения занятий лекционного типа;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для проведения занятий семинарского типа;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для текущего контроля и промежуточной аттест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(парта ученическая, стол преподавателя, стулья, доска учебная), баннер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first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холл. 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одключением к сети Интерне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ew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правовая система «КонсультантПлюс». Договор от 14.12.2015 № 5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правовая система «Гарант». Договор от 05.11.2014 № СК6030/11/1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. Сублицензионный договор от 12.01.2016 № Вж_ПО_123015-2016. Лиценз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d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вир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. Сублицензионный договор от 27.07.2017 № ЮС-2017-00498.</w:t>
            </w:r>
          </w:p>
        </w:tc>
      </w:tr>
      <w:tr>
        <w:trPr>
          <w:trHeight w:val="17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first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  <w:br/>
              <w:t>Лаборатория профессиональной деятельн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выходом в локальную сеть и Интернет, доступом к справочно-правовым системам, электронные учебно-методические материалы, библиотечному электронному каталогу, ЭБС, к электронной информационно-образовательной сред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</w:tc>
      </w:tr>
      <w:tr>
        <w:trPr>
          <w:trHeight w:val="10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first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а 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(парта ученическая, стол преподавателя, стулья, доска учебная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очные материалы для дисциплины (модуля)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56" w:before="0" w:after="160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ист регистрации изменений к рабочей программе дисциплины (модуля)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49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64"/>
        <w:gridCol w:w="1679"/>
        <w:gridCol w:w="3139"/>
        <w:gridCol w:w="6106"/>
        <w:gridCol w:w="164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измененных лист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на основании которого внесены измен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литерату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73050</wp:posOffset>
                  </wp:positionV>
                  <wp:extent cx="897255" cy="40767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4001" t="26478" r="39390" b="68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4191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08"/>
          <w:tab w:val="left" w:pos="765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lineRule="auto" w:line="240"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Times New Roman"/>
      <w:sz w:val="24"/>
      <w:lang w:val="en-US" w:bidi="ar-SA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  <w:lang w:val="en-US" w:bidi="ar-SA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  <w:ind w:hanging="0"/>
      <w:jc w:val="left"/>
    </w:pPr>
    <w:rPr>
      <w:rFonts w:ascii="Calibri" w:hAnsi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Çàãë1"/>
    <w:basedOn w:val="Normal"/>
    <w:qFormat/>
    <w:pPr>
      <w:widowControl/>
      <w:overflowPunct w:val="false"/>
      <w:autoSpaceDE w:val="false"/>
      <w:spacing w:lineRule="auto" w:line="24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240" w:before="0" w:after="120"/>
      <w:ind w:left="283" w:hanging="0"/>
      <w:jc w:val="left"/>
    </w:pPr>
    <w:rPr>
      <w:rFonts w:ascii="Calibri" w:hAnsi="Calibri" w:cs="Times New Roman"/>
      <w:sz w:val="20"/>
      <w:szCs w:val="20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rFonts w:cs="Times New Roman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lineRule="auto" w:line="240"/>
      <w:ind w:hanging="0"/>
    </w:pPr>
    <w:rPr>
      <w:color w:val="FF0000"/>
      <w:sz w:val="22"/>
      <w:szCs w:val="22"/>
    </w:rPr>
  </w:style>
  <w:style w:type="paragraph" w:styleId="Style19">
    <w:name w:val="Основной текс"/>
    <w:basedOn w:val="Normal"/>
    <w:qFormat/>
    <w:pPr>
      <w:spacing w:lineRule="auto" w:line="228"/>
      <w:ind w:firstLine="851"/>
    </w:pPr>
    <w:rPr>
      <w:sz w:val="28"/>
      <w:szCs w:val="28"/>
    </w:rPr>
  </w:style>
  <w:style w:type="paragraph" w:styleId="B1">
    <w:name w:val="загоиbовок 1"/>
    <w:basedOn w:val="Normal"/>
    <w:next w:val="Normal"/>
    <w:qFormat/>
    <w:pPr>
      <w:keepNext w:val="true"/>
      <w:spacing w:lineRule="auto" w:line="240"/>
      <w:ind w:firstLine="709"/>
      <w:jc w:val="center"/>
    </w:pPr>
    <w:rPr>
      <w:b/>
      <w:bCs/>
      <w:sz w:val="20"/>
      <w:szCs w:val="20"/>
    </w:rPr>
  </w:style>
  <w:style w:type="paragraph" w:styleId="BodyText25">
    <w:name w:val="Body Text 25"/>
    <w:basedOn w:val="Normal"/>
    <w:qFormat/>
    <w:pPr>
      <w:widowControl/>
      <w:spacing w:lineRule="auto" w:line="240"/>
      <w:ind w:firstLine="709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blio-online.ru/book/A8BD8EAA-DC8C-44F8-AB8C-99BB28ACCA60" TargetMode="External"/><Relationship Id="rId6" Type="http://schemas.openxmlformats.org/officeDocument/2006/relationships/hyperlink" Target="https://www.biblio-online.ru/book/socialnaya-zaschita-otdelnyh-kategoriy-grazhdan-411884" TargetMode="External"/><Relationship Id="rId7" Type="http://schemas.openxmlformats.org/officeDocument/2006/relationships/hyperlink" Target="http://www.biblio-online.ru/book/1BBCCB04-69BE-49E4-80C3-1999C234BAA2" TargetMode="External"/><Relationship Id="rId8" Type="http://schemas.openxmlformats.org/officeDocument/2006/relationships/hyperlink" Target="http://www.iprbookshop.ru/59301.html" TargetMode="External"/><Relationship Id="rId9" Type="http://schemas.openxmlformats.org/officeDocument/2006/relationships/hyperlink" Target="http://xn--80abucjiibhv9a.xn--p1ai/" TargetMode="External"/><Relationship Id="rId10" Type="http://schemas.openxmlformats.org/officeDocument/2006/relationships/hyperlink" Target="http://obrnadzor.gov.ru/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iprbooks.ru/" TargetMode="External"/><Relationship Id="rId16" Type="http://schemas.openxmlformats.org/officeDocument/2006/relationships/hyperlink" Target="https://biblio-online.ru/" TargetMode="External"/><Relationship Id="rId17" Type="http://schemas.openxmlformats.org/officeDocument/2006/relationships/hyperlink" Target="http://www.iprbookshop.ru/6951.html" TargetMode="External"/><Relationship Id="rId18" Type="http://schemas.openxmlformats.org/officeDocument/2006/relationships/hyperlink" Target="http://pravo.gov.ru/index.html" TargetMode="External"/><Relationship Id="rId19" Type="http://schemas.openxmlformats.org/officeDocument/2006/relationships/hyperlink" Target="http://www.iprbooks.ru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ks.rfnet.ru/" TargetMode="External"/><Relationship Id="rId23" Type="http://schemas.openxmlformats.org/officeDocument/2006/relationships/hyperlink" Target="http://www.supcourt.ru/" TargetMode="External"/><Relationship Id="rId24" Type="http://schemas.openxmlformats.org/officeDocument/2006/relationships/hyperlink" Target="http://www.cdep.ru/" TargetMode="External"/><Relationship Id="rId25" Type="http://schemas.openxmlformats.org/officeDocument/2006/relationships/hyperlink" Target="http://www.consultant.ru/about/" TargetMode="External"/><Relationship Id="rId26" Type="http://schemas.openxmlformats.org/officeDocument/2006/relationships/hyperlink" Target="http://www.garant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40:00Z</dcterms:created>
  <dc:creator>Дмитрий Н. Пьянников</dc:creator>
  <dc:description/>
  <cp:keywords/>
  <dc:language>en-US</dc:language>
  <cp:lastModifiedBy>Критина</cp:lastModifiedBy>
  <cp:lastPrinted>2019-04-01T13:30:00Z</cp:lastPrinted>
  <dcterms:modified xsi:type="dcterms:W3CDTF">2019-05-27T16:53:00Z</dcterms:modified>
  <cp:revision>8</cp:revision>
  <dc:subject/>
  <dc:title/>
</cp:coreProperties>
</file>