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274955</wp:posOffset>
            </wp:positionV>
            <wp:extent cx="429260" cy="685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4860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  <w:tab w:val="left" w:pos="7320" w:leader="none"/>
        </w:tabs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b/>
          <w:bCs/>
          <w:lang w:eastAsia="ar-SA"/>
        </w:rPr>
        <w:t>(АНОО ВО «ВЭПИ»)</w:t>
      </w:r>
    </w:p>
    <w:p>
      <w:pPr>
        <w:pStyle w:val="Normal"/>
        <w:ind w:left="522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         Практика по получению первичных профессиональных умений и навыков, в том числе  первичных умений и навыков научно-исследовательской деятельности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>(тип практик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Microsoft YaHei" w:cs="Times New Roman" w:ascii="Times New Roman" w:hAnsi="Times New Roman"/>
          <w:color w:val="000000"/>
          <w:sz w:val="28"/>
          <w:szCs w:val="28"/>
          <w:u w:val="single"/>
        </w:rPr>
        <w:t>38.03.01</w:t>
      </w:r>
      <w:r>
        <w:rPr>
          <w:rFonts w:eastAsia="Microsoft YaHei" w:cs="Times New Roman" w:ascii="Times New Roman" w:hAnsi="Times New Roman"/>
          <w:color w:val="000000"/>
          <w:u w:val="single"/>
        </w:rPr>
        <w:t xml:space="preserve"> Э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омика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                Финансы и кредит       </w:t>
        <w:tab/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975360</wp:posOffset>
            </wp:positionV>
            <wp:extent cx="7829550" cy="1072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лучению первичных профессиональных умений и навыков, в том числе  первичных умений и навыков научно-исследовательской деятельности)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инансы и кредит»</w:t>
      </w:r>
      <w:r>
        <w:rPr>
          <w:rFonts w:cs="Times New Roman" w:ascii="Times New Roman" w:hAnsi="Times New Roman"/>
          <w:sz w:val="28"/>
          <w:szCs w:val="28"/>
        </w:rPr>
        <w:t>, год начала подготовки – 2018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учеб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лучению первичных профессиональных умений и навыков, в том числе  первичных умений и навыков научно-исследовательской деятельности)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и одобрена на заседан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федры экономики</w:t>
        <w:tab/>
      </w:r>
    </w:p>
    <w:p>
      <w:pPr>
        <w:pStyle w:val="Normal"/>
        <w:widowControl w:val="false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т «______» _________________ 20_____г.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А.Э. Ахмедов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(подпись)</w:t>
        <w:tab/>
        <w:tab/>
        <w:t xml:space="preserve">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филиала «Воронежский» ПУБЛИЧНОЕ АКЦИОНЕРНОЕ ОБЩЕСТВО КОММЕРЧЕСКИЙ БАНК «Уральский Банк реконструкции и развития» Е.Г. Ретунская</w:t>
        <w:tab/>
        <w:tab/>
        <w:tab/>
        <w:tab/>
        <w:tab/>
        <w:tab/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наименование организации, фамилия, инициалы, подпись, дата, печать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Генеральный 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ООО «Комплектстрой» А.В. Попо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лжность, наименование организации, фамилия, инициалы, подпись, дата, печать)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доцент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Е.С. Ткач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программы учеб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ид практики: учебная.</w:t>
      </w:r>
    </w:p>
    <w:p>
      <w:pPr>
        <w:pStyle w:val="Normal"/>
        <w:tabs>
          <w:tab w:val="clear" w:pos="708"/>
          <w:tab w:val="left" w:pos="12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Тип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ка по получению первичных профессиональных умений и навыков, в том числе  первичных умений и навыков научно-исследовательской деятельност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выезд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Це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обучающимися первичных профессиональных умений, закрепление, расширение и систематизация знаний, полученных при изучении теоретического материала, формирование и развитие практически профессионально необходимых умений и навыков работы по видам профессиональной деятельности, предусмотренным образовательной программой по направлению подготовки 38.03.01. Экономика, направленность (профиль) «Финансы и креди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Задач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1.6.1. </w:t>
      </w:r>
      <w:r>
        <w:rPr>
          <w:rFonts w:cs="Times New Roman" w:ascii="Times New Roman" w:hAnsi="Times New Roman"/>
          <w:sz w:val="28"/>
          <w:szCs w:val="28"/>
        </w:rPr>
        <w:t>Формировать знания основных понятий, категорий, закономерностей, характеризующее экономическое развитие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2. Умение </w:t>
      </w:r>
      <w:r>
        <w:rPr>
          <w:rFonts w:cs="Times New Roman" w:ascii="Times New Roman" w:hAnsi="Times New Roman"/>
          <w:sz w:val="28"/>
          <w:szCs w:val="28"/>
        </w:rPr>
        <w:t>оценивать микроэкономические процессы и явления используя принципы и методологию экономик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3. </w:t>
      </w:r>
      <w:r>
        <w:rPr>
          <w:rFonts w:cs="Times New Roman" w:ascii="Times New Roman" w:hAnsi="Times New Roman"/>
          <w:sz w:val="28"/>
          <w:szCs w:val="28"/>
        </w:rPr>
        <w:t>Поиск информации по полученному заданию, сбора и анализ данных, необходимых для проведения конкретных экономических расчето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6.4. 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5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</w:t>
      </w:r>
      <w:r>
        <w:rPr>
          <w:rFonts w:eastAsia="TimesNewRoman;Arial Unicode MS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6.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</w:t>
      </w:r>
      <w:r>
        <w:rPr>
          <w:rFonts w:eastAsia="TimesNewRoman;Arial Unicode MS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1.6.7. </w:t>
      </w:r>
      <w:r>
        <w:rPr>
          <w:rFonts w:cs="Times New Roman" w:ascii="Times New Roman" w:hAnsi="Times New Roman"/>
          <w:sz w:val="28"/>
          <w:szCs w:val="28"/>
        </w:rPr>
        <w:t>Подготовка информационных обзоров, аналитических отчетов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0" w:leader="none"/>
          <w:tab w:val="left" w:pos="12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  <w:t>1.6.8. Организация выполнения порученного этапа работ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Мес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бразовательной программы высшего образования: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получению первичных профессиональных умений и навыков, в том числе  первичных умений и навыков научно-исследовательской деяте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а относится к Блоку 2 «Практики» вариативной части образовательной программы бакалавриат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обучающихся является составной частью образовательной программы и учебного процесса очной и заочной формы обучения.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должны освоить дисциплины: «Микроэкономика», «Макроэкономика», «Бухгалтерский учет и анализ», «Статистика», «Математический анализ». Для успешного прохождения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йся</w:t>
      </w:r>
      <w:r>
        <w:rPr>
          <w:rFonts w:cs="Times New Roman" w:ascii="Times New Roman" w:hAnsi="Times New Roman"/>
          <w:sz w:val="28"/>
          <w:szCs w:val="28"/>
        </w:rPr>
        <w:t xml:space="preserve"> должен владеть теоретическим материалом для определения сущности явлений, объектов и процессов, способов их расчета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) практика является предшествующей для дисциплин: «Финансы», «Финансовый менеджмент», «Банковское дело»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чень планируемых результатов обучения при прохождении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олучению первичных профессиональных умений и навыков, в том числе  первичных умений и навыков научно-исследовательской деятельности) практики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учеб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лучению первичных профессиональных умений и навыков, в том числе  первичных умений и навыков научно-исследовательской деятельности)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980"/>
        <w:gridCol w:w="16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именование компетенции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ые понятия, категории, закономерности, характеризующее эконом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ализировать процессы и явления, происходящие в экономи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ами использования основ экономических знаний в различных сферах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-7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ю к самоорганизации и самообраз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ологию самоорганизации и экономического мышления </w:t>
            </w:r>
            <w:r>
              <w:rPr>
                <w:rFonts w:eastAsia="TimesNewRoman;Arial Unicode MS" w:cs="Times New Roman" w:ascii="Times New Roman" w:hAnsi="Times New Roman"/>
              </w:rPr>
              <w:t>на микро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макро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икроэкономические процессы и явления используя принципы и методологию эконом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ременными подходами к анализу процессов и явлений</w:t>
            </w:r>
            <w:r>
              <w:rPr>
                <w:rFonts w:eastAsia="TimesNewRoman;Arial Unicode MS" w:cs="Times New Roman" w:ascii="Times New Roman" w:hAnsi="Times New Roman"/>
              </w:rPr>
              <w:t xml:space="preserve"> на микро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макроуров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основное содержание, понятие, задачи, предметы, объекты, принципы экономической деятельности хозяйствующего 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выками поиска информации по полученному заданию, сбора и анализа данных, необходимых для проведения конкретных экономических расчетов на основе типовых методик и действующей нормативно-правовой б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омерности функционирования современной экономики на макро- и микроуровне как в России, так и за рубе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батывать массивы экономических данных в соответствии с поставленной задачей, анализировать, оценивать, интерпретировать полученные результаты и обосновать выв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ами </w:t>
            </w:r>
            <w:r>
              <w:rPr>
                <w:rFonts w:cs="Times New Roman" w:ascii="Times New Roman" w:hAnsi="Times New Roman"/>
              </w:rPr>
              <w:t>подготовки информационного обзора и аналитического отчета на основе отечественных и зарубежных источников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ие средства и информационные технологии</w:t>
            </w:r>
            <w:r>
              <w:rPr>
                <w:rFonts w:eastAsia="TimesNewRoman;Arial Unicode MS" w:cs="Times New Roman" w:ascii="Times New Roman" w:hAnsi="Times New Roman"/>
              </w:rPr>
              <w:t xml:space="preserve"> для решения коммуникативных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 xml:space="preserve">использовать для решения коммуникативных задач современные технические средства и информационные технолог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 xml:space="preserve">навыками использования для решения коммуникативных задач современные технические средства и информационные технологии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бъём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бщая трудоёмкость учебной (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97"/>
        <w:gridCol w:w="1083"/>
        <w:gridCol w:w="1548"/>
        <w:gridCol w:w="1392"/>
        <w:gridCol w:w="688"/>
        <w:gridCol w:w="1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 Структура учеб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4"/>
        <w:gridCol w:w="2180"/>
        <w:gridCol w:w="167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практическ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тобранных документо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кументов.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четание документов и произведенного анали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прохождения учеб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969"/>
        <w:gridCol w:w="1701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ностью к самоорганизации и самообразованию</w:t>
            </w:r>
            <w:r>
              <w:rPr>
                <w:rFonts w:eastAsia="TimesNewRoman;Arial Unicode MS" w:cs="Times New Roman" w:ascii="Times New Roman" w:hAnsi="Times New Roman"/>
              </w:rPr>
              <w:t xml:space="preserve"> - уметь </w:t>
            </w:r>
            <w:r>
              <w:rPr>
                <w:rFonts w:cs="Times New Roman" w:ascii="Times New Roman" w:hAnsi="Times New Roman"/>
              </w:rPr>
              <w:t>анализировать процессы и явления, происходящие в экономике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характеристику предприятия (миссия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ся с технико-экономическими особенностями предприятия, и дать им характерис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ся с системой финансовых документов предприятия и информационными технологиями финан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для решения коммуникативных задач современные технические средства и информационные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анализировать собранную информацию и подготовить от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 самоорганизации и самообразова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отчетности по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характеристика обучающего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учебной 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учебной 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Перечень учебной литературы и ресурсов сети «Интернет», необходимых для проведения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еева, О. А. Бухгалтерский учет и анализ в 2 ч. Часть 1. Бухгалтерский учет : учебник для академического бакалавриата / О. А. Агеева, Л. С. Шахматова. — М. : Издательство Юрайт, 2018. — 273 с. — (Серия : Бакалавр. Академический курс). — ISBN 978-5-534-0405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iblio-online.ru/book/AA6DD61A-4578-4D32-891E-B6682DB21B61/buhgalterskiy-uchet-i-analiz-v-2-ch-chast-1-buhgalterskiy-uchet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еева, О. А. Бухгалтерский учет и анализ в 2 ч. Часть 2. Экономический анализ : учебник для академического бакалавриата / О. А. Агеева, Л. С. Шахматова. — М. : Издательство Юрайт, 2018. — 240 с. — (Серия : Бакалавр. Академический курс). — ISBN 978-5-534-0406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iblio-online.ru/book/E99D29EA-0768-4A97-8E3E-DCB57C9C636C/buhgalterskiy-uchet-i-analiz-v-2-ch-chast-2-ekonomicheskiy-analiz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акроэкономика : учебник и практикум для бакалавриата и магистратуры / Г. А. Родина [и др.] ; под ред. Г. А. Родиной. — 2-е изд., перераб. и доп. — М. : Издательство Юрайт, 2018. — 375 с. — (Серия : Бакалавр и магистр. Академический курс). — ISBN 978-5-534-0007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lang w:eastAsia="ru-RU"/>
                </w:rPr>
                <w:t>https://biblio-online.ru/book/04C992F6-0807-4494-BBE2-2DD52CF445A0/makroekonomika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иловская, Н. А. Финансовая математика : учебник и практикум для бакалавриата и магистратуры / Н. А. Шиловская. — 2-е изд., испр. и доп. — М. : Издательство Юрайт, 2018. — 202 с. — (Серия : Университеты России). — ISBN 978-5-534-0148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E593F4A-F7A1-4BEA-9AEA-A74D24F0629E/finansovaya-matemati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нейчук, Б. В. Микроэкономика : учебник и практикум для академического бакалавриата / Б. В. Корнейчук. — 2-е изд., испр. и доп. — М. : Издательство Юрайт, 2018. — 320 с. — (Серия : Бакалавр. Академический курс). — ISBN 978-5-534-00788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biblio-online.ru/book/5F1CD753-BCAE-4361-8DD5-E4F1ED24AEF2/mikroekonomika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ашкин, В. Г. Статистика : учебник для академического бакалавриата / В. Г. Минашкин ; под ред. В. Г. Минашкина. — М. : Издательство Юрайт, 2018. — 448 с. — (Серия : Бакалавр. Академический курс). — ISBN 978-5-9916-739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iblio-online.ru/book/E8811641-A4BA-4F80-9DD1-A742425A9FB0/statistika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ховикова, Г. А. Микроэкономика : учебник и практикум для академического бакалавриата / Г. А. Маховикова. — 2-е изд., перераб. и доп. — М. : Издательство Юрайт, 2018. — 281 с. — (Серия : Бакалавр. Академический курс). — ISBN 978-5-534-0098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biblio-online.ru/book/C6811EE3-78A6-4672-8646-48949EA16977/mikroekonomika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ков, В. М. Макроэкономика : учебник и практикум для академического бакалавриата / В. М. Кульков, И. М. Теняков. — 2-е изд., перераб. и доп. — М. : Издательство Юрайт, 2018. — 294 с. — (Серия : Бакалавр. Академический курс). — ISBN 978-5-534-0356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biblio-online.ru/book/CA8763FE-59D8-411F-83B1-579B4694A0AE/makroekonomika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лыхин В.И. Финансовая математика [Электронный ресурс] : учебное пособие для вузов / В.И. Малыхин. — 2-е изд. — Электрон. текстовые данные. — М. : ЮНИТИ-ДАНА, 2017. — 235 c. — 5-238-00559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iprbookshop.ru/71239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 /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сильева Э.К. Статистика: учебник / Васильева Э.К., Лялин В.С.— М.: ЮНИТИ-ДАНА, 2012. 398—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www.iprbookshop.ru/858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библиотечная система «IPRbooks»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.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чная система Юрайт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электронных журналов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информационных технологий необходимых для проведения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, необходимое для проведения учеб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) практи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Требования к аудиториям (помещениям, местам) для проведения занятий включаю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77"/>
        <w:gridCol w:w="43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и технических средств обу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7 Аудитория для проведения занятий лекционного типа. </w:t>
              <w:br/>
              <w:t xml:space="preserve">Аудитория для проведения занятий семинарского типа. </w:t>
              <w:br/>
              <w:t xml:space="preserve">Аудитория для текущего контроля и промежуточной аттестации. </w:t>
              <w:br/>
              <w:t>Кабинет для групповых и индивидуальных консульт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бель (парта ученическая, стол преподавателя, стулья); мультимедийное оборудование (проектор, экран, терминал с сенсорным экраном, колонки); </w:t>
              <w:br/>
              <w:t>11 ноутбуков в аудитори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2. Требования к оборудованию рабочих мест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наличие видеопроектора, ноутбука, переносного экр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Методические рекомендации по организации учебной </w:t>
      </w:r>
      <w:r>
        <w:rPr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олучению первичных профессиональных умений и навыков, в том числе  первичных умений и навыков научно-исследовательской деятельности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профильных организаций для прохождения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казывающие различ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определяется с учетом пожелания обучающихся и может быть выбрано обучающимся самостоятельно.          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практик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едагогического работника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руководителю практики от профильной организации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спорных вопросов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ндивидуальных заданий, содержание и планируемые результаты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 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краткую характеристику предприятия (организации), ксерокопии документов с которыми обучающийся работал на практике. </w:t>
      </w:r>
    </w:p>
    <w:p>
      <w:pPr>
        <w:pStyle w:val="Style17"/>
        <w:widowControl w:val="false"/>
        <w:ind w:firstLine="709"/>
        <w:rPr/>
      </w:pPr>
      <w:r>
        <w:rPr>
          <w:sz w:val="28"/>
          <w:szCs w:val="28"/>
        </w:rPr>
        <w:t xml:space="preserve">Краткая характеристика предприятия (организации) подразумевает миссию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, с которой работает обучающийся на практике, должны быть, соответствующим образом правильно оформлены, также, необходим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 системой финансовых документов предприятия и информационными технологиями финансовой работы</w:t>
      </w:r>
      <w:r>
        <w:rPr>
          <w:rFonts w:cs="Times New Roman" w:ascii="Times New Roman" w:hAnsi="Times New Roman"/>
          <w:sz w:val="28"/>
          <w:szCs w:val="28"/>
        </w:rPr>
        <w:t xml:space="preserve">, после ч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ть собранную информацию и подготовить отч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содержит вспомогательный материал: таблицы, схемы, формы финансовых документов, копии и проекты составленных обучающимся докумен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4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олучению первичных профессиональных умений и навыков, в том числе 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</w:pPr>
    <w:rPr>
      <w:rFonts w:ascii="Times New Roman" w:hAnsi="Times New Roman" w:cs="Times New Roman"/>
    </w:rPr>
  </w:style>
  <w:style w:type="paragraph" w:styleId="Style17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">
    <w:name w:val=" Знак Знак8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ook/AA6DD61A-4578-4D32-891E-B6682DB21B61/buhgalterskiy-uchet-i-analiz-v-2-ch-chast-1-buhgalterskiy-uchet" TargetMode="External"/><Relationship Id="rId6" Type="http://schemas.openxmlformats.org/officeDocument/2006/relationships/hyperlink" Target="https://biblio-online.ru/book/E99D29EA-0768-4A97-8E3E-DCB57C9C636C/buhgalterskiy-uchet-i-analiz-v-2-ch-chast-2-ekonomicheskiy-analiz" TargetMode="External"/><Relationship Id="rId7" Type="http://schemas.openxmlformats.org/officeDocument/2006/relationships/hyperlink" Target="https://biblio-online.ru/book/04C992F6-0807-4494-BBE2-2DD52CF445A0/makroekonomika" TargetMode="External"/><Relationship Id="rId8" Type="http://schemas.openxmlformats.org/officeDocument/2006/relationships/hyperlink" Target="https://biblio-online.ru/book/0E593F4A-F7A1-4BEA-9AEA-A74D24F0629E/finansovaya-matematika" TargetMode="External"/><Relationship Id="rId9" Type="http://schemas.openxmlformats.org/officeDocument/2006/relationships/hyperlink" Target="https://biblio-online.ru/book/5F1CD753-BCAE-4361-8DD5-E4F1ED24AEF2/mikroekonomika" TargetMode="External"/><Relationship Id="rId10" Type="http://schemas.openxmlformats.org/officeDocument/2006/relationships/hyperlink" Target="https://biblio-online.ru/book/E8811641-A4BA-4F80-9DD1-A742425A9FB0/statistika" TargetMode="External"/><Relationship Id="rId11" Type="http://schemas.openxmlformats.org/officeDocument/2006/relationships/hyperlink" Target="https://biblio-online.ru/book/C6811EE3-78A6-4672-8646-48949EA16977/mikroekonomika" TargetMode="External"/><Relationship Id="rId12" Type="http://schemas.openxmlformats.org/officeDocument/2006/relationships/hyperlink" Target="https://biblio-online.ru/book/CA8763FE-59D8-411F-83B1-579B4694A0AE/makroekonomika" TargetMode="External"/><Relationship Id="rId13" Type="http://schemas.openxmlformats.org/officeDocument/2006/relationships/hyperlink" Target="http://www.iprbookshop.ru/71239.html" TargetMode="External"/><Relationship Id="rId14" Type="http://schemas.openxmlformats.org/officeDocument/2006/relationships/hyperlink" Target="http://www.iprbookshop.ru/8581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8:00Z</dcterms:created>
  <dc:creator>Сергей Викторович</dc:creator>
  <dc:description/>
  <cp:keywords/>
  <dc:language>en-US</dc:language>
  <cp:lastModifiedBy>AAhmedov</cp:lastModifiedBy>
  <cp:lastPrinted>2019-03-29T08:33:00Z</cp:lastPrinted>
  <dcterms:modified xsi:type="dcterms:W3CDTF">2020-03-25T08:32:00Z</dcterms:modified>
  <cp:revision>150</cp:revision>
  <dc:subject/>
  <dc:title>Автономная некоммерческая образовательная организация</dc:title>
</cp:coreProperties>
</file>