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344170</wp:posOffset>
            </wp:positionV>
            <wp:extent cx="474345" cy="7575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2340</wp:posOffset>
                </wp:positionH>
                <wp:positionV relativeFrom="paragraph">
                  <wp:posOffset>-491490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-38.7pt;mso-position-vertical-relative:text;margin-left:2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втономная некоммерческая образовательн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Воронежский экономико-правово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АНОО ВО «ВЭПИ»)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АНОО ВО «ВЭПИ»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от 27.11.2018 № 07.27.11.18.01</w:t>
      </w:r>
    </w:p>
    <w:p>
      <w:pPr>
        <w:pStyle w:val="Normal"/>
        <w:widowControl w:val="false"/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Ректор</w:t>
      </w:r>
    </w:p>
    <w:p>
      <w:pPr>
        <w:pStyle w:val="Normal"/>
        <w:spacing w:lineRule="auto" w:line="240" w:before="0" w:after="0"/>
        <w:ind w:firstLine="1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С.Л. Игол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боты с инвалид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другими маломобильными группами на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ОО ВО «ВЭПИ» и филиал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целях организации деятельности в АНОО ВО «ВЭПИ» и филиалах (далее – Институт) по созданию условий к обеспечению доступности инвалидов и других маломобильных групп населения (далее – МГН) к образовательным услуга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 беспрепятственного доступа,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порядок их сопровождения </w:t>
      </w:r>
      <w:r>
        <w:rPr>
          <w:rFonts w:cs="Times New Roman" w:ascii="Times New Roman" w:hAnsi="Times New Roman"/>
          <w:sz w:val="28"/>
          <w:szCs w:val="28"/>
        </w:rPr>
        <w:t>в зданиях Институ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д инвалидами   и другими МГН понимаются граждане, которые имеют нарушения здоровья со стойким расстройством функций организма, обусловленные заболеваниями, последствиями травм или дефектами, приводящими к ограничению жизнедеятельности, что проявляется в полной или частичной утрате лиц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 заниматься трудовой деятельностью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ой целью настоящего положения является поддержка людей, оказавшихся в трудной ситуации, повышение уровня жизни, формирование комфортной среды жизнедеятельности, доступности инвалидов и маломобильных групп населения к оказанию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беспечение доступности среды для инвалидов и других МГН является одной из важнейших социально-экономических проблем, необходимость решения которой вытекает как из требований законодательства Российской Федерации, так и из международных обязательств Российской Федерации. Настоящее положение направлено на создание в Институте условий для беспрепятственного получения инвалидами и другими МГН образовательных услуг, социальную адаптацию, реабилитацию и интеграцию их в общество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оложение разработано в соответствии с Конституцией РФ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Института по обеспечению доступности для инвалидов и других МГН к оказанию образовательных услуг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ректора (распоряжением директора филиала) назначается ответственное лицо за встречу и сопровождение инвалидов и других МГН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е лицо также ответственно за эвакуацию инвалидов и других МГН из здания Института в случае наступления чрезвычайной ситу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и (ассистент, тьютор, психолог, специалист по специальным техническим и программным средствам обучения), работающие с инвалидами  и другими МГН, проходят обязательное инструктирование при приеме на работу и далее с периодичностью 1 раз в год по вопросам, связанным с обеспечением доступности для инвалидов и других МГН объектов и услуг в сфере образования с учетом имеющихся у них стойких расстройств функций организма и ограничений жизне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щие с инвалидами и другими МГН, используют для руководств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ю для сопровождающих инвалидов с нарушениями слух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ю для сопровождающих инвалидов с нарушениями опорно-двигательного аппарат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ю для сопровождающих инвалидов с нарушениями зр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ю для сопровождающих инвалидов и лиц с ограниченными возможностями здоровья при организации пита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ю для сопровождающих инвалидов и лиц с ограниченными возможностями здоровья при занятии физкультурой и спо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2.4. Правом сопровождения в здании Института и за его пределами обладают лица, которые имеют признаки маломоби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целях организации работы по обеспечению доступности инвалидов  и других МГН к образовательным услугам в Институте организована телефонная линия приемной комиссии 8 800 700-74-89 (звонок по России бесплатный), по которому заинтересованное лицо может получить квалифицированную консультацию по интересующему его вопро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нформация об Институте размещается на адаптированном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нвалиды и другие МГН пользуются приоритетным правом при подаче документов в Институт и обслуживаются вне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беспечения беспрепятственного доступа инвалидов и других МГН в Инстит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целях обеспечения условий для беспрепятственного доступа в здание Института для личного транспорта инвалидов и других МГН на автостоянке, расположенной перед центральным входом в здание, выделены стояночные места, имеющие специальное обо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ход в здание Института оборудован кнопкой-вызовом. Кнопка-вызов обозначена соответствующей информационной таблич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андус входной группы с поручнями организован в соответствие с требованиями ГОСТ Р 51261 «Устройства опорные стационарные реабилитационны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меется вывеска с названием Института, графиком работы, выполненная рельефно-точечным шрифтом Брайля на контрастном ф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беспечен доступ и место ожидания собаки-проводника, при наличии документа, подтверждающего ее специальное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ля обучения инвалидов и других МГН оборудована учебная аудитория на первом этаже здания Института с кнопкой-вызо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На первом этаже здания Института расположено санитарно- гигиеническое помещение, оборудованное сантехникой для людей с ограниченными физическими возможностями и кнопкой-вызовом, имеющая соответствующее обо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В сезонные периоды обеспечивается очистка поверхности пешеходных дорожек, лестниц, пандусов входной группы, в том числе на эвакуационных выход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еспечения беспрепятственного доступа инвалидов и других МГН в Инстит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валид или маломобильный гражданин вправе предварительно уведомить по телефону: 8 800 700-74-89 (звонок по России бесплатный) о своем прибытии в Инстит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ред входом в здание Института инвалиду или маломобильному гражданину необходимо нажать кнопку-вызов. По вызову к входу в задние прибывает сотрудник Института для встречи, сопровождения, оказания помощи по перемещению в з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отрудник, ответственный за сопровождение, встречает и сопровождает инвалида или маломобильного гражданина: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При входе и выходе из здания;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В гардеробе - помощь раздеться и одеться;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2. При перемещении в здании Института к приемной комиссии, учебной аудитории, месту приема пищи, месту отдыха, санитарно-гигиеническим помещениям, при подъёме и спуске с лестницы, по пути эвакуации, и иных перемещениях; </w:t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Оказывает помощь при посадке маломобильного гражданина в транспортное средство (высадке из транспортного средства);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Оказывает помощь при посадке-пересадке в кресло-коляску, в том числе эвакуационное крес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специалистов при оказании помощи по сопровождении инвалидов и других МГ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Самостоятельно принимать решения в рамках своей компетенции по оказанию ситуационной помощи инвалидам и другим МГ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спользовать для руководства при оказании ситуационной помощи инструкции для сопровождающих инвалидов при посещении зданий Институ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отрудник Института по согласованию с лицом, относящимся к инвалиду и другим МГН, вправе оказать иные виды помощи по сопровождению, не предусмотренны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по финансовым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вопросам                                                                      О.И. Гаврикова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4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5:47:00Z</dcterms:created>
  <dc:creator>Ольга Гаврикова</dc:creator>
  <dc:description/>
  <cp:keywords/>
  <dc:language>en-US</dc:language>
  <cp:lastModifiedBy>Юлия Чернусских</cp:lastModifiedBy>
  <cp:lastPrinted>2018-11-27T12:34:00Z</cp:lastPrinted>
  <dcterms:modified xsi:type="dcterms:W3CDTF">2018-11-28T05:47:00Z</dcterms:modified>
  <cp:revision>3</cp:revision>
  <dc:subject/>
  <dc:title/>
</cp:coreProperties>
</file>