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ураторе студенческ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целях обеспечения единства профессионального обучения и воспитания обучающихся, повышения эффективности учебно-воспитательного процесса, усиления влияния профессорско-преподавательского состава на формирование личности будущих выпускников Института к студенческой академической группе прикрепляется преподаватель-ку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уратором студенческой группы назначается преподаватель из числа профессорско-преподавательского состава Института, работающего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оритетным направлением работы куратора студенческой группы (далее – куратора) является формирование корпоративной культуры обучающихся – чувства принадлежности к Институту с его историей, традициями, нормами, це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ой акцент в воспитательной работе куратора направлен на коррекцию и развитие таких личностных качеств обучающихся как: гуманизм, нравственность, гражданственность, патриотизм, коллективизм, корпоративность, ответственность, активность, трудолюб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рганизационную и воспитательную деятельность куратор осуществляет, руководствуясь действующим законодательством Российской Федерации, Уставом Института, иными локальными нормативными документами, регламентирующими учебный и воспитательный процесс в Институте и настоящим положение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уратор в своей работе взаимодействует с проректором по воспитательной работе (директором филиала), заведующим кафедрой, деканом факультета, отделом внеучебной работы Института, преподавателями, другими структурными подразделениями Института, родителями, организациями и предприятиями различной организационно-правовой форм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деятельности куратора являются личностно-ориентированный (индивидуальный) подход к каждому обучающемуся, взаимодействие со студенческим активом, включенность в дела и проблемы группы, самоуправлени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значение и освоб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значение и освобождение от выполнения обязанностей куратора производятся приказом ректора по представлению заведующего кафедрой (директора филиала) при согласовании с проректором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уратор закрепляется за группой на 1-2 курсах обучения и отвечает за организацию и координацию образовательного и воспитательного процесса в закрепленной за ним студенческой группе. В группах старших курсов куратор продолжает работать в том случае, если такое решение принимается на заседании кафед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работы и обязанности ку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накомит обучающихся с организацией учебного процесса, с основными положениями действующего законодательства РФ в сфере образования, Уставом Института, правилами внутреннего распорядка Института, другими локальными нормативными актами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правляет усилия на создание благоприятного социально-психологического климата в группе, ведет работу по формированию акти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пособствует адаптации обучающихся к вузовской системе обучения, уяснению их прав и обязанностей, культурному и физическому совершенствованию, установлению доброжелательных отношений между преподавателями и обучающимися, приобщению к акти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веряет посещаемость занятий обучающимися и контролирует их успев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накомит обучающихся с историей и традициями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ддерживает связь с родителями обучающихся, при необходимости извещает их о пропусках занятий и итогах промежуточной аттестации обучающихся, а также о случаях нарушения правил внутреннего распорядка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Еженедельно, а также по результатам промежуточной аттестации или по мере необходимости проводит собрания с подшефной группой для рассмотрения положения дел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накомит обучающихся группы с приказами, распоряжениями администрации Института, касающихся обучающихся, намечает мероприятия по их реализации и осуществляет контрол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казывает помощь активу студенческой группы в организационной работе, содействует привлечению обучающихся к научно-исследовательской работе и развитию различных форм студенческого самоуправления, к общественно-полезному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оставляет план работы на учебный год, утверждаемый проректором по воспитательной работе (директором филиала) по согласованию с заведующим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Информирует проректора по воспитательной работе, заведующего кафедрой и декана факультета об учебных делах в студенческой группе, о запросах и нужда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язанности и права ку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уратор обязан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рганизовывать и лично участвовать в собраниях студенческой группы, основных общественных мероприятиях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Следить за успеваемостью и дисциплиной обучающихся, своевременно организовывать необходимую помощь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Поддерживать связь с преподавателями, ведущими занятия в группе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Участвовать в подборе и назначении старосты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уратор имеет право: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Вносить на рассмотрение деканата, ректората, советов факультета и Института предложения по совершенствованию форм, методов учебной и воспитательной работы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осещать учебные занятия курируемой группы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Обращаться непосредственно к проректору по воспитательной работе, (директору филиала) декану факультета по вопросу кандидатуры старосты или соответствия обучающего должности старосты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Участвовать в обсуждении группой учебных, досуговых, культурно-нравственных, бытовых и других вопросов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Контролировать текущую и семестровую успеваемость обучающихся курируемой группы и своевременное заполнение журнала посещаемости курируемой группы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Участвовать на всех уровнях в обсуждении вопросов и принятии решений, касающихся жизни и деятельности обучающихся курируемой группы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Вносить предложения по поощрению обучающихся курируемой группы, а также по привлечению к дисциплинарной ответственности обучающихся за нарушение установленных правил внутреннего распорядка Института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 Получать организационную, методическую, техническую помощь со стороны администрации Института по вопросам воспитания;</w:t>
      </w:r>
    </w:p>
    <w:p>
      <w:pPr>
        <w:pStyle w:val="Normal"/>
        <w:spacing w:lineRule="auto" w:line="192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 Получать материальное и моральное поощрение и вознаграждение за свою работу, размеры и, порядок которых определяется администрацией Институт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и подведение итогов работы ку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руководство (организация взаимодействия) и систематический контроль работы куратора студенческой группы осуществляется заведующим кафедрой (директором филиала)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 целью оказания помощи куратору, проректором по воспитательной работе совместно с деканатами факультетов (директорами филиалов) организуются совещания по методическим, теоретическим и практическим вопросам работы в группе, на курсе и факультете, а также обмену опытом ку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ценка работы куратора производится проректором по воспитательной работе (директорами филиалов) совместно с деканатом факультета и кафедрой на основе комплексного анализа учебных и общественных показателей студенческой группы по следующим показателям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Успеваемость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Дисциплина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Участие обучающихся в общественной жизни группы, курса, факультета, Института, районных, городских, областных и всероссий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тоги работы куратора подводятся по Институту после окончания текущего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уратор, недобросовестно работающий в студенческой группе, может быть отстранен от выполнения обязанностей куратора с применением мер дисциплинар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том случае, если куратор не пользуется авторитетом, слабо организует свою работу, обучающиеся имеют право заявить ходатайство заведующему кафедрой (директору филиала) или проректору по воспитательной работе о замене ку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абота куратора является составной частью педагогической деятельности и включается в индивидуальный план работы преподавателя как воспитательная из расчета 80 часов в семестр за работу куратора на 1-м и 2-м 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6:00Z</dcterms:created>
  <dc:creator>Джульета Мхитарян</dc:creator>
  <dc:description/>
  <dc:language>en-US</dc:language>
  <cp:lastModifiedBy>Джульета Мхитарян</cp:lastModifiedBy>
  <dcterms:modified xsi:type="dcterms:W3CDTF">2018-12-07T05:46:00Z</dcterms:modified>
  <cp:revision>2</cp:revision>
  <dc:subject/>
  <dc:title/>
</cp:coreProperties>
</file>