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4767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808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приказу от 25.08.2017 № 144-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комендованных </w:t>
      </w:r>
      <w:r>
        <w:rPr>
          <w:sz w:val="28"/>
          <w:szCs w:val="28"/>
        </w:rPr>
        <w:t>онлайн-кур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36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курса, онлайн-платформа, 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ность (профиль) реализуемой О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онлайн-курса в структуре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уемая форма зачета результата освоения онлайн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менеджмента -Открытое образование, https://openedu.ru/course/ITMOUniversity/FUNMAN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.03.02 Менеджмент, направленность (профиль) Менеджмент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Теория менеджмент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Социальное управление организаци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есто онлайн-курса в структуре ООП: базовая часть и вариатив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менеджмента -переаттест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управление организацией -пере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диагностика – Открытое образование, https://openedu.ru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rse/tgu/PHYCHO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03.01 Псих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диагнос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есто онлайн-курса в структуре ООП: базов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аттестация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инансовые рынки и институты – Открытое образование, https://</w:t>
            </w:r>
            <w:r>
              <w:rPr>
                <w:rFonts w:eastAsia="Times New Roman"/>
                <w:lang w:val="en-US"/>
              </w:rPr>
              <w:t>openedu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course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misis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SAFETY</w:t>
            </w:r>
            <w:r>
              <w:rPr>
                <w:rFonts w:eastAsia="Times New Roman"/>
              </w:rPr>
              <w:t>/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-4"/>
              </w:rPr>
              <w:t xml:space="preserve">38.03.01 Экономика, </w:t>
            </w:r>
            <w:r>
              <w:rPr>
                <w:rFonts w:eastAsia="Times New Roman"/>
                <w:bCs/>
                <w:spacing w:val="-3"/>
              </w:rPr>
              <w:t xml:space="preserve">направленность (профиль) </w:t>
            </w:r>
            <w:r>
              <w:rPr>
                <w:rFonts w:eastAsia="Times New Roman"/>
                <w:bCs/>
                <w:spacing w:val="-4"/>
              </w:rPr>
              <w:t>Финансы и кредит, Бухгалтерский учет, анализ и ауди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Финансовые рынки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Финансовый анали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 онлайн-курса в структуре ООП: дисциплины по выбору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зач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юридическая история. Часть 1; Часть 2 – Открытое образование, https://openedu.ru/</w:t>
            </w:r>
          </w:p>
          <w:p>
            <w:pPr>
              <w:pStyle w:val="Normal"/>
              <w:rPr/>
            </w:pPr>
            <w:r>
              <w:rPr/>
              <w:t>course/tgu/PHYCHO/</w:t>
            </w:r>
          </w:p>
          <w:p>
            <w:pPr>
              <w:pStyle w:val="Normal"/>
              <w:jc w:val="both"/>
              <w:rPr/>
            </w:pPr>
            <w:r>
              <w:rPr/>
              <w:t>Философия – Открытое образование, https://openedu.ru/</w:t>
            </w:r>
          </w:p>
          <w:p>
            <w:pPr>
              <w:pStyle w:val="Normal"/>
              <w:rPr/>
            </w:pPr>
            <w:r>
              <w:rPr/>
              <w:t>course/hse/SOCPSY/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.01 Юриспруденц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1. История государства и права зарубежных стран,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. Философия.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онлайн-курса в структуре ООП: базовая часть</w:t>
            </w:r>
            <w:r>
              <w:rPr>
                <w:rFonts w:eastAsia="TimesNewRomanPSMT;MS Mincho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перезач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3:00Z</dcterms:created>
  <dc:creator>Татьяна Широкоград</dc:creator>
  <dc:description/>
  <cp:keywords/>
  <dc:language>en-US</dc:language>
  <cp:lastModifiedBy>Арина Халявина</cp:lastModifiedBy>
  <cp:lastPrinted>2017-11-30T09:13:00Z</cp:lastPrinted>
  <dcterms:modified xsi:type="dcterms:W3CDTF">2018-11-27T08:22:00Z</dcterms:modified>
  <cp:revision>10</cp:revision>
  <dc:subject/>
  <dc:title/>
</cp:coreProperties>
</file>