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429260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2" r="-5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втономная некоммерческая образовательная организ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ысше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Воронежский экономико-правовой институт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АНОО ВО «ВЭПИ»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076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</w:tblGrid>
      <w:tr>
        <w:trPr/>
        <w:tc>
          <w:tcPr>
            <w:tcW w:w="4076" w:type="dxa"/>
            <w:tcBorders/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tabs>
                <w:tab w:val="clear" w:pos="708"/>
                <w:tab w:val="left" w:pos="1935" w:leader="none"/>
                <w:tab w:val="center" w:pos="467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ом АНОО ВО «ВЭПИ»</w:t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т_______________ № _______</w:t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ектор _________ С.Л. Иголкин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both"/>
        <w:rPr>
          <w:bCs/>
          <w:color w:val="101010"/>
          <w:sz w:val="28"/>
          <w:szCs w:val="28"/>
        </w:rPr>
      </w:pPr>
      <w:r>
        <w:rPr>
          <w:bCs/>
          <w:color w:val="101010"/>
          <w:sz w:val="28"/>
          <w:szCs w:val="28"/>
        </w:rPr>
        <w:t xml:space="preserve">О порядке заполнения и выдачи справки </w:t>
      </w:r>
    </w:p>
    <w:p>
      <w:pPr>
        <w:pStyle w:val="Normal"/>
        <w:jc w:val="both"/>
        <w:rPr>
          <w:bCs/>
          <w:color w:val="101010"/>
          <w:sz w:val="28"/>
          <w:szCs w:val="28"/>
        </w:rPr>
      </w:pPr>
      <w:r>
        <w:rPr>
          <w:bCs/>
          <w:color w:val="101010"/>
          <w:sz w:val="28"/>
          <w:szCs w:val="28"/>
        </w:rPr>
        <w:t xml:space="preserve">об обучении или периоде обучения </w:t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АНОО ВО «ВЭПИ» и филиалах</w:t>
      </w:r>
    </w:p>
    <w:p>
      <w:pPr>
        <w:pStyle w:val="Normal"/>
        <w:spacing w:lineRule="auto" w:line="36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разработано с учетом требований Федерального закона от 29 декабря 2012 г. № 273-ФЗ «Об образовании в Российской Федерации», Приказа Минобрнауки России от 14.06.2013 № 464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, Приказа Минобрнауки России от 19.12.2013 № 1367 «Об утверждении Порядка организации и осуществления образовательной деятельности по образовательным программам высшего образования – программам бакалавриата, программам специалитета и программам магистратуры», Устава и иных локальных актов Автономной некоммерческой образовательной организации высшего образования «Воронежский экономико-правовой институт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устанавливает порядок заполнения, учёта и выдачи справки об обучении или периоде обучения (далее – справка) в Автономной некоммерческой образовательной организации высшего образования «Воронежский экономико-правовой институт» (далее – Институт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Справка выдаётся лицам, не прошедшим итоговой аттестации или получившим на итоговой аттестации неудовлетворительные результаты, а также лицам, освоившим часть образовательной программы и (или) отчисленным из Институ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Справка об обучении оформляется на бланке, форма которого утверждается приказом ректора Институ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Справка выдается по письменному заявлению обучающегося по состоянию успеваемости на дату выдач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Справка не выдается обучающимся, которые не прошли промежуточной аттестации ни по одной дисципли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орядок заполнения справки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Бланк справки заполняются печатным способом с помощью принтера шрифтом Times New Roman черного цвета, с одинарным межстрочным интервалом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На лицевой стороне справки в соответствующих строках указываются:</w:t>
      </w:r>
    </w:p>
    <w:p>
      <w:pPr>
        <w:pStyle w:val="ConsPlusNormal"/>
        <w:ind w:firstLine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Фамилия, имя, отчество (при наличии) обучающегося в именительном падеже в соответствии с паспортом или при его отсутствии в соответствии с иным документом, удостоверяющим личность.</w:t>
      </w:r>
    </w:p>
    <w:p>
      <w:pPr>
        <w:pStyle w:val="ConsPlusNormal"/>
        <w:ind w:firstLine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милия, имя и отчество (при наличии) иностранного гражданина указываются по данным национального паспорта в русскоязычной транскрипции. Транскрипция должна быть согласована с обучающимся в письменной форме. </w:t>
      </w:r>
    </w:p>
    <w:p>
      <w:pPr>
        <w:pStyle w:val="ConsPlusNormal"/>
        <w:ind w:firstLine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Дата рождения с указанием числа (цифрами), месяца (прописью) и года (четырехзначное число цифрами, слово «года»).</w:t>
      </w:r>
    </w:p>
    <w:p>
      <w:pPr>
        <w:pStyle w:val="ConsPlusNormal"/>
        <w:ind w:firstLine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 Предыдущий документ об образовании на отдельной строке (при необходимости - в несколько строк) - наименование документа об образовании или об образовании и о квалификации, на основании которого обучающийся был принят на обучение по образовательной программе (аттестат о среднем общем образовании или диплом о начальном профессиональном образовании, если в нем есть запись о получении среднего общего образования, или диплом о среднем профессиональном образовании, или документ о высшем образовании), и год выдачи указанного документа (четырехзначное число цифрами, слово «год»). В случае если предыдущий документ об образовании или об образовании и о квалификации был получен за рубежом, указываются его наименование в переводе на русский язык и наименование страны, в которой выдан этот документ.</w:t>
      </w:r>
    </w:p>
    <w:p>
      <w:pPr>
        <w:pStyle w:val="ConsPlusNormal"/>
        <w:ind w:firstLine="1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4. В строке «Вступительные испытания»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«прошел (прошла)».</w:t>
      </w:r>
    </w:p>
    <w:p>
      <w:pPr>
        <w:pStyle w:val="Normal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5. После слов «Поступил(а) в» и  «Завершил(а) обучение в» указываются соответственно год поступления (четырехзначное число цифрами, слово «году») и год окончания обучения (четырехзначное число цифрами, слово «году»), а также полное официальное наименование Института. </w:t>
      </w:r>
    </w:p>
    <w:p>
      <w:pPr>
        <w:pStyle w:val="Normal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Если обучающийся зачислен в Институт в порядке перевода из другой образовательной организации, после слов «Поступил(а) в» указывается год поступления и полное официальное наименование образовательной организации, в которой освоена часть образовательной программы. Далее в скобках указываются сведения о форме обучения («очная форма», «заочная форма»).</w:t>
      </w:r>
    </w:p>
    <w:p>
      <w:pPr>
        <w:pStyle w:val="Normal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В случае выдачи справки обучающемуся до отчисления из Института после слов «Завершил(а) обучение в» указывается «Продолжает обучение».</w:t>
      </w:r>
    </w:p>
    <w:p>
      <w:pPr>
        <w:pStyle w:val="ConsPlusNormal"/>
        <w:ind w:firstLine="1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6. В строке, содержащей надпись «Срок освоения образовательной программы в очной форме обучения»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число лет (цифрами), слово «лет» или «года», число месяцев (цифрами), слово «месяцев» или «месяца».</w:t>
      </w:r>
    </w:p>
    <w:p>
      <w:pPr>
        <w:pStyle w:val="ConsPlusNormal"/>
        <w:ind w:firstLine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7. В строке «Направление подготовки / специальность» - код и наименование направления подготовки или специальности, по которой обучающимся осваивалась образовательная программа.</w:t>
      </w:r>
    </w:p>
    <w:p>
      <w:pPr>
        <w:pStyle w:val="ConsPlusNormal"/>
        <w:ind w:firstLine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роке «Профиль / специализация» указывается направленность (профиль) образовательной программы или наименование специализации.</w:t>
      </w:r>
    </w:p>
    <w:p>
      <w:pPr>
        <w:pStyle w:val="ConsPlusNormal"/>
        <w:ind w:firstLine="1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8. В строке «Курсовые работы» указываются наименование дисциплины (модуля), по которой выполнялась курсовая работа, а также оценка за курсовую работу. </w:t>
      </w:r>
    </w:p>
    <w:p>
      <w:pPr>
        <w:pStyle w:val="ConsPlusNormal"/>
        <w:ind w:firstLine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курсовые работы не выполнялись в соответствующей строке указывается «Не выполнял(а)».</w:t>
      </w:r>
    </w:p>
    <w:p>
      <w:pPr>
        <w:pStyle w:val="ConsPlusNormal"/>
        <w:ind w:firstLine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9. В строке «Государственная итоговая аттестация» - наименование аттестационного испытания (государственный экзамен, выпускная квалификационная работа (с указанием ее вида и наименования темы (в кавычках), а также оценка за аттестационное испытание.</w:t>
      </w:r>
    </w:p>
    <w:p>
      <w:pPr>
        <w:pStyle w:val="ConsPlusNormal"/>
        <w:ind w:firstLine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обучающийся не проходил государственную итоговую аттестацию, в справке указывается «Не проходил(а)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На оборотной стороне бланка в разделе «Сведения о содержании и результатах освоения образовательной программы» указываются сведения о содержании и результатах освоения обучающимся образовательной программы в следующем порядке:</w:t>
      </w:r>
    </w:p>
    <w:p>
      <w:pPr>
        <w:pStyle w:val="ConsPlusNormal"/>
        <w:ind w:firstLine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. На отдельных строках сведения о каждой изученной дисциплине (модуле) образовательной программы в последовательности, предусмотренной учебным планом:</w:t>
      </w:r>
    </w:p>
    <w:p>
      <w:pPr>
        <w:pStyle w:val="ConsPlusNormal"/>
        <w:ind w:firstLine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вом столбце таблицы - порядковый номер;</w:t>
      </w:r>
    </w:p>
    <w:p>
      <w:pPr>
        <w:pStyle w:val="ConsPlusNormal"/>
        <w:ind w:firstLine="1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втором столбце таблицы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наименование дисциплины (модуля);</w:t>
      </w:r>
    </w:p>
    <w:p>
      <w:pPr>
        <w:pStyle w:val="ConsPlusNormal"/>
        <w:ind w:firstLine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ретьем столбце таблицы - объем дисциплины (модуля) в зачетных единицах (количество зачетных единиц (цифрами), слова «з.е.»). В справке об обучении, выдаваемой лицу, обучавшемуся в соответствии с ГОС ВПО, ФГОС СПО указывается трудоемкость дисциплин в академических часах (цифрами), слово «час.»;</w:t>
      </w:r>
    </w:p>
    <w:p>
      <w:pPr>
        <w:pStyle w:val="ConsPlusNormal"/>
        <w:ind w:firstLine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четвертом столбце таблицы - оценка по дисциплине (модулю), полученная при промежуточной аттестации словами «отлично», «хорошо», «удовлетворительно», «зачтено». </w:t>
      </w:r>
    </w:p>
    <w:p>
      <w:pPr>
        <w:pStyle w:val="ConsPlusNormal"/>
        <w:ind w:firstLine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ы, по которым обучающийся имеет неудовлетворительную оценку в справку не вносятся.</w:t>
      </w:r>
    </w:p>
    <w:p>
      <w:pPr>
        <w:pStyle w:val="ConsPlusNormal"/>
        <w:ind w:firstLine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2. Сведения о пройденных обучающимся учебной и производственной практиках:</w:t>
      </w:r>
    </w:p>
    <w:p>
      <w:pPr>
        <w:pStyle w:val="ConsPlusNormal"/>
        <w:ind w:firstLine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тором столбце таблицы - наименование практики (учебная, производственная) и ее направленность;</w:t>
      </w:r>
    </w:p>
    <w:p>
      <w:pPr>
        <w:pStyle w:val="ConsPlusNormal"/>
        <w:ind w:firstLine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ретьем столбце таблицы - объем практики в зачетных единицах (количество зачетных единиц (цифрами), слова «з.е.»). В справке об обучении, выдаваемой лицу, обучавшемуся в соответствии с ГОС ВПО, ФГОС СПО указывается трудоемкость каждой практики в неделях (цифрами), слово «недель» или «недели»;</w:t>
      </w:r>
    </w:p>
    <w:p>
      <w:pPr>
        <w:pStyle w:val="ConsPlusNormal"/>
        <w:ind w:firstLine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етвертом столбце таблицы - оценка за практику, полученная при промежуточной аттестации.</w:t>
      </w:r>
    </w:p>
    <w:p>
      <w:pPr>
        <w:pStyle w:val="ConsPlusNormal"/>
        <w:ind w:firstLine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3. На отдельной строке указывается общий объем изученных дисциплин в зачетных единицах или часах.</w:t>
      </w:r>
    </w:p>
    <w:p>
      <w:pPr>
        <w:pStyle w:val="ConsPlusNormal"/>
        <w:ind w:firstLine="1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едующей строке вносится запись «в том числе объем работы во взаимодействии с преподавателем» с указанием количества часов (цифрами) и слова «час.»; для лиц, обучавшихся в соответствии с ГОС ВПО, ФГОС СПО указывается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«в том числе количество аудиторных часов».</w:t>
      </w:r>
    </w:p>
    <w:p>
      <w:pPr>
        <w:pStyle w:val="Normal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4. Сведения о дисциплинах, изученных обучающимся в другой образовательной организации, вносятся в справку по выше указанным правилам. При этом, рядом с наименованием дисциплин, ставится соответствующая сноска (звездочка). Под таблицей указывается полное наименование образовательной организации, в которой изучена соответствующая дисциплина. </w:t>
      </w:r>
    </w:p>
    <w:p>
      <w:pPr>
        <w:pStyle w:val="ConsPlusNormal"/>
        <w:ind w:firstLine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5. Если за время обучения полное официальное наименование Института изменилось в справке об обучении на отдельной строке указываются соответствующие сведения - «Образовательная организация переименована в ____ году.» (год - четырехзначное число цифрами), далее на отдельной строке - «Старое полное официальное наименование образовательной организации -» с указанием старого полного официального наименования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Справка заверяется подписями ректора Института, декана соответствующего факультета, секретаря и печатью Институ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В случае утраты справки об обучении на основании личного заявления обучавшегося, выдается дубликат докумен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ликаты заполняются в соответствии с требованиями к заполнению справки об обучении, установленными настоящим Положени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заполнении дубликата на бланке указывается слово «ДУБЛИКАТ» - на лицевой стороне бланка перед строками, содержащими надпись «Справка об обучени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Порядок учёта справок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Под учётом понимается регистрация справки в Книге регистрации выдачи справок об обучении (далее – Книга регистрац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Каждой справке присваивается индивидуальный регистрационный номе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Регистрационный номер справки должен точно соответствовать регистрационному номеру в Книге рег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При учёте справки, в Книгу регистрации вносятся следующие сведения:</w:t>
      </w:r>
    </w:p>
    <w:p>
      <w:pPr>
        <w:pStyle w:val="Normal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4.4.1. Регистрационный номер справки.</w:t>
      </w:r>
    </w:p>
    <w:p>
      <w:pPr>
        <w:pStyle w:val="Normal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4.4.2. Фамилия, имя, отчество обучающегося.</w:t>
      </w:r>
    </w:p>
    <w:p>
      <w:pPr>
        <w:pStyle w:val="Normal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4.4.3. Дата выдачи справки,</w:t>
      </w:r>
    </w:p>
    <w:p>
      <w:pPr>
        <w:pStyle w:val="Normal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4.4.4. Подпись обучающегося в получении справ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Книга регистрации хранится в деканате соответствующего факульт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кан </w:t>
      </w:r>
    </w:p>
    <w:p>
      <w:pPr>
        <w:pStyle w:val="Normal"/>
        <w:jc w:val="both"/>
        <w:rPr/>
      </w:pPr>
      <w:r>
        <w:rPr>
          <w:sz w:val="28"/>
          <w:szCs w:val="28"/>
        </w:rPr>
        <w:t>социально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правового факультета</w:t>
        <w:tab/>
        <w:tab/>
        <w:tab/>
        <w:tab/>
        <w:tab/>
        <w:t xml:space="preserve">   Л.Д. Микулина</w:t>
      </w:r>
    </w:p>
    <w:p>
      <w:pPr>
        <w:pStyle w:val="Normal"/>
        <w:tabs>
          <w:tab w:val="clear" w:pos="708"/>
          <w:tab w:val="left" w:pos="0" w:leader="none"/>
          <w:tab w:val="left" w:pos="70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Название объекта"/>
    <w:basedOn w:val="Normal"/>
    <w:qFormat/>
    <w:pPr>
      <w:suppressAutoHyphens w:val="false"/>
      <w:ind w:left="-540" w:right="355" w:hanging="0"/>
      <w:jc w:val="center"/>
    </w:pPr>
    <w:rPr>
      <w:rFonts w:eastAsia="Times New Roman"/>
      <w:sz w:val="32"/>
      <w:szCs w:val="3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1:06:00Z</dcterms:created>
  <dc:creator>IKorobeynikova</dc:creator>
  <dc:description/>
  <cp:keywords/>
  <dc:language>en-US</dc:language>
  <cp:lastModifiedBy>Дмитрий Н. Пьянников</cp:lastModifiedBy>
  <cp:lastPrinted>2016-02-07T14:45:00Z</cp:lastPrinted>
  <dcterms:modified xsi:type="dcterms:W3CDTF">2018-11-30T08:29:00Z</dcterms:modified>
  <cp:revision>6</cp:revision>
  <dc:subject/>
  <dc:title/>
</cp:coreProperties>
</file>