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АНОО ВО «ВЭПИ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тор АНОО ВО «ВЭПИ» 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С.Л. Иголкин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САМООБСЛЕД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а Автономной некоммерческ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ронежский экономико-правовой институт» </w:t>
        <w:br/>
        <w:t>в г. Липец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за 2018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3134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ие сведения об образовательной 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Образовательн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Сведения о реализуемых образовательных программа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. Условия получения образования инвалидами и лицами с 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3. Анализ приема на обучение по реализуемым образовательным программ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4. Учебно-методическое и библиотечно-информационное обеспечение реализуемых образовательных програм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5. Внутренняя система оценки качества образ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6. Трудоустройство выпуск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7. Кадровое обеспечение образовательной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Научно-исследовательск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Международн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Внеучебная рабо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134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г. Липец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11313457"/>
      <w:bookmarkEnd w:id="0"/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Автономной некоммерческой образовательной организации высшего образования «Воронежский экономико-правовой институт» в г. Липецк (далее – Филиал, филиал в г. Липецк) является обособленным структурным подразделением Автономной некоммерческой образовательной организацией высшего образования «Воронежский экономико-правовой институт» (далее – АНОО ВО «ВЭПИ», Инстит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Автономной некоммерческой образовательной организации высшего образования «Воронежский экономико-правовой институт» в г. Липецк, создан приказом от 17.03.2003 № 34 «О создании филиалов», реорганизован приказом от 15.06.2006 № 82/2 «О реорганизации филиалов», переименован приказом от 20.05.2009 № 125 «О переименовании института и филиалов института», переименован приказом от 01.09.2015 № 232 «О переименовании института и филиалов институ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е филиал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8055, Липецкая область, г. Липецк, проезд Сержанта Кувшинова, дом № 5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Липец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ые наименования филиала: Филиал АНОО ВО «Воронежский экономико-правовой институт» в г. Липецк, Филиал АНОО ВО «ВЭПИ» в г. Липецк, Филиал ВЭПИ в г. Липец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лиал действует на основании Устава в редакции, утвержденной протоколом Общего  собрания  учредителей  от 24.01.2019 №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ункционирует согласно Положению о Филиале Автономной некоммерческой образовательной организации высшего образования «Воронежский экономико-правовой институт» в г. Липец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Филиал осуществляет на основании Лиценз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№ 2802 от 31.01.2019, выданной Федеральной службой по надзору в сфере образования и науки (срок действия – бессрочно). Ранее действовала лицензия на осуществление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712 от 20.10.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ми являются: Иголкин Сергей Леонидович, Иголкина Галина Владимировна, Шестакова Галина Никола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6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ставом целями Филиал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услуг по образовательным программам высше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казов на научные исследования и разработки для физических и юридических лиц на основе договоров, контрактов и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научных исследований, направленных на решение актуальных проблем и использование полученных результатов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для работников и обучающихся Филиала условий для реализации творческого и интеллектуального потенциал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тие научных и педагогически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6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тие материально-технической базы Фил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742) 31-41-8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tlip@vilec.ru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lipetsk.vep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ссией Филиала является удовлетворение потребностей экономики региона в высококвалифицированных, социально и профессионально ответственных специалистах с инновационным потенциалом,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предоставляет возможность получить современное качественное образование в комфортных условиях и наиболее удобной для обучающихся форме, обеспечивая свободу в получении знаний во времени, темпах и мест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работает для того, чтобы обеспечить обучающимся в образовательной организации хороший карьерный старт и профессиональные перспективы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развития Филиал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обучения: обеспечение высокого уровня качества образования, вхождение в международное образовательное простран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исследований: обеспечение высокого уровня фундаментальных и прикладных научных исследований, подготовка научно-педагогических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инноваций: развитие инновационной деятельности в сфере образования и науки, создание инновацио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служения обществу: развитие человеческого капитала для повышения качества жизни в регионе, развитие региональной молодё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направленность деятельности Фили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ий экономико-правовой институт стал первым региональным вузом в Центрально-Черноземном регионе и сегодня является одной из самых крупных среди негосударственных региональных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в развитии Фил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системы непрерывного профессионального образования, включая дополнительное профессиональное образование, формы открыт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оделей управления Филиалом, формирование резерва управленческих кадров и реализация программ развития участников резер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эффективного контракта, основой которого должен стать конкурентоспособный уровень заработной платы преподавателей в профессиональном образ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эффективной системы обучения взрослых, базирующейся на современных форматах обучения и образовательных технологиях.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есмотр содержания и технологий реализации образовательных программ с учетом требований работодателей, обучающихся, а также с учетом прогноза рынка труда и социально-культурного и экономического развития региона. Планируется создание гибких программ с разными сроками обуч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11313458"/>
      <w:bookmarkEnd w:id="1"/>
      <w:r>
        <w:rPr>
          <w:rFonts w:cs="Times New Roman" w:ascii="Times New Roman" w:hAnsi="Times New Roman"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" w:name="__RefHeading___Toc511313459"/>
      <w:bookmarkEnd w:id="2"/>
      <w:r>
        <w:rPr/>
        <w:t>2.1. Сведения о реализуемых 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Автономной некоммерческой образовательной организации высшего образования «Воронежский экономико-правовой институт» в г. Липецк осуществляет подготовку высококвалифицированных кадров, социально и профессионально ответственных специалистов с инновационным потенциалом, широким культурным кругозором, востребованных экономикой не только региона, но и стран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в Филиале реализуются в соответствии с лицензией на осуществление образовательной деятельности следующие 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4365"/>
        <w:gridCol w:w="3857"/>
      </w:tblGrid>
      <w:tr>
        <w:trPr>
          <w:trHeight w:val="1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е подготов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исваиваемые по направлениям подготовки квалификации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сшее образование – программы бакалавриат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8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оном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Юриспруденц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5.10.2016 обучающиеся Филиала переведены в головной вуз. Основание – переоформление приложения к лицензии на осуществление образовательной деятельности в связи с изменением адреса места нахождения Филиала лицензиата, изменением адресов мест осуществления образовательной деятельности, изменением перечн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обучающихся по образовательным программам высшего образования в филиале – 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" w:name="__RefHeading___Toc511313460"/>
      <w:bookmarkEnd w:id="3"/>
      <w:r>
        <w:rPr/>
        <w:t>2.2. Условия получения обра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EDIUM;Times New Roman" w:ascii="MEDIUM;Times New Roman" w:hAnsi="MEDIUM;Times New Roman"/>
          <w:sz w:val="28"/>
          <w:szCs w:val="28"/>
          <w:lang w:eastAsia="ru-RU"/>
        </w:rPr>
        <w:t xml:space="preserve">В Филиале АНОО ВО «ВЭПИ» в г. Липецк созданы необходимые услов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доступности инвалидов и других маломобильных групп населения (далее – МГН) к образовательным услугам, обеспечения беспрепятственного доступа и сопровождения в здании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 оборудован специальными съездом, пандусами и поручнями для обеспечения беспрепятственного доступа инвалидов и иных категорий граждан с ограниченными возможностями здоровья. Входная группа оборудована кнопками-вызовами и оснащена тактильной пли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илиале оборудованы: учебный кабинет, санитарно-гигиеническое помещение, имеющие расширенные дверные проёмы и кнопки-выз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ходе на объект имеется вывеска с названием и графиком работы, выполненная рельефно-точечным шрифтом Брайля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ути движения внутри здания имеется мнемосхема, эвакуационные направляющие, выполненные рельефно-точечным шрифтом Брайля на контрастном фоне. Пути эвакуации оснащены тактильной пли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ый сайт филиал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яет получить слабовидящим информацию официального сайта, в том числе раздела «Абитуриен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образовательного процесса инвалидов и других МГН в филиале имеются специальные технические средства приема-передачи учебной информации (звукоусиливающая аппаратура) в доступных формах с использованием мультимедийного оборудования. На учебных компьютерах установлена операционная система, позволяющая использование специальных возмо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птимизации изображения на экране (использование различных высоконтрастных сх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величения размера текста и других элементов экр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ополнительного увеличения отдельных областей изображения (экранная лу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альтернативного ввода данных (экранная клави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дновременного нажатия сложных комбинаций клавиш (залипание клавиш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ступности образовательных услуг в Филиале АНОО ВО «ВЭПИ» в г. </w:t>
      </w:r>
      <w:r>
        <w:rPr>
          <w:rFonts w:cs="MEDIUM;Times New Roman" w:ascii="MEDIUM;Times New Roman" w:hAnsi="MEDIUM;Times New Roman"/>
          <w:sz w:val="28"/>
          <w:szCs w:val="28"/>
          <w:lang w:eastAsia="ru-RU"/>
        </w:rPr>
        <w:t>Липец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работников, на которых возложена административно-распорядительным актом обязанность по оказанию инвалидам помощи при их сопров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услуг ассистента, психолога, профориентолога, специалиста по специальным техническим и программным средствам обучения, тьютора, оказывающих обучающимся инвалидам и другим МГН необходим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нструктирования и (или) обучения сотрудников для работы с инвалидами по вопросам, связанным с обеспечением доступности для них объект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менного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услуг сурдопереводчиков и тифлосурдоперевод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комплекса программ и учебно-методических материалов Электронно-библиотечной системы IPRbooks в формах, адаптированных к ограничениям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ичие мобильного гусеничного лестничного подъемника Т09 «ROBY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опуска на объект собаки-прово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ндукционных петель, звукоусиливающе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имеется адаптированная комната отдыха, место для приема пищи для инвалидов и других МГ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обучение инвалидов и лиц с ограниченными возможностями здоровья не вед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4" w:name="__RefHeading___Toc511313461"/>
      <w:bookmarkEnd w:id="4"/>
      <w:r>
        <w:rPr/>
        <w:t>2.3. Анализ приема на обучение 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ля обучения по программам высшего образования – программам бакалавриата в Филиал зачис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ную форму обучения – 22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но-заочную форму обучения – 2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очную форму обучения –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обучающихся, принятых по результатам ЕГЭ на первый курс на очную форму обучения по программам бакалавриата по договору об образовании на обучение по образовательным программам высшего образования – 61,67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иема отражалась на официальном сайте Филиала. Данные поступающих вводились в ФИС ГИА и При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только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илиал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lipetsk</w:t>
      </w:r>
      <w:r>
        <w:rPr>
          <w:rFonts w:cs="Times New Roman" w:ascii="Times New Roman" w:hAnsi="Times New Roman"/>
          <w:sz w:val="28"/>
          <w:szCs w:val="28"/>
        </w:rPr>
        <w:t>.vepi.ru/) содержит полную информацию для всех категорий граждан и организаций – от поступающих до органов, контролирующих деятельность образовательных организаций. Информация на сайте Филиала структурирована, своевременно пополняется и обновляется в соответствии с законодательством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постоянно работает «горячая линия» (8 (800) 700-74-89), где можно узнать подробную информацию о правилах приема в Институт. Также на сайте организовано ведение оперативной переписки с абитуриентами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5" w:name="__RefHeading___Toc511313462"/>
      <w:bookmarkEnd w:id="5"/>
      <w:r>
        <w:rPr/>
        <w:t>2.4. Учебно-методическое и библиотечно-информационное обеспечение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 направлена на совершенствование методики преподавания дисциплин (модулей), непосредственное методическое обеспечение учебного процесса с внедрением в него рекомендаций, а также повышение профессиональной квалификации педагогических работников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ов учебных планов направлений подготовки и специаль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рабочих программ по вновь вводимым дисциплинам (модулям), пересмотр действующих рабочи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у методических материалов по контролю зна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ление карт обеспеченности дисциплин (модулей) учебной и учебно-методической литературой, учебно-методическ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документов по планированию учеб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посещаемости занятий заведующими кафедрами, взаимные посещения занятий педагогическими работниками Филиала, участие в проведении показательных, открытых и про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виды работ по подготовке педагогического работника к ведению уче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ку учебно-методической документации преподавателем, необходимой для проведения учебного процесса, включающей учебно-методические комплексы по дисциплинам (модулям), рабочие программы дисциплин (модулей), фонды оценочных средств рабочих программ дисциплин (модулей), учебники и учебные пособия, конспекты лекций, рекомендации по выполнению курсовых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ческие разработки по применению новых информационных технологий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аботку технологий формирования в процессе обучения компетенций выпускников, их профессионально значимых качеств личности как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ое обеспечение практик обучающихся, разработку к ним пакетов индивидуа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дрение в учебный процесс результатов научно-методических исследований, новых информационн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ческую работу в рамках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готовку методического обеспечения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Филиала имеет право на получение учебно-методической помощи при освоении образовательной программы высшего 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НОО ВО «ВЭПИ»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ксацию хода образовательного процесса, результатов промежуточной аттестации и результатов освоения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средства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ую помощь обучающимся оказывают кафедры, обеспечивающие подготовку обучающихся по образовательным программам, в соответствии с федеральными государственными образовательными стандарта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казания учебно-методической помощи обучающимс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изучению ими отдельных дисциплин (модулей), самостоятельному освоению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компетенций в рамках ФГОС 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чебно-методической помощи при реализации образовательных программ обучающимся предоставляется право и возможность доступа к электронной информационно-образовательной среде Института. Предоставление доступа к электронным образовательным и информационным ресурсам осуществляется отделом информационных технологий Института. Предоставление доступа к электронным библиотечным системам (далее – ЭБС) осуществляется в соответствии с порядком пользования ЭБС и информационными ресурсами Института. Доступ обучающихся к учебно-методическим материалам, размещенным в электронной информационно-образовательной среде Института осуществляется посредством индивидуальной регистрации пользователей и выдачей логина и пароля.</w:t>
      </w:r>
    </w:p>
    <w:p>
      <w:pPr>
        <w:pStyle w:val="Style24"/>
        <w:shd w:fill="FFFFFF" w:val="clear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казание учебно-методической помощи обучающимся в форме индивидуальных консультаций с использованием информационных образовательных технологий основано на:</w:t>
      </w:r>
    </w:p>
    <w:p>
      <w:pPr>
        <w:pStyle w:val="Style24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еспечении обучающимся доступа к материалам, расположенным на официальном сайте Института (</w:t>
      </w:r>
      <w:hyperlink r:id="rId4">
        <w:r>
          <w:rPr>
            <w:rStyle w:val="InternetLink"/>
            <w:sz w:val="28"/>
            <w:szCs w:val="28"/>
          </w:rPr>
          <w:t>www.vepi.ru);</w:t>
        </w:r>
      </w:hyperlink>
    </w:p>
    <w:p>
      <w:pPr>
        <w:pStyle w:val="Style24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еспечении обучающимся доступа к ресурсам ЭБС IPRbooks, «Юрайт», справочно-правовой системы «КонсультантПлюс», информационно-правового портала «Гара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НОО ВО «ВЭПИ» в г. Липецк имеет собственный информационно-библиотечный центр (далее – ИБЦ), который в своей работе руководствуется Федеральными государственными образовательными стандартами (ФГОС), Приказом Министерства образования и науки Российской Федерации  от 10.12.2013 № 1324 (изм. и доп. 15.02.2017) «Об утверждении показателей деятельности образовательной организации, подлежащей самообследованию», Приказом Федеральной службы по надзору в сфере образования и науки  от 14.07.2014 г. №1085 (изм. и доп. 24.10.2014) «Об утверждении показателей и процедуры проведения мониторинга системы высшего образования Федеральной службой по надзору в сфере образования и наук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ИБЦ Филиала по всем учебным предметам, курсам, дисциплинам (модулям) комплектуется печатными и электронными учебными изданиями, включающими учебную, научную литературу, периодические  издания и обеспечивает возможность выполнения разнообразных запросов пользователей, открывает большие возможности для реализации образовательных программ и научных исследований. Книгообеспеченность дисциплин и новизна литературы по программам высшего образования, реализуются в соответствии с Федеральными государственными стандар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ИБЦ Филиала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фонда ИБЦ Филиала, включая электронные ресурсы в соответствии с требованиями Министерства образования и науки РФ, обеспечение актуальности, новизны и качества фон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качественного и оперативного информационно-библиотечного и информационно-библиографического обслуживания пользов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новых информационных технологий в деятельность ИБЦ Фили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ИБЦ формируется в соответствии с тематико-типологическим планом комплектования (ТТПК), который отражает направленность (профиль) учебных дисциплин  основных профессиональных образовательных программ; заявками кафедр и подразделений и картотекой книгообеспеченности, содержащей информацию об учебных дисциплинах, контингенте обучающихся, изданиях, рекомендуемых к из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фонд ИБЦ Филиала насчитывает 34120 экз. (печатных изданий – 2346 экз., электронных – 31774 экз.)  в т.ч. учебной – 22651 экз., учебно-методической литературы – 450 экз., научных изданий – 749 э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дополнительной литературы 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Ц располагает 44 посадочными местами, 30 из которых оборудованы компьютерами с доступом к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ен индивидуальным неограниченным доступом к электронно-библиотечным системам, «Ай Пи Эр Букс», «Юрайт» и ЭБС «ВЭПИ», содержащими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, из любой точки, в которой имеется доступ к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БЦ обеспечивает доступ обучающихся и преподавателей к современным профессиональным базам данных, информационным справочным и поисковым системам таким, как справочная правовая система «Консультант Плюс», база данных справочно-правовой системы «Гаран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формирование фонда электронной библиотеки Института, в которую входят электронные копии трудов сотрудников Института, переданные по авторскому договору, а также другие электронные ресурсы, размещаемые на сервере научной библиотеки и доступные пользовател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казом Минобрауки России от 09.11.2015 № 1309 (изм. и доп.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для внедрения инклюзивного образования ИБЦ заключил договор с разработчиком адаптивных технологий ООО «Ай Пи Эр Медиа», чтобы обеспечить людей с нарушением зрения литературой в форме, адаптированной к ограничениям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БЦ Филиала – это информационный и культурный центр, который обеспечивает качественный и эффективный доступ к любым информационным ресурсам, что способствуют образовательной, исследовательской и профессиональной деятельности, а также является проводником новейших технологий. При этом мы стараемся достичь гармоничного сочетания традиционных и новых форм работы, используя все имеющиеся сегодня в арсенале ИБЦ Филиала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Филиала придает особое значение развитию информационной культуры своих пользователей. Наша цель – помочь им сориентироваться в объеме информации. Для выполнения этой задачи ИБЦ Филиала оформляет тематические книжные выставки, библиографические указатели, дни информации, библиографические обзоры, открытые просмотры изданий по направлениям подготовки (специальностям). С целью ознакомления обучающихся и профессорско-преподавательского состава с работой справочно-информационного и поискового аппарата и формирования у них умения пользоваться справочной литературой, электронно-библиотечными системами, картотекой и каталогами, сотрудники ИБЦ проводят занятия по «Основам информационной культуры»; на заседаниях кружков проводят занятия по основам библиотечно-библиограф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511313463"/>
      <w:bookmarkEnd w:id="6"/>
      <w:r>
        <w:rPr/>
        <w:t>2.5. Внутренняя система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– совокупность организационной структуры, методик, процессов и ресурсов для разработки общего намерения и направления деятельност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создана система контроля качества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нутренней системы оценки качества образования является достижение повышение качества подготовки обучающихся посредством обеспечения соответствия образовательных услуг требованиям ФГОС ВО и потребностям физических или юридических лиц, в интересах которых осуществляется образовательная деятельность, в том числе достижение планируемых результатов освоения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определяется в соответствии со Стратегией по обеспечению качества подготовки выпускников в АНОО ВО «ВЭПИ» и фил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базируется на принципах объективности, достоверности, полноты и системности информации о качестве образования, 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нутренней системы оценки качества образования в Филиал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ество образовательных результатов обучающихся, включающих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тоги текущего контроля и промежуточной аттестации обучающихся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тоги государственной итоговой аттестации обучающихся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тестирования обучающихся по выполнению требований ФГОС ВО к результатам освоения образовательных программ высшего образования, в том числе уровню сформированности компетенций обучающихся, установленных ФГОС ВО, и достижению планируемых результатов обучения по каждой дисциплине (моду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реализации образовательных программ высшего образования по выполнению требований ФГОС ВО к структуре, объему, соотношению обязательной части образовательной программы высшего образования и части, формируемой участниками образовательных отношений, к условиям реализации образовательной программы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у удовлетворенности обучающихся качеством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у удовлетворенности работодателей качеством подготовки выпускников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Институте проводится контроль знаний обучающихся с помощью компьютерного тестирования в системе тес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изуальная студия тестирова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M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оценка качества обучения на различных этапах освоения образовательной программы и уровня подготовки обучающихся на соответствие требованиям ФГОС ВО. 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стирование используется: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нструмент внутривузовского мониторинга контроля качества подготовки обучающихся при освоении ими образовательных программ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ачества образовательного процесса и выявления соответствия его содержания ФГОС ВО в Филиале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являются не только объективным показателем качества обучения, но и показателем качества работы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является заключительным этапом подготовки выпускников, результаты которого отражаются в отчетах председателей государственных экзаменационных комисс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ми государственных экзаменационных комиссий по программам высшего образования являлись лица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государственных экзаменационных комиссий являлись ведущие специалисты – представители работодателей или их объединений в соответствующей области профессиональной деятельности и (или) лица, которые относятся к профессорско-преподавательскому составу Института (иных организаций) и имеют ученое звание и (или) ученую степ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ттестации выпускников 2018 года были соблюдены все необходимые условия для обеспечения объективной оценки качества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защиты выпускных квалификационных работ, заключений государственных экзаменационных комиссий показывает, что большинство работ являются актуальными, имеют практическую значимость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уют высокий уровень подготовленности выпускника к самостоятельной профессиональ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знаний обучающихся Филиала обеспечивается постоянным совершенствованием методической работы, внедрением новых технологий обучения, развитием информат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внутрисеместровой и промежуточной аттестации обучающихся, государственной итоговой аттестации, а также предложения по повышению качества подготовки выпускников обсуждаются на заседаниях кафедр, совета Фил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формой в подготовке и становлении специалиста является практика. В процессе прохождения практики обучающимся прививаются умения и навыки в решении широкого спектра вопросов в сфере своей будущей профессии, чтобы обеспечить их высокую конкурентоспособность на рынке труда и успешную профессиональную деятельность. Специалист, выходящий из стен Филиала, хорошо подготовлен, прежде всего, к производстве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заключены договоры о сотрудничестве с такими организациями, как ФГУП «Центр дезинфекции и стерилизации», Липецкая таможня, АКБ «Российский капитал»-ПАО, УФМС России по Липецкой области, УПФР в г. Липецк, ЗАО «Грязинский сахарный зав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практикой привлекаются научно-педагогические сотрудники Филиала, руководители и специалисты организаций, имеющие большой опыт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7" w:name="__RefHeading___Toc511313464"/>
      <w:bookmarkEnd w:id="7"/>
      <w:r>
        <w:rPr/>
        <w:t>2.6. Трудоустройство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ынка труда и информирование о положении в сфере занятости является одной из основных задач Инстит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трудоустройства и адаптации к рынку труда выпускников в Институте создан Центр содействия трудоустройству выпускников. Задача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трудоустройстве выпускникам, исходя из возможностей и потребносте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ажировки обучающихся с целью адаптации будущих специалистов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обучающихся для приобретения опыта работы и повышения навыков успешного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эффективных механизмов социального партнерства по трудоустройству выпуск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нкурентоспособности выпускников Института на рынке труда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вакансий, предлагаемых работодателями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ыпускников о вакансиях с целью обеспечения максимальной возможности их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трудоустройстве выпускников-инвалидов с учетом рекомендаций, выданных федеральным государственным учреждением медико-социальной экспертизы и отраженных в индивидуальной программе реабилитации или абилитации инвалида (при наличии), относительно рекомендован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содействию трудоустройству выпускников в соответствии с требованиями Минобрнауки России, Координационно-аналитического центра содействия трудоустройству выпускников учреждений профессионального образования (КЦ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объективной информации о состоянии рынка труда региона и происходящих в нем изменениях, имеющихся вакансиях для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вязей с потенциальными работодателями, заключение договоров на стажировки (в том числе с возможностью последующего трудоустройства) с организациями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адаптации обучающихся к рынку труда через проведение тренингов, обучение ведения собеседования при найме на работу, составлению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вакансиях в регионе по направлениям подготовки и специальностям Инст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на квотируемые и специально оборудованные для инвалидов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постоянно проводятся презентации и встречи ведущих работодателей региона с обучающимися старших курсов, индивидуальные консультации студентов по вопросам трудоустройства, ярмарки вакансий, мастер-классы и тренин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Института трудоустраиваются по профилю полученного образования почти 97 %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в Институте действует механизм, позволяющий выпускникам вуза на интересующих их условиях трудоустроиться на рынк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8" w:name="__RefHeading___Toc511313465"/>
      <w:bookmarkEnd w:id="8"/>
      <w:r>
        <w:rPr/>
        <w:t>2.7. Кадровое обеспеч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Филиале осуществляется квалифицированными педагогическими работниками, соответствующим требованиям ФГОС ВО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 по программам бакалавриата в 2018 году составила 6 ставок, из которых 5,5 ставок имеют ученые степени и звания, в том числе, докторов наук, профессоров – 0 ставок. Штатными педагогическими работниками заняты 4,25 ставок. Доля педагогических работников с учеными степенями и званиями составляет 91,67 %, в том числе доля лиц с ученой степенью доктора наук – 0 %. Доля штатных педагогических работников составляет 70,8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научно-педагогических работников без ученой степени – до 30 лет, кандидатов наук – до 35 лет, докторов наук – до 40 лет, в общей численности научно-педагогических работников: 3 чел./2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: 5,25 чел./ 7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: </w:t>
        <w:br/>
        <w:t>0 чел./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Федерального закона от 29.12.2012 № 273-Ф3 «Об образовании в Российской Федерации» Филиал обеспечивает открытость и доступность сведений о персональном составе педагогических работников с указанием уровня образования, квалификации и опыта работы. Персональный состав педагогических работников Филиала размещен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перевод и увольнение работников, реализация их трудовых прав и законных интересов, предоставление им гарантий и компенсаций, предусмотренных трудовым законодательством, осуществляется в строгом соответствии с трудовым законодательством, иными нормативными правовыми актами и локальными нормативными актами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обучающихся в Филиале делается акцент на планомерное и систематическое повышение квалификации педагогических работников, обеспечивающее совершенствование профессиональных компетенций, рост педагогического и метод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вышение квалификации и профессиональную переподготовку прошли 90 % штатных педагогических работников и педагогических работников, работающих на условиях совмест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уделяет значительное внимание мероприятиям по закреплению в Институте молодых специалистов, педагогических работников, в том числе выпускников Институ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11313466"/>
      <w:bookmarkEnd w:id="10"/>
      <w:r>
        <w:rPr>
          <w:rFonts w:cs="Times New Roman" w:ascii="Times New Roman" w:hAnsi="Times New Roman"/>
          <w:sz w:val="28"/>
          <w:szCs w:val="28"/>
        </w:rPr>
        <w:t>3.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 научно-исследовательской деятельности  АНОО ВО «Воронежский экономико-правовой институт»  - формирование эффективных инструментов интеграции науки и образования, стимулирования профессионального роста профессорско-преподавательского состава, включения студентов в исследовательскую деятельность, выступающую значимым фактором личностного и профессионального развития. Приоритетом выступает устойчивое развитие научно-исследовательского потенциала института, укрепление его позиций как инновационного образовательного учреждения, современного научно-методического центра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учно-исследовательской работы являются главным показателем деятельности, базой образовательной технологии любого вуза. Именно НИР отражает квалификацию профессорско-преподавательского состава и качество подготовки выпускников, поскольку интеграция науки с образовательным процессом составляют высококачественную эффективную образовательную техноло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илиала института в области научной деятельности являются выполнение фундаментальных и прикладных научных исследований, использование новейших научных достижений и технологий в обучении, развитие творческой деятельности научно-педагогических работников и обучающихся, разработка наукоемких проектов в интересах развития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учно-исследовательской работы, осуществляемой в 2018 году АНОО ВО «ВЭПИ» бы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научных работ по общеинститутской и кафедральным темам научного исследова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мен результатами научных и научно – методических исследований  путем проведения межвузовских, региональных и  международных конференций, семинаров на базе института, а также участие преподавателей в конференциях, проводимых в других   научных и учеб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аучно – исследовательской работы студентов (НИРС).</w:t>
      </w:r>
    </w:p>
    <w:p>
      <w:pPr>
        <w:pStyle w:val="Style23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2018 году профессорско-преподавательский состав и студенты традиционно продолжали работу в рамках единой общеинститутской темы научных исследований: «Формирование вертикально-интегрированных образовательных структур российского обществ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вклад в развитие научно-исследовательской деятельности в рамках единой темы научных исследований осуществляется научными школами инстит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управленческой деятельности социально-экономических систем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тно-аналитической функции при формировании финансового механизма устойчивого развития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ое и компьютерное моделирование процессов принятия решений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и личностное развитие студентов-психологов на разных ступенях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механизма защиты прав и свобод личности: гражданско-правовые, административно-правовые и уголовно-правовые асп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2018 год филиалом образовательной организации на научные исследования и разработки было освоено 174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договоры на выполнение научно-исследовательских работ позволяют привлечь к научно-исследовательской деятельности большой круг студентов и молодых ученых, тем самым обеспечивая формирование инновационного потенциала вуза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ститут проводит научные исследования путем координации планов научно-исследовательских работ, организации совместных научных исследований, совместного проведения научных конференций, совещаний и издания научных трудов по отдельным проблемам. Воронежский экономико-правовой институт зарекомендовал себя ведущим организатором и участником научных мероприятий по социальным, экономическим, юридическим направлениям, а также по проблемам интеграционного развития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критерием, обуславливающим качество подготовки специалистов в вузах, является качество профессорско-преподавательского состава. Одним из главных показателей качества научной работы профессорско-преподавательского состава является опубликование преподавателями работ в сборниках трудов межвузовских научных конференций, круглых столов, семинаров и т.п. Так, в качестве положительной тенденции необходимо отметить рост показателей публикационной активности и цитируемости ученых вуза.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направлением научной работы вуза является вовлечение в научные исследования студентов и молодых ученых. Так, в институте успешно действуют студенческие научные кружки, которые полностью обеспечены всеми необходимыми техническими средствами. В работе кружков принимают активное участие студенты всех направлений подготовки как экономического, так и социально-правового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научных исследований филиала института, организация и состояние научно-исследовательской работы соответствует предъявляемым требования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511313467"/>
      <w:bookmarkEnd w:id="11"/>
      <w:r>
        <w:rPr>
          <w:rFonts w:cs="Times New Roman" w:ascii="Times New Roman" w:hAnsi="Times New Roman"/>
          <w:sz w:val="28"/>
          <w:szCs w:val="28"/>
        </w:rPr>
        <w:t>4. 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международная деятельность филиала была направлена на развитие партнерских связей с зарубежными учебными заведениями и организациями, на привлечение их интеллектуального и материального потенциала, реализацию совместных образовательных, научных и культурных проектов, продвижение института в мировое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развитии международных связей - это совершенствование образовательных технологий, разработка и реализация образовательных программ, обсуждение и корректировка содержания учебных дисциплин с участием ведущих экономистов и юристов из зарубежных вузов, организация и проведение зарубежных стажировок для студентов, привлечение зарубежных специалистов к участию в учебном процессе, повышение квалификации научно-педагогических кадров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следние годы международное сотрудничество Воронежского экономико-правового института вышло на уровень стратегического пар</w:t>
        <w:softHyphen/>
        <w:t>тнерства, что связано с формированием единого образователь</w:t>
        <w:softHyphen/>
        <w:t>ного пространства в мире. На сегодня АНОО ВО «ВЭПИ» сотрудни</w:t>
        <w:softHyphen/>
        <w:t>чает на основе долгосрочных договор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 вузами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отметить активное участие преподавателей Института в многочисленных международных научных мероприятиях, проводимых за рубежом, в том числе в: Кыргызстане, Украине, Казахстане, Латвии, Беларуси, Чехии, США и др.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илиалом института проводится планомерная работа по налаживанию международного научного сотрудничества, которая является важным элементом сохранения ведущих научных школ вуза и увеличения конкурентоспособности научной продукции вузовских ученых в сложных экономиче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ми задачами на 2019 год по расширению международного сотрудничества институ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и укрепление престижа института за счет заключения новых соглашений с зарубежными университетами, направленных на развитие учебных планов, разработку совместных 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рофессорско-преподавательской и студенческой мобильности путем более активного участия в международных образовательных и научных програм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вышение экономической эффективности международной деятельности вуза за счет привлечения дополнительного финансирования из международных источников (грантов международных фондов, программ, посольских учреждений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511313468"/>
      <w:bookmarkEnd w:id="12"/>
      <w:r>
        <w:rPr>
          <w:rFonts w:cs="Times New Roman" w:ascii="Times New Roman" w:hAnsi="Times New Roman"/>
          <w:sz w:val="28"/>
          <w:szCs w:val="28"/>
        </w:rPr>
        <w:t>5. Внеучебная работ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5.10.2016 обучающиеся Филиала переведены в головной вуз. Основание – переоформление приложения к лицензии на осуществление образовательной деятельности в связи с изменением адреса места нахождения Филиала лицензиата, изменением адресов мест осуществления образовательной деятельности, изменением перечня образовательных услуг.</w:t>
      </w:r>
    </w:p>
    <w:p>
      <w:pPr>
        <w:pStyle w:val="Heading1"/>
        <w:ind w:firstLine="709"/>
        <w:jc w:val="both"/>
        <w:rPr/>
      </w:pPr>
      <w:r>
        <w:rPr>
          <w:lang w:eastAsia="en-US"/>
        </w:rPr>
        <w:t>Общая численность обучающихся по образовательным программам высшего образования в филиале – 0 человек. Внеучебная работа в Филиале в 2018 году не велась.</w:t>
      </w:r>
      <w:r>
        <w:br w:type="page"/>
      </w:r>
    </w:p>
    <w:p>
      <w:pPr>
        <w:pStyle w:val="Heading1"/>
        <w:rPr/>
      </w:pPr>
      <w:bookmarkStart w:id="13" w:name="__RefHeading___Toc511313469"/>
      <w:bookmarkEnd w:id="13"/>
      <w:r>
        <w:rPr/>
        <w:t>6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учебных зданий (помещений),</w:t>
      </w:r>
      <w:r>
        <w:rPr>
          <w:sz w:val="28"/>
          <w:szCs w:val="28"/>
        </w:rPr>
        <w:t xml:space="preserve"> используемых филиалом в учебном процессе – 2256  кв. м, из ни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лощадь –1041 кв. 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ощадь крытых спортивных сооружений – 103  кв. 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щадь пунктов общественного питания – 50 кв. м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5" w:leader="none"/>
                <w:tab w:val="left" w:pos="1260" w:leader="none"/>
                <w:tab w:val="left" w:pos="1830" w:leader="none"/>
              </w:tabs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учебно-лабораторных зданий  (</w:t>
            </w: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возмездном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</w:t>
      </w:r>
      <w:r>
        <w:rPr>
          <w:color w:val="000000"/>
          <w:sz w:val="28"/>
          <w:szCs w:val="28"/>
        </w:rPr>
        <w:t xml:space="preserve">площадь помещений, в которых осуществляется образовательная деятельность - 2256 кв. м. </w:t>
      </w:r>
    </w:p>
    <w:p>
      <w:pPr>
        <w:pStyle w:val="Default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питания обучающихся, педагогических и научных работников, сотрудников образовательной организации, в ее помещениях оборудован буфет - раздаточная с посадочными местами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в Филиале используется спортивный зал, оборудованный в соответствии с санитарно-эпидемиологическими нормами и требованиями техники безопасности.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ведения культурно-массовых мероприятий имеется </w:t>
      </w: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shd w:fill="FFFFFF" w:val="clear"/>
        <w:spacing w:before="0" w:after="0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Филиале работает медицинский пункт, который осуществляет медицинское обслуживание сотрудников и обучающихся. С обучающимися проводятся профилактические мероприятия, процедуры, ведется амбулаторный прием. Своевременно проводятся обязательные предварительные и периодические медицинские осмотры в соответствии с законодательством РФ. Оказание медицинских услуг обучающимся, сотрудникам, научным и педагогическим работникам осуществляется на  основании заключенных договоров между Институтом и учреждениями здравоохранения.</w:t>
      </w:r>
    </w:p>
    <w:p>
      <w:pPr>
        <w:pStyle w:val="Normal"/>
        <w:shd w:fill="FFFFFF" w:val="clear"/>
        <w:spacing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новление учебно-лабораторного, спортивного и медицинского оборудования осуществляется путём приобретения за счёт собственных средств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образовательной организацией в учебном процессе здания (помещения) имеют санитарно-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.</w:t>
      </w:r>
    </w:p>
    <w:p>
      <w:pPr>
        <w:pStyle w:val="Heading1"/>
        <w:rPr/>
      </w:pPr>
      <w:bookmarkStart w:id="14" w:name="__RefHeading___Toc511313471"/>
      <w:r>
        <w:rPr/>
        <w:t xml:space="preserve">7. Показатели деятельности Филиала Автономной некоммерческой образовательной организации высшего образования «Воронежский экономико-правовой институт» в г. </w:t>
      </w:r>
      <w:bookmarkEnd w:id="14"/>
      <w:r>
        <w:rPr/>
        <w:t>Липец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0651"/>
        <w:gridCol w:w="1682"/>
        <w:gridCol w:w="1560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6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Science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Scopus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Science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Scopus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5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5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цензионных согла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/ 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5 / 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02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7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7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  <w:t>20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студента (курса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 бакалавриата и программ специалит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8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/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/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alibri" w:hAnsi="Calibri" w:eastAsia="Times New Roman" w:cs="Calibri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Cambria" w:hAnsi="Cambria" w:eastAsia="Times New Roman" w:cs="Cambria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Times New Roman" w:cs="Calibri"/>
      <w:b/>
      <w:bCs/>
      <w:sz w:val="20"/>
      <w:szCs w:val="20"/>
      <w:shd w:fill="FFFFFF" w:val="clear"/>
    </w:rPr>
  </w:style>
  <w:style w:type="character" w:styleId="Style16">
    <w:name w:val="Другое_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80"/>
      <w:ind w:left="60" w:hanging="0"/>
      <w:jc w:val="center"/>
      <w:outlineLvl w:val="0"/>
    </w:pPr>
    <w:rPr>
      <w:rFonts w:ascii="Cambria" w:hAnsi="Cambria" w:cs="Cambria"/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 Знак1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16">
    <w:name w:val="st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etsk.vep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3:00Z</dcterms:created>
  <dc:creator>Дмитрий Н. Пьянников</dc:creator>
  <dc:description/>
  <cp:keywords/>
  <dc:language>en-US</dc:language>
  <cp:lastModifiedBy>Арина Халявина</cp:lastModifiedBy>
  <cp:lastPrinted>2019-04-18T15:53:00Z</cp:lastPrinted>
  <dcterms:modified xsi:type="dcterms:W3CDTF">2019-04-18T12:54:00Z</dcterms:modified>
  <cp:revision>26</cp:revision>
  <dc:subject/>
  <dc:title/>
</cp:coreProperties>
</file>