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66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-55245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втономная некоммерческая образовательная организац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А.Ю. Жильников</w:t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 xml:space="preserve">«____» _______________ 2019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ВСТУПИТЕЛЬНЫХ ИСПЫТАНИ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ab/>
        <w:tab/>
        <w:tab/>
        <w:tab/>
        <w:tab/>
        <w:t>Математика</w:t>
        <w:tab/>
        <w:tab/>
        <w:tab/>
        <w:tab/>
        <w:tab/>
        <w:tab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наименование вступительного испытания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подготовк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3.03 Прикладная информатика</w:t>
            </w:r>
            <w:r>
              <w:rPr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03.01 Психолог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03.01 Эконом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03.02 Менеджме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но к использованию в Филиалах АНОО ВО «ВЭП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  2019</w:t>
      </w:r>
      <w:r>
        <w:br w:type="page"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вступительных испытаний (далее – Программа) </w:t>
      </w:r>
      <w:r>
        <w:rPr>
          <w:rFonts w:eastAsia="Times New Roman"/>
          <w:sz w:val="28"/>
          <w:szCs w:val="28"/>
          <w:lang w:eastAsia="ru-RU"/>
        </w:rPr>
        <w:t xml:space="preserve">предназначена для лиц </w:t>
      </w:r>
      <w:r>
        <w:rPr>
          <w:rStyle w:val="Style14"/>
          <w:color w:val="000000"/>
          <w:sz w:val="28"/>
          <w:szCs w:val="28"/>
        </w:rPr>
        <w:t>(граждан Российской Федерации, иностранных граждан и лиц без гражданства, лиц с ограниченными возможностями здоровья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Style w:val="Style14"/>
          <w:color w:val="000000"/>
          <w:sz w:val="28"/>
          <w:szCs w:val="28"/>
        </w:rPr>
        <w:t>поступающих на обучение по образовательным программам высшего образования - программам бакалавриата в Автономную некоммерческую образовательную организацию высшего образования «Воронежский экономико-правовой институт» (далее – Институт) и филиалы Института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а разработана в соответствии с требованиями федеральных государственных образовательных стандартов высшего образования (ФГОС ВО), </w:t>
      </w:r>
      <w:r>
        <w:rPr>
          <w:sz w:val="28"/>
          <w:szCs w:val="28"/>
        </w:rPr>
        <w:t xml:space="preserve">ФГОС среднего общего образова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rFonts w:eastAsia="Times New Roman"/>
          <w:sz w:val="28"/>
          <w:szCs w:val="28"/>
          <w:lang w:eastAsia="ru-RU"/>
        </w:rPr>
        <w:t>требований к вступительным испытаниям, установленным Министерством образования и науки Российской Федерации.</w:t>
      </w:r>
    </w:p>
    <w:p>
      <w:pPr>
        <w:pStyle w:val="Normal"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грамма вступительных испытаний утверждена на заседании кафедры общих дисциплин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от «______» _________________ 20_____г. №_________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к.ф.-м.н., доцент       </w:t>
              <w:tab/>
              <w:t xml:space="preserve">            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Ан.И. Кустов               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тражает обязательный минимум содержания Математики как учебного предмета, установленный Министерством образования и науки РФ, состоит из нескольких разделов, которые знакомят абитуриента с содержанием, системой требований, критериями оценки ответов на вступительном испытании, и включает краткие рекомендации по подготовке к нему. Все разделы взаимосвязаны между собой и базируются на школьном курсе учебного предмета Математ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грамма вступительных испытаний по Математик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назначена для абитуриентов, поступающих на очную и заочную формы обучения по программам высшего образования – программам бакалавриата в АНОО ВО «ВЭПИ» и филиалы по результатам вступительных испытаний, проводимых институтом самостоятельно, и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дает представление об основных требованиях, предъявляемых ФГОС высшего образования к уровню подготовки поступающих. В программе содержится информация о структуре, объеме и особенностях содержания вступительных испытаний, о формах проверочных заданий и критериях оценки их выполнения; приводится перечень теоретических вопросов проверяемого учебного материала и демонстрационная версия заданий для испытаний в форме тестир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Объем знаний и степень владения материалом определяется на основе Обязательных минимумов содержания среднего (полного) общего образования (Приказ Минобразования РФ «Об утверждении обязательного минимума среднего (полного) общего образования» от 30.06.99 № 56) с учетом Федерального компонента Государственного стандарта среднего (полного) общего образования по Математике (утвержден приказом  Минобразования РФ от 5 марта 2004 г. № 1089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Содержание заданий вступительных испытаний по Математике  полностью соответствует обязательным требованиям к подготовке выпускников общеобразовательных организаций по курсу Математика и отражают содержание профильного уровня образовательных программ среднего общего образования по Ма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всех заданий вступительных испытаний приведены в соответствии с терминологией и символикой, принятой в школьном курсе Матема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>Цель вступительного испытания: выявление уровня знаний абитуриента по всем разделам Математики, необходимого для обучения по программам высшего образования – программам бакалавриата в АНОО ВО «ВЭПИ»  и филиал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</w:tabs>
        <w:ind w:left="948" w:hanging="239"/>
        <w:jc w:val="both"/>
        <w:rPr>
          <w:sz w:val="28"/>
          <w:szCs w:val="28"/>
        </w:rPr>
      </w:pPr>
      <w:r>
        <w:rPr>
          <w:sz w:val="28"/>
          <w:szCs w:val="28"/>
        </w:rPr>
        <w:t>Задачи вступительного испытания: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1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сформированность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1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ить степень развития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ть навыки овладения математическими знаниями и умениями, необходимыми в повседневной жизни, понимания значимости математики для научно-технического прогресса.</w:t>
      </w:r>
    </w:p>
    <w:p>
      <w:pPr>
        <w:pStyle w:val="Normal"/>
        <w:numPr>
          <w:ilvl w:val="1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Математики на профильном уровне абитуриент долже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567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229"/>
      <w:bookmarkEnd w:id="0"/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и буквенные выражения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ConsPlusNormal"/>
        <w:numPr>
          <w:ilvl w:val="4"/>
          <w:numId w:val="2"/>
        </w:numPr>
        <w:tabs>
          <w:tab w:val="clear" w:pos="708"/>
        </w:tabs>
        <w:ind w:left="0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ind w:left="9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8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1" w:name="Par4242"/>
      <w:bookmarkEnd w:id="1"/>
      <w:r>
        <w:rPr>
          <w:rFonts w:cs="Times New Roman" w:ascii="Times New Roman" w:hAnsi="Times New Roman"/>
          <w:sz w:val="28"/>
          <w:szCs w:val="28"/>
        </w:rPr>
        <w:t>Функции и графики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ind w:left="9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8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2" w:name="Par4254"/>
      <w:bookmarkEnd w:id="2"/>
      <w:r>
        <w:rPr>
          <w:rFonts w:cs="Times New Roman" w:ascii="Times New Roman" w:hAnsi="Times New Roman"/>
          <w:sz w:val="28"/>
          <w:szCs w:val="28"/>
        </w:rPr>
        <w:t>Начала математического анализа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ь криволинейной трапеци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ind w:left="9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8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3" w:name="Par4268"/>
      <w:bookmarkEnd w:id="3"/>
      <w:r>
        <w:rPr>
          <w:rFonts w:cs="Times New Roman" w:ascii="Times New Roman" w:hAnsi="Times New Roman"/>
          <w:sz w:val="28"/>
          <w:szCs w:val="28"/>
        </w:rPr>
        <w:t>Уравнения и неравенства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несложные неравенства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tabs>
          <w:tab w:val="clear" w:pos="708"/>
          <w:tab w:val="left" w:pos="3828" w:leader="none"/>
        </w:tabs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8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4" w:name="Par4282"/>
      <w:bookmarkEnd w:id="4"/>
      <w:r>
        <w:rPr>
          <w:rFonts w:cs="Times New Roman" w:ascii="Times New Roman" w:hAnsi="Times New Roman"/>
          <w:sz w:val="28"/>
          <w:szCs w:val="28"/>
        </w:rPr>
        <w:t>Элементы комбинаторики, статистики и теории вероятностей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вероятности событий на основе подсчета числа исходов (простейшие случаи)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567" w:leader="none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567" w:leader="none"/>
          <w:tab w:val="left" w:pos="3828" w:leader="none"/>
        </w:tabs>
        <w:ind w:left="0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ind w:left="9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8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5" w:name="Par4292"/>
      <w:bookmarkEnd w:id="5"/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ечения многогранников и изображать сечения тел вращения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2977" w:leader="none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2977" w:leader="none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2977" w:leader="none"/>
          <w:tab w:val="left" w:pos="3828" w:leader="none"/>
        </w:tabs>
        <w:ind w:left="0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рма проведения вступительного испытания: </w:t>
      </w:r>
    </w:p>
    <w:p>
      <w:pPr>
        <w:pStyle w:val="Normal"/>
        <w:numPr>
          <w:ilvl w:val="2"/>
          <w:numId w:val="2"/>
        </w:numPr>
        <w:autoSpaceDE w:val="false"/>
        <w:ind w:left="0" w:firstLine="1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исьменный экзамен (тестирование). </w:t>
      </w:r>
      <w:r>
        <w:rPr>
          <w:sz w:val="28"/>
          <w:szCs w:val="28"/>
        </w:rPr>
        <w:t xml:space="preserve">Письменный экзамен оценивается суммой баллов, полученных за все выполненные за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теста - 60 минут на 20 заданий.</w:t>
      </w:r>
    </w:p>
    <w:p>
      <w:pPr>
        <w:pStyle w:val="Normal"/>
        <w:numPr>
          <w:ilvl w:val="2"/>
          <w:numId w:val="2"/>
        </w:numPr>
        <w:autoSpaceDE w:val="false"/>
        <w:ind w:left="0"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битуриенты с ограниченными возможностями здоровья могут сдавать вступительные испытания в форме письменного экзамена (тестирование) и в форме устного экзамена (собесе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теста (подготовки к устному экзамену) для лиц с ограниченными возможностями здоровья регламентируется Правилами приёма </w:t>
      </w:r>
      <w:r>
        <w:rPr>
          <w:rStyle w:val="Style14"/>
          <w:color w:val="000000"/>
          <w:sz w:val="28"/>
          <w:szCs w:val="28"/>
        </w:rPr>
        <w:t>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yle14"/>
          <w:color w:val="000000"/>
          <w:sz w:val="28"/>
          <w:szCs w:val="28"/>
        </w:rPr>
        <w:tab/>
        <w:t>Для общеобразовательного вступительного испытания по Математике</w:t>
      </w:r>
      <w:r>
        <w:rPr>
          <w:sz w:val="20"/>
          <w:szCs w:val="20"/>
        </w:rPr>
        <w:t xml:space="preserve">  </w:t>
      </w:r>
      <w:r>
        <w:rPr>
          <w:rStyle w:val="Style14"/>
          <w:color w:val="000000"/>
          <w:sz w:val="28"/>
          <w:szCs w:val="28"/>
        </w:rPr>
        <w:t>в качестве минимального количества баллов используется минимальное количество баллов ЕГЭ, установленное федеральным органом исполнительной власти, осуществляющим функции по контролю и надзору в сфере образования и утверждённое приказом ректора Института.</w:t>
      </w:r>
    </w:p>
    <w:p>
      <w:pPr>
        <w:pStyle w:val="Normal"/>
        <w:suppressAutoHyphens w:val="false"/>
        <w:ind w:left="36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center"/>
        <w:rPr/>
      </w:pPr>
      <w:r>
        <w:rPr>
          <w:rFonts w:eastAsia="Times New Roman" w:cs="Arial"/>
          <w:sz w:val="28"/>
          <w:szCs w:val="28"/>
          <w:lang w:eastAsia="ru-RU"/>
        </w:rPr>
        <w:t>2. Содержание программы вступительных испытаний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center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1276" w:leader="underscore"/>
        </w:tabs>
        <w:suppressAutoHyphens w:val="fals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5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здел учебного предм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6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и степени. Корень степени n &gt; 1 и его свойства. Степень с рациональным показателем и ее свойства. Понятия о степени с действительным показателем. Свойства степени с действительным показателе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. Решения тригонометрических уравнений. Простейшие тригонометрические неравенст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 чис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6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. Область определения и область значений обратной функции. График обратной функ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 с натуральным показателем, ее свойства и график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и горизонтальные асимптоты графиков. Графики дробно-линейных функц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, их свойства и графики; периодичность, основной период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 (экспонента), ее свойства и графи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графиков: параллельный перенос, симметрия относительно осей координат и симметрия относительного начала координат, симметрия относительно прямой y = x, растяжение и сжатие вдоль осей координ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математического анали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рерывности функ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пределенном интеграле как площади криволинейной трапеции. Первообразная. Формула Ньютона - Лейбниц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6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, показательных, логарифмических уравнений и неравенств. Решение иррациональных уравн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6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и графическое представление данных. Числовые характеристики рядов данны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6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плоскости в пространстве. Основные понятия стереометрии (точка, прямая, плоскость, пространство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, перпендикулярность плоскостей, признаки и свойства. Двугранный угол, линейный угол двугранного угл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проектирование. Площадь ортогональной проекции многоугольника. Изображение пространственных фигур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Вершины, ребра, грани многогранника. Развертка. Многогранные углы. Выпуклые многогранники. Теорема ЭЙЛЕР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, ее основания, боковые ребра, высота, боковая поверхность. Прямая и наклонная призма. Правильная призма. Параллелепипед. К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, ее основание, боковые ребра, высота, боковая поверхность. Треугольная пирамида. Правильная пирамида. Усеченная пирамид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куба, призмы, пирамид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авильных многогранниках (тетраэдр, куб, октаэдр, додекаэдр и икосаэдр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, их сечения, касательная плоскость к сфер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 и площади их поверхностей. Понятие об объеме тела. Отношение подобных те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 векторы. Декартовы координаты в пространстве. Формула расстояния между двумя точками. Уравнения сферы и плоскости формула расстояния от точки до плоск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основной и дополнительной учебной литературы, необходимой для подготовки к вступительным испытаниям.</w:t>
      </w:r>
    </w:p>
    <w:p>
      <w:pPr>
        <w:pStyle w:val="Normal"/>
        <w:keepNext w:val="true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1276"/>
        <w:outlineLvl w:val="1"/>
        <w:rPr/>
      </w:pPr>
      <w:r>
        <w:rPr/>
        <w:t>Основная литера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ЕГЭ - 2020. Математика. Тренировочные варианты. 30 вариантов/ В.В. Мирошин. – М.: Издательств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Эксмо-Пресс</w:t>
              </w:r>
            </w:hyperlink>
            <w:r>
              <w:rPr/>
              <w:t xml:space="preserve">, 2019 г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И.В. Ященко</w:t>
            </w:r>
            <w:r>
              <w:rPr>
                <w:bCs/>
              </w:rPr>
              <w:t xml:space="preserve">, И.Р. Высоцкий. ЕГЭ. Математика. Профильный уровень. Типовые экзаменационные варианты. 36 вариантов </w:t>
            </w:r>
            <w:r>
              <w:rPr/>
              <w:t xml:space="preserve">– М.: Издательство «Национальное образование», 2018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И.В. Ященко</w:t>
            </w:r>
            <w:r>
              <w:rPr>
                <w:bCs/>
              </w:rPr>
              <w:t xml:space="preserve">, И.Р. Высоцкий. ЕГЭ. Математика. Профильный уровень. Типовые экзаменационные варианты. 10 вариантов </w:t>
            </w:r>
            <w:r>
              <w:rPr/>
              <w:t xml:space="preserve">– М.: Издательство «Национальное образование», 2018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.В. Ященко.</w:t>
            </w:r>
            <w:r>
              <w:rPr>
                <w:color w:val="000000"/>
              </w:rPr>
              <w:t xml:space="preserve"> ЕГЭ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17 Математика. Базовый уровень. Типовые экзаменационные варианты. 30 вариантов </w:t>
            </w:r>
            <w:r>
              <w:rPr/>
              <w:t xml:space="preserve">– М.: Издательство «Национальное образование», 2017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.В. Ященко</w:t>
            </w:r>
            <w:r>
              <w:rPr>
                <w:bCs/>
              </w:rPr>
              <w:t xml:space="preserve">, И.Р. Высоцкий. ЕГЭ. Математика. Профильный уровень. Типовые экзаменационные варианты. 10 вариантов </w:t>
            </w:r>
            <w:r>
              <w:rPr/>
              <w:t xml:space="preserve">– М.: Издательство «Национальное образование», 2016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И.В. Ященко</w:t>
            </w:r>
            <w:r>
              <w:rPr>
                <w:bCs/>
              </w:rPr>
              <w:t xml:space="preserve">, И.Р. Высоцкий. ЕГЭ. Математика. Базовый и профильный уровни. Типовые экзаменационные варианты. 20 вариантов </w:t>
            </w:r>
            <w:r>
              <w:rPr/>
              <w:t xml:space="preserve">– М.: Издательство «Национальное образование», 2015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1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ая литера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jc w:val="both"/>
              <w:rPr/>
            </w:pPr>
            <w:r>
              <w:rPr/>
              <w:t xml:space="preserve">ЕГЭ - 2020. Математика. Тренировочные варианты. 30 вариантов/ Под ред. А. Жилинской. В.В. Мирошин. – М.: Издательств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Эксмо-Пресс</w:t>
              </w:r>
            </w:hyperlink>
            <w:r>
              <w:rPr/>
              <w:t xml:space="preserve">, 2019 г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ЕГЭ - 2016. Математика: типовые экзаменационные варианты: 10 вариантов/ Под ред. А.Л. Семенова, И.В. Ященко. – М.: Издательство «Национальное образование», 2015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ЕГЭ - 2015. Математика: типовые экзаменационные варианты: 30 вариантов / Под ред. А.Л. Семенова, И.В. Ященко. – М.: Издательство «Национальное образование», 2014. – (ЕГЭ. ФИПИ </w:t>
            </w:r>
            <w:r>
              <w:rPr>
                <w:b/>
              </w:rPr>
              <w:t xml:space="preserve">- </w:t>
            </w:r>
            <w:r>
              <w:rPr/>
              <w:t>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ЕГЭ. Математика: тематический сборник заданий / Под ред. А.Л. Семенова, И.В. Ященко. – М.: Издательство «Национальное образование», 2014. – (ЕГЭ. ФИПИ </w:t>
            </w:r>
            <w:r>
              <w:rPr>
                <w:b/>
              </w:rPr>
              <w:t>-</w:t>
            </w:r>
            <w:r>
              <w:rPr/>
              <w:t>школе)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ресурсов информационно-телекоммуникационной сети «Интернет», необходимых для подготовки к вступительным испытания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2.3.1. «Интернет», необходимых для подготовки к вступительным испытаниям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3.1.1. Решение математических задач 5-6 классы. Он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лайн проверка ответов.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www.matematika-na.ru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3.1.2. Математическая школа Gman. –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gman.ru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3.1.3. Егэ-тренер. Генератор задач и их решений. –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ege-trener.ru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3.1.4. Мир Геометрии. –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geometr.info/</w:t>
        </w:r>
      </w:hyperlink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2.3.1.5. Информационный образовательный портал. Документы, материалы, пособия, пробники к ЕГЭ,  ГИА.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egeigi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 xml:space="preserve">2.3.1.6. Официальный сайт Рособрнадзора «ЕГЭ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рта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знаем о ЕГЭ все».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://4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ege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novosti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ege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/1532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shkal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perevod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ballov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ege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html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нды оценочных средств для проведения вступительных испытаний по Математике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85" w:leader="none"/>
        </w:tabs>
        <w:suppressAutoHyphens w:val="false"/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Типовые контрольные задания или иные материалы, необходимые для оценки знаний, умений и навыков абитуриентов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  <w:tab w:val="left" w:pos="3060" w:leader="none"/>
        </w:tabs>
        <w:ind w:left="0" w:firstLine="1985"/>
        <w:jc w:val="both"/>
        <w:rPr/>
      </w:pPr>
      <w:r>
        <w:rPr>
          <w:sz w:val="28"/>
          <w:szCs w:val="28"/>
        </w:rPr>
        <w:t>Примерные экзаменационные вопросы: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Числовые выражения. Выражения с переменными. Формулы сокращенного умн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Степень с натуральным и рациональным показателем. арифметический корень 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Логарифмы их свойств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дночлен и многочлен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ногочлен с одной переменной. Корень многочлена на примере квадратного трехчлен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функции.  Способы задания функции. Область определения, множества значения функции 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рафик функции. Возрастание и убывание функции, переодичность, четность, нечетность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Достаточное условие возрастания (убывание)  функции на промежутке.  Понятие экстремума функции. Необходимое условие экстремума функции. (теорема Ферма) . Достаточное условие      экстремум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и основные свойства функции  у=</w:t>
            </w:r>
            <w:r>
              <w:rPr>
                <w:i/>
              </w:rPr>
              <w:t>ах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+bх+с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и основные свойства функции у=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и основные свойства функции  у=</w:t>
            </w:r>
            <w:r>
              <w:rPr>
                <w:i/>
              </w:rPr>
              <w:t>к/х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и основные свойства функции  логарифмической функци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еравенства. Решение неравенства.  Понятие о равносильных неравенствах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истема уравнений и неравенств . Решение системы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рифметическая и геометрическая прогрессия.  Формула n-го члена и суммы  первых n членов арифметической прогрессии. Формула n-го члена и  суммы первых  n  членов геометрической прогрессии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ямая, луч, отрезок, ломаная; длина отрезка. Угол , величина угла. Вертикальные и смежные углы. Окружность, круг. Параллельные прямые. </w:t>
            </w:r>
          </w:p>
        </w:tc>
      </w:tr>
      <w:tr>
        <w:trPr>
          <w:trHeight w:val="2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екторы. Операции над векторам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ногоугольник, его вершины, стороны, диагонал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реугольник.  Его медиана,  биссектриса, высота. Виды треугольника. Соотношение между сторонами  и углами  прямоугольного треугольника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равнение. Корни уравнения. Понятие о равносильных уравнениях. 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линна окружности и длинна дуги окружности. Радиальная мера угла. Площадь круга и площадь сектор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добие. Подобные фигуры. Отношение площадей подобных фигур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образование в произведение сумм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производной. Ее физический и геометрический смысл 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ложение квадратного трехчлена  на линейные множители.</w:t>
            </w:r>
          </w:p>
        </w:tc>
      </w:tr>
    </w:tbl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</w:tabs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вариант тестовых задани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7" w:firstLine="709"/>
        <w:rPr/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при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) 0;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>В) 3;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7" w:firstLine="709"/>
        <w:rPr/>
      </w:pPr>
      <w:r>
        <w:rPr>
          <w:sz w:val="28"/>
          <w:szCs w:val="28"/>
        </w:rPr>
        <w:t xml:space="preserve">Упростите выражение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;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>В) 9;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если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right="-57" w:hanging="0"/>
        <w:rPr/>
      </w:pPr>
      <w:r>
        <w:rPr/>
        <w:t>А) 8;</w:t>
      </w:r>
    </w:p>
    <w:p>
      <w:pPr>
        <w:pStyle w:val="Normal"/>
        <w:ind w:left="-57" w:right="-57" w:hanging="0"/>
        <w:rPr/>
      </w:pPr>
      <w:r>
        <w:rPr/>
        <w:t>Б) 10;</w:t>
      </w:r>
    </w:p>
    <w:p>
      <w:pPr>
        <w:pStyle w:val="Normal"/>
        <w:ind w:left="-57" w:right="-57" w:hanging="0"/>
        <w:rPr/>
      </w:pPr>
      <w:r>
        <w:rPr/>
        <w:t>В) 7;</w:t>
      </w:r>
    </w:p>
    <w:p>
      <w:pPr>
        <w:pStyle w:val="Normal"/>
        <w:ind w:left="-57" w:right="-57" w:hanging="0"/>
        <w:rPr/>
      </w:pPr>
      <w:r>
        <w:rPr/>
        <w:t>Г) 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44"/>
        <w:ind w:left="0" w:right="-57" w:firstLine="709"/>
        <w:jc w:val="both"/>
        <w:rPr>
          <w:rStyle w:val="Texitalic"/>
        </w:rPr>
      </w:pPr>
      <w:r>
        <w:rPr>
          <w:rFonts w:eastAsia="Times New Roman"/>
          <w:sz w:val="28"/>
          <w:szCs w:val="28"/>
          <w:lang w:eastAsia="ru-RU"/>
        </w:rPr>
        <w:t xml:space="preserve">Площадь полной поверхности правильной четырехугольной пирамиды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SABCD </w:t>
      </w:r>
      <w:r>
        <w:rPr>
          <w:rFonts w:eastAsia="Times New Roman"/>
          <w:sz w:val="28"/>
          <w:szCs w:val="28"/>
          <w:lang w:eastAsia="ru-RU"/>
        </w:rPr>
        <w:t xml:space="preserve">с основанием </w:t>
      </w:r>
      <w:r>
        <w:rPr>
          <w:rFonts w:eastAsia="Times New Roman"/>
          <w:i/>
          <w:iCs/>
          <w:sz w:val="28"/>
          <w:szCs w:val="28"/>
          <w:lang w:eastAsia="ru-RU"/>
        </w:rPr>
        <w:t>ABCD</w:t>
      </w:r>
      <w:r>
        <w:rPr>
          <w:rFonts w:eastAsia="Times New Roman"/>
          <w:sz w:val="28"/>
          <w:szCs w:val="28"/>
          <w:lang w:eastAsia="ru-RU"/>
        </w:rPr>
        <w:t xml:space="preserve"> равна 144, а площадь боковой поверхности равна 108. </w:t>
      </w:r>
      <w:r>
        <w:rPr>
          <w:sz w:val="28"/>
          <w:szCs w:val="28"/>
          <w:shd w:fill="FFFFFF" w:val="clear"/>
        </w:rPr>
        <w:t xml:space="preserve">Найдите, чему равна площадь сечения пирамиды с плоскостью </w:t>
      </w:r>
      <w:r>
        <w:rPr>
          <w:rStyle w:val="Texitalic"/>
          <w:i/>
          <w:iCs/>
          <w:sz w:val="28"/>
          <w:szCs w:val="28"/>
          <w:shd w:fill="FFFFFF" w:val="clear"/>
        </w:rPr>
        <w:t>SAC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Style w:val="Texitalic"/>
          <w:iCs/>
          <w:sz w:val="28"/>
          <w:szCs w:val="28"/>
          <w:shd w:fill="FFFFFF" w:val="clear"/>
        </w:rPr>
      </w:pPr>
      <w:r>
        <w:rPr>
          <w:rStyle w:val="Texitalic"/>
          <w:iCs/>
          <w:sz w:val="28"/>
          <w:szCs w:val="28"/>
          <w:shd w:fill="FFFFFF" w:val="clear"/>
        </w:rPr>
        <w:t>А) 39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Style w:val="Texitalic"/>
          <w:iCs/>
          <w:sz w:val="28"/>
          <w:szCs w:val="28"/>
          <w:shd w:fill="FFFFFF" w:val="clear"/>
        </w:rPr>
      </w:pPr>
      <w:r>
        <w:rPr>
          <w:rStyle w:val="Texitalic"/>
          <w:iCs/>
          <w:sz w:val="28"/>
          <w:szCs w:val="28"/>
          <w:shd w:fill="FFFFFF" w:val="clear"/>
        </w:rPr>
        <w:t>Б) 42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Style w:val="Texitalic"/>
          <w:iCs/>
          <w:sz w:val="28"/>
          <w:szCs w:val="28"/>
          <w:shd w:fill="FFFFFF" w:val="clear"/>
        </w:rPr>
      </w:pPr>
      <w:r>
        <w:rPr>
          <w:rStyle w:val="Texitalic"/>
          <w:iCs/>
          <w:sz w:val="28"/>
          <w:szCs w:val="28"/>
          <w:shd w:fill="FFFFFF" w:val="clear"/>
        </w:rPr>
        <w:t>В) 36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rStyle w:val="Texitalic"/>
          <w:iCs/>
          <w:sz w:val="28"/>
          <w:szCs w:val="28"/>
          <w:shd w:fill="FFFFFF" w:val="clear"/>
        </w:rPr>
        <w:t>Г) 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 января 2016 года Иван Николаевич взял кредит в банке в размере 1,1 миллион рублей. Кредит необходимо выплачивать следующим образом – 1 числа каждого следующего месяца банк постоянно начисляет 1% на оставшуюся сумму долга (т.е. долг увеличивается на 1%), затем Иван Николаевич переводит платеж в банк. За сколько месяцев Иван Николаевич выплатит кредит, если ежемесячное его погашение будет не более 275 тысяч рублей?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А) 5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Б) 7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В) 4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Г) 9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ючи к теста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1 – 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2 – 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3 – 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4 – В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5 – А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ind w:left="0" w:firstLine="1276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Методические материалы, определяющие процедуры оценивания знаний, умений и навыков абитури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yle14"/>
          <w:color w:val="000000"/>
          <w:sz w:val="28"/>
          <w:szCs w:val="28"/>
        </w:rPr>
        <w:tab/>
      </w:r>
      <w:r>
        <w:rPr>
          <w:sz w:val="28"/>
          <w:szCs w:val="28"/>
        </w:rPr>
        <w:t>На основании распоряжения Федеральной службы по надзору в сфере образования и науки РФ (Рособрнадзор) № 1967 от 18 ноября 2016 г. «</w:t>
      </w:r>
      <w:r>
        <w:rPr>
          <w:bCs/>
          <w:color w:val="333333"/>
          <w:sz w:val="28"/>
          <w:szCs w:val="28"/>
        </w:rPr>
        <w:t xml:space="preserve">Об </w:t>
      </w:r>
      <w:r>
        <w:rPr>
          <w:bCs/>
          <w:sz w:val="28"/>
          <w:szCs w:val="28"/>
        </w:rPr>
        <w:t>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» в</w:t>
      </w:r>
      <w:r>
        <w:rPr>
          <w:sz w:val="28"/>
          <w:szCs w:val="28"/>
        </w:rPr>
        <w:t xml:space="preserve"> 2017 году АНОО ВО «ВЭПИ» устанавливает минимальный балл для общеобразовательного вступительного испытания по Математике 27 баллов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соответствия уровня подготовленности абитуриента требованиям, предъявляемым к нему программой вступительных испытаний, следует руководствоваться шкалой оценивания вступительных испытаний и критериями оценки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ла оценивания вступительных испытаний - 100 баллов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ивания письменного экзаме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136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о выполненных тестовых задан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на устном экзамен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ритериев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ющий не раскрыл основное содержание вопроса. Не знает или не понимает основную часть программного материала, демонстрирует неполные знания. Ответ логически не последователен, нет выводов и обобщений. Допускает 5 ошибок и более, которые частично исправляет по просьбе экзаменатора. На дополнительные вопросы ответил с грубыми ошибками. Речь бедна и невыразительн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 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ющий демонстрирует знания основного содержания материала, но излагает его фрагментарно, не всегда последовательно, бессистемно. Допускает 3-5 фактических ошибок и (или) ошибок в определении понятий. На вопросы экзаменатора отвечает не полно. Выводы и обобщения аргументирует слабо. Демонстрирует не высокую культуру устного ответа, допускает грамматические ошибк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5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емонстрирует знания основного содержания материала, но излагает его фрагментарно, не всегда последовательно. Допускает 1 -2 фактических ошибки и (или) ошибки в определении понятий. При допуске ошибок исправляется по просьбе экзаменатора. Выводы и обобщения аргументирует не достаточно чётко. Показывает слабое умение творчески применять программный материал, в видоизмененных ситуациях теряет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– 7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казывает хорошие знания и понимание вопроса в объеме программы среднего общего образования. Дает полный и правильный ответ, допускает незначительные недочеты, неточности в терминах (определениях). Умеет выделять главные положения, делать выводы. Правильно отвечает на дополнительные вопросы, при этом допускает 1-2 негрубые ошибки или недочеты, которые исправляет по просьбе экзаменатора или при его небольшой помощи. Ответ изложен литературным языком, допущены негрубые нарушения грамматических нор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казывает глубокое знание и понимание вопроса в объеме программы и рекомендованной литературы. Умеет составить полный и правильный ответ, выделяет главные положения, подтверждает ответ конкретными примерами и фактами. Самостоятельно делает анализ и обобщение. Формирует точное определение и истолкование основных понятий. Ответ самостоятельный, исчерпывающий, без наводящих дополнительных вопросов, изложенный литературным языком. При допуске 1-2 недочетов легко исправляется по просьбе экзаменатор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абитуриентов по подготовке к вступительным испыт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нститут самостоятельно проводит вступительные испытания в соответствии с </w:t>
      </w:r>
      <w:r>
        <w:rPr>
          <w:sz w:val="28"/>
          <w:szCs w:val="28"/>
        </w:rPr>
        <w:t xml:space="preserve">Правилами приёма </w:t>
      </w:r>
      <w:r>
        <w:rPr>
          <w:rStyle w:val="Style14"/>
          <w:color w:val="000000"/>
          <w:sz w:val="28"/>
          <w:szCs w:val="28"/>
        </w:rPr>
        <w:t>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 (далее – Правила).</w:t>
      </w:r>
    </w:p>
    <w:p>
      <w:pPr>
        <w:pStyle w:val="TextBody"/>
        <w:spacing w:before="0" w:after="0"/>
        <w:ind w:left="23" w:right="20" w:firstLine="685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приеме на обучение не используются результаты выпускных экзаменов подготовительных отделений, подготовительных факультетов, курсов (школ) и иных испытаний, не являющихся вступительными испытаниями, проводимыми в соответствии с Правилами.</w:t>
      </w:r>
    </w:p>
    <w:p>
      <w:pPr>
        <w:pStyle w:val="TextBody"/>
        <w:spacing w:before="0" w:after="0"/>
        <w:ind w:left="23" w:right="20" w:firstLine="685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ступительные испытания проводятся в письменной или устной форме.</w:t>
      </w:r>
    </w:p>
    <w:p>
      <w:pPr>
        <w:pStyle w:val="TextBody"/>
        <w:spacing w:before="0" w:after="0"/>
        <w:ind w:left="23" w:firstLine="685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ступительные испытания проводятся на русском языке.</w:t>
      </w:r>
    </w:p>
    <w:p>
      <w:pPr>
        <w:pStyle w:val="TextBody"/>
        <w:spacing w:before="0" w:after="0"/>
        <w:ind w:left="23" w:right="20" w:firstLine="685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ступительные испытания с использованием дистанционных технологий не проводятся.</w:t>
      </w:r>
    </w:p>
    <w:p>
      <w:pPr>
        <w:pStyle w:val="TextBody"/>
        <w:spacing w:before="0" w:after="0"/>
        <w:ind w:left="23" w:right="20" w:firstLine="685"/>
        <w:jc w:val="both"/>
        <w:rPr/>
      </w:pPr>
      <w:r>
        <w:rPr>
          <w:sz w:val="28"/>
          <w:szCs w:val="28"/>
        </w:rPr>
        <w:t>Выдача экзаменационных комплектов (экзаменационные билеты, чистовая и черновая бумага со штампами приемной комиссии, экзаменационные ведомости) производится ответственным секретарем приемной комиссии или секретарём приёмной комиссии филиала Института в день экзамена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битуриенты допускаются в аудиторию за 15 минут до начала экзамена, занимают места и получают индивидуальный экзаменационный комплект. Председатель предметной комиссии (или его заместитель) информирует абитуриентов об особенностях проведения вступительного испытания по Математике.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4"/>
          <w:color w:val="000000"/>
          <w:sz w:val="28"/>
          <w:szCs w:val="28"/>
        </w:rPr>
        <w:t xml:space="preserve">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ремя проведения экзамена абитуриенты должны соблюдать следующие правила поведения: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 использовать справочные материалы (учебники, методические пособия, справочники и т. д., а также любого вида шпаргалки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емыми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Экзаменуемому в период экзамена может быть разрешен выход из аудитории, где проводится экзамен, при этом все экзаменационные документы должны быть сданы экзаменатору.</w:t>
      </w:r>
    </w:p>
    <w:p>
      <w:pPr>
        <w:pStyle w:val="TextBody"/>
        <w:spacing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ого испытания в другой группе или в резервный день.</w:t>
      </w:r>
    </w:p>
    <w:p>
      <w:pPr>
        <w:pStyle w:val="TextBody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нарушении поступающим во время проведения вступительных испытаний Правил приёма 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, уполномоченные должностные лица Института вправе удалить его с места проведения вступительного испытания с составлением акта об удалении.</w:t>
      </w:r>
    </w:p>
    <w:p>
      <w:pPr>
        <w:pStyle w:val="TextBody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зультаты вступительного испытания объявляются на официальном сайте и на информационном стенд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проведении вступительного испытания в устной форме - в день его про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проведении вступительного испытания в письменной форме - не позднее третьего рабочего дня после проведения вступительного испытания.</w:t>
      </w:r>
    </w:p>
    <w:p>
      <w:pPr>
        <w:pStyle w:val="TextBody"/>
        <w:spacing w:before="0" w:after="0"/>
        <w:ind w:left="20" w:right="20" w:firstLine="70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дня. 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несогласии с результатами вступительных испытаний поступающий имеет право подать апелляцию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пелляция осуществляется в соответствии с Правилами </w:t>
      </w:r>
      <w:r>
        <w:rPr>
          <w:rStyle w:val="Style14"/>
          <w:color w:val="000000"/>
          <w:sz w:val="28"/>
          <w:szCs w:val="28"/>
        </w:rPr>
        <w:t>и Положением об апелляционной комиссии АНОО ВО «ВЭПИ»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охождения вступительных испытаний абитуриенту выдаётся экзаменационный билет, содержащий 20 тестовых заданий. Абитуриенту с ограниченными возможностями здоровья, выбравшему устную форму вступительных испытаний, выдаётся экзаменационный билет, содержащий 2 теоретических вопроса. Практическое владение материалом при устном ответе абитуриент демонстрирует, сопровождая ответ соответствующими примера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 знаний и степень владения материалом, представленным в экзаменационном билете, соответствует обязательному минимуму освоения знаний по курсу Математика обще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исьменный экзамен состоит из заданий в форме тестов, которые отражают обязательный минимум освоения знаний по Математике за  курс </w:t>
      </w:r>
      <w:r>
        <w:rPr>
          <w:rStyle w:val="StrongEmphasis"/>
          <w:b w:val="false"/>
          <w:sz w:val="28"/>
          <w:szCs w:val="28"/>
        </w:rPr>
        <w:t>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Тестовые задания включают базовую часть общеобразовательной программы по Математике, отражают содержание профильного уровня образовательных программ среднего общего образования по Математике и предполагают проверку того, как абитуриент умеет выполнять алгоритмизированные действия и делать выводы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ля экономии времени советуем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решении тестовых заданий необходимо показать умение использования теоретических знаний и практических навыков для решения практических задач по дисциплине Математи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ест состоит из двадцати заданий открытого типа. Правильный ответ каждого задания оценивается в пять баллов. Баллы, полученные за все выполненные задания, суммируются. Постарайтесь выполнить как можно больше заданий и набрать как можно больше баллов. Максимальное количество набранных баллов – 100. Время выполнения работы – 60 минут. В программе представлен демонстрационный вариант тестовых заданий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вступительных испытаний для лиц с ограниченными возможностями здоровья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ых испытаний для лиц с ограниченными возможностями здоровья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допускается присутствие в аудитории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 (размер 16-20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устного экзамена оценивается по 100-балльной шкале. В случае неполного ответа по билету, абитуриенту могут быть заданы дополнительные теоретические или практические вопросы, не относящиеся к данному биле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ьный ответ в зависимости от сложности каждого задания оценивается от тридцати до сорока баллов. Баллы, полученные за все выполненные задания, суммируются. Максимальное количество набранных баллов – 100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94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48" w:hanging="94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48"/>
        </w:tabs>
        <w:ind w:left="948" w:hanging="94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876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italic">
    <w:name w:val="tex-italic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0c25">
    <w:name w:val="c20 c25"/>
    <w:basedOn w:val="Normal"/>
    <w:qFormat/>
    <w:pPr>
      <w:suppressAutoHyphens w:val="false"/>
      <w:spacing w:before="90" w:after="9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birint.ru/pubhouse/152/" TargetMode="External"/><Relationship Id="rId4" Type="http://schemas.openxmlformats.org/officeDocument/2006/relationships/hyperlink" Target="https://www.labirint.ru/pubhouse/152/" TargetMode="External"/><Relationship Id="rId5" Type="http://schemas.openxmlformats.org/officeDocument/2006/relationships/hyperlink" Target="http://www.matematika-na.ru/" TargetMode="External"/><Relationship Id="rId6" Type="http://schemas.openxmlformats.org/officeDocument/2006/relationships/hyperlink" Target="http://www.gman.ru/" TargetMode="External"/><Relationship Id="rId7" Type="http://schemas.openxmlformats.org/officeDocument/2006/relationships/hyperlink" Target="http://www.ege-trener.ru/" TargetMode="External"/><Relationship Id="rId8" Type="http://schemas.openxmlformats.org/officeDocument/2006/relationships/hyperlink" Target="http://geometr.info/" TargetMode="External"/><Relationship Id="rId9" Type="http://schemas.openxmlformats.org/officeDocument/2006/relationships/hyperlink" Target="http://egeigia.ru/" TargetMode="External"/><Relationship Id="rId10" Type="http://schemas.openxmlformats.org/officeDocument/2006/relationships/hyperlink" Target="http://4ege.ru/novosti-ege/1532-shkala-perevoda-ballov-ege.htm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5:00Z</dcterms:created>
  <dc:creator>IKorobeynikova</dc:creator>
  <dc:description/>
  <dc:language>en-US</dc:language>
  <cp:lastModifiedBy>RePack by Diakov</cp:lastModifiedBy>
  <cp:lastPrinted>2018-09-24T15:59:00Z</cp:lastPrinted>
  <dcterms:modified xsi:type="dcterms:W3CDTF">2019-08-21T05:55:00Z</dcterms:modified>
  <cp:revision>2</cp:revision>
  <dc:subject/>
  <dc:title/>
</cp:coreProperties>
</file>