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55265</wp:posOffset>
            </wp:positionH>
            <wp:positionV relativeFrom="paragraph">
              <wp:posOffset>-476885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высшего образова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(АНОО ВО «ВЭПИ»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АНОО ВО  «ВЭПИ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9.2018 № 08.27.09.18.0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 ________С.Л. Иго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формировании фондов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ационно-библиотечного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нтра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формировании фондов информационно-библиотечного центра (далее – ИБЦ) </w:t>
      </w:r>
      <w:r>
        <w:rPr>
          <w:sz w:val="28"/>
          <w:szCs w:val="28"/>
          <w:lang w:eastAsia="ar-SA"/>
        </w:rPr>
        <w:t xml:space="preserve">Автономной некоммерческой образовательной организации высшего образования «Воронежский экономико-правовой институт» (далее – Институт) </w:t>
      </w:r>
      <w:r>
        <w:rPr>
          <w:sz w:val="28"/>
          <w:szCs w:val="28"/>
        </w:rPr>
        <w:t>разработано на основании действующих федеральных государственных образовательных стандартов, утвержденных приказами Министерства образования и науки Российской Федерации и других локальных нормативн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содержание работы ИБЦ Института по комплектованию и организации ее фондов в целях оперативного и полного обеспечения учебного и воспитательного процесса и научных исследований в Институте изданиями, другими документами и информацией о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Фонд ИБЦ Института создается как единый информационно-библиотечный фонд на основе оперативного комплект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Единый информационно-библиотечный фонд формируется в соответствии с «Тематико-типологическим планом комплектования» (далее – ТТПК) и картотекой книгообеспеченности у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БЦ Института координирует свою деятельность с ИБЦ филиалов Института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структура фондо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фонда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. Единый информационно-библиотечный фонд состоит из различных видов отечественных и зарубежных изданий всех видов на различных носителях информаци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Степень устареваемости основных учебных изданий из учебного фонда устанавливается по циклам дисциплин в соответствии с приказом Министерства образования и науки РФ от 26.12.2016 № 1651 «О признании утратившими силу некоторых приказов Министерства образования российской Федерации и Министерства образования и науки Российской Федерации, касающихся формирования библиотечного фонда образовательных организаций высшего образования» и </w:t>
      </w:r>
      <w:r>
        <w:rPr>
          <w:sz w:val="28"/>
        </w:rPr>
        <w:t>Приказом Минобразования РФ от 21.11.2002 № 4066 «Об утверждении примерного положения о формировании фонда библиотеки среднего специального учебного заведения».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фондов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диный фонд</w:t>
      </w:r>
      <w:r>
        <w:rPr>
          <w:sz w:val="28"/>
          <w:szCs w:val="28"/>
        </w:rPr>
        <w:t xml:space="preserve"> – упорядоченная совокупность документов, соответствующая учебным планам и тематике научных работ Института (ИБЦ г. Воронеж, ИБЦ филиала в г. Старый Оскол, ИБЦ филиала в </w:t>
        <w:br/>
        <w:t>г. Липецк, ИБЦ филиала в г. Орел и ИБЦ филиала в г. Россош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Научный фонд</w:t>
      </w:r>
      <w:r>
        <w:rPr>
          <w:sz w:val="28"/>
          <w:szCs w:val="28"/>
        </w:rPr>
        <w:t xml:space="preserve"> – часть единого фонда, которая представляет собой наиболее полное собрание отечественных и зарубежных изданий  и научной литер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 Учебный фонд</w:t>
      </w:r>
      <w:r>
        <w:rPr>
          <w:sz w:val="28"/>
          <w:szCs w:val="28"/>
        </w:rPr>
        <w:t xml:space="preserve"> – часть единого фонда, включающая в свой состав издания экземплярностью более 10 единиц хранения, рекомендованные кафедрами Института для обеспечения учеб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Учебный фонд формируется в соответствии с учебными планами и программами Института и нормами книгообеспеч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собный фонд</w:t>
      </w:r>
      <w:r>
        <w:rPr>
          <w:sz w:val="28"/>
          <w:szCs w:val="28"/>
        </w:rPr>
        <w:t xml:space="preserve"> – часть единого фонда, пользующаяся наименьшим спросом пользователей, создается при отделе обслуживания ИБЦ (читальном зале, ИБЦ филиалов Института), подсобный фонд формируются по мере необходимости на основании приказа руководителя ИБЦ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ринципы и порядок комплектова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держание комплектования единого фонда ИБЦ Института определяется ТТПК, который отражает профиль учебных дисциплин Института и тематику научно-исследовательски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ТПК составляется ИБЦ совместно с кафедрами и другими структурными подразделениями Института и систематически коррект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тверждает ТТПК ректор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рядок формирования учебного фонда определяется картотекой книгообеспеченности учеб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артотека книгообеспеченности содержит информацию об учебных дисциплинах, имеющих спрос в Институте, контингенте обучающихся и формах их обучения, изданиях, рекомендуемых к использованию в учебном процессе независимо от вида документа, коэффициенте книгообеспеченности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артотека книгообеспеченности учебного процесса в Институте организована в электронном вариа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чебные издания и документы приобретаются по заявке кафедр и структурных подразделений Института, составленной с помощью просмотра аннотированных тематических планов выпуска литературы издательствами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едпочтение отдаются учебным изданиям, имеющим гриф Министерства образования РФ и других федеральных органов исполнительной власти Российской Федерации, имеющих подведомственные учебные за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 Учебные издания приобретаются из расчета обеспечения каждого обучающего в Институте минимумом обязательной учебной литературы по всем циклам дисциплин, реализуемых образовательными программами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9.1. Научные издания и документы приобретаются с учетом наиболее полного удовлетворения потребностей пользователей и запросов в читальных залах от 1 до 4 экземпляров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9.2. Издания и документы приобретаются на основе предварительного заказа, который составляется путем просмотра и отбора по библиографическим источникам информаци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9.3. Все издания и документы, приобретенные Институтом, полученные в дар, поступают в единый фонд ИБЦ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4.9.4. Источниками комплектования фонда ИБЦ является:  книготорговые и книгоиздающие организации, фирмы, частные лица,  отечественные и зарубежные агентства и др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ключение документов из фондо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повышения эффективности использования фондов систематически проводится анализ их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ИБЦ совместно с кафедрами и другими структурными подразделениями Института, советом ИБЦ по комплектованию ежегодно просматриваются фонды в целях выявления малоиспользуемых изданий и документов для перевода их в подсобный фонд или списание из фон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Ветхие, дефектные, устаревшие по содержанию, дублетные, утраченные издания и документы исключаются из фонда в порядке, установленном Инструкцией об учете фонда библиотеки от 02.12.1998 № 590 Министерства культуры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роверка фондов ИБЦ проводится систематически в сроки, установленные письмом Министерства финансов Российской Федерации «Об инвентаризации фондов библиотеки» от 04.11.1998 № 16-00-16-198.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6. Финансирование формирования единого информационно-библиотечного фонд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на комплектование единого фонда ИБЦ осуществляется за счет  средств Института и утверждается ректором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Финансовые средства ИБЦ на комплектование единого фонда образуются за счет доходов от дополнительных образовательных услуг.</w:t>
      </w:r>
    </w:p>
    <w:p>
      <w:pPr>
        <w:pStyle w:val="Style14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библиотечного центра                                            Н.Б. Ка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2:00Z</dcterms:created>
  <dc:creator>user</dc:creator>
  <dc:description/>
  <dc:language>en-US</dc:language>
  <cp:lastModifiedBy>Кристина Крючкова</cp:lastModifiedBy>
  <cp:lastPrinted>2014-12-18T08:31:00Z</cp:lastPrinted>
  <dcterms:modified xsi:type="dcterms:W3CDTF">2019-12-05T11:42:00Z</dcterms:modified>
  <cp:revision>2</cp:revision>
  <dc:subject/>
  <dc:title/>
</cp:coreProperties>
</file>