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НОО ВО  «ВЭП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18 № 12.31.08.18.06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sz w:val="28"/>
          <w:szCs w:val="28"/>
        </w:rPr>
        <w:t>Ректор ________С.Л. Иго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доступа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их работников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-телекоммуникационным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ям и базам данных, учебным и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 материалам,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м средствам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разовательной деятельности</w:t>
      </w:r>
    </w:p>
    <w:p>
      <w:pPr>
        <w:pStyle w:val="11"/>
        <w:widowControl w:val="false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1"/>
        <w:widowControl w:val="false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доступа научно-педагогических работников Автономной некоммерческой организации высшего образования «Воронежский экономико-правовой институт» (далее – Институт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соответствии с Федеральным законом от 29.12.2012 № 273-ФЗ «Об образовании в Российской Федерации»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научно-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обеспечивается в целях качественного осуществления образовательной и иной деятельности, предусмотренной Уставом Института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ступ к информационно-телекоммуникационным сетям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научно-педагогических работников к информационно-телекоммуникационной сети Интернет в Институт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уп научно-педагогических работников к локальным сетям Института осуществляется с персональных компьютеров, ноутбуков, планшетных компьютеров и т.п., подключенных к локальной сети Института, без ограничения времени и потребленного трафика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ступ к базам данных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Научно-педагогическим работникам обеспечивается доступ к электронным базам данных, установленным на персональных компьютерах Института и находящимся в общем доступе для научно-педагогических работников Института (профессиональные базы данных, информационные справочные системы, поисковые системы и др.)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. Доступ к электронным базам данных осуществляется на условиях, указанных в договорах, заключенных Институтом с правообладателем электронных баз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3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ступ к учебным и методическим материалам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ебные и методические материалы, размещаемые на официальном сайте Института, находятся в открытом доступе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учно-педагогическим работникам по их запросам могут выдаваться во временное пользование учебные и методические материалы, необходимые для осуществления образовательной деятельности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ача научно-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а данная обязанность. Срок, на который выдаются учебные и методические материалы, определяется работником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дача научно-педагогическим работникам и пользование ими учебными и методическими материалами производится на определенное время. При получении учебных и методических материалов на электронных носителях, подлежащих возврату, научно-педагогическим работникам не разрешается стирать или менять на них информацию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52" w:before="0" w:after="0"/>
        <w:ind w:left="-2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туп к материально-техническим средствам обеспечения образовательной деятельности</w:t>
      </w:r>
    </w:p>
    <w:p>
      <w:pPr>
        <w:pStyle w:val="11"/>
        <w:widowControl w:val="false"/>
        <w:spacing w:lineRule="auto" w:line="252" w:before="0" w:after="0"/>
        <w:ind w:left="-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туп научно-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widowControl w:val="false"/>
        <w:spacing w:lineRule="auto" w:line="252"/>
        <w:ind w:firstLine="1276"/>
        <w:jc w:val="both"/>
        <w:rPr/>
      </w:pPr>
      <w:r>
        <w:rPr>
          <w:sz w:val="28"/>
          <w:szCs w:val="28"/>
        </w:rPr>
        <w:t>5.1.1. Без ограничения к учебным кабинетам, конференц-залу, спортивному и тренажерному залам, информационно-библиотечному центру, читальным залам, компьютерным классам и иным помещениям и местам проведения занятий во время, определенное в расписании занятий;</w:t>
      </w:r>
    </w:p>
    <w:p>
      <w:pPr>
        <w:pStyle w:val="Normal"/>
        <w:widowControl w:val="false"/>
        <w:spacing w:lineRule="auto" w:line="252"/>
        <w:ind w:firstLine="1276"/>
        <w:jc w:val="both"/>
        <w:rPr/>
      </w:pPr>
      <w:r>
        <w:rPr>
          <w:sz w:val="28"/>
          <w:szCs w:val="28"/>
        </w:rPr>
        <w:t xml:space="preserve">5.1.2. С ограничением к учебным кабинетам, конференц-залу, спортивному и тренажер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11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спользование движимых (переносных) материально-технических средств обеспечения образовательной деятельности (проекторы, ноутбуки, планшеты и т.п.) осуществляется по письменной заявке, поданной научно-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, определенного приказом ректора Института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3. Выдача научно-педагогическому работнику и сдача им движимых (переносных) материально-технических средств обеспечения образовательной деятельности производится на время учебных занятий. </w:t>
      </w:r>
    </w:p>
    <w:p>
      <w:pPr>
        <w:pStyle w:val="11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копирования или тиражирования учебных и методических материалов научно-педагогические работники имеют право пользоваться копировальными аппаратами без ограничения. </w:t>
      </w:r>
    </w:p>
    <w:p>
      <w:pPr>
        <w:pStyle w:val="11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копители информации (CD-диски, флеш-накопители, карты памяти), используемые научно-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                                             М.А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color w:val="000000"/>
      <w:w w:val="91"/>
      <w:sz w:val="28"/>
      <w:szCs w:val="21"/>
      <w:shd w:fill="FFFFFF" w:val="clear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" w:firstLine="293"/>
      <w:jc w:val="center"/>
    </w:pPr>
    <w:rPr>
      <w:b/>
      <w:bCs/>
      <w:color w:val="000000"/>
      <w:w w:val="91"/>
      <w:sz w:val="28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2">
    <w:name w:val="ДИ руб1"/>
    <w:basedOn w:val="Normal"/>
    <w:qFormat/>
    <w:pPr>
      <w:keepNext w:val="true"/>
      <w:keepLines/>
      <w:ind w:firstLine="709"/>
      <w:jc w:val="center"/>
    </w:pPr>
    <w:rPr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00Z</dcterms:created>
  <dc:creator>YLobodenko</dc:creator>
  <dc:description/>
  <cp:keywords/>
  <dc:language>en-US</dc:language>
  <cp:lastModifiedBy>Кристина Крючкова</cp:lastModifiedBy>
  <cp:lastPrinted>2018-12-04T08:44:00Z</cp:lastPrinted>
  <dcterms:modified xsi:type="dcterms:W3CDTF">2019-12-05T11:49:00Z</dcterms:modified>
  <cp:revision>3</cp:revision>
  <dc:subject/>
  <dc:title/>
</cp:coreProperties>
</file>