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561975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ind w:firstLine="54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15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415"/>
        <w:rPr>
          <w:sz w:val="28"/>
          <w:szCs w:val="28"/>
        </w:rPr>
      </w:pPr>
      <w:r>
        <w:rPr>
          <w:sz w:val="28"/>
          <w:szCs w:val="28"/>
        </w:rPr>
        <w:t xml:space="preserve">Ректор </w:t>
      </w:r>
    </w:p>
    <w:p>
      <w:pPr>
        <w:pStyle w:val="Normal"/>
        <w:ind w:firstLine="5415"/>
        <w:rPr>
          <w:sz w:val="28"/>
          <w:szCs w:val="28"/>
        </w:rPr>
      </w:pPr>
      <w:r>
        <w:rPr>
          <w:sz w:val="28"/>
          <w:szCs w:val="28"/>
        </w:rPr>
        <w:t>____________ С.Л. Иголкин</w:t>
      </w:r>
    </w:p>
    <w:p>
      <w:pPr>
        <w:pStyle w:val="Normal"/>
        <w:ind w:firstLine="5415"/>
        <w:rPr/>
      </w:pPr>
      <w:r>
        <w:rPr>
          <w:sz w:val="28"/>
          <w:szCs w:val="28"/>
        </w:rPr>
        <w:t>«___» _____________ _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Настоящая должностная инструкция профессора АНОО ВО «ВЭПИ» и филиалов (далее – Институт) разработана и утверждена в соответствии с положениями Трудового кодекса Российской Федерации, Федерального закона от 29 декабря 2012 г. N 273-ФЗ «Об образовании в Российской Федерации»,   приказа  Министерства труда и социальной защиты РФ от 8 сентября 2015 г. N 608н «Об утверждении профессионального стандарта «Педагог профессионального обучения, профессионального образования и дополнительного профессионального образования»  и иных нормативно-правовых актов, регулирующих трудовые правоотношения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ессор относится к профессорско-преподавательскому составу и непосредственно подчиняется заведующему кафедрой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ессор назначается на должность и освобождается от нее приказом ректор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4.</w:t>
        <w:tab/>
        <w:t xml:space="preserve"> На должность профессора назначается лицо, имеющее высшее образование – специалитет, магистратура,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аспирантура</w:t>
      </w:r>
      <w:r>
        <w:rPr>
          <w:sz w:val="28"/>
          <w:szCs w:val="28"/>
          <w:lang w:eastAsia="ru-RU"/>
        </w:rPr>
        <w:t>, направленность (профиль) которого, соответствует преподаваемому учебному курсу, дисциплине (модулю), дополнительное профессиональное образование на базе высшего образования (специалитета или магистратуры) - профессиональная переподготовка, направленность (профиль) которой соответствует преподаваемому учебному курсу, дисциплине (модулю), и соответствующее одному из следующих требований: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1.</w:t>
        <w:tab/>
        <w:t xml:space="preserve"> Иметь ученое звание профессора по профилю кафедры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2.</w:t>
        <w:tab/>
        <w:t xml:space="preserve"> Иметь ученую степень доктора наук, стаж педагогической работы в вузе не менее трех лет, являться автором (соавтором) учебника (учебного пособия), учебно-методических работ, иметь аспирантов или соискателей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</w:t>
        <w:tab/>
        <w:t xml:space="preserve"> Иметь ученую степень кандидата наук и ученое звание доцента (старшего научного сотрудника) по профилю кафедры, стаж педагогической работы в вузе не менее 10 лет, быть автором учебника (учебного пособия) или соавтором не менее трех учебников (учебных пособий) для вузов, рекомендуемых к использованию Министерством образования РФ, другими министерствами и ведомствами РФ, изданных в течение последних семи лет, иметь подготовленного кандидата наук и иметь аспирантов или соискателей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</w:t>
        <w:tab/>
        <w:t xml:space="preserve"> Быть привлеченным вузом к педагогической деятельности крупным специалистом, иметь ученую степень кандидата наук и ученое звание доцента, стаж практической работы по профилю кафедры не менее пятнадцати лет, стаж педагогической работы в вузе не менее одного года, иметь учебно-методические и научные работы, являться автором учебника (учебного пособия) или соавтором не менее трех учебников (учебных пособий) для вузов, рекомендуемых к использованию Министерством образования РФ, другими министерствами и ведомствами РФ, изданных в течение последних семи лет; иметь подготовленного кандидата наук и иметь аспирантов или соискателей.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5. Профессор обязан 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 На должность профессора в соответствии с требованиями ст. 331 ТК РФ назначается лицо не лишенное права заниматься педагогической деятельностью в соответствии с вступившим в законную силу приговором суда, не имеющее или не имевшее судимости, не подвергавшееся уголовному преследованию (за исключением если уголовное преследование в отношении него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не имеющее неснятой или непогашенной судимости за иные умышленные тяжкие и особо тяжкие преступления, не признанное недееспособным в установленном федеральным законом порядке,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В своей деятельности профессор руководствуется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6.1.</w:t>
        <w:tab/>
        <w:t>Конституцией РФ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2.</w:t>
        <w:tab/>
        <w:t>Федеральными государственными образовательными стандартами высшего образования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3.</w:t>
        <w:tab/>
        <w:t>Законодательными и нормативными актами Российской Федерации в области высшего образования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4.</w:t>
        <w:tab/>
        <w:t xml:space="preserve">Методическими материалами, касающимися вопросов его деятельности;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5.</w:t>
        <w:tab/>
        <w:t>Уставом Института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6.</w:t>
        <w:tab/>
        <w:t>Коллективным договором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7.</w:t>
        <w:tab/>
        <w:t>Положением о факультете, положением о филиале, положением о кафедре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8.</w:t>
        <w:tab/>
        <w:t>Приказами и распоряжениями ректора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9.</w:t>
        <w:tab/>
        <w:t>Распоряжениями, указаниями проректора по учебно-методической  работе и иными нормативными и распорядительными актами Института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0. </w:t>
        <w:tab/>
        <w:t>Настоящей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офессор должен знать: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1. Особенности организации образовательного процесса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2 Преподаваемую область научного знания и профессиональной деятельности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3. Возрастные особенности обучающихся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4. Стадии профессионального развития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5. Педагогические, психологические и методические основы развития мотивации, организации и контроля учебной деятельности на занятиях различного вида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6. Современные образовательные технологии профессионального образования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7. Психолого-педагогические основы и методику применения технических средств обучения, информационно-коммуникационных технологий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учебного курса, дисциплины (модуля)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8.  Основы эффективного педагогического общения, законы риторики и требования к публичному выступлению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9. Законодательство Российской Федерации об образовании и о персональных данных и локальные нормативные акты, регламентирующие организацию образовательного процесса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10.  Методику разработки и применения контрольно-измерительных и контрольно-оценочных средств, интерпретации результатов контроля и оценивания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11. Цели и задачи деятельности по сопровождению профессионального самоопределения обучающихся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12. Современные практики, содержание, формы и методы профориентации и консультирования по вопросам профессионального самоопределения, профессиональной адаптации и профессионального развития в процессе освоения учебного курса, дисциплины (модуля), эффективные приемы общения и организации деятельности, ориентированные на поддержку профессионального самоопределения, профессиональной адаптации и профессионального развития обучающихся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13. Основы психологии труда, стадии профессионального развития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14. Требования, предъявляемые профессией к человеку, набор медицинских и иных противопоказаний при выборе профессии, содержание и условия труда, образ жизни работников данной профессии, возможности и перспективы карьерного роста по профессии (для преподавания учебного курса, дисциплины (модуля), ориентированного на освоение квалификации (профессиональной компетенции))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15. Требования охраны труда при проведении учебных занятий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16. Меры ответственности педагогических работников за жизнь и здоровье обучающихся, находящихся под их руководством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17. Актуальные проблемы и тенденции развития соответствующей научной области и области профессиональной деятельности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18. Теоретические основы и технологию организации научно-исследовательской и проектной деятельности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19. Основные базы данных, электронные библиотеки и электронные ресурсы, необходимые для организации исследовательской, проектной и иной деятельности обучающихся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20. Требования к оформлению проектных и исследовательских работ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21. Локальные нормативные акты, регламентирующие деятельность научного общества обучающихся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22.  Нормативные правовые акты, психолого-педагогические и организационно-методические основы организации образовательного процесса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23. Современные образовательные технологии, в том числе дидактический потенциал и технологии применения информационно-коммуникационных технологий, электронного обучения, дистанционных образовательных технологий, электронных образовательных и информационных ресурсов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24. Особенности построения компетентностно-ориентированного образовательного процесса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25. Основы профессиональной этики и технологии эффективного делового общения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26. Методологические основы современного образования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27. Теорию и практику по соответствующим направлениям подготовки, специальностям, видам профессиональной деятельности, в том числе зарубежные исследования, разработки и опыт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28. Требования ФГОС по соответствующим направлениям подготовки и специальностям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29. Требования профессиональных стандартов и иных квалификационных характеристик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30.  Требования к учебно-методическому обеспечению учебных курсов, дисциплин (модулей), в том числе к современным учебникам, учебным и учебно-методическим пособиям, включая электронные, электронным образовательным ресурсам, учебно-лабораторному оборудованию, учебным тренажерам и иным средствам обучения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31. Порядок разработки и использования примерных или типовых образовательных программ, проведения экспертизы и ведения реестра примерных основных образовательных программ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32. Основные источники и методы поиска информации, необходимой для разработки научно-методического обеспечения реализации учебных курсов, дисциплин (модулей)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33. Современное состояние области знаний и (или) профессиональной деятельности, соответствующей преподаваемым учебным курсам, дисциплинам (модулям)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34. Организацию образовательного процесса на основе системы зачетных единиц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35. Особенности научного и научно-публицистического стиля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36. Перечень и содержание нормативно-правовых актов и локальных актов Института, регламентирующих виды документации и требования к ее ведению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37. Возможности использования информационно-коммуникационных технологий для ведения документации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38. Основы трудового законодательства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39. Правила внутреннего трудового распорядка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40. Правила по охране труда и пожарной безопасно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</w:t>
        <w:tab/>
        <w:t>Замещение должности профессора производится по трудовому договору, заключаемому на срок до пяти лет. Заключению трудового договора предшествует конкурсный отбор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дение учебных занятий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ция самостоятельной работы обучающихс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сультирование обучающихся и их родителей (законных представителей) по вопросам профессионального самоопределения, профессионального развития, профессиональной адаптации на основе наблюдения за освоением профессиональной компетенции (для преподавания учебного курса, дисциплины (модуля), ориентированного на освоение квалификации (профессиональной компетен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нтроль и оценка освоения обучающимися учебных курсов, дисциплин (модулей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5. Оценка освоения образовательной программы при проведении экзамена (государственного экзамена) в процессе итоговой (итоговой государственной) аттестации в составе экзаменационной комисс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работка мероприятий по модернизации оснащения учебного помещения (кабинета, лаборатории, иного места занятий), руководство формированием его предметно-пространственной среды, обеспечивающей освоение учебного курса, дисциплины (модул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/>
          <w:sz w:val="28"/>
          <w:lang w:eastAsia="ru-RU"/>
        </w:rPr>
        <w:t>2.7.</w:t>
        <w:tab/>
        <w:t>Осуществляет планирование, организацию и контроль учебной и учебно-методической работы по курируемым дисциплин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8. Присутствие на любых видах учебных занятий по выбору, а также на экзаменах и зачетах по курируемым дисциплин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/>
          <w:sz w:val="28"/>
          <w:lang w:eastAsia="ru-RU"/>
        </w:rPr>
        <w:t>2.9.</w:t>
        <w:tab/>
        <w:t>Организовывает или руководит научной или научно-исследовательской работой по профилю кафед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/>
          <w:sz w:val="28"/>
          <w:lang w:eastAsia="ru-RU"/>
        </w:rPr>
        <w:t>2.10.</w:t>
        <w:tab/>
        <w:t>Участвует в научно-методической работе по вопросам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11.</w:t>
        <w:tab/>
        <w:t>Осуществляет контроль качества проведения всех видов учебных занятий и всех форм контроля, проводимых преподавателями кафедры по курируемым им дисциплин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12. Участвует в разработке образовательной программы Институ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/>
          <w:sz w:val="28"/>
          <w:lang w:eastAsia="ru-RU"/>
        </w:rPr>
        <w:t>2.13.</w:t>
        <w:tab/>
        <w:t>Разрабатывает рабочие программы или руководит разработкой рабочих программ по курируемым дисциплин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/>
          <w:sz w:val="28"/>
          <w:lang w:eastAsia="ru-RU"/>
        </w:rPr>
        <w:t>2.14.</w:t>
        <w:tab/>
        <w:t>Принимает участие в научно-методической работе кафед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/>
          <w:sz w:val="28"/>
          <w:lang w:eastAsia="ru-RU"/>
        </w:rPr>
        <w:t>2.15.</w:t>
        <w:tab/>
        <w:t>Контролирует методическое обеспечение курируемых дисциплин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/>
          <w:sz w:val="28"/>
          <w:lang w:eastAsia="ru-RU"/>
        </w:rPr>
        <w:t>2.16.</w:t>
        <w:tab/>
        <w:t>Руководит подготовкой учебников, учебных пособий, конспектов лекций, методических указаний и другого методического материала по курируемым дисциплинам и осуществляет руководство подготовкой их к изда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/>
          <w:sz w:val="28"/>
          <w:lang w:eastAsia="ru-RU"/>
        </w:rPr>
        <w:t>2.17.</w:t>
        <w:tab/>
        <w:t>Организовывает и руководит на кафедре научно-исследовательской работой студентов, студенческим научным обществ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/>
          <w:sz w:val="28"/>
          <w:lang w:eastAsia="ru-RU"/>
        </w:rPr>
        <w:t>2.18.</w:t>
        <w:tab/>
        <w:t>Принимает участие в повышении квалификации научно-педагогических работников кафедры, оказывает методическую помощь начинающим преподавателям в овладении педагогическим мастерством и профессиональными навык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/>
          <w:sz w:val="28"/>
          <w:lang w:eastAsia="ru-RU"/>
        </w:rPr>
        <w:t>2.19.</w:t>
        <w:tab/>
        <w:t>Руководит подготовкой научно-педагогических кадров по профилю кафед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/>
          <w:sz w:val="28"/>
          <w:lang w:eastAsia="ru-RU"/>
        </w:rPr>
        <w:t>2.20.</w:t>
        <w:tab/>
        <w:t>Организовывает и планирует самостоятельную работу студентов по курируемым дисциплин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/>
          <w:sz w:val="28"/>
          <w:lang w:eastAsia="ru-RU"/>
        </w:rPr>
        <w:t>2.21.</w:t>
        <w:tab/>
        <w:t>Проводит семинары по научной организации педагогического тру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22.</w:t>
        <w:tab/>
        <w:t>Руководит профориентационной работой со школьниками по направлениям подготовки кафед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/>
          <w:sz w:val="28"/>
          <w:lang w:eastAsia="ru-RU"/>
        </w:rPr>
        <w:t>2.23. Принимает участие в создании условий для формирования у обучающихся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24. Участвует в организуемых в рамках тематики направлений исследований кафедры семинарах, совещаниях и конференциях, в том числе и международны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/>
          <w:sz w:val="28"/>
          <w:lang w:eastAsia="ru-RU"/>
        </w:rPr>
        <w:t>2.25. Вносит предложения по совершенствованию учебной и учебно-методической работы кафед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/>
          <w:sz w:val="28"/>
          <w:lang w:eastAsia="ru-RU"/>
        </w:rPr>
        <w:t>2.26. Участвует в пропаганде научно-технических, социально-гуманитарных, экономических и правовых зн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/>
          <w:sz w:val="28"/>
          <w:lang w:eastAsia="ru-RU"/>
        </w:rPr>
        <w:t>2.27. Участвует в работе выборных органов Института по вопросам, относящимся к деятельности кафед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/>
          <w:sz w:val="28"/>
          <w:lang w:eastAsia="ru-RU"/>
        </w:rPr>
        <w:t>2.28. Чтение авторских курсов по направлению научных исследований кафед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/>
          <w:sz w:val="28"/>
          <w:lang w:eastAsia="ru-RU"/>
        </w:rPr>
        <w:t>2.29.</w:t>
        <w:tab/>
        <w:t xml:space="preserve"> Соблюдает правила по охране труда и противопожарной безопас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/>
          <w:sz w:val="28"/>
          <w:lang w:eastAsia="ru-RU"/>
        </w:rPr>
        <w:t>2.30.</w:t>
        <w:tab/>
        <w:t>Контролирует выполнение студентами и работниками кафедры правил по охране труда и противопожарной безопасности при проведении учебных занятий по курируемым дисциплинам и научных исследований по курируемым направления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/>
          <w:sz w:val="28"/>
          <w:lang w:eastAsia="ru-RU"/>
        </w:rPr>
        <w:t>2.31.</w:t>
        <w:tab/>
        <w:t xml:space="preserve"> Принимает участие в развитии материально-технической базы кафед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/>
          <w:sz w:val="28"/>
          <w:lang w:eastAsia="ru-RU"/>
        </w:rPr>
        <w:t>2.32.</w:t>
        <w:tab/>
        <w:t>Своевременно оповещает заведующего  кафедрой о невозможности выполнить обусловленную трудовым договором и расписанием учебных занятий работ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33.</w:t>
        <w:tab/>
        <w:t>Передает в собственность Института подготовленные в рамках выполнения служебного задания учебники, монографии, учебные пособия, патенты, методические разработки, рабочие программы и другие виды интеллектуальной собствен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ать все социальные гарантии, предусмотренные законодательством Российской Федерации для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олучать необходимую для выполнения функциональных обязанностей информацию о деятельности Института от всех структурных подразде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едставлять предложения по совершенствованию своей работы и работы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накомиться с проектами приказов руководства, касающимися его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нимать участие в совещаниях, на которых рассматриваются вопросы, связанные с его рабо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Требовать от руководства создания нормальных условий для вы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вышать свою профессиональную квалифик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На условиях штатного совместительства лично руководить или заниматься научной деятельностью, финансируемой за счет привлечения средств предприятий ил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Избирать и быть избранным в Ученый совет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Вносить предложения о представлении обучающихся за успехи в учебе и активное участие в научно-исследовательской работе к различным формам морального и (или) материального поощрения, вносить предложения о наложении взыскания на обучающегося.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 ненадлежащее исполнение или неисполнение своих должностных обязанностей, предусмотренных настоящей должностной инструкцией в порядке, определенном действующим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 правонарушения, совершенные в процессе осуществления своей деятельности – в порядке, определенном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 причинение материального ущерба – в порядке, определенном действующим трудовым и гражданск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отдела кадров</w:t>
        <w:tab/>
        <w:t xml:space="preserve">                Н.А. Авдеева</w:t>
      </w:r>
    </w:p>
    <w:p>
      <w:pPr>
        <w:pStyle w:val="Normal"/>
        <w:tabs>
          <w:tab w:val="clear" w:pos="708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:                       __________________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0:00Z</dcterms:created>
  <dc:creator>OGavrikova</dc:creator>
  <dc:description/>
  <dc:language>en-US</dc:language>
  <cp:lastModifiedBy>Джульета Мхитарян</cp:lastModifiedBy>
  <cp:lastPrinted>2016-11-28T16:07:00Z</cp:lastPrinted>
  <dcterms:modified xsi:type="dcterms:W3CDTF">2018-11-01T12:00:00Z</dcterms:modified>
  <cp:revision>2</cp:revision>
  <dc:subject/>
  <dc:title/>
</cp:coreProperties>
</file>