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8625" cy="685800"/>
            <wp:effectExtent l="0" t="0" r="0" b="0"/>
            <wp:wrapSquare wrapText="right"/>
            <wp:docPr id="1" name="Эмблема_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ктор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______________С.Л. Иголкин   </w:t>
      </w: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«____»___________ 20 ___  г.</w:t>
      </w:r>
    </w:p>
    <w:p>
      <w:pPr>
        <w:pStyle w:val="Normal"/>
        <w:ind w:firstLine="54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а по охране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м ситу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 должность специалиста по охране труда, гражданской обороне и чрезвычайным ситуациям назначается лицо, имеющее высшее образование и дополнительное профессиональное образование в области охраны труда. Стаж работы в должности специалиста по охране труда, гражданской обороны и чрезвычайным ситуациям  должен быть не менее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значение на должность специалиста по охране труда, гражданской обороне и чрезвычайным ситуациям и освобождение от должности производится приказом р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пециалист по охране труда, гражданской обороне и чрезвычайным ситуациям подчиняется непосредственно проректору по финансовым и правов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пециалист по охране труда, гражданской обороне и чрезвычайным ситуациям должен знать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. Законодательные и нормативно-правовые акты в сфере охраны труда, пожарной безопасности, гражданской обороны, трудовое законодательство,  законодательство в сфере образова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2. Государственные нормативные требования охраны труда, пожарной безопасности, гражданской оборон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3. Организацию работы по охране труда, пожарной безопасности, гражданской обороне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4. Порядок разработки, согласования, утверждения и хранения нормативных локальных документов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5. Систему стандартов безопасности труда, национальные и межгосударственные стандарты в области охраны труда, пожарной безопасности и гражданской оборон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6. Нормативные требования по формам и методам проведения инструктажей по охране труда, пожарной безопасности, вопросам обучения и проверки знаний охраны труда, пожарно-технического минимум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7. Делопроизводство и методические документы по вопросам охраны труда, пожарной безопасности и гражданской оборон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8. Основы психологии, педагогики, информационных технологий в области охраны труда, пожарной безопасности и гражданской оборон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9. Методы и формы пропаганды и информирования по вопросам условий охраны труда и гражданской оборон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0. Состав и порядок оформления отчетной (статистической) документации по охране труда и гражданской обороне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4.11. Организацию проведения предварительных и периодических медицинских осмотров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2. Требования нормативно-технической документации к состоянию и содержанию организации работ по расширению, реконструкции и оснащению здания, аудиторий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3. Особенность расположения здания на местности, близость объектов с опасным производством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4. Ответственность за нарушение требований охраны труда, пожарной безопасности, гражданской оборон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5. Пути эвакуации на случай чрезвычайных ситуаций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6. Виды несчастных случаев на производстве, порядок  проведения расследования несчастных случаев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7. Место хранения средств индивидуальной защит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8. Основы планирования мероприятий по улучшению условий труда и оценки их эффективности в области охраны труда и гражданской обороны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19. Передовой отечественный и зарубежный опыт в области охраны труда, пожарной безопасности и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аствовать в организации и координации работ по охране труда, пожарной безопасности, гражданской обороне в Институте и его филиалах, в обеспечении безопасности обучающихся во время пребывания в Институте и его фили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ть контроль за созданием в структурных подразделениях института и его филиалах требований нормативно-правовых актов по охране труда, пожарной безопасности, проведением профилактической работы по предупреждению производственного травматизма, выполнением мероприятий, направленных на создание здоровых и безопасных условий труда в Институте и его фили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зрабатывать локальные нормативные акты Института и его филиалов по вопросам охраны труда, пожарной безопасности, гражданской обороны, актуализировать их в случае вступления в силу новых или внесения изменений в действующие нормативно-правовые акты, содержащие нормы трудового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аствовать в подготовке предложений разделов коллективного договора, соглашения по вопросам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зучать факторы и условия возникновения чрезвычайных ситуаций и способствует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ть контроль над прохождением обучения в области  охраны труда и пожарной безопасности  в учебных центрах членов комиссии по проверке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оводить вводный инструктаж по охране труда и пожарной безопасности с вновь поступающими на работу, командированными, обучающимися, прибывшими на производственную практ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оводить первичный инструктаж на рабочем месте, повторный, внеплановый и целевой инструктаж по охране труда и пожарной безопасности в Институте в соответствии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озглавлять разработку и осуществляет руководство проведения объектных тренировок и учений в области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Формировать отчетные документы по охране труда и гражданской обороне и своевременно предоставлять их в государственные органы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Руководить пожарно-профилактической работой. Осуществлять контроль за соблюдением сроков проверки средств пожаротушения и защиты согласно граф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Организовывать оповещение сотрудников, обучающихся об угрозе и возникновении чрезвычайных ситуаций в ми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существлять профилактику несчастных случаев с обучающимися во время их пребывания  в Институте и его фили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Составлять план проведения производственного контроля и специальной оценки услови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Участвовать в работе по проведению специальной оценки условий труда, анализе результатов на рабочи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 Разрабатывать программу производствен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Оформлять необходимую документацию при проведении  оценки условий труда, а так же декларацию соответствия условий труда согласно государственным нормативным требованиям охраны труда,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Контролировать ход выполнения мероприятий по гражданской обороне и по чрезвычайным ситуациям в соответствии с планом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Разрабатывать инструкции по охране труда, пожарной безопасности, гражданской обороне и чрезвычайным ситуациям на каждом рабочем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Организовывать работу по пропаганде пожарной безопасности, гражданской обороне и чрезвычайным ситуациям в Институте и его филиалах. Проводить разъяснительную работу с сотрудниками по вопросам охраны труда, пожарной безопасности,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Принимать участие в составлении списка профессий и должностей сотрудников и обучающихся при прохождении обязательных медицинских осмо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2. Организовывать и участвовать в работе  по проведению обязательных периодических медицинских осмотров, в том числе профилактических осмотров в связи с занятиями обучающихся  физической культурой и спортом, диспансеризацией в Институте и его фили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3. Участвовать в посещении плановых заседаний по гражданской обороне и чрезвычайным ситуациям в управляющих государственных орга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Осуществлять контроль за проведением санитарных, противоэпидемических и профилактических мероприятий с обучающимися в Институте и его фили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5. Разрабатывать предложения по повышению эффективности мероприятий по улучшению условий охраны труда, пожарной безопасности и гражданской обор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накомиться с проектами решений руководства института, касающихся его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носить предложения на рассмотрение ректора по вопросам охраны труда, пожарной безопасности,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тдавать распоряжения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прашивать у руководителей структурных подразделений документы и информацию, необходимую для выполнения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влекать сотрудников института к решению задач, возложенных функциональными обязанностями на специалиста по охране труда, гражданской обороне и чрезвычайным ситуациям, если этого требуют обстоя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Требовать от руководства Института оказания содействия при исполнении своих обязанностей и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вышать квалификацию специалиста по охране труда, гражданской обороне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/или ненадлежащее  исполнение своих служебных обязанностей, предусмотренных настоящей должностной инструкцией, в пределах, определ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 нарушение правил внутреннего трудового распорядка, правил противопожарной безопасности, охраны труда и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оборон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м ситуация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ме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финансовым и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О.И. Гав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И.В. Шемя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___ 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Н.А. Авд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 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4:00Z</dcterms:created>
  <dc:creator>KKryuchkova</dc:creator>
  <dc:description/>
  <dc:language>en-US</dc:language>
  <cp:lastModifiedBy>Джульета Мхитарян</cp:lastModifiedBy>
  <dcterms:modified xsi:type="dcterms:W3CDTF">2018-11-01T08:14:00Z</dcterms:modified>
  <cp:revision>2</cp:revision>
  <dc:subject/>
  <dc:title/>
</cp:coreProperties>
</file>