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9276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54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ктор 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С.Л. Иголкин</w:t>
      </w:r>
    </w:p>
    <w:p>
      <w:pPr>
        <w:pStyle w:val="Normal"/>
        <w:tabs>
          <w:tab w:val="clear" w:pos="708"/>
          <w:tab w:val="left" w:pos="9354" w:leader="none"/>
        </w:tabs>
        <w:ind w:firstLine="54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пециалиста по воспитательной работе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pacing w:val="-6"/>
          <w:sz w:val="28"/>
          <w:szCs w:val="28"/>
        </w:rPr>
        <w:t>деканата факультета среднего профессионального образования</w:t>
      </w:r>
      <w:r>
        <w:rPr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Специалист по воспитательной работе деканата факультета среднего профессионального образования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специалист по ВР) относится к категории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Специалист по ВР назначается для организации воспитательного процесса и защиты социальных прав обучающихс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3. На должность специалиста по В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начается лицо, имеющее высшее образование и стаж педагогической работы или практической деятельности не менее 3 лет</w:t>
      </w:r>
      <w:r>
        <w:rPr/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4. Специалист по ВР обладаем кругом полномочий и обязанностей, реализация которых имеет своей целью обеспечение единства образовательной и социокультурной деятельност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Специалист по ВР </w:t>
      </w:r>
      <w:r>
        <w:rPr>
          <w:color w:val="000000"/>
          <w:sz w:val="28"/>
          <w:szCs w:val="28"/>
        </w:rPr>
        <w:t>должен знать:</w:t>
      </w:r>
    </w:p>
    <w:p>
      <w:pPr>
        <w:pStyle w:val="Style16"/>
        <w:widowControl w:val="false"/>
        <w:suppressAutoHyphens w:val="true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Положения законодательства Российской Федерации и иные нормативно-правовые акты в сфере образования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Законы и иные нормативные правовые акты Российской Федерации по вопросам среднего профессионального образования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3. Теорию и </w:t>
      </w:r>
      <w:r>
        <w:rPr>
          <w:sz w:val="28"/>
          <w:szCs w:val="28"/>
        </w:rPr>
        <w:t>методику воспитательной работы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Правила ведения документации по воспитательной работе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Современные формы и методы обучения и воспитания, в том числе способы использования образовательных технологий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Педагогику, физиологию, психологию и методику профессионального обучения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Основы трудового законодательства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Правила внутреннего распорядка;</w:t>
      </w:r>
    </w:p>
    <w:p>
      <w:pPr>
        <w:pStyle w:val="Style16"/>
        <w:widowControl w:val="false"/>
        <w:shd w:fill="FFFFFF" w:val="clear"/>
        <w:spacing w:lineRule="atLeast" w:line="330"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9. Требования к работе на персональных компьютерах, иных электронно-цифровых устройствах;</w:t>
      </w:r>
    </w:p>
    <w:p>
      <w:pPr>
        <w:pStyle w:val="Style16"/>
        <w:widowControl w:val="false"/>
        <w:shd w:fill="FFFFFF" w:val="clear"/>
        <w:spacing w:lineRule="atLeast" w:line="330"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0. Правила по охране труда и пожарной безопас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6. Специалист по ВР назначается и освобождается от должности приказом ректора по представлению декана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7. Специалист по ВР подчиняется непосредственно декан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pacing w:val="1"/>
          <w:sz w:val="28"/>
          <w:szCs w:val="28"/>
        </w:rPr>
        <w:t>В отсутствие с</w:t>
      </w:r>
      <w:r>
        <w:rPr>
          <w:sz w:val="28"/>
          <w:szCs w:val="28"/>
        </w:rPr>
        <w:t xml:space="preserve">пециалиста по ВР </w:t>
      </w:r>
      <w:r>
        <w:rPr>
          <w:spacing w:val="1"/>
          <w:sz w:val="28"/>
          <w:szCs w:val="28"/>
        </w:rPr>
        <w:t xml:space="preserve">(командировка, отпуск и т.п.) </w:t>
      </w:r>
      <w:r>
        <w:rPr>
          <w:sz w:val="28"/>
          <w:szCs w:val="28"/>
        </w:rPr>
        <w:t>его обязанности выполняет в установленном порядке назначаемый деканом факультета среднего профессионального образования специалист.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Должностные обязанности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пециалист по ВР </w:t>
      </w:r>
      <w:r>
        <w:rPr>
          <w:color w:val="000000"/>
          <w:sz w:val="28"/>
          <w:szCs w:val="28"/>
        </w:rPr>
        <w:t>обязан:</w:t>
      </w:r>
    </w:p>
    <w:p>
      <w:pPr>
        <w:pStyle w:val="Style16"/>
        <w:shd w:fill="FFFFFF" w:val="clear"/>
        <w:tabs>
          <w:tab w:val="clear" w:pos="708"/>
          <w:tab w:val="left" w:pos="2880" w:leader="none"/>
        </w:tabs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уществлять непосредственное руководство воспитательной работой на факультете и решать вопросы социальной защиты студентов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зрабатывать планы воспитательной работы на факультете с привлечением для этого студенческого актива, кураторов, преподавателей кафедр факультета, при этом учитывать направления деятельности, предусмотренные планом воспитательной работы института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3. Совместно с деканом факультета совершенствовать методы и формы  воспитательной работы со студентами факультета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4. Проводить работу с родителями по вопросам контроля успеваемости и  посещаемости занятий студентами;</w:t>
      </w:r>
    </w:p>
    <w:p>
      <w:pPr>
        <w:pStyle w:val="Style16"/>
        <w:spacing w:before="0" w:after="0"/>
        <w:ind w:firstLine="1260"/>
        <w:jc w:val="both"/>
        <w:rPr/>
      </w:pPr>
      <w:r>
        <w:rPr>
          <w:sz w:val="28"/>
          <w:szCs w:val="28"/>
        </w:rPr>
        <w:t>2.1.5. Руководить работой старост студенческих групп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6. Проводить мероприятия по профилактике правонарушений, нарушений норм нравственности в студенческой среде;</w:t>
      </w:r>
    </w:p>
    <w:p>
      <w:pPr>
        <w:pStyle w:val="Style16"/>
        <w:tabs>
          <w:tab w:val="clear" w:pos="708"/>
          <w:tab w:val="left" w:pos="1440" w:leader="none"/>
          <w:tab w:val="left" w:pos="1980" w:leader="none"/>
        </w:tabs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7. Поддерживать связи с выпускниками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 Своевременно доводить до сведения заведующих кафедрами и сотрудников факультета </w:t>
      </w:r>
      <w:r>
        <w:rPr>
          <w:spacing w:val="-6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ы ректора, распоряжения декана и другие документы, касающиеся воспитательной работы факультета и контролировать их исполнение сотрудниками факультета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ть все необходимые меры по охране труда, санитарии и противопожарной безопасности на факультете с целью обеспечения безопасности работы в учебных и других помещениях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0. Решать совместно с органами студенческого самоуправления вопросы социального и бытового характера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1. Осуществлять меры социально-психологической адаптации первокурсников;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2. Координировать внеучебную (спортивную, культурно-массовую, научно-просветительскую) работу со студентами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3. Обеспечивать своевременное составление установленной отчетной документации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 Не реже одного раза в семестр предоставлять отчеты на заседаниях Совета факультета о состоянии воспитательной работы на факультете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5. Содействовать студентам в организации и проведении молодежных мероприятий (вечеров отдыха, фестивалей, КВН и т. д.) и нести ответственность за участие студентов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 xml:space="preserve"> в культурно-массовых мероприятиях института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6. Организовывать мероприятия, направленные на интеллектуальное, культурное и нравственное развитие студентов (встречи с видными деятелями науки и культуры, политологами, студенческие конференции, диспуты)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. Участвовать в рассмотрении случаев нарушения общественного порядка, готовить рекомендации о мерах наказания;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8. Вести регулярный еженедельный прием студентов по вопросам социальной защиты.</w:t>
      </w:r>
    </w:p>
    <w:p>
      <w:pPr>
        <w:pStyle w:val="Style16"/>
        <w:shd w:fill="FFFFFF" w:val="clear"/>
        <w:spacing w:lineRule="atLeast" w:line="330" w:before="0" w:after="0"/>
        <w:ind w:firstLine="12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пециалист по ВР </w:t>
      </w:r>
      <w:r>
        <w:rPr>
          <w:color w:val="000000"/>
          <w:sz w:val="28"/>
          <w:szCs w:val="28"/>
        </w:rPr>
        <w:t>имеет право:</w:t>
      </w:r>
    </w:p>
    <w:p>
      <w:pPr>
        <w:pStyle w:val="Style16"/>
        <w:shd w:fill="FFFFFF" w:val="clear"/>
        <w:spacing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нимать участие в заседаниях Совета факультета при обсуждении на них вопросов, касающихся воспитательной работы 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125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сутствовать на всех видах учебных занятий, а также при проведении экзаменов и зачетов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льзоваться бесплатно услугами библиотеки, информационных фондов, учебных и научных подразделений, а также услугами социально-бытовых и других структурных подразделений института в соответствии с его уставом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лучать все необходимые данные об успеваемости и дисциплине студентов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Давать поручения кураторам групп и студенческому актив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 xml:space="preserve"> по подготовке и проведению внеучебных мероприятий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инимать участие в решении вопросов материального и морального поощрения студентов, определения дисциплинарных взысканий и других вопросов учебы и быта студентов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бращаться в администрацию института с предложениями по улучшению воспитательной работы со студентами и другими вопросами;</w:t>
      </w:r>
    </w:p>
    <w:p>
      <w:pPr>
        <w:pStyle w:val="Style16"/>
        <w:shd w:fill="FFFFFF" w:val="clear"/>
        <w:spacing w:before="0" w:after="0"/>
        <w:ind w:firstLine="12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9. Принимать участие в назначении старост студенческих учебных групп;</w:t>
      </w:r>
    </w:p>
    <w:p>
      <w:pPr>
        <w:pStyle w:val="Style16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студентов за активное участие во внеучебной  работе к различным формам морального и (или) материального поощрения, вносить предложения декану факультета</w:t>
      </w:r>
      <w:r>
        <w:rPr>
          <w:spacing w:val="-6"/>
          <w:sz w:val="28"/>
          <w:szCs w:val="28"/>
        </w:rPr>
        <w:t xml:space="preserve"> среднего профессионального образования</w:t>
      </w:r>
      <w:r>
        <w:rPr>
          <w:sz w:val="28"/>
          <w:szCs w:val="28"/>
        </w:rPr>
        <w:t xml:space="preserve"> о наложении взыскания на студента, вплоть до его отчис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пециалист по ВР несет ответственност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4.1.4. За несоблюдение Правил внутреннего распорядк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8" w:leader="none"/>
        </w:tabs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(связи по должности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пециалист по ВР </w:t>
      </w:r>
      <w:r>
        <w:rPr>
          <w:color w:val="000000"/>
          <w:sz w:val="28"/>
          <w:szCs w:val="28"/>
        </w:rPr>
        <w:t>взаимодействует с другими структурными подразделениями по основным направлениям их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Специалист по ВР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ует работе кураторов групп факультета и иным объединениям, относящимся к его компетенции.</w:t>
      </w:r>
    </w:p>
    <w:p>
      <w:pPr>
        <w:pStyle w:val="Style16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Специалист по ВР </w:t>
      </w:r>
      <w:r>
        <w:rPr>
          <w:color w:val="000000"/>
          <w:sz w:val="28"/>
          <w:szCs w:val="28"/>
        </w:rPr>
        <w:t>осуществляет взаимосвязи соответствующих структур института с преподавательским составом кафедр факультета по организации воспитательной работы.</w:t>
      </w:r>
    </w:p>
    <w:p>
      <w:pPr>
        <w:pStyle w:val="Style16"/>
        <w:shd w:fill="FFFFFF" w:val="clear"/>
        <w:spacing w:lineRule="atLeast" w:line="33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Специалист по ВР </w:t>
      </w:r>
      <w:r>
        <w:rPr>
          <w:color w:val="000000"/>
          <w:sz w:val="28"/>
          <w:szCs w:val="28"/>
        </w:rPr>
        <w:t>согласует деятельность с администрацией института по вопросам, относящимся к его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                                      И.И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     __________________      </w:t>
      </w:r>
    </w:p>
    <w:p>
      <w:pPr>
        <w:pStyle w:val="Normal"/>
        <w:widowControl w:val="false"/>
        <w:ind w:firstLine="709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4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9:00Z</dcterms:created>
  <dc:creator>YLobodenko</dc:creator>
  <dc:description/>
  <dc:language>en-US</dc:language>
  <cp:lastModifiedBy>Джульета Мхитарян</cp:lastModifiedBy>
  <cp:lastPrinted>2017-05-30T09:27:00Z</cp:lastPrinted>
  <dcterms:modified xsi:type="dcterms:W3CDTF">2018-11-01T08:49:00Z</dcterms:modified>
  <cp:revision>2</cp:revision>
  <dc:subject/>
  <dc:title/>
</cp:coreProperties>
</file>