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561975</wp:posOffset>
            </wp:positionV>
            <wp:extent cx="4292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номная некоммерческая образовательная организ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ind w:firstLine="54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15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415"/>
        <w:rPr>
          <w:sz w:val="28"/>
          <w:szCs w:val="28"/>
        </w:rPr>
      </w:pPr>
      <w:r>
        <w:rPr>
          <w:sz w:val="28"/>
          <w:szCs w:val="28"/>
        </w:rPr>
        <w:t xml:space="preserve">Ректор </w:t>
      </w:r>
    </w:p>
    <w:p>
      <w:pPr>
        <w:pStyle w:val="Normal"/>
        <w:ind w:firstLine="5415"/>
        <w:rPr>
          <w:sz w:val="28"/>
          <w:szCs w:val="28"/>
        </w:rPr>
      </w:pPr>
      <w:r>
        <w:rPr>
          <w:sz w:val="28"/>
          <w:szCs w:val="28"/>
        </w:rPr>
        <w:t>____________ С.Л. Иголкин</w:t>
      </w:r>
    </w:p>
    <w:p>
      <w:pPr>
        <w:pStyle w:val="Normal"/>
        <w:ind w:firstLine="5415"/>
        <w:rPr/>
      </w:pPr>
      <w:r>
        <w:rPr>
          <w:sz w:val="28"/>
          <w:szCs w:val="28"/>
        </w:rPr>
        <w:t>«___» _____________ __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его кафедро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Настоящая должностная инструкция заведующего кафедрой АНОО ВО «ВЭПИ» и филиалов (далее – Институт) разработана и утверждена в соответствии с положениями Трудового кодекса Российской Федерации, Федерального закона от 29 декабря 2012 г. N 273-ФЗ «Об образовании в Российской Федерации»,   приказа Министерства здравоохранения и социального развития РФ от 11 января 2011 г. N 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  и иных нормативно-правовых актов, регулирующих трудовые правоотношения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едующий кафедрой относится к профессорско-преподавательскому составу и подчиняется непосредственно декану факульт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3.</w:t>
        <w:tab/>
        <w:t>На должность заведующего кафедрой избирается лицо, имеющее высшее образование, стаж научно-педагогической или практической деятельности не менее 5 ле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</w:t>
        <w:tab/>
        <w:t>Заведующий кафедрой утверждается в должности и освобождается от должности приказом ректор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 На должность заведующего кафедрой в соответствии с требованиями ст. 331 ТК РФ назначается лицо не лишенное права заниматься педагогической деятельностью в соответствии с вступившим в законную силу приговором суда, не имеющее или не имевшее судимости, не подвергавшееся уголовному преследованию (за исключением если уголовное преследование в отношении него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не имеющее неснятой или непогашенной судимости за иные умышленные тяжкие и особо тяжкие преступления, не признанное недееспособным в установленном федеральным законом порядке,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6.</w:t>
        <w:tab/>
        <w:t xml:space="preserve">В своей деятельности </w:t>
      </w:r>
      <w:r>
        <w:rPr>
          <w:sz w:val="28"/>
          <w:szCs w:val="28"/>
          <w:lang w:eastAsia="ru-RU"/>
        </w:rPr>
        <w:t>заведующий кафедрой</w:t>
      </w:r>
      <w:r>
        <w:rPr>
          <w:sz w:val="28"/>
          <w:szCs w:val="28"/>
        </w:rPr>
        <w:t xml:space="preserve"> руководствуется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6.1.</w:t>
        <w:tab/>
        <w:t>Конституцией РФ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2.</w:t>
        <w:tab/>
        <w:t>Федеральными государственными образовательными стандартами высшего образования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3.</w:t>
        <w:tab/>
        <w:t>Законодательными и нормативными актами Российской Федерации в области высшего образования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4.</w:t>
        <w:tab/>
        <w:t xml:space="preserve">Методическими материалами, касающимися вопросов его деятельности; 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5.</w:t>
        <w:tab/>
        <w:t>Уставом Института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6.</w:t>
        <w:tab/>
        <w:t>Коллективным договором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7.</w:t>
        <w:tab/>
        <w:t>Положением о факультете, положением о филиале, положением о кафедре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8.</w:t>
        <w:tab/>
        <w:t>Приказами и распоряжениями ректора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9.</w:t>
        <w:tab/>
        <w:t>Распоряжениями, указаниями проректора по учебно-методической  работе и иными нормативными и распорядительными актами Института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0. </w:t>
        <w:tab/>
        <w:t>Настоящей должностной инструк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lang w:eastAsia="ru-RU"/>
        </w:rPr>
        <w:t>Заведующий кафедрой</w:t>
      </w:r>
      <w:r>
        <w:rPr>
          <w:sz w:val="28"/>
          <w:szCs w:val="28"/>
        </w:rPr>
        <w:t xml:space="preserve"> должен знать: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1. Особенности организации образовательного процесса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2 Преподаваемую область научного знания и профессиональной деятельности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3. Возрастные особенности обучающихся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4. Стадии профессионального развития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5. Педагогические, психологические и методические основы развития мотивации, организации и контроля учебной деятельности на занятиях различного вида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6. Современные образовательные технологии профессионального образования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7. Психолого-педагогические основы и методику применения технических средств обучения, информационно-коммуникационных технологий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учебного курса, дисциплины (модуля)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8.  Основы эффективного педагогического общения, законы риторики и требования к публичному выступлению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9. Законодательство Российской Федерации об образовании и о персональных данных и локальные нормативные акты, регламентирующие организацию образовательного процесса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10.  Методику разработки и применения контрольно-измерительных и контрольно-оценочных средств, интерпретации результатов контроля и оценивания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11. Цели и задачи деятельности по сопровождению профессионального самоопределения обучающихся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12. Современные практики, содержание, формы и методы профориентации и консультирования по вопросам профессионального самоопределения, профессиональной адаптации и профессионального развития в процессе освоения учебного курса, дисциплины (модуля), эффективные приемы общения и организации деятельности, ориентированные на поддержку профессионального самоопределения, профессиональной адаптации и профессионального развития обучающихся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13. Основы психологии труда, стадии профессионального развития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14. Требования, предъявляемые профессией к человеку, набор медицинских и иных противопоказаний при выборе профессии, содержание и условия труда, образ жизни работников данной профессии, возможности и перспективы карьерного роста по профессии (для преподавания учебного курса, дисциплины (модуля), ориентированного на освоение квалификации (профессиональной компетенции))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15. Требования охраны труда при проведении учебных занятий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16. Меры ответственности педагогических работников за жизнь и здоровье обучающихся, находящихся под их руководством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17. Актуальные проблемы и тенденции развития соответствующей научной области и области профессиональной деятельности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18. Теоретические основы и технологию организации научно-исследовательской и проектной деятельности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19. Основные базы данных, электронные библиотеки и электронные ресурсы, необходимые для организации исследовательской, проектной и иной деятельности обучающихся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20. Требования к оформлению проектных и исследовательских работ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21. Локальные нормативные акты, регламентирующие деятельность научного общества обучающихся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22.  Нормативные правовые акты, психолого-педагогические и организационно-методические основы организации образовательного процесса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23. Современные образовательные технологии, в том числе дидактический потенциал и технологии применения информационно-коммуникационных технологий, электронного обучения, дистанционных образовательных технологий, электронных образовательных и информационных ресурсов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24. Особенности построения компетентностно-ориентированного образовательного процесса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25. Основы профессиональной этики и технологии эффективного делового общения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26. Методологические основы современного образования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27. Теорию и практику по соответствующим направлениям подготовки, специальностям, видам профессиональной деятельности, в том числе зарубежные исследования, разработки и опыт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28. Требования ФГОС по соответствующим направлениям подготовки и специальностям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29. Требования профессиональных стандартов и иных квалификационных характеристик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30.  Требования к учебно-методическому обеспечению учебных курсов, дисциплин (модулей), в том числе к современным учебникам, учебным и учебно-методическим пособиям, включая электронные, электронным образовательным ресурсам, учебно-лабораторному оборудованию, учебным тренажерам и иным средствам обучения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31. Порядок разработки и использования примерных или типовых образовательных программ, проведения экспертизы и ведения реестра примерных основных образовательных программ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32. Основные источники и методы поиска информации, необходимой для разработки научно-методического обеспечения реализации учебных курсов, дисциплин (модулей)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33. Современное состояние области знаний и (или) профессиональной деятельности, соответствующей преподаваемым учебным курсам, дисциплинам (модулям)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34. Организацию образовательного процесса на основе системы зачетных единиц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35. Особенности научного и научно-публицистического стиля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36. Перечень и содержание нормативно-правовых актов и локальных актов Института, регламентирующих виды документации и требования к ее ведению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37. Возможности использования информационно-коммуникационных технологий для ведения документации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38. Основы трудового законодательства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39. Правила внутреннего трудового распорядка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40. Правила по охране труда и пожарной безопасности.</w:t>
      </w:r>
    </w:p>
    <w:p>
      <w:pPr>
        <w:pStyle w:val="Normal"/>
        <w:suppressAutoHyphens w:val="false"/>
        <w:ind w:firstLine="709"/>
        <w:jc w:val="both"/>
        <w:rPr>
          <w:color w:val="1F497D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</w:t>
        <w:tab/>
        <w:t>В период временного отсутствия заведующего кафедрой (болезнь, отпуск, командировка) его обязанности выполняет назначенный приказом ректора работник, несущий полную ответственность за надлежащее исполнение возложенных на него обязанностей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стратегию развития деятельности кафедры по направлениям подготовки, укрепляет и развивает внешние связи с работодателями и органами управления образованием.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анализ рынка образовательных услуг и рынка труда по направлениям подготовки специалистов на кафедре.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предложения по улучшению ведения учебного процесса по профилю кафедры.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межфакультетское, межвузовское, международное взаимодействие преподавателей кафедры.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выполнение федерального государственного образовательного стандарта, определяет направления методической, научно-исследовательской, воспитательной работы на кафедре.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ет условия для формирования у обучающихся основных составляющих компетентности, обеспечивающей успешность будущей профессиональной деятельности выпускников.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систему качества подготовки специалистов на кафедре.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Определяет педагогические методы и средства обучения в целях обеспечения высокого качества учебного процесса. 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проведение и контролирует выполнение всех видов учебных занятий по всем формам обучения.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сутствует на учебных занятиях, а также на экзаменах и зачетах по выбору.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Регулярно проводит заседания кафедры по обсуждению запланированных и текущих вопросов учебной, научной, методической деятельности работников кафедры и воспитательной работы. 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Создает и читает авторские курсы по дисциплинам, преподаваемым на кафедре, в установленном Институтом порядке и объеме. 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Представляет на утверждение проректору по учебно-методической работе планы работы кафедры и индивидуальные планы работы преподавателей кафедры. 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Осуществляет распределение педагогической нагрузки и функциональных обязанностей между работниками кафедры и контролирует своевременность и качество их исполнения. 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выбор современных технических средств обучения при проведении учебных занятий и обеспечивает возможности их использования.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изует и осуществляет контроль за учебной, производственной и другими видами практики обучающихся, курсовыми и выпускными работами.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проведение курсовых экзаменов и зачетов, а также промежуточных испытаний обучающихся по отдельным предметам, анализирует их результаты и докладывает о них на заседаниях кафедр.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Организует по поручению проректора по научно-исследовательской работе, декана факультета проведение научно-исследовательской работы на кафедре, рассматривает диссертации, представляемые к защите работниками кафедры ученой степени. 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 научно-исследовательской работой обучающихся.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Организует обсуждение результатов завершенных научно-исследовательских работ и возможности их внедрения. 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возможность опубликования сведений о достигнутых научных результатах.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Обеспечивает составление заключений на учебники, учебные и учебно-методические пособия. 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Организует работу и принимает непосредственное участие в подготовке учебников, наглядных пособий и учебно-методических материалов кафедры. 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Контролирует качество и выполнение индивидуальных планов преподавателей. 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ет педагогическую и научно-исследовательскую работу на кафедре.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учает, обобщает и распространяет опыт работы преподавателей кафедры, обеспечивает учебную и методическую помощь начинающим преподавателям кафедры.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подбор, аттестацию и оценку деятельности своих подчиненных, комплектует кафедру квалифицированными научно-педагогическими работниками и учебно-вспомогательным персоналом.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замещение должностей научно-педагогических работников кафедры в соответствии с требованиями законодательства и положения «О проведении конкурса на замещение вакантных должностей профессорско-преподавательского состава», утверждённого приказом ректора.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 подготовкой научно-педагогических кадров.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т повышение квалификации преподавателей кафедры.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Участвует в работе учебно-методических комиссий Института по направлениям подготовки, устанавливает связи с другими образовательными учреждениями и иными организациями в целях оказания научно-методической помощи. 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участие в международной деятельности кафедры, факультета, устанавливает и поддерживает международное сотрудничество по профилю кафедры с отечественными и зарубежными высшими учебными заведениями, научно-исследовательскими организациями, предприятиями и учреждениями.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вует в разработке штатного расписания кафедры.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составление и хранение всех видов документации и отчетности по итогам деятельности кафедры.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ет указания и поручения преподавателям и другим работникам кафедры в соответствии с их должностными инструкциями и задачами, выполняемыми кафедрой, требует их выполнения.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работу по укреплению и развитию материально-технической базы кафедры и факультета.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 контролирует выполнение обучающимися и работниками кафедры правил по охране труда и правил пожарной безопасности.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увольнении передает приемнику всю документацию кафедры согласно номенклатуре, утверждённой ректором Институ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ать все социальные гарантии, предусмотренные законодательством Российской Федерации для педагогическ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Получать необходимую для выполнения функциональных обязанностей информацию о деятельности Института от всех структурных подразде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едставлять предложения по совершенствованию своей работы и работы Инст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накомиться с проектами приказов руководства, касающимися его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нимать участие в совещаниях, на которых рассматриваются вопросы, связанные с его рабо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Требовать от руководства создания нормальных условий для выполнения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вышать свою профессиональную квалифик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На условиях штатного совместительства лично руководить или заниматься научной деятельностью, финансируемой за счет привлечения средств предприятий ил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>Избирать и быть избранным в Ученый совет Инст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</w:t>
        <w:tab/>
        <w:t>Вносить предложения о представлении обучающихся за успехи в учебе и активное участие в научно-исследовательской работе к различным формам морального и (или) материального поощрения, вносить предложения о наложении взыскания на обучающегося.</w:t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 ненадлежащее исполнение или неисполнение своих должностных обязанностей, предусмотренных настоящей должностной инструкцией в порядке, определенном действующим трудов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За правонарушения, совершенные в процессе осуществления своей деятельности – в порядке, определенном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За причинение материального ущерба – в порядке, определенном действующим трудовым и гражданск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И.о. начальника отдела кадров</w:t>
        <w:tab/>
        <w:t xml:space="preserve">                Н.А. Авдеева</w:t>
      </w:r>
    </w:p>
    <w:p>
      <w:pPr>
        <w:pStyle w:val="Normal"/>
        <w:tabs>
          <w:tab w:val="clear" w:pos="708"/>
          <w:tab w:val="right" w:pos="9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инструкцией ознакомлен:                       __________________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58:00Z</dcterms:created>
  <dc:creator>OGavrikova</dc:creator>
  <dc:description/>
  <dc:language>en-US</dc:language>
  <cp:lastModifiedBy>Джульета Мхитарян</cp:lastModifiedBy>
  <cp:lastPrinted>2016-11-28T16:07:00Z</cp:lastPrinted>
  <dcterms:modified xsi:type="dcterms:W3CDTF">2018-11-01T11:58:00Z</dcterms:modified>
  <cp:revision>2</cp:revision>
  <dc:subject/>
  <dc:title/>
</cp:coreProperties>
</file>