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Б1.В.07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трахован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8.03.01 Экономик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Финансы и креди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Б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эконом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20675</wp:posOffset>
            </wp:positionH>
            <wp:positionV relativeFrom="paragraph">
              <wp:posOffset>41275</wp:posOffset>
            </wp:positionV>
            <wp:extent cx="6742430" cy="251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6" t="47941" r="5096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899795" cy="577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32385</wp:posOffset>
            </wp:positionV>
            <wp:extent cx="899795" cy="577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.Э. Ахмед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bCs/>
          <w:iCs/>
          <w:sz w:val="28"/>
          <w:szCs w:val="28"/>
        </w:rPr>
        <w:t>Б1.В.07 Страхование</w:t>
      </w:r>
      <w:r>
        <w:rPr/>
        <w:t xml:space="preserve"> является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ностью использовать основы правовых знаний в различных сферах деятель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с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хгалтерский учет и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поратив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финансов и возникновения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ые и муниципаль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ьги, кредит, б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стоимости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ау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е стандарты ау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ы организаций (пред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л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8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енная практика (научно-исследовательск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417"/>
        <w:gridCol w:w="1701"/>
        <w:gridCol w:w="1701"/>
        <w:gridCol w:w="1701"/>
        <w:gridCol w:w="1701"/>
      </w:tblGrid>
      <w:tr>
        <w:trPr>
          <w:trHeight w:val="2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апы формирования компетенций по курсам изуч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хгалтерский учет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поративные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финансов и возникновения ден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ые и муниципальные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ьги, кредит, б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е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стоимости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ау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е стандарты ау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ы организаций (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л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8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енная практика (научно-исследовательск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6, П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дисциплины (модуля) </w:t>
      </w:r>
      <w:r>
        <w:rPr>
          <w:rFonts w:cs="Times New Roman" w:ascii="Times New Roman" w:hAnsi="Times New Roman"/>
          <w:iCs/>
          <w:sz w:val="28"/>
          <w:szCs w:val="28"/>
        </w:rPr>
        <w:t>Б1.В.07 Страх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очной формы обучения – 7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 –  5 кур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ую нормативно-правовую базу в системе страх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иентироваться в системе законодательства и нормативно-правовых актов, регламентирующих сферу страхов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правовых норм в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анализа и расчета страховых тарифов и страховых выпл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рассчитывать страховые тарифы и страховые вы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актуарных расчетов в страховой деятельности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1409"/>
        <w:gridCol w:w="2289"/>
        <w:gridCol w:w="1644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ность страхова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рименяемые в страхован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ыдел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страхова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ами обязательного и добровольного страхован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страхового дела в РФ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ую структуру страхов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о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</w:t>
              <w:softHyphen/>
              <w:t>ционно-правовые формы страховщик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ми принципами организации страхового дел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страховых отнош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ы Гражданского кодекса РФ, регулирующие вопросы страхования и страховой деятельности на территории РФ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о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ые акты и нормативные документы страхового надз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</w:t>
              <w:softHyphen/>
              <w:t>венного страхового надзора за деятельностью субъектов страхо</w:t>
              <w:softHyphen/>
              <w:t>вого дел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принципы организации финансов страховой компан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ормирования прибыли страховщ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выяв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ритерии финансовой устойчивости страховщ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ями финансовой устойчивости страховщи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ховые резервы: формирование и размещен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ы анализа и расчета страховых тарифов и страховых выпл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страховых резервов и их соста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и рассчитывать страховые тарифы и страховые вы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ыяв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формирования страховых резервов по страхованию жизн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актуарных расчетов в страхов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ами и на</w:t>
              <w:softHyphen/>
              <w:t xml:space="preserve">правлениями размещения страховых резервов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остроения страховых тариф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ы анализа и расчета страховых тарифов и страховых выпл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и структуру тарифной ста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и рассчитывать страховые тарифы и страховые вы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ыяв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построения страховых тарифов в страховании жизни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актуарных расчетов в страхов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ми Росстрахнадзора расчета тарифных ставок по рисковым видам страх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енное страхован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ы анализа и расчета страховых тарифов и страховых выпл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имущественного страх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и рассчитывать страховые тарифы и страховые вы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ыя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страхователе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актуарных расчетов в страхов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ей иму</w:t>
              <w:softHyphen/>
              <w:t>щественного страх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трахован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е нормы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сновные законодательные акты, принципы формирования нормативно-правового обеспечения страхования в 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ы анализа и расчета страховых тарифов и страховых выпл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личного страх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и рассчитывать страховые тарифы и страховые вы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ыя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страхования жизни в системе личного страхова</w:t>
              <w:softHyphen/>
              <w:t>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ыми нормами реализац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актуарных расчетов в страхов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ми договора смешанного страх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туационных  задач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ритерий оценивания устного отв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чтено – хорошее знание основных терминов и понятий курса, последовательное изложение материала курса, умение формулировать некоторые обобщения по теме вопросов, достаточно полные ответы на вопросы, умение использовать фундаментальные понятия из базовых дисциплин при отве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чтено – не выполнены требования, соответствующие оценке «зачте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и оценивания докла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тено – содержание основано на глубоком и всестороннем знании темы, изученной литературы, изложено логично, аргументировано и в полном объеме, основные понятия, выводы и обобщения сформулированы убедительно и доказательно, возможны недостатки в систематизации или в обобщении материала, неточности в выводах, основные категории применяются для изложения матери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чтено – не выполнены требования, соответствующие оценке «зачте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ритерии оценивания тестир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отлично» – 86 % – 100 %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хорошо» – 70 % – 85 %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удовлетворительно» – 51 % – 69 %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неудовлетворительно» – 50 % и менее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ивания решения ситуационны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тено – ответ на вопрос задачи дан правильный, объяснение хода её решения подробное, последовательное, грамотное, с теоретическими обоснованиями или решение подробное, но недостаточно логичное, с единичными ошибками в деталях, некоторыми затруднениями в теоретическом обосновании, или ответ на вопрос задачи дан правильный, объяснение хода её решения недостаточно полное, непоследовательное, с ошибками, слабым теоретическим обосн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чтено – не выполнены требования, соответствующие оценке «зачтено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 Критерии оценивания ответа на экзамен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лично» - обучающийся демонстрирует свободное знание методологических принципов, закономерностей и основных характеристик научного исследования; владеет логической структурой исследования (проблема, тема, объект, предмет, гипотеза); способен самостоятельно организовать и провести опытно-экспериментальную работу, научное исследование в сфере профессиональной деятельности; способен осуществлять критический анализ проблемных ситуаций на основе системного подхода; способен формировать и реализовывать планы развивающей работы с обучающимися; владеет навыками проведения полноценного анализа и интерпретации результатов исследования; способен самостоятельно подготовить доклад и научную статью на научно-практическую конференц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- обучающийся демонстрирует основные знания о методологических принципах, закономерностях, методах проведения научного исследования; владеет в целом логической структурой исследования – может сформулировать проблему, тему; определить объект, предмет; сформулировать гипотезу; способен участвовать в проведении опытно-экспериментальной работы; способен в общем виде осуществлять критический анализ проблемных ситуаций на основе системного подхода; способен с помощью коллег формировать и реализовывать планы развивающей работы с обучающимися; умеет в общем виде проанализировать, интерпретировать основные результаты исследования; способен подготовить доклад на научно-практическую конферен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довлетворительно» - обучающийся демонстрирует частичные знания о методологических принципах, закономерностях, методах проведения научного исследования; имеет общее представление о логической структуре исследования, но затрудняется в формулировании проблемы, темы; не всегда может определить объект, предмет исследования и сформулировать гипотезу; не способен проводить и участвовать в опытно-экспериментальной работе; затрудняется в формировании и реализации планов развивающей работы с обучающимися; анализ, обработка и интерпретация полученных результатов исследования вызывает затруднения; не способен самостоятельно подготовить доклад на научно-практическую конференц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не соответствует критериям «Удовлетворительно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Вопросы для устного опрос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е понятия страхов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и, функции и роль страх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страхового обеспе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ы и формы страх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организации страхового де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рганиза</w:t>
        <w:softHyphen/>
        <w:t xml:space="preserve">ционно-правовые формы страховщ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ая структура страховой организ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страхов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е страхования и страховой деятельности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рганизации страхового дела в Р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</w:t>
        <w:softHyphen/>
        <w:t>венный страховой надзор за деятельностью субъектов страхо</w:t>
        <w:softHyphen/>
        <w:t xml:space="preserve">вого де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, расходы и финансовые результаты страховщ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ормирования прибыли страховщ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и показатели финансовой устойчивости страховщ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еже</w:t>
        <w:softHyphen/>
        <w:t>способность страхов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страховых резервов и их соста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чета страховых резерв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формирования страховых резервов по страхованию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ая деятельность страховщ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и структура тарифной став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ринципы расчета нетто- и брутто- ста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мущественного страх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мущественного страх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тра</w:t>
        <w:softHyphen/>
        <w:t xml:space="preserve">ховой защиты имущества гражда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обенности страхования рис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 виды личного страх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страхования жизни в системе личного страхова</w:t>
        <w:softHyphen/>
        <w:t xml:space="preserve">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страхования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оговора смешанного страх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Примерный перечень тем докла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апы развития страхового дела в России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ахование предпринимательских рисков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ые основы страховой деятельности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ахование имущества юридических и физических лиц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ды страхования, относящиеся к страхованию жизни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раховой рынок РФ: опыт и перспективы развития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страхование в России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рахование ответственности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сударственный надзор за страховой деятельностью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трахование грузов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рахование транспортных средств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рахование и инфляция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язательные виды страхования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траховые пулы в России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ерестраховочный рынок в России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спекты сотрудничества банков и страховщиков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оциальное страхование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копительное страхование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трахование от несчастных случаев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траховой маркетинг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Экономический анализ страховых операций. </w:t>
      </w:r>
    </w:p>
    <w:p>
      <w:pPr>
        <w:pStyle w:val="TextBodyIndent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авовой механизм реализации и защиты прав потребителей на рынке страховых услу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Финансовые результаты деятельности страховщ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трахование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раховые финан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kern w:val="2"/>
          <w:sz w:val="28"/>
          <w:szCs w:val="28"/>
          <w:highlight w:val="yellow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ния закрытого типа </w:t>
      </w:r>
      <w:r>
        <w:rPr>
          <w:rFonts w:cs="Times New Roman" w:ascii="Times New Roman" w:hAnsi="Times New Roman"/>
          <w:sz w:val="28"/>
          <w:szCs w:val="24"/>
        </w:rPr>
        <w:t xml:space="preserve">(Тестовые задан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омер вопроса и проверка сформированной компетенции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843"/>
        <w:gridCol w:w="31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5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center" w:pos="5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6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; 3;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Б, 2-Г, 3-А, 4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; 2; 3;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Сущность страх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выдаваемый страховщиком страхователю (застрахованному), удостоверяющий факт заключения договора страхования и содержащий его условия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ой тари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ой портф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ой пол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я р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ыт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на случай которого проводится страхование и которое имеет признаки вероятности и случайности насту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ой интер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ой р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ой случ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ое соб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 взаимного страх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ыми посред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ыми оценщ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упателями страхов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давцами страхов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трахового дела в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, в польз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 договор страхования и которое может быть как физическим, так и юридическим лицом, назыв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страхованным лиц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щ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ндеррайт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 какой отрасли страхования относится страхование пособ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чному 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енному 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анию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нию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й страховой фонд создается в следующих форм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олько в натураль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олько в денеж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 в натуральной и в денеж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олько в безналичной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ы страхо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омента договор страхования вступает в сил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ле подписания договора всеми участвующими сторо</w:t>
        <w:softHyphen/>
        <w:t>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следующий день после уплаты страховых взносов налич</w:t>
        <w:softHyphen/>
        <w:t>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 дня, указанного в договоре, при досрочной уплате страховых взн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день подписания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ле наступления страхового случ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каких вида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ах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а письменная форма заключения договор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ание автогражданск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ание от несчастных случаев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ание личного имущества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ние военнослужа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рахование жизни при достижении застрахованным лицом определен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сроки выдачи временной лиценз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 года до пяти лет при отсутствии информации, позволяющей достоверно оценить страховые риски, предусмотренные правилами страхования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олько на один год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казанный в заявлении соискателя лицензии, но не более чем на три года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олько на два года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более трех лет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ринципы организации финансов страховой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соответствие: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ТРАХОВ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циалист в области математической статистики и теории вероятности, профессионально занимающийся расчетами тарифов, резервов и обязательств в страховой компа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С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ое или юридическое лицо, имеющее агентское соглашение со страховщиком и ведущее страховую деятельность от имени и в интересах страховщ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цо, уполномоченное страховой компанией анализировать, принимать на страхование (перестрахование) и отклонять все виды рисков, а также классифицировать выбранные риски для получения по ним оптимальной страховой пре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РАЙ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цо, рассматривающее претензию и организующее ее урегулир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рах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мп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принимает на себя риски от первичной страховой компании, в перестраховани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цед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ссиона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троцед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троцессион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Укажите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ится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м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опер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страхов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мии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по прямому 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>2. возмещение доли убытков по договорам  переданным в перестрах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>, полученные в порядке регр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4. комиссионные, брокерские вознаграждения, полученные по прям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анию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и со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>5. доходы от проведения консультационных работ,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5. 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ховые резервы: формирование и разм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то-ставки по страхованию жизни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зраста застрахов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ка уплаты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зраста выгодоприобре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ида, размера и срока выплаты страх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ланируемой нормы доходности от инвестирования собственных средств страхо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гов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хования часть убытков, не подлежащих возмещению страховщиком при наступлении страхового случая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ая танть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ая франш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ой анну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ое борде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арантиями обеспечения финансовой устойчивости страховщика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сумма страховой премии, поступающая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мер страховых выплат, осуществляемых страховщиком за определенный период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экономически обоснованные страховые тарифы, собственный капитал и страховых резервов, а также перестрах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оминальная убыточность страховой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6.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построения страховых тари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раховой тариф эт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умма, которую должен уплатить страхователь страховщ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вка страхового взноса с единицы страховой су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еличина страховой выплаты за нанесённый ущер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ерв страховщика для выполнения им обязательств по договору страх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тарифной политики страховщика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вивалентность страховых отношений стор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ятельность актуария по определению тариф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глашение между страховщиком и страхова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ыночный спрос страхователя на страховую ус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зка в страховом тарифе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ходы на ведения дел страховщ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жидаемую прибыль страховщ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гноз ожидаемых убытков в период действия договора страх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ходы на ведения дела, прибыль и резервы на предупредитель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е страх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ходе прав на застрахованное имущество от страхователя к другому лицу договор страх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кращает дей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олжает действо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олжает действовать при условии согласия страховщ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по договору переходят к эт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трахования имущества может быть заключён лиц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только при наличии страхового интереса этого л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одственником страхов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любым лицом, которое изъявит желание заключить договор страх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и иного лица в пользу потерпевш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поручению страхователя или выгодоприобре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я сумма в страховании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а равняться рыночной стоимости этого иму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ожет превышать страховую стоимость имущества в оговоренных законом случа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ожет быть ниже страховой стоимости имущества, но не должна превышать такову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а равняться восстановительной стоимости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Личное страх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ь договор личного страхования с лицом, объективная характеристика которого отвечает требованиям, содержащимся в правилах страхования страховщ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яз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обяз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висит от нормы доходности заложенной в тариф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андеррай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доприобретателя по договору личного страхования вправе заме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страхова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застрахованное лиц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страхователь с письменного согласия застрахованного л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тель с согласия страхов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тель вправе заменить застрахованное лицо в договоре личного страх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ведомив об этом страховщ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 согласия страховщ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 согласия страховщика и самого застрах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 согласия выгодоприобрет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ния открытого типа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Arial" w:ascii="Times New Roman" w:hAnsi="Times New Roman"/>
          <w:bCs/>
          <w:kern w:val="2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z w:val="28"/>
          <w:szCs w:val="32"/>
        </w:rPr>
        <w:t>повые задания, ситуационные за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омер вопроса и проверка сформированной компетенции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126"/>
        <w:gridCol w:w="326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5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center" w:pos="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1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 к заданиям открытого ти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03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й отве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м размер страхового покр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00/400000 * 100% = 80% или 0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м сумму страховой выплаты в результате первой аварии (ущерб 120 тыс. 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 * 0,8 = 96000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щерб, допущенный в результате страхового случа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+ 3 + 0,5 = 43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траховое возмещение клиенту нотариуса, выплаченное страховщиком, - 43,0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Определяем страховые выплаты родственникам погибших: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46 × 2000 + 520 ×0,600 + 40 ×11 =92000 + 320 + 440 = 92 760 тыс.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траховую сумму Sn = (3500 + 3500 × 0,24 ×8/12) × 0,7 = 284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траховой взнос V = 2842 × 0,025 = 71,05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 как в договоре лимит установлен на один страховой случай в размере 60 тыс. руб., то страховщик выплатит двум потерпевшим 60 тыс. руб., причем каждый из них получит сумму, пропорциональную понесенным убытка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76200" cy="172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е обеспечение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ервому потерпевшему: W1 = 60 ×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32130" cy="36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= 25,263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торому потерпевшему W2 = 60 ×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32130" cy="361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= 34,737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по системе первого риска предполагает выплату страхового возмещения в размере ущерба, но в пределах страховой суммы. Для условий данной задачи страховое возмещение по системе первого риска составит 7 500 д/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задачи страховое возмещение по системе пропорциональной ответственности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219325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numPr>
                <w:ilvl w:val="0"/>
                <w:numId w:val="15"/>
              </w:numPr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00 000 *0,4=40 000 д/е – собственное удержание;</w:t>
            </w:r>
          </w:p>
          <w:p>
            <w:pPr>
              <w:pStyle w:val="Cdt4ke"/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00 000*0,6=60 000 д/е – риск перестраховывается.</w:t>
            </w:r>
          </w:p>
          <w:p>
            <w:pPr>
              <w:pStyle w:val="Cdt4ke"/>
              <w:numPr>
                <w:ilvl w:val="0"/>
                <w:numId w:val="4"/>
              </w:numPr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00 000*0,4=120 000 д/е – собственное удержание;</w:t>
            </w:r>
          </w:p>
          <w:p>
            <w:pPr>
              <w:pStyle w:val="Cdt4ke"/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00 000*0,6=180 000 д/е – отдается в перестрахование, но лимит ответственности перестраховщика 150 000 д/е., а 30 000 д/е (180 000 д/е-150 000 д/е) остаются у перестрахователя. Страховщик может их оставить на собственном удержании или отдать в перестрахование по другому договор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ущерб турфирме равен 3% (10-7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ая организация выплатит турфирме страховое возмещ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381125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лн. 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е – собственное у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е – риск передаваемый в перестрах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 – собственное у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 – риск передаваемый в перестраховани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щик способен подписывать риски до 1 млн. Д/е, так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447925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аховщик получает 90% премии и выплачивает 90% компенсации по любому риск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_ А = К = {(166 + 41)/ 124,6 + 4,6)} = 207/ 129,2= 1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 = К = {(257,6 + 95,5) / 279,5 + 7)} = 353,1 / 286,5 = 1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; страховая компания А устойчивее страховой компании Б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- СВ = 50 * {45 / (45 + %%)} = 22,5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 = Т/100 х ЕС = 0,4 х 1,0 / 100 = 4,0 руб. Страховая сумма: скидка х Вс / 100 = 5x4/ 100 = 0,2 тыс. руб.</w:t>
            </w:r>
          </w:p>
          <w:p>
            <w:pPr>
              <w:pStyle w:val="Cdt4k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ховой взнос = 4 - 0,2 = 3,8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считывается основная часть нетто-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= 0,03 • 50 / 200 • 100 % = 0,755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считывается рисковая надбавка при условии, что а(у) для 0,95 равен 1,64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= 0,755 • 1,645^/1 - 0,03 + (15 / 50)2 / (0,03 • 1 000) = 0,232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считывается не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 = 0,755 + 0,232 = 0,987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считывается бру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= 0,987 • 100 / (100 - 18) = 1,203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известна страховая сумма, можно просчитать страховую премию. Например, при страховой сумме 1 млн руб. годовая страховая премия составит (делим на 100, потому что тариф указывается или в процентах, или, что то же самое, в рублях со 100 рублей страховой сумм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= СС • Тб / 100 = 1 000 • 1,203 / 100 = 1,203 (тыс. руб.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считывается основная часть нетто-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= 0,04 • 575 / 800 • 100 % = 2,875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считывается рисковая надбавка по формуле (5) при условии, что а(у) для 0,95 равен 1,64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= 1,2 • 2,875• 1,645^(1-0,04)/(0,04 1 000) =1,015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считывается не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 = 2,875 + 1,015 = 3,890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считывается бру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= 3,89 • 100 / (100 - 30) = 5,557 (руб. со 100 руб. страховой суммы или процентов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jc w:val="center"/>
              <w:rPr/>
            </w:pPr>
            <w:r>
              <w:rPr/>
              <w:t>Сумма прямого убытка: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oMath>
            <w:r>
              <w:rPr/>
              <w:t xml:space="preserve"> </w:t>
            </w:r>
            <w:r>
              <w:rPr/>
              <w:t>(млн. рублей)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jc w:val="center"/>
              <w:rPr/>
            </w:pPr>
            <w:r>
              <w:rPr/>
              <w:t>Сумма косвенного убытка: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oMath>
            <w:r>
              <w:rPr/>
              <w:t xml:space="preserve"> </w:t>
            </w:r>
            <w:r>
              <w:rPr/>
              <w:t>(млн. рублей)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jc w:val="center"/>
              <w:rPr/>
            </w:pPr>
            <w:r>
              <w:rPr/>
              <w:t>Общая сумма убытка: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jc w:val="center"/>
              <w:rPr>
                <w:bCs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</m:oMath>
            <w:r>
              <w:rPr/>
              <w:t xml:space="preserve"> </w:t>
            </w:r>
            <w:r>
              <w:rPr/>
              <w:t>(млн. рублей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 от гра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) (погибло в результате град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ранный урожай по другим причин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организация отвечает за стоимость только 10 центнеро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щерб для страхов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 д/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е возмещ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д/е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0" w:after="0"/>
              <w:jc w:val="center"/>
              <w:rPr/>
            </w:pPr>
            <w:r>
              <w:rPr/>
              <w:t xml:space="preserve">Поскольку в договоре лимит установлен на один страховой случай в размере 50 000 д/е., страховщик выплатит двум потерпевшим 50 000 д/е, при чем каждый из них получит сумму, пропорциональную понесенным убыткам. 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  <w:t>Страховое обеспечение составит: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  <w:t>Первому потерпевшему: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  <w:r>
              <w:rPr/>
              <w:t>тыс.д/е.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  <w:t>Второму потерпевшему: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  <w:r>
              <w:rPr/>
              <w:t>тыс.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0</m:t>
              </m:r>
            </m:oMath>
            <w:r>
              <w:rPr/>
              <w:t xml:space="preserve"> </w:t>
            </w:r>
            <w:r>
              <w:rPr/>
              <w:t>д/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щерб страхователя состав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трахового возме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 с 1 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Сущность страх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ая сумма автомобиля 400 тыс. руб. Автомобиль застрахован на сумму 320 тыс. руб. с применением безусловной франшизы, равной 1,5% от страховой суммы на каждый страховой случай. В результате аварии автомобилю нанесен ущерб 120 тыс. руб. Определить размер страхового покры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ая сумма автомобиля 400 тыс. руб. Автомобиль застрахован на сумму 320 тыс. руб. с применением безусловной франшизы, равной 1,5% от страховой суммы на каждый страховой случай. В результате аварии автомобилю нанесен ущерб 120 тыс. руб. Определить сумму страховой выплаты в результате авар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е страхования профессиональной ответственности нотариуса предусмотрена страховая сумма 70 тыс. руб., условная франшиза - 5 тыс. руб. В результате упущения, совершённого при исполнении служебных обязанностей, нанесен ущерб клиенту в размере 40 тыс. руб. Кроме того, расходы, произведенные предъявителем претензии, составили 3 тыс. руб., расходы, произведенные нотариусом без согласия страховщика, - 0,5 тыс. руб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траховое возмещение, выплаченное страховщиком клиенту нотариус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трахового дел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крушения самолета погибли 40 пассажиров, 6 членов экипажа, утрачены 520 кг багажа и вещи, находящиеся при пассажи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умму выплат страховщиком родственникам погибших, если члены экипажа, пассажиры, багаж и вещи, находящиеся при пассажирах, застрахованы перевозчиком по минимум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получив кредит в банке в сумме 3,5 млн. руб. под 24% годовых на 8 месяцев, застраховал свою ответственность перед банком у страховщика. Предел ответственности страховщика - 70%, тарифная ставка – 2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траховую сумму и страховой взн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е предусмотрен лимит на один страховой случай в размере 60 тыс. руб. В результате ДТП нанесен вред пешеходам: первому - на сумму 40 тыс. руб., второму - на сумму 55 тыс. руб. Определите размер выплат страховщиком каждому потерпевшему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ы страх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ть страховое возмещение по договору кредитного страхования, если сумма не погашенного в срок кредита составляет 200 000 д/е., а предел ответственности страховщика – 7%. Стоимость застрахованного имущества – 12 000 д/е, страховая сумма – 10 000 д/е., ущерб страхователя – 7 500 д/е. Определить страховое возмещение по системе первого риска и системе пропорциональ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страхователь обязуется брать на собственное удержание 40% страховой суммы, а остальные 60% передать в перестрахование. Лимит ответственности перестраховщика установлен в 150 000 д/е. Определить, как распределяется риск при следующих условиях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0 000 д/е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0 000 д/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стическая фирма (турагент) Российской Федерации предлагает согласно контракту о сотрудничестве в области туризма с турецкой фирмой (туроператор) реализовать групповые и индивидуальные туры в города Анталия, Измир, Стамбул на сумму 500 млн. д/е. с возможностью получения прибыли в 50 млн. д/е (10%).Турфирма решила застраховать туристический риск с ответственностью за недополучение прибыли в разнице 70%. Из-за непредвиденных обстоятельств фактическая реализация турпутевок составила 300 млн.д/е. и только 21 млн. д/е. Определить размер финансового ущерба и величину страхового возмещения турфи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ринципы организации финансов страховой компа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рахователь обязывается брать на собственное удержание 40% страховой суммы, а остальные 60% передать в перестрахование. Лимит ответственности перестраховщика установлен в 150 тыс.д/е. Определить, как распределяется риск: 100 000 д/е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рахователь обязывается брать на собственное удержание 40% страховой суммы, а остальные 60% передать в перестрахование. Лимит ответственности перестраховщика установлен в 150 тыс.д/е. Определить, как распределяется риск: 300 000 д/е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, страховщик устанавливает размер собственного удержания в 100 000 д/е. Стороны договариваются о девятикратном перестраховании (9 линий). Определить, какой емкости договор может подписать страховщик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5. 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ховые резервы: формирование и размещ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Страховая компании А имеет доход 166 млн. руб. Сумма средств в запасных фонда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на конец тарифного периода - 41 млн. руб. Сумма расходов -124,6 млн. руб., расходы 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ведение дела - 4,6 млн. руб. Страховая компания Б имеет доход - 257,6 млн. руб. Остато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средств в запасных фондах 95,5 млн. руб. Сумма расходов - 279,5 млн. руб. , расходы 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ведение дела - 7 млн. руб. Определить коэффициент финансовой устойчивости страхов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договоре предусмотрен лимит на один страховой случай в размере 50 тыс. руб. В результате ДТП нанесен ущерб пешеходам; первому на - 45 тыс. руб., второму - 5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ить размер выплат страховщиком каждому потерпевшем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тариф 0,4 со 100 руб. Вся величина страховой суммы 1000 руб. За соблюдением правил пожарной безопасности скидка 5%. Рассчитайте страховой взно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6.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построения страховых тариф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6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ные ставки в зависимости от стажа водителя и срока страхования (% от страховой суммы): до года – 5,8%, от года до пяти лет – 3,6%, от 5 до 10лет – 2,9%. Определить страховой взнос (премию) транспортной организации на год при добровольном страховании гражданской ответственности водителей транспортных средств, если в организации работают водители со стажем: до года – 4 человека, от года до пяти лет – 3 человека, от 5 до 10 лет – 2 человека. Страховая сумма гражданской ответственности на каждого водителя составляет 120 000 д/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траховщик проводит страхование от несчастных случаев. Вероятность наступления страхового случая - 0,03. Средняя страховая сумма - 200 тыс. руб. Среднее страховое возмещение - 50 тыс. руб. Количество заключенных договоров - 1 000. Доля нагрузки в тарифной ставке - 18 %. Среднеквадратическое отклонение возмещений - 15 тыс. руб. Определить тарифную ставку при гарантии безопасности 0,95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щик заключает договоры имущественного страхования. Вероятность наступления страхового случая - 0,04. Средняя страховая сумма - 800 тыс. руб. Среднее страховое возмещение - 575 тыс. руб. Количество договоров - 12 000. Доля нагрузки в структуре тарифа - 30 %. Данные о разбросе возможных страховых возмещений при наступлении страхового случая отсут ствуют. Определить брутто-ставку (тарифную ставку) на 100 руб. страховой суммы при гарантии безопасности 0,95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е страхова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ывом разрушен цех, балансовая стоимость которого с учетом износа составляет 100 млн.руб. В цехе находилась продукция стоимостью 20 млн.руб.Для устранения последствий взрыва привлекались люди и техника. Стоимость затрат составила 1 млн. рублей, сумма от сдачи металлолома – 2 млн. Рублей. Восстановительные работы продолжались  в течение месяца (цех не работал). Потеря прибыли за этот период – 150 млн. рублей. Затраты на восстановление цеха – 125 млн. рублей. Определить сумму прямого убытка, косвенного убытка, общую сумму убыт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довом участке урожай составил 20 ц, на соседних участках – 30 ц. Нормальный урожай в данной местности – 40 ц. Страховая сумма на 40 ц. Определить убыток от града, недобранный урожай по другим причинам, за сколько центнеров отвечает страховая организация?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ущерб страхователя и величину страхового возмещения по системе предельной ответственности при следующих исходных данных. Средняя урожайность пшеницы за предыдущие пять лет – 24 ц с 1 га, площадь посева – 300 га. Из-за происшедшего страхового случая урожай составил 12 ц с 1 га. Рыночная стоимость 1 ц пшеницы – 250 д/е. Ответственность страховщика – 70% от причин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Личное страхова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оговоре предусмотрен лимит на один страховой случай в размере 50 000 д/е. В результате ДТП нанесен вред пешеходам: первому – на сумму 45 000 д/е., второму – на сумму 55 000 д/е. Определить размер выплат страховщиком каждому потерпевшем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читать страховое возмещение по договору кредитного страхования, если сумма не погашенного в срок кредита составляет 200 000 д/е., а предел ответственности страховщика – 7%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ущерб страхователя и величину страхового возмещения по системе предельной ответственности, если средняя стоимость сельскохозяйственного урожая составила 560 000 д/е с 1 га, фактическая урожайность из-за 490 000д/е. Ущерб возмещается в пределах 70%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2 ЭТАП – Промежуточная аттестация по итогам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«Вопросы для проведения экзаме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нятия страхов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функции и роль страх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трахового обеспе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страх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организации страхового дел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</w:t>
        <w:softHyphen/>
        <w:t xml:space="preserve">ционно-правовые формы страховщик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ая структура страховой организа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рахов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е страхования и страхов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рганизации страхового дела в РФ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</w:t>
        <w:softHyphen/>
        <w:t>венный страховой надзор за субъектами страхо</w:t>
        <w:softHyphen/>
        <w:t xml:space="preserve">вого дел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, расходы и финансовые результаты страховщ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</w:t>
        <w:softHyphen/>
        <w:t xml:space="preserve">точники формирования прибыли страховщ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и показатели финансовой устойчивости страховщ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еже</w:t>
        <w:softHyphen/>
        <w:t>способность страховой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страховых резервов и их соста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чета страховых резерв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формирования страховых резервов по страхованию жизн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ая деятельность страховщ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и на</w:t>
        <w:softHyphen/>
        <w:t xml:space="preserve">правления размещения страховых резерв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и структура тарифной став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ринципы расчета нетто- и брутто- ста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и Росстрахнадзора расчета тарифных ставок по рисковым видам страхова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построения страховых тарифов в страховании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мущественного страх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му</w:t>
        <w:softHyphen/>
        <w:t xml:space="preserve">щественного страх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тра</w:t>
        <w:softHyphen/>
        <w:t xml:space="preserve">ховой защиты имущества гражд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обенности страхования предпринима</w:t>
        <w:softHyphen/>
        <w:t xml:space="preserve">тельских и финансовых рис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 виды личного страх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страхования жизни в системе личного страхова</w:t>
        <w:softHyphen/>
        <w:t xml:space="preserve">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страхования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оговора смешанного страхова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ание предпринимательских риск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вые основы страховой деятель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ание имущества юридических и физических лиц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иды страхования, относящиеся к страхованию жизн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ой рынок РФ: опыт и перспективы развит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дицинское страхование в Росс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ание ответствен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ый надзор за страховой деятельностью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ание груз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ание транспортных средст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ание и инфляц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язательные виды страхова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ховые пулы в Росс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страховочный рынок в Росс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екты сотрудничества банков и страховщик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е страховани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копительное страхов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остранный капитал и его страх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kern w:val="2"/>
          <w:sz w:val="28"/>
          <w:szCs w:val="28"/>
          <w:highlight w:val="yellow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ния закрытого типа </w:t>
      </w:r>
      <w:r>
        <w:rPr>
          <w:rFonts w:cs="Times New Roman" w:ascii="Times New Roman" w:hAnsi="Times New Roman"/>
          <w:sz w:val="28"/>
          <w:szCs w:val="24"/>
        </w:rPr>
        <w:t xml:space="preserve">(Тестовые задан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2410"/>
        <w:gridCol w:w="283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5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center" w:pos="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6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; 3;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Б, 2-Г, 3-А, 4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; 2; 3;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выдаваемый страховщиком страхователю (застрахованному), удостоверяющий факт заключения договора страхования и содержащий его условия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ой тари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ой портф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ой пол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я р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ыт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на случай которого проводится страхование и которое имеет признаки вероятности и случайности насту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ой интер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ой р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ой случ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ое соб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 взаимного страх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ыми посред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ыми оценщ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упателями страхов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давцами страхов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, в польз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 договор страхования и которое может быть как физическим, так и юридическим лицом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страхованным лиц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щ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ндеррайт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 какой отрасли страхования относится страхование пособ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чному 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енному 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анию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нию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й страховой фонд создается в следующих форм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олько в натураль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олько в денеж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 в натуральной и в денеж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олько в безнали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омента договор страхования вступает в сил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ле подписания договора всеми участвующими сторо</w:t>
        <w:softHyphen/>
        <w:t>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следующий день после уплаты страховых взносов налич</w:t>
        <w:softHyphen/>
        <w:t>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 дня, указанного в договоре, при досрочной уплате страховых взн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день подписания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ле наступления страхового случ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каких вида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ах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а письменная форма заключения договор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ание автогражданск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ание от несчастных случаев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ание личного имущества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ние военнослужа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рахование жизни при достижении застрахованным лицом определен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сроки выдачи временной лиценз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 года до пяти лет при отсутствии информации, позволяющей достоверно оценить страховые риски, предусмотренные правилами страхования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олько на один год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казанный в заявлении соискателя лицензии, но не более чем на три года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олько на два года;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более трех лет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 СТРАХОВ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циалист в области математической статистики и теории вероятности, профессионально занимающийся расчетами тарифов, резервов и обязательств в страховой компа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С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ое или юридическое лицо, имеющее агентское соглашение со страховщиком и ведущее страховую деятельность от имени и в интересах страховщ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цо, уполномоченное страховой компанией анализировать, принимать на страхование (перестрахование) и отклонять все виды рисков, а также классифицировать выбранные риски для получения по ним оптимальной страховой пре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РАЙ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цо, рассматривающее претензию и организующее ее урегулир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рах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мп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принимает на себя риски от первичной страховой компании, в перестраховани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цед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ссиона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троцед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троцессион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Укажите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ится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м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опер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страхов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мии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по прямому 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>2. возмещение доли убытков по договорам  переданным в перестрах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>, полученные в порядке регр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4. комиссионные, брокерские вознаграждения, полученные по прям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анию</w:t>
      </w: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 xml:space="preserve"> и сострах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C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CFF" w:val="clear"/>
          <w:lang w:eastAsia="ru-RU"/>
        </w:rPr>
        <w:t>5. доходы от проведения консультационных работ,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то-ставки по страхованию жизни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зраста застрахов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ка уплаты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зраста выгодоприобре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ида, размера и срока выплаты страх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ланируемой нормы доходности от инвестирования собственных средств страхо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гов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хования часть убытков, не подлежащих возмещению страховщиком при наступлении страхового случая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ая танть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аховая франш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ховой анну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ое борд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арантиями обеспечения финансовой устойчивости страховщика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сумма страховой премии, поступающая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мер страховых выплат, осуществляемых страховщиком за определенный период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экономически обоснованные страховые тарифы, собственный капитал и страховых резервов, а также перестрах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оминальная убыточность страховой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раховой тариф эт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умма, которую должен уплатить страхователь страховщ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вка страхового взноса с единицы страховой су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еличина страховой выплаты за нанесённый ущер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ерв страховщика для выполнения им обязательств по договору страх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тарифной политики страховщика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вивалентность страховых отношений стор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ятельность актуария по определению тариф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глашение между страховщиком и страхова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ыночный спрос страхователя на страховую ус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зка в страховом тарифе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ходы на ведения дел страховщ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жидаемую прибыль страховщ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гноз ожидаемых убытков в период действия договора страх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ходы на ведения дела, прибыль и резервы на предупредите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ходе прав на застрахованное имущество от страхователя к другому лицу договор страх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кращает дей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олжает действо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олжает действовать при условии согласия страховщ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по договору переходят к эт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трахования имущества может быть заключён лиц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только при наличии страхового интереса этого л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одственником страхов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любым лицом, которое изъявит желание заключить договор страх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и иного лица в пользу потерпевш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поручению страхователя или выгодоприобре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я сумма в страховании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а равняться рыночной стоимости этого иму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ожет превышать страховую стоимость имущества в оговоренных законом случа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ожет быть ниже страховой стоимости имущества, но не должна превышать такову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а равняться восстановительной стоимости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ь договор личного страхования с лицом, объективная характеристика которого отвечает требованиям, содержащимся в правилах страхования страховщ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яз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обяз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висит от нормы доходности заложенной в тариф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андеррай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доприобретателя по договору личного страхования вправе заме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страхова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застрахованное лиц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страхователь с письменного согласия застрахованного л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ахователь с согласия страхов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тель вправе заменить застрахованное лицо в договоре личного страх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ведомив об этом страховщ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 согласия страховщ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 согласия страховщика и самого застрах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 согласия выгодоприобрет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ния открытого типа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Arial" w:ascii="Times New Roman" w:hAnsi="Times New Roman"/>
          <w:bCs/>
          <w:kern w:val="2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z w:val="28"/>
          <w:szCs w:val="32"/>
        </w:rPr>
        <w:t>повые задания, ситуационные за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2126"/>
        <w:gridCol w:w="283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5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center" w:pos="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>
          <w:trHeight w:val="16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ОК-6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К-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 ответов к заданиям открытого ти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03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й отве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м размер страхового покр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00/400000 * 100% = 80% или 0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м сумму страховой выплаты в результате первой аварии (ущерб 120 тыс. 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 * 0,8 = 96000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щерб, допущенный в результате страхового случа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+ 3 + 0,5 = 43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траховое возмещение клиенту нотариуса, выплаченное страховщиком, - 43,0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Определяем страховые выплаты родственникам погибших: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46 × 2000 + 520 ×0,600 + 40 ×11 =92000 + 320 + 440 = 92 760 тыс.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траховую сумму Sn = (3500 + 3500 × 0,24 ×8/12) × 0,7 = 284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траховой взнос V = 2842 × 0,025 = 71,05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 как в договоре лимит установлен на один страховой случай в размере 60 тыс. руб., то страховщик выплатит двум потерпевшим 60 тыс. руб., причем каждый из них получит сумму, пропорциональную понесенным убытка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76200" cy="1727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е обеспечение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ервому потерпевшему: W1 = 60 ×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32130" cy="361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= 25,263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торому потерпевшему W2 = 60 ×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32130" cy="3619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= 34,737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по системе первого риска предполагает выплату страхового возмещения в размере ущерба, но в пределах страховой суммы. Для условий данной задачи страховое возмещение по системе первого риска составит 7 500 д/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задачи страховое возмещение по системе пропорциональной ответственности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219325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numPr>
                <w:ilvl w:val="0"/>
                <w:numId w:val="4"/>
              </w:numPr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00 000 *0,4=40 000 д/е – собственное удержание;</w:t>
            </w:r>
          </w:p>
          <w:p>
            <w:pPr>
              <w:pStyle w:val="Cdt4ke"/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00 000*0,6=60 000 д/е – риск перестраховывается.</w:t>
            </w:r>
          </w:p>
          <w:p>
            <w:pPr>
              <w:pStyle w:val="Cdt4ke"/>
              <w:numPr>
                <w:ilvl w:val="0"/>
                <w:numId w:val="4"/>
              </w:numPr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00 000*0,4=120 000 д/е – собственное удержание;</w:t>
            </w:r>
          </w:p>
          <w:p>
            <w:pPr>
              <w:pStyle w:val="Cdt4ke"/>
              <w:spacing w:before="0" w:after="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00 000*0,6=180 000 д/е – отдается в перестрахование, но лимит ответственности перестраховщика 150 000 д/е., а 30 000 д/е (180 000 д/е-150 000 д/е) остаются у перестрахователя. Страховщик может их оставить на собственном удержании или отдать в перестрахование по другому догов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ущерб турфирме равен 3% (10-7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ая организация выплатит турфирме страховое возмещ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381125" cy="200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лн. 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е – собственное у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е – риск передаваемый в перестрах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 – собственное у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00200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 – риск передаваемый в перестраховани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щик способен подписывать риски до 1 млн. Д/е, так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447925" cy="2000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аховщик получает 90% премии и выплачивает 90% компенсации по любому риск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_ А = К = {(166 + 41)/ 124,6 + 4,6)} = 207/ 129,2= 1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 = К = {(257,6 + 95,5) / 279,5 + 7)} = 353,1 / 286,5 = 1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; страховая компания А устойчивее страховой компании Б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 СВ = 50 * {45 / (45 + %%)} = 22,5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 = Т/100 х ЕС = 0,4 х 1,0 / 100 = 4,0 руб. Страховая сумма: скидка х Вс / 100 = 5x4/ 100 = 0,2 тыс. руб.</w:t>
            </w:r>
          </w:p>
          <w:p>
            <w:pPr>
              <w:pStyle w:val="Cdt4k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ховой взнос = 4 - 0,2 = 3,8 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считывается основная часть нетто-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= 0,03 • 50 / 200 • 100 % = 0,755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считывается рисковая надбавка при условии, что а(у) для 0,95 равен 1,64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= 0,755 • 1,645^/1 - 0,03 + (15 / 50)2 / (0,03 • 1 000) = 0,232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считывается не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 = 0,755 + 0,232 = 0,987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считывается бру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= 0,987 • 100 / (100 - 18) = 1,203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известна страховая сумма, можно просчитать страховую премию. Например, при страховой сумме 1 млн руб. годовая страховая премия составит (делим на 100, потому что тариф указывается или в процентах, или, что то же самое, в рублях со 100 рублей страховой сумм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= СС • Тб / 100 = 1 000 • 1,203 / 100 = 1,203 (тыс. руб.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считывается основная часть нетто-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= 0,04 • 575 / 800 • 100 % = 2,875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считывается рисковая надбавка по формуле (5) при условии, что а(у) для 0,95 равен 1,64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= 1,2 • 2,875• 1,645^(1-0,04)/(0,04 1 000) =1,015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считывается не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 = 2,875 + 1,015 = 3,890 (руб. со 100 руб. страховой суммы или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считывается брутто-ста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= 3,89 • 100 / (100 - 30) = 5,557 (руб. со 100 руб. страховой суммы или процентов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 прямого убытка: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oMath>
            <w:r>
              <w:rPr/>
              <w:t xml:space="preserve"> </w:t>
            </w:r>
            <w:r>
              <w:rPr/>
              <w:t>(млн. рублей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 косвенного убытка: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oMath>
            <w:r>
              <w:rPr/>
              <w:t xml:space="preserve"> </w:t>
            </w:r>
            <w:r>
              <w:rPr/>
              <w:t>(млн. рублей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щая сумма убытка:</w:t>
            </w:r>
          </w:p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</m:oMath>
            <w:r>
              <w:rPr/>
              <w:t xml:space="preserve"> </w:t>
            </w:r>
            <w:r>
              <w:rPr/>
              <w:t>(млн. рублей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 от гра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) (погибло в результате гра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ранный урожай по другим причин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организация отвечает за стоимость только 10 центнеро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щерб для страхов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 д/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е возмещ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д/е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0" w:after="0"/>
              <w:jc w:val="center"/>
              <w:rPr/>
            </w:pPr>
            <w:r>
              <w:rPr/>
              <w:t xml:space="preserve">Поскольку в договоре лимит установлен на один страховой случай в размере 50 000 д/е., страховщик выплатит двум потерпевшим 50 000 д/е, при чем каждый из них получит сумму, пропорциональную понесенным убыткам. 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  <w:t>Страховое обеспечение составит: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  <w:t>Первому потерпевшему: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  <w:r>
              <w:rPr/>
              <w:t>тыс.д/е.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  <w:t>Второму потерпевшему:</w:t>
            </w:r>
          </w:p>
          <w:p>
            <w:pPr>
              <w:pStyle w:val="Cdt4ke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  <w:r>
              <w:rPr/>
              <w:t>тыс.д/е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0</m:t>
              </m:r>
            </m:oMath>
            <w:r>
              <w:rPr/>
              <w:t xml:space="preserve"> </w:t>
            </w:r>
            <w:r>
              <w:rPr/>
              <w:t>д/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щерб страхователя состав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трахового возме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е с 1 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ая сумма автомобиля 400 тыс. руб. Автомобиль застрахован на сумму 320 тыс. руб. с применением безусловной франшизы, равной 1,5% от страховой суммы на каждый страховой случай. В результате аварии автомобилю нанесен ущерб 120 тыс. руб. Определить размер страхового покры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ая сумма автомобиля 400 тыс. руб. Автомобиль застрахован на сумму 320 тыс. руб. с применением безусловной франшизы, равной 1,5% от страховой суммы на каждый страховой случай. В результате аварии автомобилю нанесен ущерб 120 тыс. руб. Определить сумму страховой выплаты в результате ава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е страхования профессиональной ответственности нотариуса предусмотрена страховая сумма 70 тыс. руб., условная франшиза - 5 тыс. руб. В результате упущения, совершённого при исполнении служебных обязанностей, нанесен ущерб клиенту в размере 40 тыс. руб. Кроме того, расходы, произведенные предъявителем претензии, составили 3 тыс. руб., расходы, произведенные нотариусом без согласия страховщика, - 0,5 тыс. руб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траховое возмещение, выплаченное страховщиком клиенту нотари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крушения самолета погибли 40 пассажиров, 6 членов экипажа, утрачены 520 кг багажа и вещи, находящиеся при пассажи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умму выплат страховщиком родственникам погибших, если члены экипажа, пассажиры, багаж и вещи, находящиеся при пассажирах, застрахованы перевозчиком по минимум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получив кредит в банке в сумме 3,5 млн. руб. под 24% годовых на 8 месяцев, застраховал свою ответственность перед банком у страховщика. Предел ответственности страховщика - 70%, тарифная ставка – 2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траховую сумму и страховой взн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е предусмотрен лимит на один страховой случай в размере 60 тыс. руб. В результате ДТП нанесен вред пешеходам: первому - на сумму 40 тыс. руб., второму - на сумму 55 тыс. руб. Определите размер выплат страховщиком каждому потерпевшем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ть страховое возмещение по договору кредитного страхования, если сумма не погашенного в срок кредита составляет 200 000 д/е., а предел ответственности страховщика – 7%. Стоимость застрахованного имущества – 12 000 д/е, страховая сумма – 10 000 д/е., ущерб страхователя – 7 500 д/е. Определить страховое возмещение по системе первого риска и системе пропорциональ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страхователь обязуется брать на собственное удержание 40% страховой суммы, а остальные 60% передать в перестрахование. Лимит ответственности перестраховщика установлен в 150 000 д/е. Определить, как распределяется риск при следующих условиях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0 000 д/е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0 000 д/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стическая фирма (турагент) Российской Федерации предлагает согласно контракту о сотрудничестве в области туризма с турецкой фирмой (туроператор) реализовать групповые и индивидуальные туры в города Анталия, Измир, Стамбул на сумму 500 млн. д/е. с возможностью получения прибыли в 50 млн. д/е (10%).Турфирма решила застраховать туристический риск с ответственностью за недополучение прибыли в разнице 70%. Из-за непредвиденных обстоятельств фактическая реализация турпутевок составила 300 млн.д/е. и только 21 млн. д/е. Определить размер финансового ущерба и величину страхового возмещения турфи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рахователь обязывается брать на собственное удержание 40% страховой суммы, а остальные 60% передать в перестрахование. Лимит ответственности перестраховщика установлен в 150 тыс.д/е. Определить, как распределяется риск: 100 000 д/е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рахователь обязывается брать на собственное удержание 40% страховой суммы, а остальные 60% передать в перестрахование. Лимит ответственности перестраховщика установлен в 150 тыс.д/е. Определить, как распределяется риск: 300 000 д/е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, страховщик устанавливает размер собственного удержания в 100 000 д/е. Стороны договариваются о девятикратном перестраховании (9 линий). Определить, какой емкости договор может подписать страховщи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Страховая компании А имеет доход 166 млн. руб. Сумма средств в запасных фонда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на конец тарифного периода - 41 млн. руб. Сумма расходов -124,6 млн. руб., расходы 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ведение дела - 4,6 млн. руб. Страховая компания Б имеет доход - 257,6 млн. руб. Остато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средств в запасных фондах 95,5 млн. руб. Сумма расходов - 279,5 млн. руб. , расходы 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ведение дела - 7 млн. руб. Определить коэффициент финансовой устойчивости страхов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договоре предусмотрен лимит на один страховой случай в размере 50 тыс. руб. В результате ДТП нанесен ущерб пешеходам; первому на - 45 тыс. руб., второму - 5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ить размер выплат страховщиком каждому потерпевшем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тариф 0,4 со 100 руб. Вся величина страховой суммы 1000 руб. За соблюдением правил пожарной безопасности скидка 5%. Рассчитайте страховой взно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6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ные ставки в зависимости от стажа водителя и срока страхования (% от страховой суммы): до года – 5,8%, от года до пяти лет – 3,6%, от 5 до 10лет – 2,9%. Определить страховой взнос (премию) транспортной организации на год при добровольном страховании гражданской ответственности водителей транспортных средств, если в организации работают водители со стажем: до года – 4 человека, от года до пяти лет – 3 человека, от 5 до 10 лет – 2 человека. Страховая сумма гражданской ответственности на каждого водителя составляет 120 000 д/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траховщик проводит страхование от несчастных случаев. Вероятность наступления страхового случая - 0,03. Средняя страховая сумма - 200 тыс. руб. Среднее страховое возмещение - 50 тыс. руб. Количество заключенных договоров - 1 000. Доля нагрузки в тарифной ставке - 18 %. Среднеквадратическое отклонение возмещений - 15 тыс. руб. Определить тарифную ставку при гарантии безопасности 0,95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щик заключает договоры имущественного страхования. Вероятность наступления страхового случая - 0,04. Средняя страховая сумма - 800 тыс. руб. Среднее страховое возмещение - 575 тыс. руб. Количество договоров - 12 000. Доля нагрузки в структуре тарифа - 30 %. Данные о разбросе возможных страховых возмещений при наступлении страхового случая отсут ствуют. Определить брутто-ставку (тарифную ставку) на 100 руб. страховой суммы при гарантии безопасности 0,95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ывом разрушен цех, балансовая стоимость которого с учетом износа составляет 100 млн.руб. В цехе находилась продукция стоимостью 20 млн.руб.Для устранения последствий взрыва привлекались люди и техника. Стоимость затрат составила 1 млн. рублей, сумма от сдачи металлолома – 2 млн. Рублей. Восстановительные работы продолжались  в течение месяца (цех не работал). Потеря прибыли за этот период – 150 млн. рублей. Затраты на восстановление цеха – 125 млн. рублей. Определить сумму прямого убытка, косвенного убытка, общую сумму убыт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довом участке урожай составил 20 ц, на соседних участках – 30 ц. Нормальный урожай в данной местности – 40 ц. Страховая сумма на 40 ц. Определить убыток от града, недобранный урожай по другим причинам, за сколько центнеров отвечает страховая организация?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ущерб страхователя и величину страхового возмещения по системе предельной ответственности при следующих исходных данных. Средняя урожайность пшеницы за предыдущие пять лет – 24 ц с 1 га, площадь посева – 300 га. Из-за происшедшего страхового случая урожай составил 12 ц с 1 га. Рыночная стоимость 1 ц пшеницы – 250 д/е. Ответственность страховщика – 70% от причин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оговоре предусмотрен лимит на один страховой случай в размере 50 000 д/е. В результате ДТП нанесен вред пешеходам: первому – на сумму 45 000 д/е., второму – на сумму 55 000 д/е. Определить размер выплат страховщиком каждому потерпевшем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читать страховое возмещение по договору кредитного страхования, если сумма не погашенного в срок кредита составляет 200 000 д/е., а предел ответственности страховщика – 7%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ущерб страхователя и величину страхового возмещения по системе предельной ответственности, если средняя стоимость сельскохозяйственного урожая составила 560 000 д/е с 1 га, фактическая урожайность из-за 490 000д/е. Ущерб возмещается в пределах 7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iCs/>
          <w:color w:val="FF0000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/>
          <w:i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экзамене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оцениваются по пятибалльной системе и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экзамен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b w:val="false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61"/>
    </w:pPr>
    <w:rPr>
      <w:rFonts w:ascii="Times New Roman" w:hAnsi="Times New Roman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7:00Z</dcterms:created>
  <dc:creator>Дмитрий Н. Пьянников</dc:creator>
  <dc:description/>
  <cp:keywords/>
  <dc:language>en-US</dc:language>
  <cp:lastModifiedBy>Ахмед Ахмедов</cp:lastModifiedBy>
  <cp:lastPrinted>2019-04-12T13:21:00Z</cp:lastPrinted>
  <dcterms:modified xsi:type="dcterms:W3CDTF">2023-09-15T10:20:00Z</dcterms:modified>
  <cp:revision>19</cp:revision>
  <dc:subject/>
  <dc:title/>
</cp:coreProperties>
</file>