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.20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8.02.06.20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культурно-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черов, концертов, кон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инструкций по охране труда по видам работ в АНОО ВО «ВЭПИ» и филиал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инструкцию по охране труда при проведении культурно-массовых (вечеров, концертов, конкурсов) и новогодних мероприятий в АНОО ВО «ВЭПИ» и филиалах согласно Приложению № 1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Л. Игол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6.2020 № 38.02.06.20.0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проведении культурно-массовых (вечеров, концертов, конкурсов) и новогодн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ультурно-массовых и новогодних мероприятий в АНОО ВО «ВЭПИ и филиалах (далее – Институт) допускаются обучающиеся, прошедшие медицинский осмотр, вводный и первичный инструктажи на рабочем месте по охране труд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ультурно-массовых и новогодних мероприятиях допускаются работники и обучающиеся Института, прошедшие внеплановый инструктаж по охране труда с записью в журнале инструктажа по форме ТНУ-19 с росписью инструктируемого и инструктирующег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ников, при проведении культурно-массовых и новогодних мероприятий, возможно воздействие следующих опасных факторов: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sz w:val="28"/>
          <w:szCs w:val="28"/>
        </w:rPr>
        <w:t>Возникновение пожара при неисправности электропроводки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(факелы, свечи, фейерверки, бенгальские огни, хлопушки, петарды, воспламенение новогодней елки и т.д.)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ветовых эффектов с применением химических и других веществ, которые могут вызвать загорание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равмы, при возникновении паники в случае пожара и других чрезвычайных ситуа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проводятся культурно-массовые и новогодние мероприятия должны быть обеспечены медицинской аптечкой, укомплектованной необходимыми медикаментами и перевязочными средствами  для оказания первой помощи при травмах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ультурно-массовых и новогодних мероприятий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помещений, где проводятся массовые мероприятия, не должны иметь глухих решеток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а устанавливается на устойчивой подставке вдали от отопительных прибор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ки и верхушка елки не должны касаться стен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бкладывать елку ватой, не пропитанной огнезащитным состав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жигания бенгальских огней, хлопушек в помещении Института и филиалов, и не пользоваться открытым огнем вблизи елк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гр с огнем в маскарадных костюмах из марли, ваты, бумаг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жигать на елках свечи и не украшать их игрушками из легковоспламеняющихся материал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гирлянды должны быть заводского изготовления и полностью исправн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еть должна быть защищена заводскими предохранителям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с участником массовых мероприятий немедленно сообщать ректору Института в Институте, директору филиала в филиале Института, а так же соответствующим службам немедленного реагирования и принимать меры по оказанию первой помощи пострадавшему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данной инструкции привлекаются к дисциплинарной ответственности, и при необходимости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охраны труда перед проведением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х и новогодни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 в Институте назначаются ответственные лица из числа работников за проведение культурно-массовых и новогодних мероприятий. Приказ или распоряжение доводится до ответственных лиц под роспис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охране труда, гражданской обороне и чрезвычайным ситуациям в Институте, директор филиала в филиале Института проводит внеплановый инструктаж по охране труда с назначенными ответственными лицами с внесением записи в журнал инструктажа по форме ТНУ-19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еседа с работниками о правилах безопасного поведения в различных ситуациях  с участниками массовых мероприятий, с занесением соответствующей записи в журнал инструктажей формы ТНУ-19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яются все помещения, эвакуационные пути и выходы на соответствие их требованиям пожарной безопасности, а также наличие исправности первичных средств пожаротушения и связ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тривается помещение, где будут проводиться массовые мероприятия, и проводится влажная у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охраны труда во время проведен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х и новогодни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проводятся массовые мероприятия, должны постоянно находиться лица, назначенные приказом ректора Института, ответственные за проведение мероприят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вакуационные выходы во время проведения массовых мероприятий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м от стен и пот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, без паники эвакуировать участников массового мероприятия из здания, используя все имеющиеся эвакуационные выхо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обязано сообщить о пожаре в ближайшую пожарную часть по телефону 01 или 101 и приступить к тушению пожара с помощью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травмы участником массового мероприятия немедленно сообщить ректору Института в Институте, директору филиала в филиале Институ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массов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инвентарь и оборудова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трить помеще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лажную убор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отивопожарное состояние помещ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 ПРИКАЗ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0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я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культурно-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черов, концертов, кон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инструкций по охране труда по видам работ в АНОО ВО «ВЭПИ» и филиал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инструкцию по охране труда при проведении культурно-массовых (вечеров, концертов, конкурсов) и новогодних мероприятий в АНОО ВО «ВЭПИ» и филиалах согласно Приложению № 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й обор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чрезвычайным ситуация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В.Е. Аме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документ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Кирил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6:00Z</dcterms:created>
  <dc:creator>NEsipova</dc:creator>
  <dc:description/>
  <dc:language>en-US</dc:language>
  <cp:lastModifiedBy>Лидия Терехова</cp:lastModifiedBy>
  <cp:lastPrinted>2017-03-22T09:53:00Z</cp:lastPrinted>
  <dcterms:modified xsi:type="dcterms:W3CDTF">2020-06-11T10:16:00Z</dcterms:modified>
  <cp:revision>2</cp:revision>
  <dc:subject/>
  <dc:title/>
</cp:coreProperties>
</file>