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34353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</w:r>
    </w:p>
    <w:p>
      <w:pPr>
        <w:pStyle w:val="Normal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jc w:val="center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(АНОО ВО «ВЭПИ»)</w:t>
      </w:r>
    </w:p>
    <w:p>
      <w:pPr>
        <w:pStyle w:val="Normal"/>
        <w:ind w:left="6379" w:hanging="0"/>
        <w:jc w:val="both"/>
        <w:rPr>
          <w:rFonts w:eastAsia="BatangChe"/>
          <w:b/>
          <w:b/>
          <w:bCs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19 № 18.19.11.19.0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ind w:left="567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 С.Л. Игол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>О минимальном объёме контактной работы</w:t>
      </w:r>
    </w:p>
    <w:p>
      <w:pPr>
        <w:pStyle w:val="Normal"/>
        <w:shd w:fill="FFFFFF" w:val="clear"/>
        <w:ind w:right="-2" w:hanging="0"/>
        <w:rPr/>
      </w:pPr>
      <w:r>
        <w:rPr>
          <w:sz w:val="28"/>
          <w:szCs w:val="28"/>
        </w:rPr>
        <w:t xml:space="preserve">обучающихся с преподавателем, а также 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м объёме занятий 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лекционного и семинарского тип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pacing w:val="-1"/>
          <w:sz w:val="28"/>
          <w:szCs w:val="28"/>
        </w:rPr>
        <w:t xml:space="preserve"> разработано в соответствии с Законом </w:t>
      </w:r>
      <w:r>
        <w:rPr>
          <w:sz w:val="28"/>
          <w:szCs w:val="28"/>
        </w:rPr>
        <w:t xml:space="preserve">РФ от 29.12.2012 № 273-ФЗ «Об образовании в Российской Федерации», приказом Минобрнауки РФ от 05.04.2017 № 301 «Об утверждении Порядка организации и осуществления образовательной </w:t>
      </w:r>
      <w:r>
        <w:rPr>
          <w:spacing w:val="-1"/>
          <w:sz w:val="28"/>
          <w:szCs w:val="28"/>
        </w:rPr>
        <w:t xml:space="preserve">деятельности по образовательным программам высшего образования – программам </w:t>
      </w:r>
      <w:r>
        <w:rPr>
          <w:sz w:val="28"/>
          <w:szCs w:val="28"/>
        </w:rPr>
        <w:t>бакалавриата, программам специалитета, программам магистратуры», приказом Минобрнауки России от 22.12.2014 № 1601 (ред. от 29.06.2016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Федеральными государственными образовательными стандартами высше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ом Автономной некоммерческой образовательной организации высшего образования «Воронежский экономико-правовой институт»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минимальный объём контактной работы обучающихся с педагогическими работниками АНОО ВО «ВЭПИ» (далее – Институт) и филиалов и (или) лицами, привлекаемыми Институтом к реализации образовательных программ на иных условиях, а также максимальный объем занятий лекционного и семинарского типов при организации образовательного процесса по основным профессиональным образовательным программам высшего образования – программам бакалавриата, программам магистратуры (далее – ОП ВО) в  </w:t>
      </w:r>
      <w:r>
        <w:rPr>
          <w:spacing w:val="-1"/>
          <w:sz w:val="28"/>
          <w:szCs w:val="28"/>
        </w:rPr>
        <w:t xml:space="preserve">Институте и филиалах. 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Учебные занятия по ОП ВО в Институте и филиалах проводятся в форме контактной работы обучающихся с педагогическими работниками Института и (или) лицами, привлекаемыми Институтом к реализации образовательных программ на иных условиях (далее – контактная работа), в форме самостоятельной работы обучающихся и в иных формах, определяемых локальными нормативными актами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в форме контактной работы не должно превышать 90 минут, при этом перерывы между занятиями должны составлять не менее 5 минут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унифицированной единицы измерения трудоемкости контактной работы при указании объема ОП ВО и ее составных частей используется зачетная единица. Зачетная единица для ОП ВО, разработанных в соответствии с ФГОС ВО по направлениям подготовки, эквивалентна 36 академическим часам. 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Для всех видов аудиторных учебных занятий в Институте и филиалах продолжительность академического часа составляет 45 минут.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се виды контактной работы обучающихся при проведении учебных занятий должны быть отражены в расписании учебных занятий на соответствующий период обучения.</w:t>
      </w:r>
    </w:p>
    <w:p>
      <w:pPr>
        <w:pStyle w:val="Normal"/>
        <w:widowControl/>
        <w:shd w:fill="FFFFFF" w:val="clear"/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51" w:firstLine="2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формы контактной работы </w:t>
      </w:r>
    </w:p>
    <w:p>
      <w:pPr>
        <w:pStyle w:val="Normal"/>
        <w:widowControl/>
        <w:suppressAutoHyphens w:val="true"/>
        <w:autoSpaceDE w:val="true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jc w:val="both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contextualSpacing w:val="false"/>
        <w:jc w:val="both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работа при организации образовательного процесса по ОП ВО может быть аудиторной, внеаудиторной, а также проводиться в электронной информационно-образовательной среде.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Основные формы контактной работы: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нятия лекционного типа: лекции и иные учебные занятия, предусматривающие преимущественную передачу учебной информации обучающимся;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нятия семинарского типа: семинары, практические занятия, практикумы, лабораторные работы, коллоквиумы и иные аналогичные занятия;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нсультации;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обучающихся с педагогическими работниками организации и (или) лицами, привлекаемыми организацией к реализации образовательных программ на иных условиях (в том числе индивидуальные консультации);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и итоговая (государственная итоговая) аттестация обучающихся;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актика обучающихся (также может проводиться в иных формах, определяемых Институтом);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ные виды учебной деятельности, предусматривающие групповую и (или) индивидуальную работу обучающихся с педагогическими работниками Института и (или) лицами, привлекаемыми Институтом к реализации образовательных программ на иных условиях, отраженные в основных профессиональных образовательных программах высшего образования Институт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450" w:hanging="24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ъём контактной работы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Минимальный объем контактной аудиторной работы обучающихся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1276"/>
        <w:jc w:val="both"/>
        <w:rPr/>
      </w:pPr>
      <w:r>
        <w:rPr>
          <w:sz w:val="28"/>
          <w:szCs w:val="28"/>
        </w:rPr>
        <w:t>Для образовательных программ высшего образования – программ бакалавриата, реализуемых в очной и очно-заочной формах, не может быть менее 14 академических часов в неделю (в указанный объем не входят занятия по физической культуре и спорту (в том числе элективные курсы по физической культуре и спорту) и занятия по факультативным дисциплинам)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1276"/>
        <w:jc w:val="both"/>
        <w:rPr/>
      </w:pPr>
      <w:r>
        <w:rPr>
          <w:sz w:val="28"/>
          <w:szCs w:val="28"/>
        </w:rPr>
        <w:t>Для образовательных программ высшего образования – программ бакалавриата, реализуемых в заочной форме, не может быть менее  160 академических часов в г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объем занятий лекционного и семинарского типов определяется федеральным государственным образовательным стандартом высшего образования по каждому направлению (направленности) подготов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ихся по образовательным программам высшего образования – программам магистратуры не может составлять более 54 академических часов в неделю, включая все виды аудиторной и внеаудиторной (самостоятельной) учебной работы по освоению образовательной программы и факультативных дисциплин, устанавливаемых Институтом дополнительно и являющихся необязательными для изучения обучающимис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аудиторных учебных занятий в неделю при освоении образовательной программы высшего образования – программы магистратуры при очной форме обучения составляет 14 академических час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                                                 А.Ю. Жиль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</w:rPr>
  </w:style>
  <w:style w:type="paragraph" w:styleId="Style24">
    <w:name w:val="Название объекта"/>
    <w:basedOn w:val="Normal"/>
    <w:qFormat/>
    <w:pPr>
      <w:widowControl/>
      <w:autoSpaceDE w:val="true"/>
      <w:ind w:left="-540" w:right="355" w:hanging="0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27:00Z</dcterms:created>
  <dc:creator>Татьяна Широкоград</dc:creator>
  <dc:description/>
  <dc:language>en-US</dc:language>
  <cp:lastModifiedBy>Дмитрий Пьянников</cp:lastModifiedBy>
  <cp:lastPrinted>2017-11-14T09:50:00Z</cp:lastPrinted>
  <dcterms:modified xsi:type="dcterms:W3CDTF">2020-02-18T16:27:00Z</dcterms:modified>
  <cp:revision>2</cp:revision>
  <dc:subject/>
  <dc:title/>
</cp:coreProperties>
</file>