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6830</wp:posOffset>
            </wp:positionV>
            <wp:extent cx="42926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6700</wp:posOffset>
            </wp:positionH>
            <wp:positionV relativeFrom="paragraph">
              <wp:posOffset>79375</wp:posOffset>
            </wp:positionV>
            <wp:extent cx="3260725" cy="1559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1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ектор 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-методической работе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А.Ю. Жильников</w:t>
      </w:r>
    </w:p>
    <w:p>
      <w:pPr>
        <w:pStyle w:val="Normal"/>
        <w:ind w:left="5220" w:hanging="0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eastAsia="ru-RU"/>
        </w:rPr>
        <w:t>»</w:t>
      </w:r>
      <w:r>
        <w:rPr>
          <w:bCs/>
          <w:sz w:val="28"/>
          <w:szCs w:val="28"/>
        </w:rPr>
        <w:t xml:space="preserve">   _______________  2018 г.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rFonts w:eastAsia="Times New Roman"/>
          <w:bCs/>
          <w:i/>
          <w:sz w:val="28"/>
          <w:szCs w:val="28"/>
          <w:u w:val="single"/>
          <w:lang w:eastAsia="ru-RU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Б1.В.ДВ.01.01 Особенности рассмотрения гражданских дел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sz w:val="28"/>
          <w:szCs w:val="28"/>
          <w:u w:val="single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40.03.01 Юриспруденция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Гражданско-правовая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Очная, очно-заочная, заочная</w:t>
        <w:tab/>
      </w:r>
    </w:p>
    <w:p>
      <w:pPr>
        <w:pStyle w:val="Normal"/>
        <w:tabs>
          <w:tab w:val="clear" w:pos="708"/>
          <w:tab w:val="center" w:pos="5812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spacing w:lineRule="auto" w:line="360"/>
        <w:jc w:val="both"/>
        <w:rPr>
          <w:rStyle w:val="PageNumber"/>
          <w:rFonts w:ascii="Arial Unicode MS" w:hAnsi="Arial Unicode MS" w:eastAsia="Times New Roman" w:cs="Arial Unicode MS"/>
          <w:bCs/>
          <w:sz w:val="2"/>
          <w:szCs w:val="2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гражданско-правовая», год начала подготовки – 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76655</wp:posOffset>
            </wp:positionH>
            <wp:positionV relativeFrom="paragraph">
              <wp:posOffset>50165</wp:posOffset>
            </wp:positionV>
            <wp:extent cx="7589520" cy="91173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89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 Цель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Cs/>
          <w:sz w:val="28"/>
          <w:szCs w:val="28"/>
        </w:rPr>
        <w:t xml:space="preserve">Целью изучения дисциплины </w:t>
      </w:r>
      <w:r>
        <w:rPr>
          <w:rFonts w:eastAsia="Times New Roman"/>
          <w:sz w:val="28"/>
          <w:szCs w:val="28"/>
          <w:lang w:eastAsia="ru-RU"/>
        </w:rPr>
        <w:t xml:space="preserve">(модуля) </w:t>
      </w:r>
      <w:r>
        <w:rPr>
          <w:bCs/>
          <w:sz w:val="28"/>
          <w:szCs w:val="28"/>
        </w:rPr>
        <w:t>«Особенности рассмотрения гражданских дел» является овладение обучающимися комплексом теоретических знаний о гражданском процессе как одном из видов юридического процесса, содержании и механизме процессуальной деятельности, системе гражданско-процессуального законодательства и проблемах развития гражданско-процессуального права России. А также развитие у обучающихся навыков толкования норм законодательства и разрешения практических ситуаций, связанных с их применением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ind w:firstLine="567"/>
        <w:jc w:val="both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false"/>
        <w:ind w:left="709" w:hanging="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Приобретение обучающимся знаний о действующем </w:t>
      </w:r>
      <w:r>
        <w:rPr>
          <w:sz w:val="28"/>
          <w:szCs w:val="28"/>
        </w:rPr>
        <w:t>процессуальном законодательстве, основных принципах действия нормативных и правовых актов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2.2. Формирование умения </w:t>
      </w:r>
      <w:r>
        <w:rPr>
          <w:sz w:val="28"/>
          <w:szCs w:val="28"/>
        </w:rPr>
        <w:t>толковать и правильно применять действующее процессуальное законодательств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2.3. Владение </w:t>
      </w:r>
      <w:r>
        <w:rPr>
          <w:bCs/>
          <w:iCs/>
          <w:sz w:val="28"/>
          <w:szCs w:val="28"/>
        </w:rPr>
        <w:t xml:space="preserve">методикой правильной разъяснительной деятельности по вопросам действующего </w:t>
      </w:r>
      <w:r>
        <w:rPr>
          <w:sz w:val="28"/>
          <w:szCs w:val="28"/>
        </w:rPr>
        <w:t xml:space="preserve">процессуального </w:t>
      </w:r>
      <w:r>
        <w:rPr>
          <w:bCs/>
          <w:iCs/>
          <w:sz w:val="28"/>
          <w:szCs w:val="28"/>
        </w:rPr>
        <w:t>законодательства</w:t>
      </w:r>
      <w:r>
        <w:rPr>
          <w:sz w:val="28"/>
          <w:szCs w:val="28"/>
        </w:rPr>
        <w:t>.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2.4. Усвоение знаний о </w:t>
      </w:r>
      <w:r>
        <w:rPr>
          <w:bCs/>
          <w:iCs/>
          <w:sz w:val="28"/>
          <w:szCs w:val="28"/>
        </w:rPr>
        <w:t>положениях действующего административно-процессуального законодательства, основах юридической техники, правилах подготовки юридических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5. Формирование умения </w:t>
      </w:r>
      <w:r>
        <w:rPr>
          <w:bCs/>
          <w:iCs/>
          <w:sz w:val="28"/>
          <w:szCs w:val="28"/>
        </w:rPr>
        <w:t>составлять официальные письменные документы, порождающие определенные юридические последствия, создающие определенные юридические состояния и направленные на регулирование определенных отношений; уяснять содержание документов, составленных другими лиц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2.6. Владение </w:t>
      </w:r>
      <w:r>
        <w:rPr>
          <w:bCs/>
          <w:iCs/>
          <w:sz w:val="28"/>
          <w:szCs w:val="28"/>
        </w:rPr>
        <w:t>методикой подготовки юридических документов в административном процессе; навыка сбора и обработки информации, имеющей значение для реализации правовых норм.</w:t>
      </w:r>
    </w:p>
    <w:p>
      <w:pPr>
        <w:pStyle w:val="Normal"/>
        <w:tabs>
          <w:tab w:val="clear" w:pos="708"/>
          <w:tab w:val="left" w:pos="1701" w:leader="none"/>
          <w:tab w:val="right" w:pos="8505" w:leader="underscore"/>
        </w:tabs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исциплина «Особенности рассмотрения гражданских дел» относится к числу дисциплин вариативной части программы.</w:t>
      </w:r>
    </w:p>
    <w:p>
      <w:pPr>
        <w:pStyle w:val="Normal"/>
        <w:tabs>
          <w:tab w:val="clear" w:pos="708"/>
          <w:tab w:val="center" w:pos="0" w:leader="none"/>
          <w:tab w:val="left" w:pos="95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ля изучения данной дисциплины необходимы знания, умения и навыки, формируемые предшествующими дисциплинами: Административное право, Информационные технологии в юридической деятельности.</w:t>
      </w:r>
    </w:p>
    <w:p>
      <w:pPr>
        <w:pStyle w:val="Normal"/>
        <w:tabs>
          <w:tab w:val="clear" w:pos="708"/>
          <w:tab w:val="center" w:pos="0" w:leader="none"/>
          <w:tab w:val="left" w:pos="95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Гражданский процесс, Арбитражный процесс, Гражданско-процессуальные акты, Страховое право, Гражданско-правовые споры, Право интеллектуальной собственности и др.</w:t>
      </w:r>
    </w:p>
    <w:p>
      <w:pPr>
        <w:pStyle w:val="Normal"/>
        <w:tabs>
          <w:tab w:val="clear" w:pos="708"/>
          <w:tab w:val="center" w:pos="0" w:leader="none"/>
          <w:tab w:val="left" w:pos="95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цесс изучения дисциплины (модуля) «</w:t>
      </w:r>
      <w:r>
        <w:rPr>
          <w:bCs/>
          <w:iCs/>
          <w:sz w:val="28"/>
          <w:szCs w:val="28"/>
        </w:rPr>
        <w:t>Особенности рассмотрения гражданских дел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25"/>
        <w:gridCol w:w="1944"/>
        <w:gridCol w:w="1209"/>
        <w:gridCol w:w="1978"/>
        <w:gridCol w:w="2039"/>
      </w:tblGrid>
      <w:tr>
        <w:trPr>
          <w:tblHeader w:val="true"/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мпетен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blHeader w:val="true"/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/>
              <w:t>способность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ее административно-процессуальное законодательство, основные принципы действия нормативных и правовых акт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>
                <w:b/>
                <w:b/>
              </w:rPr>
            </w:pPr>
            <w:r>
              <w:rPr/>
              <w:t>толковать и правильно применять  действующее административно-процессуальное законодательство 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 xml:space="preserve">методикой правильной разъяснительной деятельности по вопросам действующего </w:t>
            </w:r>
            <w:r>
              <w:rPr/>
              <w:t xml:space="preserve"> административно-процессуального </w:t>
            </w:r>
            <w:r>
              <w:rPr>
                <w:bCs/>
                <w:iCs/>
              </w:rPr>
              <w:t>законодательства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ладение навыками подготовки юридических докумен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ложения действующего административно-процессуального законодательства, основы юридической техники, правила подготовки юридических документов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Cs/>
                <w:iCs/>
              </w:rPr>
              <w:t>составлять официальные письменные документы, порождающие определенные юридические последствия, создающие определенные юридические состояния и направленные на регулирование определенных отношений; уяснять содержание документов, составленных другими лицами</w:t>
            </w:r>
            <w:r>
              <w:rPr/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Cs/>
                <w:iCs/>
              </w:rPr>
              <w:t>методикой подготовки юридических документов в административном процессе; навыка сбора и обработки информации, имеющей значение для реализации правовых норм в административном процессе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1. Объем дисциплины (модуля) и виды учебной работы по очной форме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650"/>
        <w:gridCol w:w="1357"/>
        <w:gridCol w:w="2061"/>
      </w:tblGrid>
      <w:tr>
        <w:trPr/>
        <w:tc>
          <w:tcPr>
            <w:tcW w:w="5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№</w:t>
            </w:r>
            <w:r>
              <w:rPr>
                <w:rFonts w:eastAsia="Times New Roman"/>
                <w:bCs/>
                <w:i/>
                <w:lang w:eastAsia="ru-RU"/>
              </w:rPr>
              <w:t>3</w:t>
            </w:r>
          </w:p>
        </w:tc>
      </w:tr>
      <w:tr>
        <w:trPr/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</w:tr>
      <w:tr>
        <w:trPr>
          <w:trHeight w:val="596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Зачет с оценк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З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/>
      </w:pPr>
      <w:r>
        <w:rPr>
          <w:rFonts w:eastAsia="Times New Roman"/>
          <w:sz w:val="28"/>
          <w:szCs w:val="28"/>
          <w:lang w:eastAsia="ru-RU"/>
        </w:rPr>
        <w:t>5.1.2. Объем дисциплины (модуля) и виды учебной работы по за</w:t>
      </w:r>
      <w:r>
        <w:rPr/>
        <w:t>очной форме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650"/>
        <w:gridCol w:w="1357"/>
        <w:gridCol w:w="2061"/>
      </w:tblGrid>
      <w:tr>
        <w:trPr/>
        <w:tc>
          <w:tcPr>
            <w:tcW w:w="5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</w:t>
            </w:r>
          </w:p>
        </w:tc>
      </w:tr>
      <w:tr>
        <w:trPr/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>
          <w:trHeight w:val="596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</w:tr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Зачет с оценк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З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/>
      </w:pPr>
      <w:r>
        <w:rPr>
          <w:rFonts w:eastAsia="Times New Roman"/>
          <w:sz w:val="28"/>
          <w:szCs w:val="28"/>
          <w:lang w:eastAsia="ru-RU"/>
        </w:rPr>
        <w:t>5.1.3</w:t>
      </w:r>
      <w:r>
        <w:rPr/>
        <w:t>. Объем дисциплины (модуля) и виды учебной работы по очно-заочной форме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650"/>
        <w:gridCol w:w="1357"/>
        <w:gridCol w:w="2061"/>
      </w:tblGrid>
      <w:tr>
        <w:trPr/>
        <w:tc>
          <w:tcPr>
            <w:tcW w:w="5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№</w:t>
            </w:r>
            <w:r>
              <w:rPr>
                <w:rFonts w:eastAsia="Times New Roman"/>
                <w:bCs/>
                <w:i/>
                <w:lang w:eastAsia="ru-RU"/>
              </w:rPr>
              <w:t>5</w:t>
            </w:r>
          </w:p>
        </w:tc>
      </w:tr>
      <w:tr>
        <w:trPr/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</w:tr>
      <w:tr>
        <w:trPr>
          <w:trHeight w:val="596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</w:tr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Зачет с оценк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З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ind w:left="1276" w:hanging="0"/>
        <w:jc w:val="both"/>
        <w:rPr>
          <w:rFonts w:eastAsia="Times New Roman"/>
          <w:b/>
          <w:b/>
          <w:spacing w:val="-4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567"/>
        <w:gridCol w:w="567"/>
        <w:gridCol w:w="850"/>
        <w:gridCol w:w="851"/>
        <w:gridCol w:w="1843"/>
        <w:gridCol w:w="1701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 С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С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Тема 1. Предмет спора, юридические факты предмета спора и особенности их доказывания при рассмотрении граждански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; написание реферата, доклад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2.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 xml:space="preserve">Дела о возмещении морального вред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доклад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3. Дела особ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доклад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4. Дела о защите прав потреб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; написание реферата, докла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5. Дела из наследственных право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6. Трудовые сп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7.</w:t>
            </w:r>
            <w:r>
              <w:rPr/>
              <w:t xml:space="preserve"> Семейные правоот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8. Судебные споры, связанные с недвижимым имуще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9.</w:t>
            </w:r>
            <w:r>
              <w:rPr/>
              <w:t xml:space="preserve"> Дела административного судо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0. Исполнение постано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общающе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</w:rPr>
              <w:t>ВСЕГО ЧАСОВ: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Times New Roman"/>
          <w:b/>
          <w:b/>
          <w:spacing w:val="-4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 Предмет спора, юридические факты предмета спора и особенности их доказывания при рассмотрении гражданских дел– 12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4 ч. Содержание:</w:t>
      </w:r>
      <w:r>
        <w:rPr>
          <w:bCs/>
          <w:iCs/>
          <w:sz w:val="28"/>
          <w:szCs w:val="28"/>
        </w:rPr>
        <w:t xml:space="preserve"> Роль правосудия по гражданским делам в реализации права на судебную защиту. Формы защиты гражданских прав и законных интересов граждан и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>Предмет спора в системе гражданских процессуальных правоотношений и его особенности. Юридические факты, формирующие предмет спора. Особенности формирования предмета сп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>Фактические данные и средства доказывания. Доказательственные факты. Предмета доказывания и предмет спора. Определение предмета доказывания по гражданским делам роль сторон и суда при определении судом круга фактов, подлежащих доказыванию по конкретному де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носимость доказательств и допустимость средств доказывания по конкретному делу. Оценка доказательств и виды средств доказывания по конкретному делу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4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  <w:tab w:val="left" w:pos="44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ль правосудия по гражданским делам в реализации права на судебную защи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  <w:tab w:val="left" w:pos="44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ы защиты гражданских прав и законных интересов граждан и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  <w:tab w:val="left" w:pos="44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едмет спора в системе гражданских процессуальных правоотношений и его особенности. Юридические факты, формирующие предмет спора. Особенности формирования предмета спо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  <w:tab w:val="left" w:pos="44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носимость доказательств и допустимость средств доказывания по конкретному делу. Оценка доказательств и виды средств доказывания по конкретному делу.</w:t>
      </w:r>
    </w:p>
    <w:p>
      <w:pPr>
        <w:pStyle w:val="Normal"/>
        <w:tabs>
          <w:tab w:val="clear" w:pos="708"/>
          <w:tab w:val="left" w:pos="330" w:leader="none"/>
          <w:tab w:val="left" w:pos="440" w:leader="none"/>
        </w:tabs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мы докладов и научных сообщени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  <w:tab w:val="left" w:pos="44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мет спора в системе гражданских процессуальных правоотношений и его особ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  <w:tab w:val="left" w:pos="44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ль правосудия по гражданским делам в реализации права на судебную защиту.</w:t>
      </w:r>
    </w:p>
    <w:p>
      <w:pPr>
        <w:pStyle w:val="Normal"/>
        <w:tabs>
          <w:tab w:val="clear" w:pos="708"/>
          <w:tab w:val="left" w:pos="330" w:leader="none"/>
          <w:tab w:val="left" w:pos="440" w:leader="none"/>
        </w:tabs>
        <w:suppressAutoHyphens w:val="false"/>
        <w:ind w:left="121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Тема 2.</w:t>
      </w:r>
      <w:r>
        <w:rPr/>
        <w:t xml:space="preserve"> </w:t>
      </w:r>
      <w:r>
        <w:rPr>
          <w:b/>
          <w:bCs/>
          <w:iCs/>
          <w:sz w:val="28"/>
          <w:szCs w:val="28"/>
        </w:rPr>
        <w:t>Дела о возмещении морального вреда – 12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4 ч. Содержание:</w:t>
      </w:r>
      <w:r>
        <w:rPr>
          <w:bCs/>
          <w:iCs/>
          <w:sz w:val="28"/>
          <w:szCs w:val="28"/>
        </w:rPr>
        <w:t xml:space="preserve"> Гражданско-правовые способы защиты чести, достоинства и возмещения морального вреда. Предмет спора о возмещении морального вреда и защите чести, достоинства и деловой репутации. Подведомственность и подсудность. Лица, участвующие в деле. Исковая давность. Содержание искового заявления. Особенности подготовки к судебному разбирательству дела. Доказывание и доказ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енности решения суда по данной категории де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4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ско-правовые способы защиты чести, достоинства и возмещения морального вред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мет спора о возмещении морального вреда и защите чести, достоинства и деловой репутаци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ведомственность и подсудность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ица, участвующие в деле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ковая давность. Содержание искового заявления.</w:t>
      </w:r>
    </w:p>
    <w:p>
      <w:pPr>
        <w:pStyle w:val="Normal"/>
        <w:tabs>
          <w:tab w:val="clear" w:pos="708"/>
          <w:tab w:val="left" w:pos="330" w:leader="none"/>
          <w:tab w:val="left" w:pos="440" w:leader="none"/>
        </w:tabs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мы докладов и научных сообщени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собенности подготовки к судебному разбирательству дела. Доказывание и доказа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ражданско-правовые способы защиты чести, достоинства и возмещения морального вреда.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Тема 3. Дела особого производства. – 12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4 ч. Содержание: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одведомственность и подсуд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держание заявления. Подготовка дела к судебному разбирательству. Предмет доказывания по различным категориям дел. Особенности рассмотрения и исполнения дел по установлению фактов имеющих юридическое значение, по усыновлению (удочерению), вызывное производство, признание права собственности на бесхозяйную вещь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4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Особенности рассмотрения и исполнения дел по установлению фатов имеющих юридическое значение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Вызывное производство, признание права собственности на бесхозяйную вещ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4. Дела о защите прав потребителей – 8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bCs/>
          <w:iCs/>
          <w:sz w:val="28"/>
          <w:szCs w:val="28"/>
        </w:rPr>
        <w:t xml:space="preserve"> Особенности применения законод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>О защите прав потреб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>Подведомственность и подсудность дел. Круг лиц, имеющих право на обращение в суд за защитой прав потребителя. Право на предъявление исков в защиту неопределенного круга лиц. Порядок формирования исковых требований по делам о защите прав потребителей. Льготы по уплате государственной пошлины. Подготовка дела к судебному разбиратель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>Возможность заключения миров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казывание и доказательства. Виды судебных экспертиз, которые могут быть назначены при рассмотрении дел данной категории. Судебное разбирательство и судебное решение. Применение норм об исковой давности. Исполнение реш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>Круг лиц, имеющих право на обращение в суд за защитой прав потреб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Право на предъявление исков в защиту неопределенного круга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5. Дела из наследственных правоотношений. - 8</w:t>
      </w:r>
      <w:r>
        <w:rPr>
          <w:b/>
          <w:bCs/>
          <w:sz w:val="28"/>
          <w:szCs w:val="28"/>
        </w:rPr>
        <w:t xml:space="preserve">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bCs/>
          <w:iCs/>
          <w:sz w:val="28"/>
          <w:szCs w:val="28"/>
        </w:rPr>
        <w:t xml:space="preserve"> Судебная защита наследственных прав в порядке искового 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>Классификация дел, возникающих из наследственных правоотношений, в зависимости от субъектного состава спора. Общая характеристика судебной защиты наследственных прав в порядке особого производства. Подведомственность и подсудность дел, возникающих из наследственных правоотношений. Оформление исковых зая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дебные расходы. Подготовка дел, возникающих из наследственных отношений, к судебному разбирательству. Принятие мер обеспечения иска. Возможность заключения мирового соглашения. Доказывание и доказательства. Виды судебных экспертиз, которые могут быть назначены при рассмотрении дел данной категории. Судебное разбирательство и судебное решение по наследственным спорам. Исполнение реш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лассификация дел, возникающих из наследственных правоотношений, в зависимости от субъектного состава сп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щая характеристика судебной защиты наследственных прав в порядке особого производ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озможность заключения мирового соглашения. Доказывание и доказатель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иды судебных экспертиз, которые могут быть назначены при рассмотрении дел данной категории.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6. Трудовые споры – 12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4 ч. Содержание:</w:t>
      </w:r>
      <w:r>
        <w:rPr>
          <w:bCs/>
          <w:iCs/>
          <w:sz w:val="28"/>
          <w:szCs w:val="28"/>
        </w:rPr>
        <w:t xml:space="preserve"> Понятие трудового спора. Индивидуальные и коллективные трудовые споры, их основные признаки. Категории дел, связанных с разрешением индивидуальных трудовых споров. Роль государственной инспекции труда в разрешении индивидуальных трудовых споров. Организация и компетенция комиссии по трудовым спорам. Сроки обращения в суд за разрешением индивидуального трудового спора. Последствия несоблюдения сроков обращения. Подведомственность и подсудность дел по индивидуальным трудовым спорам. Судебные расходы. Лица, участвующие в деле по трудовым спор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циальная процессуальная дееспособность. Судебное представительство. Подготовка дела к судебному разбирательству. Особенности распределения обязанностей по доказыванию. Требования к содержанию решения суда по индивидуальному трудовому спору. Случаи немедленного исполнения решений по индивидуальному трудовому спору. Рассмотрение коллективных трудовых спор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4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нятие трудового спора. Индивидуальные и коллективные трудовые споры, их основные признаки. Категории дел, связанных с разрешением индивидуальных трудовых сп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рганизация и компетенция комиссии по трудовым спорам. Сроки обращения в суд за разрешением индивидуального трудового спора. Последствия несоблюдения сроков обра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дведомственность и подсудность дел по индивидуальным трудовым спорам. Судебные расходы. Лица, участвующие в деле по трудовым спор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7. Семейные правоотношения – 12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4 ч. Содержание:</w:t>
      </w:r>
      <w:r>
        <w:rPr>
          <w:bCs/>
          <w:iCs/>
          <w:sz w:val="28"/>
          <w:szCs w:val="28"/>
        </w:rPr>
        <w:t xml:space="preserve"> Подведомственность и подсуд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>Примирение супругов и мировое соглашение. Разрешение споров о разделе общего имущества супругов. Судебное решение по делам о расторжении брака. Процессуальные особенности рассмотрения и разрешения дел о признании брака недействитель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>Разрешение споров, связанных с брачным договором. Судебные споры относительно соглашения об уплате алиментов. Исковое и приказное производство по требованиям о взыскании алиментов. Подсудность дел о взыскании алиментов. Состав лиц, участвующих в деле. Особенности участия третьих лиц по этим дел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>Основные особенности подготовки и разбирательства дел, связанных с воспитанием детей. Обстоятельства, подлежащие установлению при рассмотрении дел, связанных с воспитанием детей. Выяснение и учет мнения ребенка при рассмотрении и разрешении дел данной категории. Содержание судебного решения, особенности его резолютивной части. Исполнение решений по делам, связанным с воспитанием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менение порядка и способа исполнения решения по делам о праве на воспитание дете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4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мирение супругов и мировое соглашение. Разрешение споров о разделе общего имущества супруг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цессуальные особенности рассмотрения и разрешения дел о признании брака недействительны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ковое и приказное производство по требованиям о взыскании алиментов. Подсудность дел о взыскании алиментов. Состав лиц, участвующих в деле. Особенности участия третьих лиц по этим дела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ные особенности подготовки и разбирательства дел, связанных с воспитанием детей. Обстоятельства, подлежащие установлению при рассмотрении дел, связанных с воспитанием детей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решение споров, связанных с брачным договор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Тема 8. Судебные споры, связанные с недвижимым имуществом – 12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4 ч. Содержание:</w:t>
      </w:r>
      <w:r>
        <w:rPr>
          <w:bCs/>
          <w:iCs/>
          <w:sz w:val="28"/>
          <w:szCs w:val="28"/>
        </w:rPr>
        <w:t xml:space="preserve"> Виды дел по спорам, связанным с недвижимым имуществом. Подведомственность и подсудность дел по спорам о праве собственности. Лица, участвующие в деле. Подготовка дела к судебному разбирательству. Предмет доказывания. Особенности рассмотрения дел по спорам, связанным с участием в долевом строительстве жилья. Признание права собственности на самовольную постройку. Споры участников долев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>Осуществление преимущественного права покупки. Раздел общего имущества и выдел доли из него. Виды судебных экспертиз, проводимых по данной категории 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дебное разбирательство и содержание решения по делам, связанным с признанием права собственности на жилой дом и о выделе собственнику доли в жилом доме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4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обенности рассмотрения дел по спорам, связанным с участием в долевом строительстве жилья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знание права собственности на самовольную постройк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оры участников долевой собственност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уществление преимущественного права покупки. Раздел общего имущества и выдел доли из н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rFonts w:eastAsia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9. Дела административного судопроизводства. – 1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4 ч. Содержание:</w:t>
      </w:r>
      <w:r>
        <w:rPr>
          <w:bCs/>
          <w:iCs/>
          <w:sz w:val="28"/>
          <w:szCs w:val="28"/>
        </w:rPr>
        <w:t xml:space="preserve"> Виды дел административного судопроизводства. Подведомственность и подсудность дел. Подготовка дела к судебному разбирательству. Предмет доказы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особенности подготовки и разбирательства дел. Обстоятельства, подлежащие установлению при рассмотрении дел административного судопроизводства. Содержание судебного решения, особенности его резолютивной части. Исполнение реш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иды дел административного судопроизводства. Подведомственность и подсудность дел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ные особенности подготовки и разбирательства дел. Обстоятельства, подлежащие установлению при рассмотрении дел административного судопроизвод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0. Исполнение решения суда – 8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bCs/>
          <w:iCs/>
          <w:sz w:val="28"/>
          <w:szCs w:val="28"/>
        </w:rPr>
        <w:t xml:space="preserve"> Особенности стадии. Вступление в законную силу постановления по делу. Обращение постановления к исполнению и приведении в исполнение. Отсрочка, рассрочка и приостановление исполн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сполнение решения с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собенности исполнения решения суда по отдельным категориям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срочка исполнения решения суд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127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ind w:left="1276" w:hanging="0"/>
        <w:jc w:val="both"/>
        <w:rPr>
          <w:rFonts w:eastAsia="Times New Roman"/>
          <w:b/>
          <w:b/>
          <w:spacing w:val="-4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567"/>
        <w:gridCol w:w="567"/>
        <w:gridCol w:w="850"/>
        <w:gridCol w:w="851"/>
        <w:gridCol w:w="1843"/>
        <w:gridCol w:w="1701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 С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С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Тема 1. Предмет спора, юридические факты предмета спора и особенности их доказывания при рассмотрении граждански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; написание реферата, доклад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2.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 xml:space="preserve">Дела о возмещении морального вред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доклад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3. Дела особ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доклад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, доклад</w:t>
            </w:r>
          </w:p>
        </w:tc>
      </w:tr>
      <w:tr>
        <w:trPr>
          <w:trHeight w:val="17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4. Дела о защите прав потреб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; написание реферата, докла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5. Дела из наследственных право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6. Трудовые сп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7.</w:t>
            </w:r>
            <w:r>
              <w:rPr/>
              <w:t xml:space="preserve"> Семейные правоот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8. Судебные споры, связанные с недвижимым имуще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9.</w:t>
            </w:r>
            <w:r>
              <w:rPr/>
              <w:t xml:space="preserve"> Дела административного судо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0. Исполнение постано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</w:rPr>
              <w:t>ВСЕГО ЧАСОВ:</w:t>
            </w:r>
            <w:r>
              <w:rPr/>
              <w:t xml:space="preserve"> </w:t>
            </w:r>
            <w:r>
              <w:rPr>
                <w:rFonts w:eastAsia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eastAsia="Times New Roman"/>
          <w:b/>
          <w:b/>
          <w:spacing w:val="-4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</w:t>
      </w:r>
      <w:r>
        <w:rPr/>
        <w:t xml:space="preserve"> </w:t>
      </w:r>
      <w:r>
        <w:rPr>
          <w:b/>
          <w:bCs/>
          <w:iCs/>
          <w:sz w:val="28"/>
          <w:szCs w:val="28"/>
        </w:rPr>
        <w:t>Предмет спора, юридические факты предмета спора и особенности их доказывания при рассмотрении гражданских дел – 9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одержание:</w:t>
      </w:r>
      <w:r>
        <w:rPr>
          <w:bCs/>
          <w:iCs/>
          <w:sz w:val="28"/>
          <w:szCs w:val="28"/>
        </w:rPr>
        <w:t xml:space="preserve"> Роль правосудия по гражданским делам в реализации права на судебную защиту. Формы защиты гражданских прав и законных интересов граждан и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мет спора в системе гражданских процессуальных правоотношений и его особенности. Юридические факты, формирующие предмет спора. Особенности формирования предмета сп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ктические данные и средства доказывания. Доказательственные факты. Предмета доказывания и предмет спора. Определение предмета доказывания по гражданским делам роль сторон и суда при определении судом круга фактов, подлежащих доказыванию по конкретному де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носимость доказательств и допустимость средств доказывания по конкретному делу. Оценка доказательств и виды средств доказывания по конкретному дел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Роль правосудия по гражданским делам в реализации права на судебную защиту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Формы защиты гражданских прав и законных интересов граждан и организаций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  <w:tab/>
        <w:t xml:space="preserve">Предмет спора в системе гражданских процессуальных правоотношений и его особенности. Юридические факты, формирующие предмет спора. Особенности формирования предмета спора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</w:t>
        <w:tab/>
        <w:t>Относимость доказательств и допустимость средств доказывания по конкретному делу. Оценка доказательств и виды средств доказывания по конкретному делу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емы докладов и научных сообщений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Предмет спора в системе гражданских процессуальных правоотношений и его особенност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Роль правосудия по гражданским делам в реализации права на судебную защиту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Тема 2.</w:t>
      </w:r>
      <w:r>
        <w:rPr/>
        <w:t xml:space="preserve"> </w:t>
      </w:r>
      <w:r>
        <w:rPr>
          <w:b/>
          <w:bCs/>
          <w:iCs/>
          <w:sz w:val="28"/>
          <w:szCs w:val="28"/>
        </w:rPr>
        <w:t>Дела о возмещении морального вреда – 1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одержание:</w:t>
      </w:r>
      <w:r>
        <w:rPr>
          <w:bCs/>
          <w:iCs/>
          <w:sz w:val="28"/>
          <w:szCs w:val="28"/>
        </w:rPr>
        <w:t xml:space="preserve"> Гражданско-правовые способы защиты чести, достоинства и возмещения морального вреда. Предмет спора о возмещении морального вреда и защите чести, достоинства и деловой репутации. Подведомственность и подсудность. Лица, участвующие в деле. Исковая давность. Содержание искового заявления. Особенности подготовки к судебному разбирательству дела. Доказывание и доказ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енности решения суда по данной категории де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Гражданско-правовые способы защиты чести, достоинства и возмещения морального вред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Предмет спора о возмещении морального вреда и защите чести, достоинства и деловой репутаци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  <w:tab/>
        <w:t>Подведомственность и подсудность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</w:t>
        <w:tab/>
        <w:t>Лица, участвующие в деле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</w:t>
        <w:tab/>
        <w:t>Исковая давность. Содержание искового заявлен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емы докладов и научных сообщений: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Особенности подготовки к судебному разбирательству дела. Доказывание и доказательств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Гражданско-правовые способы защиты чести, достоинства и возмещения морального вре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Тема 3.  Дела особого производства– 12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bCs/>
          <w:iCs/>
          <w:sz w:val="28"/>
          <w:szCs w:val="28"/>
        </w:rPr>
        <w:t xml:space="preserve"> Подведомственность и подсуд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заявления. Подготовка дела к судебному разбирательству. Предмет доказывания по различным категориям дел. Особенности рассмотрения и исполнения дел по установлению фактов, имеющих юридическое значение, по усыновлению (удочерению), вызывное производство, признание права собственности на бесхозяйную вещ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3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Особенности рассмотрения и исполнения дел по установлению факов имеющих юридическое значение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Вызывное производство, признание права собственности на бесхозяйную вещ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Тема 4. Дела о защите прав потребителей – 12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bCs/>
          <w:iCs/>
          <w:sz w:val="28"/>
          <w:szCs w:val="28"/>
        </w:rPr>
        <w:t xml:space="preserve"> Особенности применения законод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защите прав потреб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ведомственность и подсудность дел. Круг лиц, имеющих право на обращение в суд за защитой прав потребителя. Право на предъявление исков в защиту неопределенного круга лиц. Порядок формирования исковых требований по делам о защите прав потребителей. Льготы по уплате государственной пошлины. Подготовка дела к судебному разбиратель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можность заключения миров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казывание и доказательства. Виды судебных экспертиз, которые могут быть назначены при рассмотрении дел данной категории. Судебное разбирательство и судебное решение. Применение норм об исковой давности. Исполнение реш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 Круг лиц, имеющих право на обращение в суд за защитой прав потреб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Право на предъявление исков в защиту неопределенного круга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5.  Дела из наследственных правоотношений- 11</w:t>
      </w:r>
      <w:r>
        <w:rPr>
          <w:b/>
          <w:bCs/>
          <w:sz w:val="28"/>
          <w:szCs w:val="28"/>
        </w:rPr>
        <w:t xml:space="preserve">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bCs/>
          <w:iCs/>
          <w:sz w:val="28"/>
          <w:szCs w:val="28"/>
        </w:rPr>
        <w:t xml:space="preserve"> Судебная защита наследственных прав в порядке искового 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ификация дел, возникающих из наследственных правоотношений, в зависимости от субъектного состава спора. Общая характеристика судебной защиты наследственных прав в порядке особого производства. Подведомственность и подсудность дел, возникающих из наследственных правоотношений. Оформление исковых зая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дебные расходы. Подготовка дел, возникающих из наследственных отношений, к судебному разбирательству. Принятие мер обеспечения иска. Возможность заключения мирового соглашения. Доказывание и доказательства. Виды судебных экспертиз, которые могут быть назначены при рассмотрении дел данной категории. Судебное разбирательство и судебное решение по наследственным спорам. Исполнение реш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Классификация дел, возникающих из наследственных правоотношений, в зависимости от субъектного состава спор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Общая характеристика судебной защиты наследственных прав в порядке особого производств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  <w:tab/>
        <w:t>Возможность заключения мирового соглашения. Доказывание и доказательств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</w:t>
        <w:tab/>
        <w:t>Виды судебных экспертиз, которые могут быть назначены при рассмотрении дел данной категор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Тема 6. Трудовые споры– 12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bCs/>
          <w:iCs/>
          <w:sz w:val="28"/>
          <w:szCs w:val="28"/>
        </w:rPr>
        <w:t xml:space="preserve"> Понятие трудового спора. Индивидуальные и коллективные трудовые споры, их основные признаки. Категории дел, связанных с разрешением индивидуальных трудовых споров. Роль государственной инспекции труда в разрешении индивидуальных трудовых споров. Организация и компетенция комиссии по трудовым спорам. Сроки обращения в суд за разрешением индивидуального трудового спора. Последствия несоблюдения сроков обращения. Подведомственность и подсудность дел по индивидуальным трудовым спорам. Судебные расходы. Лица, участвующие в деле по трудовым спор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циальная процессуальная дееспособность. Судебное представительство. Подготовка дела к судебному разбирательству. Особенности распределения обязанностей по доказыванию. Требования к содержанию решения суда по индивидуальному трудовому спору. Случаи немедленного исполнения решений по индивидуальному трудовому спору. Рассмотрение коллективных трудовых спо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Понятие трудового спора. Индивидуальные и коллективные трудовые споры, их основные признаки. Категории дел, связанных с разрешением индивидуальных трудовых спор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Организация и компетенция комиссии по трудовым спорам. Сроки обращения в суд за разрешением индивидуального трудового спора. Последствия несоблюдения сроков обращен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  <w:tab/>
        <w:t>Подведомственность и подсудность дел по индивидуальным трудовым спорам. Судебные расходы. Лица, участвующие в деле по трудовым спор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Тема 7. Семейные правоотношения– 1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одержание:</w:t>
      </w:r>
      <w:r>
        <w:rPr>
          <w:bCs/>
          <w:iCs/>
          <w:sz w:val="28"/>
          <w:szCs w:val="28"/>
        </w:rPr>
        <w:t xml:space="preserve"> Подведомственность и подсуд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ирение супругов и мировое соглашение. Разрешение споров о разделе общего имущества супругов. Судебное решение по делам о расторжении брака. Процессуальные особенности рассмотрения и разрешения дел о признании брака недействитель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ешение споров, связанных с брачным договором. Судебные споры относительно соглашения об уплате алиментов. Исковое и приказное производство по требованиям о взыскании алиментов. Подсудность дел о взыскании алиментов. Состав лиц, участвующих в деле. Особенности участия третьих лиц по этим дел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особенности подготовки и разбирательства дел, связанных с воспитанием детей. Обстоятельства, подлежащие установлению при рассмотрении дел, связанных с воспитанием детей. Выяснение и учет мнения ребенка при рассмотрении и разрешении дел данной категории. Содержание судебного решения, особенности его резолютивной части. Исполнение решений по делам, связанным с воспитанием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менение порядка и способа исполнения решения по делам о праве на воспитание де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Примирение супругов и мировое соглашение. Разрешение споров о разделе общего имущества супруг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Процессуальные особенности рассмотрения и разрешения дел о признании брака недействительным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  <w:tab/>
        <w:t>Исковое и приказное производство по требованиям о взыскании алиментов. Подсудность дел о взыскании алиментов. Состав лиц, участвующих в деле. Особенности участия третьих лиц по этим дел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</w:t>
        <w:tab/>
        <w:t>Основные особенности подготовки и разбирательства дел, связанных с воспитанием детей. Обстоятельства, подлежащие установлению при рассмотрении дел, связанных с воспитанием дете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</w:t>
        <w:tab/>
        <w:t>Разрешение споров, связанных с брачным договор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Тема 8. Судебные споры, связанные с недвижимым имуществом– 1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одержание:</w:t>
      </w:r>
      <w:r>
        <w:rPr>
          <w:bCs/>
          <w:iCs/>
          <w:sz w:val="28"/>
          <w:szCs w:val="28"/>
        </w:rPr>
        <w:t xml:space="preserve"> Виды дел по спорам, связанным с недвижимым имуществом. Подведомственность и подсудность дел по спорам о праве собственности. Лица, участвующие в деле. Подготовка дела к судебному разбирательству. Предмет доказывания. Особенности рассмотрения дел по спорам, связанным с участием в долевом строительстве жилья. Признание права собственности на самовольную постройку. Споры участников долев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уществление преимущественного права покупки. Раздел общего имущества и выдел доли из него. Виды судебных экспертиз, проводимых по данной категории 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дебное разбирательство и содержание решения по делам, связанным с признанием права собственности на жилой дом и о выделе собственнику доли в жилом до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Особенности рассмотрения дел по спорам, связанным с участием в долевом строительстве жиль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Признание права собственности на самовольную постройку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  <w:tab/>
        <w:t>Споры участников долевой собственно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</w:t>
        <w:tab/>
        <w:t>Осуществление преимущественного права покупки. Раздел общего имущества и выдел доли из него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rFonts w:eastAsia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Тема 9. Дела административного судопроизводства– 9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одержание:</w:t>
      </w:r>
      <w:r>
        <w:rPr>
          <w:bCs/>
          <w:iCs/>
          <w:sz w:val="28"/>
          <w:szCs w:val="28"/>
        </w:rPr>
        <w:t xml:space="preserve"> Виды дел административного судопроизводства. Подведомственность и подсудность дел. Подготовка дела к судебному разбирательству. Предмет доказы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особенности подготовки и разбирательства дел. Обстоятельства, подлежащие установлению при рассмотрении дел административного судопроизводства. Содержание судебного решения, особенности его резолютивной части. Исполнение реш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Виды дел административного судопроизводства. Подведомственность и подсудность де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Основные особенности подготовки и разбирательства дел. Обстоятельства, подлежащие установлению при рассмотрении дел административного судопроизвод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Тема 10. Исполнение постановлений. – 9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держание:</w:t>
      </w:r>
      <w:r>
        <w:rPr>
          <w:bCs/>
          <w:iCs/>
          <w:sz w:val="28"/>
          <w:szCs w:val="28"/>
        </w:rPr>
        <w:t xml:space="preserve"> Особенности стадии. Вступление в законную силу постановления по делу. Обращение постановления к исполнению и приведении в исполнение. Отсрочка, рассрочка и приостановление испол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Исполнение решения суд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Особенности исполнения решения суда по отдельным категориям де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  <w:tab/>
        <w:t>Отсрочка исполнения решения суд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2.3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-заочной форме обучения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09"/>
        <w:gridCol w:w="850"/>
        <w:gridCol w:w="709"/>
        <w:gridCol w:w="709"/>
        <w:gridCol w:w="1701"/>
        <w:gridCol w:w="1701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 С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С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аб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Тема 1. Предмет спора, юридические факты предмета спора и особенности их доказывания при рассмотрении граждански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; написание реферата, доклад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2.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 xml:space="preserve">Дела о возмещении морального вред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доклад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3. Дела особ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доклад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4. Дела о защите прав потреб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; написание реферата, докла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5. Дела из наследственных право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6. Трудовые сп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7.</w:t>
            </w:r>
            <w:r>
              <w:rPr/>
              <w:t xml:space="preserve"> Семейные правоот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8. Судебные споры, связанные с недвижимым имуще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9.</w:t>
            </w:r>
            <w:r>
              <w:rPr/>
              <w:t xml:space="preserve"> Дела административного судо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0. Исполнение постано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ПК-5, ПК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общающе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</w:rPr>
              <w:t>ВСЕГО ЧАСОВ: 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</w:t>
      </w:r>
      <w:r>
        <w:rPr/>
        <w:t xml:space="preserve"> </w:t>
      </w:r>
      <w:r>
        <w:rPr>
          <w:b/>
          <w:bCs/>
          <w:iCs/>
          <w:sz w:val="28"/>
          <w:szCs w:val="28"/>
        </w:rPr>
        <w:t>Предмет спора, юридические факты предмета спора и особенности их доказывания при рассмотрении гражданских дел – 1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bCs/>
          <w:iCs/>
          <w:sz w:val="28"/>
          <w:szCs w:val="28"/>
        </w:rPr>
        <w:t xml:space="preserve"> Роль правосудия по гражданским делам в реализации права на судебную защиту. Формы защиты гражданских прав и законных интересов граждан и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мет спора в системе гражданских процессуальных правоотношений и его особенности. Юридические факты, формирующие предмет спора. Особенности формирования предмета сп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ктические данные и средства доказывания. Доказательственные факты. Предмета доказывания и предмет спора. Определение предмета доказывания по гражданским делам роль сторон и суда при определении судом круга фактов, подлежащих доказыванию по конкретному де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носимость доказательств и допустимость средств доказывания по конкретному делу. Оценка доказательств и виды средств доказывания по конкретному дел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Роль правосудия по гражданским делам в реализации права на судебную защиту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Формы защиты гражданских прав и законных интересов граждан и организ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</w:t>
        <w:tab/>
        <w:t xml:space="preserve">Предмет спора в системе гражданских процессуальных правоотношений и его особенности. Юридические факты, формирующие предмет спора. Особенности формирования предмета спор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</w:t>
        <w:tab/>
        <w:t>Относимость доказательств и допустимость средств доказывания по конкретному делу. Оценка доказательств и виды средств доказывания по конкретному делу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емы докладов и научных сообщений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Предмет спора в системе гражданских процессуальных правоотношений и его особенно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Роль правосудия по гражданским делам в реализации права на судебную защиту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Тема 2.</w:t>
      </w:r>
      <w:r>
        <w:rPr/>
        <w:t xml:space="preserve"> </w:t>
      </w:r>
      <w:r>
        <w:rPr>
          <w:b/>
          <w:bCs/>
          <w:iCs/>
          <w:sz w:val="28"/>
          <w:szCs w:val="28"/>
        </w:rPr>
        <w:t>Дела о возмещении морального вреда – 11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bCs/>
          <w:iCs/>
          <w:sz w:val="28"/>
          <w:szCs w:val="28"/>
        </w:rPr>
        <w:t xml:space="preserve"> Гражданско-правовые способы защиты чести, достоинства и возмещения морального вреда. Предмет спора о возмещении морального вреда и защите чести, достоинства и деловой репутации. Подведомственность и подсудность. Лица, участвующие в деле. Исковая давность. Содержание искового заявления. Особенности подготовки к судебному разбирательству дела. Доказывание и доказ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енности решения суда по данной категории де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4 ч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опросы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Гражданско-правовые способы защиты чести, достоинства и возмещения морального вред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Предмет спора о возмещении морального вреда и защите чести, достоинства и деловой репутаци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  <w:tab/>
        <w:t>Подведомственность и подсудность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</w:t>
        <w:tab/>
        <w:t>Лица, участвующие в деле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</w:t>
        <w:tab/>
        <w:t>Исковая давность. Содержание искового заявлен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емы докладов и научных сообщений: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Особенности подготовки к судебному разбирательству дела. Доказывание и доказательств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Гражданско-правовые способы защиты чести, достоинства и возмещения морального вреда.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Тема 3.  Дела особого производства– 7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bCs/>
          <w:iCs/>
          <w:sz w:val="28"/>
          <w:szCs w:val="28"/>
        </w:rPr>
        <w:t xml:space="preserve"> Подведомственность и подсуд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заявления. Подготовка дела к судебному разбирательству. Предмет доказывания по различным категориям дел. Особенности рассмотрения и исполнения дел по установлению фактов, имеющих юридическое значение, по усыновлению (удочерению), вызывное производство, признание права собственности на бесхозяйную вещ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Особенности рассмотрения и исполнения дел по установлению фактов имеющих юридическое значение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Вызывное производство, признание права собственности на бесхозяйную вещь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Тема 4. Дела о защите прав потребителей– 9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bCs/>
          <w:iCs/>
          <w:sz w:val="28"/>
          <w:szCs w:val="28"/>
        </w:rPr>
        <w:t xml:space="preserve"> Особенности применения законод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защите прав потреб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ведомственность и подсудность дел. Круг лиц, имеющих право на обращение в суд за защитой прав потребителя. Право на предъявление исков в защиту неопределенного круга лиц. Порядок формирования исковых требований по делам о защите прав потребителей. Льготы по уплате государственной пошлины. Подготовка дела к судебному разбиратель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можность заключения миров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казывание и доказательства. Виды судебных экспертиз, которые могут быть назначены при рассмотрении дел данной категории. Судебное разбирательство и судебное решение. Применение норм об исковой давности. Исполнение реш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Круг лиц, имеющих право на обращение в суд за защитой прав потребител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Право на предъявление исков в защиту неопределенного круга лиц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5. Дела из наследственных правоотношений- 12</w:t>
      </w:r>
      <w:r>
        <w:rPr>
          <w:b/>
          <w:bCs/>
          <w:sz w:val="28"/>
          <w:szCs w:val="28"/>
        </w:rPr>
        <w:t xml:space="preserve">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bCs/>
          <w:iCs/>
          <w:sz w:val="28"/>
          <w:szCs w:val="28"/>
        </w:rPr>
        <w:t xml:space="preserve"> Судебная защита наследственных прав в порядке искового 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ификация дел, возникающих из наследственных правоотношений, в зависимости от субъектного состава спора. Общая характеристика судебной защиты наследственных прав в порядке особого производства. Подведомственность и подсудность дел, возникающих из наследственных правоотношений. Оформление исковых зая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дебные расходы. Подготовка дел, возникающих из наследственных отношений, к судебному разбирательству. Принятие мер обеспечения иска. Возможность заключения мирового соглашения. Доказывание и доказательства. Виды судебных экспертиз, которые могут быть назначены при рассмотрении дел данной категории. Судебное разбирательство и судебное решение по наследственным спорам. Исполнение реш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4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Классификация дел, возникающих из наследственных правоотношений, в зависимости от субъектного состава спор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Общая характеристика судебной защиты наследственных прав в порядке особого производств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  <w:tab/>
        <w:t>Возможность заключения мирового соглашения. Доказывание и доказательств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</w:t>
        <w:tab/>
        <w:t>Виды судебных экспертиз, которые могут быть назначены при рассмотрении дел данной категори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Тема 6. Трудовые споры– 12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bCs/>
          <w:iCs/>
          <w:sz w:val="28"/>
          <w:szCs w:val="28"/>
        </w:rPr>
        <w:t xml:space="preserve"> Понятие трудового спора. Индивидуальные и коллективные трудовые споры, их основные признаки. Категории дел, связанных с разрешением индивидуальных трудовых споров. Роль государственной инспекции труда в разрешении индивидуальных трудовых споров. Организация и компетенция комиссии по трудовым спорам. Сроки обращения в суд за разрешением индивидуального трудового спора. Последствия несоблюдения сроков обращения. Подведомственность и подсудность дел по индивидуальным трудовым спорам. Судебные расходы. Лица, участвующие в деле по трудовым спор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циальная процессуальная дееспособность. Судебное представительство. Подготовка дела к судебному разбирательству. Особенности распределения обязанностей по доказыванию. Требования к содержанию решения суда по индивидуальному трудовому спору. Случаи немедленного исполнения решений по индивидуальному трудовому спору. Рассмотрение коллективных трудовых спор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4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Понятие трудового спора. Индивидуальные и коллективные трудовые споры, их основные признаки. Категории дел, связанных с разрешением индивидуальных трудовых спор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Организация и компетенция комиссии по трудовым спорам. Сроки обращения в суд за разрешением индивидуального трудового спора. Последствия несоблюдения сроков обращен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  <w:tab/>
        <w:t>Подведомственность и подсудность дел по индивидуальным трудовым спорам. Судебные расходы. Лица, участвующие в деле по трудовым спор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Тема 7. Семейные правоотношения– 11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bCs/>
          <w:iCs/>
          <w:sz w:val="28"/>
          <w:szCs w:val="28"/>
        </w:rPr>
        <w:t xml:space="preserve"> Подведомственность и подсуд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ирение супругов и мировое соглашение. Разрешение споров о разделе общего имущества супругов. Судебное решение по делам о расторжении брака. Процессуальные особенности рассмотрения и разрешения дел о признании брака недействитель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ешение споров, связанных с брачным договором. Судебные споры относительно соглашения об уплате алиментов. Исковое и приказное производство по требованиям о взыскании алиментов. Подсудность дел о взыскании алиментов. Состав лиц, участвующих в деле. Особенности участия третьих лиц по этим дел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особенности подготовки и разбирательства дел, связанных с воспитанием детей. Обстоятельства, подлежащие установлению при рассмотрении дел, связанных с воспитанием детей. Выяснение и учет мнения ребенка при рассмотрении и разрешении дел данной категории. Содержание судебного решения, особенности его резолютивной части. Исполнение решений по делам, связанным с воспитанием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менение порядка и способа исполнения решения по делам о праве на воспитание дете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4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Примирение супругов и мировое соглашение. Разрешение споров о разделе общего имущества супруг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Процессуальные особенности рассмотрения и разрешения дел о признании брака недействительным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  <w:tab/>
        <w:t>Исковое и приказное производство по требованиям о взыскании алиментов. Подсудность дел о взыскании алиментов. Состав лиц, участвующих в деле. Особенности участия третьих лиц по этим дел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</w:t>
        <w:tab/>
        <w:t>Основные особенности подготовки и разбирательства дел, связанных с воспитанием детей. Обстоятельства, подлежащие установлению при рассмотрении дел, связанных с воспитанием дете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</w:t>
        <w:tab/>
        <w:t>Разрешение споров, связанных с брачным договором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Тема 8. Споры, связанные с недвижимым имуществом– 12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bCs/>
          <w:iCs/>
          <w:sz w:val="28"/>
          <w:szCs w:val="28"/>
        </w:rPr>
        <w:t xml:space="preserve"> Виды дел по спорам, связанным с недвижимым имуществом. Подведомственность и подсудность дел по спорам о праве собственности. Лица, участвующие в деле. Подготовка дела к судебному разбирательству. Предмет доказывания. Особенности рассмотрения дел по спорам, связанным с участием в долевом строительстве жилья. Признание права собственности на самовольную постройку. Споры участников долев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уществление преимущественного права покупки. Раздел общего имущества и выдел доли из него. Виды судебных экспертиз, проводимых по данной категории 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дебное разбирательство и содержание решения по делам, связанным с признанием права собственности на жилой дом и о выделе собственнику доли в жилом доме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4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Особенности рассмотрения дел по спорам, связанным с участием в долевом строительстве жиль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Признание права собственности на самовольную постройку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  <w:tab/>
        <w:t>Споры участников долевой собственно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</w:t>
        <w:tab/>
        <w:t>Осуществление преимущественного права покупки. Раздел общего имущества и выдел доли из н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rFonts w:eastAsia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Тема 9. Дела административного судопроизводства– 12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bCs/>
          <w:iCs/>
          <w:sz w:val="28"/>
          <w:szCs w:val="28"/>
        </w:rPr>
        <w:t xml:space="preserve"> Виды дел административного судопроизводства. Подведомственность и подсудность дел. Подготовка дела к судебному разбирательству. Предмет доказы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особенности подготовки и разбирательства дел. Обстоятельства, подлежащие установлению при рассмотрении дел административного судопроизводства. Содержание судебного решения, особенности его резолютивной части. Исполнение реш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4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Виды дел административного судопроизводства. Подведомственность и подсудность де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Основные особенности подготовки и разбирательства дел. Обстоятельства, подлежащие установлению при рассмотрении дел административного судопроизвод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Тема 10. Исполнение постановлений – 1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 Особенности стадии. Вступление в законную силу постановления по делу. Обращение постановления к исполнению и приведении в исполнение. Отсрочка, рассрочка и приостановление испол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</w:t>
        <w:tab/>
        <w:t>Исполнение решения суд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  <w:tab/>
        <w:t>Особенности исполнения решения суда по отдельным категориям де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  <w:tab/>
        <w:t>Отсрочка исполнения решения суд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utlineLvl w:val="0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53"/>
        <w:gridCol w:w="3464"/>
        <w:gridCol w:w="1748"/>
        <w:gridCol w:w="2237"/>
      </w:tblGrid>
      <w:tr>
        <w:trPr>
          <w:trHeight w:val="8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Cs w:val="20"/>
                <w:lang w:eastAsia="ru-RU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vertAlign w:val="superscript"/>
                <w:lang w:eastAsia="ru-RU"/>
              </w:rPr>
            </w:pPr>
            <w:r>
              <w:rPr>
                <w:lang w:eastAsia="ru-RU"/>
              </w:rPr>
              <w:t xml:space="preserve">(о. / о.-з. </w:t>
            </w:r>
            <w:r>
              <w:rPr>
                <w:lang w:val="en-US" w:eastAsia="ru-RU"/>
              </w:rPr>
              <w:t xml:space="preserve">/ </w:t>
            </w:r>
            <w:r>
              <w:rPr>
                <w:lang w:eastAsia="ru-RU"/>
              </w:rPr>
              <w:t>з.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/ 5 / 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Зеленцов, А. Б. Административно-процессуальное право России : учебник для бакалавриата и магистратуры / А. Б. Зеленцов, П. И. Кононов, А. И. Стахов. — М. : Издательство Юрайт, 2018. — 341 с. — (Серия : Бакалавр и магистр. Академический курс). — ISBN 978-5-534-03339-7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мы 1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563C1"/>
                  <w:szCs w:val="20"/>
                  <w:u w:val="single"/>
                  <w:lang w:eastAsia="ru-RU"/>
                </w:rPr>
                <w:t>https://biblio-online.ru/book/administrativno-processualnoe-pravo-rossii-413229</w:t>
              </w:r>
            </w:hyperlink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/ 5 / 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Cs w:val="21"/>
                <w:shd w:fill="FCFCFC" w:val="clear"/>
              </w:rPr>
              <w:t xml:space="preserve">Административный процесс [Электронный ресурс]: учебное пособие для студентов вузов, обучающихся по специальности «Юриспруденция»/ В.В. Волкова [и др.].— Электрон. текстовые данные.— М.: ЮНИТИ-ДАНА, 2017.— 144 c </w:t>
            </w:r>
            <w:r>
              <w:rPr>
                <w:rFonts w:eastAsia="Times New Roman"/>
                <w:szCs w:val="20"/>
                <w:lang w:eastAsia="ru-RU"/>
              </w:rPr>
              <w:t xml:space="preserve">— ISBN 978-5-238-02306-9 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мы 1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563C1"/>
                  <w:szCs w:val="20"/>
                  <w:u w:val="single"/>
                  <w:lang w:eastAsia="ru-RU"/>
                </w:rPr>
                <w:t>http://www.iprbookshop.ru/71129.html</w:t>
              </w:r>
            </w:hyperlink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/ 5 / 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hd w:fill="FCFCFC" w:val="clear"/>
              </w:rPr>
              <w:t xml:space="preserve">Кайнов В.И. Административно-процессуальное право России [Электронный ресурс] : учебное пособие для студентов вузов, обучающихся по специальности «Юриспруденция» / В.И. Кайнов, Р.А. Сафаров. — Электрон. текстовые данные. — М. : ЮНИТИ-ДАНА, 2015. — 232 c. — 978-5-238-02551-3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мы 1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563C1"/>
                  <w:u w:val="single"/>
                  <w:shd w:fill="FCFCFC" w:val="clear"/>
                </w:rPr>
                <w:t>http://www.iprbookshop.ru/66310.html</w:t>
              </w:r>
            </w:hyperlink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53"/>
        <w:gridCol w:w="3464"/>
        <w:gridCol w:w="1748"/>
        <w:gridCol w:w="2237"/>
      </w:tblGrid>
      <w:tr>
        <w:trPr>
          <w:trHeight w:val="8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Cs w:val="20"/>
                <w:lang w:eastAsia="ru-RU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vertAlign w:val="superscript"/>
                <w:lang w:eastAsia="ru-RU"/>
              </w:rPr>
            </w:pPr>
            <w:r>
              <w:rPr>
                <w:lang w:eastAsia="ru-RU"/>
              </w:rPr>
              <w:t xml:space="preserve">(о. / о.-з. </w:t>
            </w:r>
            <w:r>
              <w:rPr>
                <w:lang w:val="en-US" w:eastAsia="ru-RU"/>
              </w:rPr>
              <w:t xml:space="preserve">/ </w:t>
            </w:r>
            <w:r>
              <w:rPr>
                <w:lang w:eastAsia="ru-RU"/>
              </w:rPr>
              <w:t>з.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/ 5 / 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Зуева, Л. Ю. Административное судопроизводство. Практикум : учебное пособие для бакалавриата, специалитета и магистратуры / Л. Ю. Зуева. — М. : Издательство Юрайт, 2018. — 187 с. — (Серия : Бакалавр. Специалист. Магистр). — ISBN 978-5-534-07137-5 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мы 1-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563C1"/>
                  <w:szCs w:val="20"/>
                  <w:u w:val="single"/>
                  <w:lang w:eastAsia="ru-RU"/>
                </w:rPr>
                <w:t>https://biblio-online.ru/book/administrativnoe-sudoproizvodstvo-praktikum-421939</w:t>
              </w:r>
            </w:hyperlink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/ 5 / 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</w:rPr>
              <w:t xml:space="preserve">Осинцев, Д. В. Административная ответственность : учебник для бакалавриата и магистратуры / Д. В. Осинцев. — М. : Издательство Юрайт, 2018. — 325 с. — (Серия : Бакалавр и магистр. Академический курс). — ISBN 978-5-534-04545-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мы 4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563C1"/>
                  <w:szCs w:val="20"/>
                  <w:u w:val="single"/>
                  <w:lang w:eastAsia="ru-RU"/>
                </w:rPr>
                <w:t>https://biblio-online.ru/book/administrativnaya-otvetstvennost-415899</w:t>
              </w:r>
            </w:hyperlink>
          </w:p>
        </w:tc>
      </w:tr>
    </w:tbl>
    <w:p>
      <w:pPr>
        <w:pStyle w:val="Normal"/>
        <w:suppressAutoHyphens w:val="false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ind w:left="1155" w:hanging="0"/>
        <w:jc w:val="both"/>
        <w:outlineLvl w:val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/>
      </w:pPr>
      <w:r>
        <w:rPr/>
        <w:t>8. Перечень ресурсов информационно-телекоммуникационной сети «Интернет», необходимых для освоения дисциплины (модулю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24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стерство образования и науки Российской Федера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rFonts w:eastAsia="Times New Roman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5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 данных электронных журнал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осуществлении образовательного процесса по дисциплине применяют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2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://pravo.gov.ru/index.html</w:t>
              </w:r>
            </w:hyperlink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1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s://мвд.рф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Конституцион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://www.ks.rf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et</w:t>
              </w:r>
              <w:r>
                <w:rPr>
                  <w:rStyle w:val="InternetLink"/>
                  <w:color w:val="0000FF"/>
                  <w:u w:val="single"/>
                </w:rPr>
                <w:t>.ru</w:t>
              </w:r>
            </w:hyperlink>
            <w:r>
              <w:rPr/>
              <w:t xml:space="preserve">  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supcourt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cdep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arant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Традиционные: объяснительно-иллюстративные, иллюстративные, объяснительны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нновационные: дифференцированные, информационные, информационно-коммуникационные, модульные, игровые, проблемные и др.;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терактивные: организация кейс-технология, проектная технология, тренинг, мозговой штурм и др. </w:t>
      </w:r>
    </w:p>
    <w:p>
      <w:pPr>
        <w:pStyle w:val="Normal"/>
        <w:spacing w:before="0" w:after="0"/>
        <w:ind w:left="127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7"/>
        <w:gridCol w:w="3417"/>
        <w:gridCol w:w="338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1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 и промежуточной аттестации;</w:t>
              <w:br/>
              <w:t>Кабинет для групповых и индивидуальных консультаций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/>
            </w:pPr>
            <w:r>
              <w:rPr/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34 Учебный зал судебных заседаний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color w:val="000000"/>
                <w:lang w:eastAsia="en-US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NK Excel.SheetBinaryMacroEnabled.12 "C:\\Users\\Борис\\AppData\\Local\\AppData\\Roaming\\Microsoft\\Excel\\2018 Юриспруденция Гр (version 1).xlsb" Лист1!R132C4 \a \f 5 \h  \* MERGEFORMAT </w:instrText>
            </w:r>
            <w:bookmarkStart w:id="0" w:name="_1612937993"/>
            <w:bookmarkEnd w:id="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Ошибка! Ошибка связи.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/>
            </w:pPr>
            <w:r>
              <w:rPr>
                <w:lang w:eastAsia="en-US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/>
            </w:pPr>
            <w:r>
              <w:rPr>
                <w:color w:val="000000"/>
                <w:lang w:eastAsia="en-US"/>
              </w:rPr>
              <w:t>310 Кабинет для хранения и профилактического обслуживания  учебного оборуд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/>
            </w:pPr>
            <w:r>
              <w:rPr>
                <w:color w:val="000000"/>
                <w:lang w:eastAsia="en-US"/>
              </w:rPr>
              <w:t>Стеллаж для хранения бумаг на металлическом каркасе; Шкаф офисный для бума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бель (парта ученическая, стол преподавателя, стулья, доска учебная, банне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32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ебель (парта ученическая, стол преподавателя, стулья, доска учебная); баннер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2. Обеспечение специальных условий инвалидам и лицам с ограниченными возможностями здоровья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социально-активные и рефлексивные методы обучения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, принятых в обществе правил и норм поведения в интересах человека, семьи, общества и государств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метод формирования сознания: беседы, лекции дискуссии, диспуты, методы пример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ля освоения дисциплины (в т.ч. при 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«IPRbooks», «Юрайт», имеющих специальную версию для слабовидящих; доступ к информационным и библиографическим ресурсам посредством сети «Интернет»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мпьютерная техник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кустический усилитель, колонки, мультимедийная систем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ультимедийный проектор, телевизор, видеоматериалы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электронная доск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электронные лупы, видеоувеличители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 работе с лицами с ОВЗ и инвалидностью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и направлены на направлено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орудованным парковочным местом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андусами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обильным подъемником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сширенными дверными проемами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тактильной плиткой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орудованными местами в аудиториях для обучающихся с ОВЗ и инвалидностью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3. Оценочные материалы для дисциплины (модуля)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0" w:gutter="0" w:header="708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53"/>
        <w:gridCol w:w="1673"/>
        <w:gridCol w:w="3104"/>
        <w:gridCol w:w="5985"/>
        <w:gridCol w:w="16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Номера измененных лист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окумент, на основании которого внесены изменен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3.09.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Актуализация литера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4762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3.09.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  <w:bookmarkStart w:id="1" w:name="_GoBack"/>
            <w:bookmarkEnd w:id="1"/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197485</wp:posOffset>
                  </wp:positionV>
                  <wp:extent cx="933450" cy="476250"/>
                  <wp:effectExtent l="0" t="0" r="0" b="0"/>
                  <wp:wrapTight wrapText="bothSides">
                    <wp:wrapPolygon edited="0">
                      <wp:start x="-220" y="0"/>
                      <wp:lineTo x="-220" y="20732"/>
                      <wp:lineTo x="21599" y="20732"/>
                      <wp:lineTo x="21599" y="0"/>
                      <wp:lineTo x="-220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258" w:right="1134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3" w:leader="none"/>
      </w:tabs>
      <w:suppressAutoHyphens w:val="false"/>
      <w:ind w:right="42" w:hanging="0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2">
    <w:name w:val="Заголовок_2"/>
    <w:basedOn w:val="Normal"/>
    <w:qFormat/>
    <w:pPr>
      <w:suppressAutoHyphens w:val="false"/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1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iblio-online.ru/book/administrativno-processualnoe-pravo-rossii-413229" TargetMode="External"/><Relationship Id="rId6" Type="http://schemas.openxmlformats.org/officeDocument/2006/relationships/hyperlink" Target="http://www.iprbookshop.ru/71129.html" TargetMode="External"/><Relationship Id="rId7" Type="http://schemas.openxmlformats.org/officeDocument/2006/relationships/hyperlink" Target="http://www.iprbookshop.ru/66310.html" TargetMode="External"/><Relationship Id="rId8" Type="http://schemas.openxmlformats.org/officeDocument/2006/relationships/hyperlink" Target="https://biblio-online.ru/book/administrativnoe-sudoproizvodstvo-praktikum-421939" TargetMode="External"/><Relationship Id="rId9" Type="http://schemas.openxmlformats.org/officeDocument/2006/relationships/hyperlink" Target="https://biblio-online.ru/book/administrativnaya-otvetstvennost-415899" TargetMode="External"/><Relationship Id="rId10" Type="http://schemas.openxmlformats.org/officeDocument/2006/relationships/hyperlink" Target="http://xn--80abucjiibhv9a.xn--p1ai/" TargetMode="External"/><Relationship Id="rId11" Type="http://schemas.openxmlformats.org/officeDocument/2006/relationships/hyperlink" Target="http://obrnadzor.gov.ru/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iprbooks.ru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http://www.iprbookshop.ru/6951.html" TargetMode="External"/><Relationship Id="rId19" Type="http://schemas.openxmlformats.org/officeDocument/2006/relationships/hyperlink" Target="http://pravo.gov.ru/index.html" TargetMode="External"/><Relationship Id="rId20" Type="http://schemas.openxmlformats.org/officeDocument/2006/relationships/hyperlink" Target="http://www.iprbooks.ru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ks.rfnet.ru/" TargetMode="External"/><Relationship Id="rId24" Type="http://schemas.openxmlformats.org/officeDocument/2006/relationships/hyperlink" Target="http://www.supcourt.ru/" TargetMode="External"/><Relationship Id="rId25" Type="http://schemas.openxmlformats.org/officeDocument/2006/relationships/hyperlink" Target="http://www.cdep.ru/" TargetMode="External"/><Relationship Id="rId26" Type="http://schemas.openxmlformats.org/officeDocument/2006/relationships/hyperlink" Target="http://www.consultant.ru/about/" TargetMode="External"/><Relationship Id="rId27" Type="http://schemas.openxmlformats.org/officeDocument/2006/relationships/hyperlink" Target="http://www.garant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0:13:00Z</dcterms:created>
  <dc:creator>Editus</dc:creator>
  <dc:description/>
  <cp:keywords/>
  <dc:language>en-US</dc:language>
  <cp:lastModifiedBy>Борис</cp:lastModifiedBy>
  <cp:lastPrinted>2019-04-16T15:40:00Z</cp:lastPrinted>
  <dcterms:modified xsi:type="dcterms:W3CDTF">2019-05-26T10:13:00Z</dcterms:modified>
  <cp:revision>2</cp:revision>
  <dc:subject/>
  <dc:title/>
</cp:coreProperties>
</file>