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55265</wp:posOffset>
            </wp:positionH>
            <wp:positionV relativeFrom="paragraph">
              <wp:posOffset>-8382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ысше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АНОО ВО «ВЭПИ»)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33700</wp:posOffset>
            </wp:positionH>
            <wp:positionV relativeFrom="paragraph">
              <wp:posOffset>23495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бно-методической работе</w:t>
      </w:r>
    </w:p>
    <w:p>
      <w:pPr>
        <w:pStyle w:val="Normal"/>
        <w:ind w:left="52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bCs/>
          <w:sz w:val="28"/>
          <w:szCs w:val="28"/>
        </w:rPr>
        <w:t xml:space="preserve">   _______________  2018 г.</w:t>
      </w:r>
    </w:p>
    <w:p>
      <w:pPr>
        <w:pStyle w:val="Normal"/>
        <w:suppressAutoHyphens w:val="false"/>
        <w:ind w:left="5220" w:hanging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 w:cs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>Б1.В.ДВ.05.01 Нотариат</w:t>
        <w:tab/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rFonts w:cs="Times New Roman"/>
          <w:sz w:val="28"/>
          <w:szCs w:val="28"/>
          <w:u w:val="single"/>
        </w:rPr>
        <w:tab/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ab/>
        <w:t>Гражданско</w:t>
      </w:r>
      <w:r>
        <w:rPr>
          <w:bCs/>
          <w:sz w:val="28"/>
          <w:szCs w:val="28"/>
          <w:u w:val="single"/>
        </w:rPr>
        <w:t>-правовая</w:t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9"/>
          <w:tab w:val="center" w:pos="5812" w:leader="none"/>
        </w:tabs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18235</wp:posOffset>
            </wp:positionH>
            <wp:positionV relativeFrom="paragraph">
              <wp:posOffset>50800</wp:posOffset>
            </wp:positionV>
            <wp:extent cx="7620000" cy="16440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960" r="-5" b="6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зработчики:</w:t>
      </w:r>
    </w:p>
    <w:p>
      <w:pPr>
        <w:pStyle w:val="Normal"/>
        <w:spacing w:lineRule="auto" w:line="360"/>
        <w:ind w:left="709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Доцент                                                                                       Н.И. Васильев</w:t>
      </w:r>
    </w:p>
    <w:p>
      <w:pPr>
        <w:pStyle w:val="Normal"/>
        <w:spacing w:lineRule="auto" w:line="360"/>
        <w:ind w:left="709" w:hanging="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т. преподаватель                                                                    Т.В. Рязанце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404040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404040"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4565</wp:posOffset>
            </wp:positionH>
            <wp:positionV relativeFrom="paragraph">
              <wp:posOffset>254000</wp:posOffset>
            </wp:positionV>
            <wp:extent cx="1533525" cy="36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4040"/>
          <w:sz w:val="28"/>
          <w:szCs w:val="28"/>
        </w:rPr>
        <w:t>Разработчики:</w:t>
      </w:r>
    </w:p>
    <w:p>
      <w:pPr>
        <w:pStyle w:val="Normal"/>
        <w:spacing w:lineRule="auto" w:line="360"/>
        <w:jc w:val="both"/>
        <w:rPr>
          <w:bCs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44140</wp:posOffset>
            </wp:positionH>
            <wp:positionV relativeFrom="paragraph">
              <wp:posOffset>233045</wp:posOffset>
            </wp:positionV>
            <wp:extent cx="638175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4040"/>
          <w:sz w:val="28"/>
          <w:szCs w:val="28"/>
        </w:rPr>
        <w:t>Доцент                                                                                       Н.И. Васильев</w:t>
      </w:r>
    </w:p>
    <w:p>
      <w:pPr>
        <w:pStyle w:val="Normal"/>
        <w:spacing w:lineRule="auto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т. преподаватель                                                                    Т.В. Рязанце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404040"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404040"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ind w:firstLine="720"/>
        <w:jc w:val="both"/>
        <w:rPr>
          <w:rFonts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Б1.В.ДВ.05.01 «Нотариат» является изучение основополагающих организационно-правовых положений адвокатской и нотариальной деятельности в Российской Федерации, получение базовых навыков деятельности в указанных сфера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  <w:tab w:val="right" w:pos="9356" w:leader="underscore"/>
        </w:tabs>
        <w:ind w:firstLine="737"/>
        <w:jc w:val="both"/>
        <w:rPr>
          <w:rFonts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ind w:firstLine="73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Усвоение знаний о правилах правоприменения в области правового регулирования деятельности адвокатов и нотариусов;</w:t>
      </w:r>
    </w:p>
    <w:p>
      <w:pPr>
        <w:pStyle w:val="Normal"/>
        <w:autoSpaceDE w:val="false"/>
        <w:snapToGrid w:val="false"/>
        <w:ind w:firstLine="737"/>
        <w:jc w:val="both"/>
        <w:rPr/>
      </w:pPr>
      <w:r>
        <w:rPr>
          <w:rFonts w:eastAsia="Times New Roman"/>
          <w:sz w:val="28"/>
          <w:szCs w:val="28"/>
        </w:rPr>
        <w:t>2.2. Формирование ум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>выбирать соответствующие нормы права, позволяющие принять правильное решение и совершить юридические действия адвокатами и нотариусами; правильно толковать нормы соответствующих отраслей права нотариусом при осуществлении профессиональной деятельности, анализировать технологические процессы в своей предметной области и составлять юридические документы, как того требуют нормы процессуального права;</w:t>
      </w:r>
    </w:p>
    <w:p>
      <w:pPr>
        <w:pStyle w:val="Normal"/>
        <w:autoSpaceDE w:val="false"/>
        <w:snapToGrid w:val="false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Владение</w:t>
      </w:r>
      <w:r>
        <w:rPr/>
        <w:t xml:space="preserve"> </w:t>
      </w:r>
      <w:r>
        <w:rPr>
          <w:bCs/>
          <w:iCs/>
          <w:sz w:val="28"/>
          <w:szCs w:val="28"/>
        </w:rPr>
        <w:t>приемами оформления и систематизации профессиональной документации.</w:t>
      </w:r>
      <w:r>
        <w:rPr/>
        <w:t xml:space="preserve"> </w:t>
      </w:r>
    </w:p>
    <w:p>
      <w:pPr>
        <w:pStyle w:val="Normal"/>
        <w:snapToGrid w:val="false"/>
        <w:ind w:firstLine="73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134" w:leader="none"/>
        </w:tabs>
        <w:suppressAutoHyphens w:val="false"/>
        <w:ind w:firstLine="737"/>
        <w:jc w:val="both"/>
        <w:rPr>
          <w:rFonts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Нотариат» относится к вариативной части программы. 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072" w:leader="underscore"/>
        </w:tabs>
        <w:suppressAutoHyphens w:val="false"/>
        <w:ind w:firstLine="737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Гражданское право», «Уголовное право»; «Трудовое право», «Уголовный процесс».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072" w:leader="underscore"/>
        </w:tabs>
        <w:suppressAutoHyphens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Правовое регулирование рынка ценных бумаг»; «Гражданско-правовая ответственность»; «Налоговое право».</w:t>
      </w:r>
    </w:p>
    <w:p>
      <w:pPr>
        <w:pStyle w:val="Normal"/>
        <w:tabs>
          <w:tab w:val="clear" w:pos="709"/>
          <w:tab w:val="left" w:pos="708" w:leader="none"/>
          <w:tab w:val="left" w:pos="993" w:leader="none"/>
          <w:tab w:val="right" w:pos="9072" w:leader="underscore"/>
        </w:tabs>
        <w:suppressAutoHyphens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4. П</w:t>
      </w:r>
      <w:r>
        <w:rPr>
          <w:rFonts w:cs="Times New Roman"/>
          <w:b/>
          <w:sz w:val="28"/>
          <w:szCs w:val="28"/>
        </w:rPr>
        <w:t>еречень планируемых результатов обучения по дисциплине (модулю), соотнесённых с планируемыми результатами освоени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образовательной программы высшего образования</w:t>
      </w:r>
    </w:p>
    <w:p>
      <w:pPr>
        <w:pStyle w:val="Normal"/>
        <w:tabs>
          <w:tab w:val="clear" w:pos="709"/>
          <w:tab w:val="left" w:pos="710" w:leader="none"/>
          <w:tab w:val="right" w:pos="9639" w:leader="underscore"/>
        </w:tabs>
        <w:ind w:firstLine="737"/>
        <w:jc w:val="both"/>
        <w:rPr>
          <w:rFonts w:eastAsia="Times New Roman" w:cs="Times New Roman"/>
          <w:b/>
          <w:b/>
          <w:caps/>
          <w:sz w:val="23"/>
          <w:szCs w:val="23"/>
          <w:lang w:eastAsia="ru-RU"/>
        </w:rPr>
      </w:pPr>
      <w:r>
        <w:rPr>
          <w:rFonts w:eastAsia="Times New Roman" w:cs="Times New Roman"/>
          <w:b/>
          <w:caps/>
          <w:sz w:val="23"/>
          <w:szCs w:val="23"/>
          <w:lang w:eastAsia="ru-RU"/>
        </w:rPr>
      </w:r>
    </w:p>
    <w:p>
      <w:pPr>
        <w:pStyle w:val="Normal"/>
        <w:suppressAutoHyphens w:val="false"/>
        <w:ind w:firstLine="737"/>
        <w:jc w:val="both"/>
        <w:rPr/>
      </w:pPr>
      <w:r>
        <w:rPr>
          <w:sz w:val="28"/>
          <w:szCs w:val="28"/>
        </w:rPr>
        <w:t>Процесс изучения дисциплины «Б1.В.ДВ.05.01 Нотариат» 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3"/>
        <w:gridCol w:w="1842"/>
        <w:gridCol w:w="1560"/>
        <w:gridCol w:w="2268"/>
        <w:gridCol w:w="1701"/>
      </w:tblGrid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авоприменения в области правового регулирования деятельности адвокатов и нотариу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бирать соответствующие нормы права, позволяющие принять правильное решение и совершить юридические действия адвокатами и нотариусами; правильно толковать нормы соответствующих отраслей права нотариусом при осуществлении профессиональной деятельности, анализировать технологические процессы в своей предметной области и составлять юридические документы, как того требуют нормы процессуаль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ами принятия решений и совершения  юридических действий в точном соответствии с нормами законодательства, регулирующего правовые и тесно связанные с ними отношения, грамотно оперировать судебной и иной правоприменительной практикой в соответствующей области.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К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iCs/>
              </w:rPr>
              <w:t>правила, средства и приемы разработки, оформления и систематизации юридических документов, формальные и неформальные требования к разным вида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  <w:iCs/>
              </w:rPr>
              <w:t>использовать юридическую и иную терминологию при составлении юридических и 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риемами оформления и систематизации профессиональной документации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37"/>
        <w:gridCol w:w="1402"/>
        <w:gridCol w:w="2159"/>
      </w:tblGrid>
      <w:tr>
        <w:trPr>
          <w:trHeight w:val="279" w:hRule="atLeast"/>
        </w:trPr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еместр</w:t>
            </w:r>
          </w:p>
        </w:tc>
      </w:tr>
      <w:tr>
        <w:trPr>
          <w:trHeight w:val="149" w:hRule="atLeast"/>
        </w:trPr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№</w:t>
            </w: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5</w:t>
            </w:r>
          </w:p>
        </w:tc>
      </w:tr>
      <w:tr>
        <w:trPr>
          <w:trHeight w:val="149" w:hRule="atLeast"/>
        </w:trPr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часов</w:t>
            </w:r>
          </w:p>
        </w:tc>
      </w:tr>
      <w:tr>
        <w:trPr>
          <w:trHeight w:val="31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ая работа (всего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</w:t>
            </w:r>
          </w:p>
        </w:tc>
      </w:tr>
      <w:tr>
        <w:trPr>
          <w:trHeight w:val="616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кции (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актические занятия (П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 (Ла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rFonts w:eastAsia="Times New Roman"/>
                <w:bCs/>
              </w:rPr>
              <w:t xml:space="preserve">Самостоятельная работа </w:t>
            </w:r>
            <w:r>
              <w:rPr>
                <w:rFonts w:eastAsia="Times New Roman"/>
                <w:bCs/>
                <w:lang w:eastAsia="ru-RU"/>
              </w:rPr>
              <w:t xml:space="preserve">обучающихся </w:t>
            </w:r>
            <w:r>
              <w:rPr>
                <w:rFonts w:eastAsia="Times New Roman"/>
                <w:bCs/>
              </w:rPr>
              <w:t>(С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</w:t>
            </w:r>
          </w:p>
        </w:tc>
      </w:tr>
      <w:tr>
        <w:trPr>
          <w:trHeight w:val="27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/>
                <w:kern w:val="2"/>
                <w:lang w:eastAsia="ru-RU"/>
              </w:rPr>
              <w:t>Зачет с оцен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З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ая трудоемк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</w:t>
            </w:r>
          </w:p>
        </w:tc>
      </w:tr>
      <w:tr>
        <w:trPr>
          <w:trHeight w:val="1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ч.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37"/>
        <w:gridCol w:w="1402"/>
        <w:gridCol w:w="2159"/>
      </w:tblGrid>
      <w:tr>
        <w:trPr>
          <w:trHeight w:val="279" w:hRule="atLeast"/>
        </w:trPr>
        <w:tc>
          <w:tcPr>
            <w:tcW w:w="6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урс</w:t>
            </w:r>
          </w:p>
        </w:tc>
      </w:tr>
      <w:tr>
        <w:trPr>
          <w:trHeight w:val="149" w:hRule="atLeast"/>
        </w:trPr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№</w:t>
            </w: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5</w:t>
            </w:r>
          </w:p>
        </w:tc>
      </w:tr>
      <w:tr>
        <w:trPr>
          <w:trHeight w:val="149" w:hRule="atLeast"/>
        </w:trPr>
        <w:tc>
          <w:tcPr>
            <w:tcW w:w="6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часов</w:t>
            </w:r>
          </w:p>
        </w:tc>
      </w:tr>
      <w:tr>
        <w:trPr>
          <w:trHeight w:val="31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ая работа (всего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</w:tr>
      <w:tr>
        <w:trPr>
          <w:trHeight w:val="616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кции (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актические занятия (П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 (Ла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rFonts w:eastAsia="Times New Roman"/>
                <w:bCs/>
              </w:rPr>
              <w:t xml:space="preserve">Самостоятельная работа </w:t>
            </w:r>
            <w:r>
              <w:rPr>
                <w:rFonts w:eastAsia="Times New Roman"/>
                <w:bCs/>
                <w:lang w:eastAsia="ru-RU"/>
              </w:rPr>
              <w:t xml:space="preserve">обучающихся </w:t>
            </w:r>
            <w:r>
              <w:rPr>
                <w:rFonts w:eastAsia="Times New Roman"/>
                <w:bCs/>
              </w:rPr>
              <w:t>(С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6</w:t>
            </w:r>
          </w:p>
        </w:tc>
      </w:tr>
      <w:tr>
        <w:trPr>
          <w:trHeight w:val="27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/>
                <w:kern w:val="2"/>
                <w:lang w:eastAsia="ru-RU"/>
              </w:rPr>
              <w:t>Зачет с оценк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З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ая трудоемк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</w:t>
            </w:r>
          </w:p>
        </w:tc>
      </w:tr>
      <w:tr>
        <w:trPr>
          <w:trHeight w:val="149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ч.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5.1.3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9"/>
          <w:tab w:val="left" w:pos="1843" w:leader="none"/>
        </w:tabs>
        <w:ind w:firstLine="187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771"/>
        <w:gridCol w:w="1419"/>
        <w:gridCol w:w="2184"/>
      </w:tblGrid>
      <w:tr>
        <w:trPr>
          <w:trHeight w:val="298" w:hRule="atLeast"/>
        </w:trPr>
        <w:tc>
          <w:tcPr>
            <w:tcW w:w="6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ид учебной рабо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еместр</w:t>
            </w:r>
          </w:p>
        </w:tc>
      </w:tr>
      <w:tr>
        <w:trPr>
          <w:trHeight w:val="151" w:hRule="atLeast"/>
        </w:trPr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№</w:t>
            </w: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  <w:i/>
              </w:rPr>
              <w:t>7</w:t>
            </w:r>
          </w:p>
        </w:tc>
      </w:tr>
      <w:tr>
        <w:trPr>
          <w:trHeight w:val="151" w:hRule="atLeast"/>
        </w:trPr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часов</w:t>
            </w:r>
          </w:p>
        </w:tc>
      </w:tr>
      <w:tr>
        <w:trPr>
          <w:trHeight w:val="314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ая работа (всего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</w:t>
            </w:r>
          </w:p>
        </w:tc>
      </w:tr>
      <w:tr>
        <w:trPr>
          <w:trHeight w:val="621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кции (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актические занятия (П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абораторная работа (Ла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rFonts w:eastAsia="Times New Roman"/>
                <w:bCs/>
              </w:rPr>
              <w:t xml:space="preserve">Самостоятельная работа </w:t>
            </w:r>
            <w:r>
              <w:rPr>
                <w:rFonts w:eastAsia="Times New Roman"/>
                <w:bCs/>
                <w:lang w:eastAsia="ru-RU"/>
              </w:rPr>
              <w:t xml:space="preserve">обучающихся </w:t>
            </w:r>
            <w:r>
              <w:rPr>
                <w:rFonts w:eastAsia="Times New Roman"/>
                <w:bCs/>
              </w:rPr>
              <w:t>(С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/>
                <w:kern w:val="2"/>
                <w:lang w:eastAsia="ru-RU"/>
              </w:rPr>
              <w:t>Зачет с оцен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З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ая трудоемк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8</w:t>
            </w:r>
          </w:p>
        </w:tc>
      </w:tr>
      <w:tr>
        <w:trPr>
          <w:trHeight w:val="15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ч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985" w:leader="none"/>
        </w:tabs>
        <w:suppressAutoHyphens w:val="false"/>
        <w:ind w:firstLine="125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widowControl w:val="false"/>
        <w:autoSpaceDE w:val="false"/>
        <w:ind w:firstLine="1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Times New Roman"/>
          <w:sz w:val="28"/>
          <w:szCs w:val="28"/>
        </w:rPr>
        <w:t>5.2.1. Содержание дисциплины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710"/>
        <w:gridCol w:w="709"/>
        <w:gridCol w:w="850"/>
        <w:gridCol w:w="1274"/>
        <w:gridCol w:w="1410"/>
        <w:gridCol w:w="7"/>
        <w:gridCol w:w="127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омпетенций (части компетенци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, выделяемых на контактную работ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видам учебных заняти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С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С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. 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 Сущность и значение нотари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2.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 правового регулирования и организации нотариальной деятельности в Российской Федераци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3.</w:t>
            </w:r>
            <w:r>
              <w:rPr/>
              <w:t xml:space="preserve"> </w:t>
            </w:r>
            <w:r>
              <w:rPr>
                <w:rFonts w:cs="Times New Roman"/>
              </w:rPr>
              <w:t>Нотариальные действия и нотариальное производств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4.</w:t>
            </w:r>
            <w:r>
              <w:rPr/>
              <w:t xml:space="preserve"> </w:t>
            </w:r>
            <w:r>
              <w:rPr>
                <w:rFonts w:cs="Times New Roman"/>
              </w:rPr>
              <w:t>Нотариальное удостоверение сделок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5.</w:t>
            </w:r>
            <w:r>
              <w:rPr/>
              <w:t xml:space="preserve"> </w:t>
            </w:r>
            <w:r>
              <w:rPr>
                <w:rFonts w:cs="Times New Roman"/>
              </w:rPr>
              <w:t>Совершение иных нотариальных действий, связанных с правом собственност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6.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 нотариуса во взыскании денежных сумм и истребовании имущества от должник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7.</w:t>
            </w:r>
            <w:r>
              <w:rPr/>
              <w:t xml:space="preserve"> </w:t>
            </w:r>
            <w:r>
              <w:rPr>
                <w:rFonts w:cs="Times New Roman"/>
              </w:rPr>
              <w:t>Совершение нотариальных действий, связанных с удостоверением документов и фактов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8.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 нотариуса в обеспечении доказательст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9.</w:t>
            </w:r>
            <w:r>
              <w:rPr/>
              <w:t xml:space="preserve"> </w:t>
            </w:r>
            <w:r>
              <w:rPr>
                <w:rFonts w:cs="Times New Roman"/>
              </w:rPr>
              <w:t>Правила совершения отдельных видов нотариальных действ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ет с оценкой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eastAsia="en-US"/>
              </w:rPr>
              <w:t>ВСЕГО ЧАСОВ:</w:t>
            </w:r>
            <w:r>
              <w:rPr>
                <w:rFonts w:eastAsia="Times New Roman"/>
              </w:rPr>
              <w:t xml:space="preserve">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Сущность и значение нотариата </w:t>
      </w:r>
      <w:r>
        <w:rPr>
          <w:rFonts w:eastAsia="TimesNewRoman;Times New Roman"/>
          <w:b/>
          <w:bCs/>
          <w:sz w:val="28"/>
          <w:szCs w:val="28"/>
        </w:rPr>
        <w:t>– 9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 xml:space="preserve">Лекции – 2 ч. Содержание: Понятие нотариата. Роль нотариальной деятельности в современном государстве. Профессиональная этика в деятельности нотариуса. Основные исторические этапы возникновения и развития Российского нотариа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т в правовой системе России. Гарантии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 и роль нотариата в правовом демократическом государст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тановления законодательства о нотариате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и роль профессиональной этики в деятельност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и частный нотариат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сто нотариата в правовой системе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2.Принципы организации нотариата и нотариальной деятельности 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правила доступа к професси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9 «Сущность и значение нотариат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собенности правового регулирования и организации нотариальной деятельности в Российской Федерации</w:t>
      </w:r>
      <w:r>
        <w:rPr>
          <w:rFonts w:eastAsia="TimesNewRoman;Times New Roman"/>
          <w:b/>
          <w:bCs/>
          <w:sz w:val="28"/>
          <w:szCs w:val="28"/>
        </w:rPr>
        <w:t>– 8 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7903" w:leader="none"/>
        </w:tabs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 – 2 ч. Содержание: Правовое регулирование нотариальной деятельности. Конституционные гарантии нотариальной деятельности. Международные соглашения и договоры по вопросам нотариата. Основы законодательства РФ о нотариате. Подзаконные акты, как источники нотариальн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основы деятельности нотариата. Лица, имеющие право совершать нотариальные действия. Требования, предъявляемые к лицу, желающему стать нотариусом. Порядок назначения на должность нотариуса. Права, обязанности и ответственность нотариуса. Особенности деятельности государственного нотариуса. Особенности деятельности частного нотариуса. Порядок замещения временно отсутствующего нотариуса. Основания для освобождения нотариуса от занимаемой должности. Правовой статус и организация деятельности стажера и помощника нотариуса. Организация нотариата и нотариального самоуправления. Государственный и частный нотариат. Финансовое обеспечение деятельности нотариуса. Особенности налогообложения нотариальных образований Контроль за деятельностью нотариусов. Особенности взаимоотношений нотариусов и государственных контрольно-проверочных органов исполнительной вла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характеристика Основ законодательства о нотариате в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особенности деятельности государственно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деятельности частно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рядок замещения временно отсутствующе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освобождения нотариуса от занимаемой долж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ус стажера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ение от должности нотариуса: основания и поряд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нотариата и нотариального само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0 «Особенности правового регулирования и организации нотариальной деятельност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Нотариальные действия и нотариальное производство </w:t>
      </w:r>
      <w:r>
        <w:rPr>
          <w:rFonts w:eastAsia="TimesNewRoman;Times New Roman"/>
          <w:b/>
          <w:bCs/>
          <w:sz w:val="28"/>
          <w:szCs w:val="28"/>
        </w:rPr>
        <w:t>– 8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Понятие и признаки нотариального действия. Виды нотариальных действий. Нотариальные действия, совершаемые нотариусами и уполномоченными должностными лицами. Процедура нотариального производства: понятие, виды, стадии. Основные правила совершения нотариальных действий. Основания и сроки отложения и приостановления совершения нотариального действия. Отказ в совершении нотариального действия. Нотариально удостоверенные документы и документы, приравненные к ним. Исправление ошибок, допущенных при совершении нотариальных действий. Выдача дубликатов нотариально удостоверенных документов. Особенности нотариального делопроизводства. Оплата нотариальных действий и других услуг, оказываемых нотариусами. Порядок обжалования нотариальных действий или отказа в их соверш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йна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рантии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хование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деятельност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нотариальных действий и других услуг, оказываемых нотариусами. Государственная пошлина и нотариальный тариф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лопроизводство в нотариальной конторе: понятие и содерж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ы реестров. Регистрация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ительные подписи и формы свидетельств: порядок за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и место совершения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ы контроля за деятельностью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дуры осуществления отдельных видов контроля: профессионального, судебн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отариального производства: понятие, виды и ста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аз в совершении нотариального 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1 «Нотариальные действия и нотариальное производств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>
          <w:rFonts w:eastAsia="TimesNew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Нотариальное удостоверение сделок</w:t>
      </w:r>
      <w:r>
        <w:rPr>
          <w:rFonts w:eastAsia="TimesNewRoman;Times New Roman"/>
          <w:b/>
          <w:bCs/>
          <w:sz w:val="28"/>
          <w:szCs w:val="28"/>
        </w:rPr>
        <w:t>– 10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 – 2 ч. Содержание: Виды сделок, подлежащих обязательному нотариальному удостоверению. Общие условия удостоверения сделок. Особенности удостоверения сделок с недвижимостью. Удостоверение довере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оформление наследственных прав. Нотариальное оформление завещаний. Особенности нотариального оформления закрытого завещания. Участие нотариуса в процедуре извещения наследников об открывшемся наследстве. Принятие мер к охране наследственного имущества. Выдача свидетельств о праве на наслед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делки, подлежащие обязательному нотариальному удостовер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ила удостоверения сделок: разъяснение сторонам смысла и значения проектов сделок, прав и обязанностей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кументов, подлежащих предоставлению нотариусу или иному должностному лицу по сделк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заключения сделок с участием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мены, изменения, расторжения сдел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завещаний. Общие правила, касающиеся формы и порядка совершения завещ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изменения и прекращения завещания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зменения и отмены завещаний. Недействительность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тариальные удостоверения закрытого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щание в чрезвычайных обстоятельствах (ст. 1129 ГК РФ)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ледование по завещанию в нотариальной прак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2 «Нотариальное удостоверение сдело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Совершение иных нотариальных действий, связанных с правом собственности </w:t>
      </w:r>
      <w:r>
        <w:rPr>
          <w:rFonts w:eastAsia="TimesNewRoman;Times New Roman"/>
          <w:b/>
          <w:bCs/>
          <w:sz w:val="28"/>
          <w:szCs w:val="28"/>
        </w:rPr>
        <w:t>– 8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Выдача свидетельств о праве собственности на долю в общем имуществе супругов. Наложение и снятие запрещения отчуждения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ача свидетельства о праве собственности на долю в общем имуществе по заявлению пережившего суп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жение и снятие запрещений отчуждения жилого до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3 «Совершение иных нотариальных действий, связанных с правом собственности».</w:t>
      </w:r>
    </w:p>
    <w:p>
      <w:pPr>
        <w:pStyle w:val="Normal"/>
        <w:widowControl w:val="false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Участие нотариуса во взыскании денежных сумм и истребовании имущества от должника </w:t>
      </w:r>
      <w:r>
        <w:rPr>
          <w:rFonts w:eastAsia="TimesNewRoman;Times New Roman"/>
          <w:b/>
          <w:bCs/>
          <w:sz w:val="28"/>
          <w:szCs w:val="28"/>
        </w:rPr>
        <w:t>– 10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Правила совершения исполнительных надписей. Совершение протестов векселей. Предъявление чеков к платежу и удостоверение неоплаты че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в депозит денежных сумм и ценных бумаг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, по которым взыскание задолженности производится в бесспор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ие протестов векселей. Основания и порядок. Место совершение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ие протестов векселей. Основания и порядок. Место совершение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4 «Участие нотариуса во взыскании денежных сумм и истребовании имущества от должник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Совершение нотариальных действий, связанных с удостоверением документов и фактов </w:t>
      </w:r>
      <w:r>
        <w:rPr>
          <w:rFonts w:eastAsia="TimesNewRoman;Times New Roman"/>
          <w:b/>
          <w:bCs/>
          <w:sz w:val="28"/>
          <w:szCs w:val="28"/>
        </w:rPr>
        <w:t>– 8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Свидетельствование верности копий документов и выписок из них. Свидетельствование подлинности подписи на документе. Свидетельствование верности перевода. Свидетельствование ф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вание верности копий документов и выписок из 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вание подлинности подписи на докумен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верности перевода документа с одного языка на друг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факта нахождения гражданина в жив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тождественности гражданина л лицом, изображенным на фотограф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факта нахождения гражданина в определенном мес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времени предъявления доку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гализация и иные формы придания юридической силы нотариальным ак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абораторная работа № 15 «Совершение нотариальных действий, связанных с удостоверением документов и факт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Участие нотариуса в обеспечении доказательств </w:t>
      </w:r>
      <w:r>
        <w:rPr>
          <w:rFonts w:eastAsia="TimesNewRoman;Times New Roman"/>
          <w:b/>
          <w:bCs/>
          <w:sz w:val="28"/>
          <w:szCs w:val="28"/>
        </w:rPr>
        <w:t>– 9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Особенности деятельности нотариуса по обеспечению доказательств. Совершение морского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основания совершения морских протес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казательств, необходимых в случае возникновения дела в судах или административных орган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отариуса по обеспечению доказатель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казательств нотариусом и су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овершения морских протес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6 «Участие нотариуса в обеспечении доказательств»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Правила совершения отдельных видов нотариальных действий </w:t>
      </w:r>
      <w:r>
        <w:rPr>
          <w:rFonts w:eastAsia="TimesNewRoman;Times New Roman"/>
          <w:b/>
          <w:bCs/>
          <w:sz w:val="28"/>
          <w:szCs w:val="28"/>
        </w:rPr>
        <w:t>– 6 ч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 Передача заявлений физических и юридических лиц. Принятие в депозит денежных сумм и ценных бумаг. Принятие на хранение документов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0 ч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орядок передачи заявлений граждан, юридических лиц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я нотариуса по принятию в депозит денежных сумм и ценных бумаг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инятия на хранение документов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1 ч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№ 17 «Правила совершения отдельных видов нотариальных действий»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firstLine="127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cs="Times New Roman"/>
          <w:sz w:val="28"/>
          <w:szCs w:val="28"/>
        </w:rPr>
        <w:t>5.2.2. Содержание дисциплины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710"/>
        <w:gridCol w:w="709"/>
        <w:gridCol w:w="850"/>
        <w:gridCol w:w="851"/>
        <w:gridCol w:w="1833"/>
        <w:gridCol w:w="7"/>
        <w:gridCol w:w="127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омпетенций (части компетенций»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, выделяемых на контактную работ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видам учебных занят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 СР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С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</w:tr>
      <w:tr>
        <w:trPr>
          <w:trHeight w:val="4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аб.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1. Сущность и значение нотари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 2.</w:t>
            </w:r>
            <w:r>
              <w:rPr/>
              <w:t xml:space="preserve"> </w:t>
            </w:r>
            <w:r>
              <w:rPr>
                <w:rFonts w:cs="Times New Roman"/>
              </w:rPr>
              <w:t>Особенности правового регулирования и организации нотариальной деятельности в Российской Федераци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3.</w:t>
            </w:r>
            <w:r>
              <w:rPr/>
              <w:t xml:space="preserve"> </w:t>
            </w:r>
            <w:r>
              <w:rPr>
                <w:rFonts w:cs="Times New Roman"/>
              </w:rPr>
              <w:t>Нотариальные действия и нотариальное производств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 4.</w:t>
            </w:r>
            <w:r>
              <w:rPr/>
              <w:t xml:space="preserve"> </w:t>
            </w:r>
            <w:r>
              <w:rPr>
                <w:rFonts w:cs="Times New Roman"/>
              </w:rPr>
              <w:t>Нотариальное удостоверение сделок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ма  5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ршение иных нотариальных действий, связанных с право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6.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 нотариуса во взыскании денежных сумм и истребовании имущества от должник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7.</w:t>
            </w:r>
            <w:r>
              <w:rPr/>
              <w:t xml:space="preserve"> </w:t>
            </w:r>
            <w:r>
              <w:rPr>
                <w:rFonts w:cs="Times New Roman"/>
              </w:rPr>
              <w:t>Совершение нотариальных действий, связанных с удостоверением документов и фактов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8.</w:t>
            </w:r>
            <w:r>
              <w:rPr/>
              <w:t xml:space="preserve"> </w:t>
            </w:r>
            <w:r>
              <w:rPr>
                <w:rFonts w:cs="Times New Roman"/>
              </w:rPr>
              <w:t>Участие нотариуса в обеспечении доказательств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ю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писа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ферат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кл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сьменная работ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ма 9.</w:t>
            </w:r>
            <w:r>
              <w:rPr/>
              <w:t xml:space="preserve"> </w:t>
            </w:r>
            <w:r>
              <w:rPr>
                <w:rFonts w:cs="Times New Roman"/>
              </w:rPr>
              <w:t>Правила совершения отдельных видов нотариальных действ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устном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eastAsia="en-US"/>
              </w:rPr>
              <w:t>ВСЕГО ЧАСОВ:</w:t>
            </w:r>
            <w:r>
              <w:rPr>
                <w:rFonts w:eastAsia="Times New Roman"/>
              </w:rPr>
              <w:t xml:space="preserve">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tabs>
          <w:tab w:val="clear" w:pos="709"/>
          <w:tab w:val="left" w:pos="-581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Сущность и значение нотариата </w:t>
      </w:r>
      <w:r>
        <w:rPr>
          <w:rFonts w:eastAsia="TimesNewRoman;Times New Roman"/>
          <w:b/>
          <w:bCs/>
          <w:sz w:val="28"/>
          <w:szCs w:val="28"/>
        </w:rPr>
        <w:t>– 7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 xml:space="preserve">Лекции – 1 ч. Содержание: Понятие нотариата. Роль нотариальной деятельности в современном государстве. Профессиональная этика в деятельности нотариуса. Основные исторические этапы возникновения и развития Российского нотариа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т в правовой системе России. Гарантии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 и роль нотариата в правовом демократическом государст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тановления законодательства о нотариате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и роль профессиональной этики в деятельност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и частный нотариат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сто нотариата в правовой системе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2.Принципы организации нотариата и нотариальной деятельности 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правила доступа к професси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собенности правового регулирования и организации нотариальной деятельности в Российской Федерации</w:t>
      </w:r>
      <w:r>
        <w:rPr>
          <w:rFonts w:eastAsia="TimesNewRoman;Times New Roman"/>
          <w:b/>
          <w:bCs/>
          <w:sz w:val="28"/>
          <w:szCs w:val="28"/>
        </w:rPr>
        <w:t>– 8 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7903" w:leader="none"/>
        </w:tabs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rFonts w:eastAsia="TimesNew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 – 1 ч. Содержание: Правовое регулирование нотариальной деятельности. Конституционные гарантии нотариальной деятельности. Международные соглашения и договоры по вопросам нотариата. Основы законодательства РФ о нотариате. Подзаконные акты, как источники нотариальн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основы деятельности нотариата. Лица, имеющие право совершать нотариальные действия. Требования, предъявляемые к лицу, желающему стать нотариусом. Порядок назначения на должность нотариуса. Права, обязанности и ответственность нотариуса. Особенности деятельности государственного нотариуса. Особенности деятельности частного нотариуса. Порядок замещения временно отсутствующего нотариуса. Основания для освобождения нотариуса от занимаемой должности. Правовой статус и организация деятельности стажера и помощника нотариуса. Организация нотариата и нотариального самоуправления. Государственный и частный нотариат. Финансовое обеспечение деятельности нотариуса. Особенности налогообложения нотариальных образований Контроль за деятельностью нотариусов. Особенности взаимоотношений нотариусов и государственных контрольно-проверочных органов исполнительной вла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6 «Особенности правового регулирования и организации нотариальной деятельност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Нотариальные действия и нотариальное производство </w:t>
      </w:r>
      <w:r>
        <w:rPr>
          <w:rFonts w:eastAsia="TimesNewRoman;Times New Roman"/>
          <w:b/>
          <w:bCs/>
          <w:sz w:val="28"/>
          <w:szCs w:val="28"/>
        </w:rPr>
        <w:t>– 7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 Понятие и признаки нотариального действия. Виды нотариальных действий. Нотариальные действия, совершаемые нотариусами и уполномоченными должностными лицами. Процедура нотариального производства: понятие, виды, стадии. Основные правила совершения нотариальных действий. Основания и сроки отложения и приостановления совершения нотариального действия. Отказ в совершении нотариального действия. Нотариально удостоверенные документы и документы, приравненные к ним. Исправление ошибок, допущенных при совершении нотариальных действий. Выдача дубликатов нотариально удостоверенных документов. Особенности нотариального делопроизводства. Оплата нотариальных действий и других услуг, оказываемых нотариусами. Порядок обжалования нотариальных действий или отказа в их соверш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Тема 4. Нотариальное удостоверение сделок</w:t>
      </w:r>
      <w:r>
        <w:rPr>
          <w:rFonts w:eastAsia="TimesNewRoman;Times New Roman"/>
          <w:b/>
          <w:bCs/>
          <w:sz w:val="28"/>
          <w:szCs w:val="28"/>
        </w:rPr>
        <w:t>– 7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-1ч Содержание: Виды сделок, подлежащих обязательному нотариальному удостоверению. Общие условия удостоверения сделок. Особенности удостоверения сделок с недвижимостью. Удостоверение довере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оформление наследственных прав. Нотариальное оформление завещаний. Особенности нотариального оформления закрытого завещания. Участие нотариуса в процедуре извещения наследников об открывшемся наследстве. Принятие мер к охране наследственного имущества. Выдача свидетельств о праве на наслед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делки, подлежащие обязательному нотариальному удостовер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ила удостоверения сделок: разъяснение сторонам смысла и значения проектов сделок, прав и обязанностей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кументов, подлежащих предоставлению нотариусу или иному должностному лицу по сделк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заключения сделок с участием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мены, изменения, расторжения сдел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завещаний. Общие правила, касающиеся формы и порядка совершения завещ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изменения и прекращения завещания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зменения и отмены завещаний. Недействительность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тариальные удостоверения закрытого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щание в чрезвычайных обстоятельствах (ст. 1129 ГК РФ)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ледование по завещанию в нотариальной прак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Совершение иных нотариальных действий, связанных с правом собственности </w:t>
      </w:r>
      <w:r>
        <w:rPr>
          <w:rFonts w:eastAsia="TimesNewRoman;Times New Roman"/>
          <w:b/>
          <w:bCs/>
          <w:sz w:val="28"/>
          <w:szCs w:val="28"/>
        </w:rPr>
        <w:t>– 6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-1чСодержание: Выдача свидетельств о праве собственности на долю в общем имуществе супругов. Наложение и снятие запрещения отчуждения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7 «Совершение иных нотариальных действий, связанных с правом собственности».</w:t>
      </w:r>
    </w:p>
    <w:p>
      <w:pPr>
        <w:pStyle w:val="Normal"/>
        <w:widowControl w:val="false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Участие нотариуса во взыскании денежных сумм и истребовании имущества от должника </w:t>
      </w:r>
      <w:r>
        <w:rPr>
          <w:rFonts w:eastAsia="TimesNewRoman;Times New Roman"/>
          <w:b/>
          <w:bCs/>
          <w:sz w:val="28"/>
          <w:szCs w:val="28"/>
        </w:rPr>
        <w:t>– 6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равила совершения исполнительных надписей. Совершение протестов векселей. Предъявление чеков к платежу и удостоверение неоплаты че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Совершение нотариальных действий, связанных с удостоверением документов и фактов </w:t>
      </w:r>
      <w:r>
        <w:rPr>
          <w:rFonts w:eastAsia="TimesNewRoman;Times New Roman"/>
          <w:b/>
          <w:bCs/>
          <w:sz w:val="28"/>
          <w:szCs w:val="28"/>
        </w:rPr>
        <w:t>– 6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видетельствование верности копий документов и выписок из них. Свидетельствование подлинности подписи на документе. Свидетельствование верности перевода. Свидетельствование ф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Участие нотариуса в обеспечении доказательств </w:t>
      </w:r>
      <w:r>
        <w:rPr>
          <w:rFonts w:eastAsia="TimesNewRoman;Times New Roman"/>
          <w:b/>
          <w:bCs/>
          <w:sz w:val="28"/>
          <w:szCs w:val="28"/>
        </w:rPr>
        <w:t>– 5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: </w:t>
      </w:r>
      <w:r>
        <w:rPr>
          <w:sz w:val="28"/>
          <w:szCs w:val="28"/>
        </w:rPr>
        <w:t>Особенности деятельности нотариуса по обеспечению доказательств. Совершение морского протеста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9. Правила совершения отдельных видов нотариальных действий </w:t>
      </w:r>
      <w:r>
        <w:rPr>
          <w:rFonts w:eastAsia="TimesNewRoman;Times New Roman"/>
          <w:b/>
          <w:bCs/>
          <w:sz w:val="28"/>
          <w:szCs w:val="28"/>
        </w:rPr>
        <w:t>– 7 ч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-1ч Содержание: Передача заявлений физических и юридических лиц. Принятие в депозит денежных сумм и ценных бумаг. Принятие на хранение документов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firstLine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firstLine="1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Содержание дисциплины (модуля) по очно-заочной форме обучения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3"/>
        <w:gridCol w:w="809"/>
        <w:gridCol w:w="703"/>
        <w:gridCol w:w="702"/>
        <w:gridCol w:w="936"/>
        <w:gridCol w:w="7"/>
        <w:gridCol w:w="529"/>
        <w:gridCol w:w="1701"/>
        <w:gridCol w:w="1559"/>
      </w:tblGrid>
      <w:tr>
        <w:trPr>
          <w:trHeight w:val="1057" w:hRule="atLeast"/>
        </w:trPr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омпетенций (части компетенций»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-во часов С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60" w:hRule="atLeast"/>
        </w:trPr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Лаб. 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Сущность и значение нотари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ис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фер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88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Особенности правового регулирования и организации нотариальной деятельности в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3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Нотариальные действия и нотариальное производ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ис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фер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Нотариальное удостоверение сдел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ие иных нотариальных действий, связанных с правом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ис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фер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е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6. Участие нотариуса во взыскании денежных сумм и истребовании имущества от должн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7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7. Совершение нотариальных действий, связанных с удостоверением документов и фактов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8. Участие нотариуса в обеспечении доказатель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рос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ач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ис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фер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86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а  9. Правила совершения отдельных видов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к устному</w:t>
            </w:r>
          </w:p>
          <w:p>
            <w:pPr>
              <w:pStyle w:val="Normal"/>
              <w:jc w:val="center"/>
              <w:rPr/>
            </w:pPr>
            <w:r>
              <w:rPr/>
              <w:t>опро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0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napToGrid w:val="false"/>
              <w:rPr/>
            </w:pPr>
            <w:r>
              <w:rPr/>
              <w:t>Обобщающее заня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 с оценкой </w:t>
            </w:r>
          </w:p>
        </w:tc>
      </w:tr>
      <w:tr>
        <w:trPr>
          <w:trHeight w:val="41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ГО ЧАСОВ: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Сущность и значение нотариата </w:t>
      </w:r>
      <w:r>
        <w:rPr>
          <w:rFonts w:eastAsia="TimesNewRoman;Times New Roman"/>
          <w:b/>
          <w:bCs/>
          <w:sz w:val="28"/>
          <w:szCs w:val="28"/>
        </w:rPr>
        <w:t>– 9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 xml:space="preserve">Лекции – 2 ч. Содержание: Понятие нотариата. Роль нотариальной деятельности в современном государстве. Профессиональная этика в деятельности нотариуса. Основные исторические этапы возникновения и развития Российского нотариа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т в правовой системе России. Гарантии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 и роль нотариата в правовом демократическом государст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тановления законодательства о нотариате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и роль профессиональной этики в деятельност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ый и частный нотариат в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сто нотариата в правовой системе Ро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2.Принципы организации нотариата и нотариальной деятельности 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ые правила доступа к професси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9 «Сущность и значение нотариат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5954" w:leader="none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rFonts w:eastAsia="TimesNewRoman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собенности правового регулирования и организации нотариальной деятельности в Российской Федерации</w:t>
      </w:r>
      <w:r>
        <w:rPr>
          <w:rFonts w:eastAsia="TimesNewRoman;Times New Roman"/>
          <w:b/>
          <w:bCs/>
          <w:sz w:val="28"/>
          <w:szCs w:val="28"/>
        </w:rPr>
        <w:t>– 8 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 – 2 ч. Содержание: Правовое регулирование нотариальной деятельности. Конституционные гарантии нотариальной деятельности. Международные соглашения и договоры по вопросам нотариата. Основы законодательства РФ о нотариате. Подзаконные акты, как источники нотариальн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основы деятельности нотариата. Лица, имеющие право совершать нотариальные действия. Требования, предъявляемые к лицу, желающему стать нотариусом. Порядок назначения на должность нотариуса. Права, обязанности и ответственность нотариуса. Особенности деятельности государственного нотариуса. Особенности деятельности частного нотариуса. Порядок замещения временно отсутствующего нотариуса. Основания для освобождения нотариуса от занимаемой должности. Правовой статус и организация деятельности стажера и помощника нотариуса. Организация нотариата и нотариального самоуправления. Государственный и частный нотариат. Финансовое обеспечение деятельности нотариуса. Особенности налогообложения нотариальных образований Контроль за деятельностью нотариусов. Особенности взаимоотношений нотариусов и государственных контрольно-проверочных органов исполнительной вла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характеристика Основ законодательства о нотариате в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особенности деятельности государственно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деятельности частно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орядок замещения временно отсутствующего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освобождения нотариуса от занимаемой долж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ус стажера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ение от должности нотариуса: основания и поряд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я нотариата и нотариального само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0 «Особенности правового регулирования и организации нотариальной деятельност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Нотариальные действия и нотариальное производство </w:t>
      </w:r>
      <w:r>
        <w:rPr>
          <w:rFonts w:eastAsia="TimesNewRoman;Times New Roman"/>
          <w:b/>
          <w:bCs/>
          <w:sz w:val="28"/>
          <w:szCs w:val="28"/>
        </w:rPr>
        <w:t>– 8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Понятие и признаки нотариального действия. Виды нотариальных действий. Нотариальные действия, совершаемые нотариусами и уполномоченными должностными лицами. Процедура нотариального производства: понятие, виды, стадии. Основные правила совершения нотариальных действий. Основания и сроки отложения и приостановления совершения нотариального действия. Отказ в совершении нотариального действия. Нотариально удостоверенные документы и документы, приравненные к ним. Исправление ошибок, допущенных при совершении нотариальных действий. Выдача дубликатов нотариально удостоверенных документов. Особенности нотариального делопроизводства. Оплата нотариальных действий и других услуг, оказываемых нотариусами. Порядок обжалования нотариальных действий или отказа в их соверш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йна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рантии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хование нотариа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деятельности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лата нотариальных действий и других услуг, оказываемых нотариусами. Государственная пошлина и нотариальный тариф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лопроизводство в нотариальной конторе: понятие и содерж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ы реестров. Регистрация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ительные подписи и формы свидетельств: порядок за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и место совершения нотариальных действ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ы контроля за деятельностью нотариу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цедуры осуществления отдельных видов контроля: профессионального, судебн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отариального производства: понятие, виды и стад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аз в совершении нотариального дейст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1 «Нотариальные действия и нотариальное производство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Тема 4. Нотариальное удостоверение сделок</w:t>
      </w:r>
      <w:r>
        <w:rPr>
          <w:rFonts w:eastAsia="TimesNewRoman;Times New Roman"/>
          <w:b/>
          <w:bCs/>
          <w:sz w:val="28"/>
          <w:szCs w:val="28"/>
        </w:rPr>
        <w:t>– 10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екции – 2 ч. Содержание: Виды сделок, подлежащих обязательному нотариальному удостоверению. Общие условия удостоверения сделок. Особенности удостоверения сделок с недвижимостью. Удостоверение довере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оформление наследственных прав. Нотариальное оформление завещаний. Особенности нотариального оформления закрытого завещания. Участие нотариуса в процедуре извещения наследников об открывшемся наследстве. Принятие мер к охране наследственного имущества. Выдача свидетельств о праве на наследст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делки, подлежащие обязательному нотариальному удостовер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ила удостоверения сделок: разъяснение сторонам смысла и значения проектов сделок, прав и обязанностей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кументов, подлежащих предоставлению нотариусу или иному должностному лицу по сделк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заключения сделок с участием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мены, изменения, расторжения сдел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завещаний. Общие правила, касающиеся формы и порядка совершения завещ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изменения и прекращения завещания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зменения и отмены завещаний. Недействительность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тариальные удостоверения закрытого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щание в чрезвычайных обстоятельствах (ст. 1129 ГК РФ)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ледование по завещанию в нотариальной практ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ые виды завещ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абораторная работа № 12 «Нотариальное удостоверение сдело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Совершение иных нотариальных действий, связанных с правом собственности </w:t>
      </w:r>
      <w:r>
        <w:rPr>
          <w:rFonts w:eastAsia="TimesNewRoman;Times New Roman"/>
          <w:b/>
          <w:bCs/>
          <w:sz w:val="28"/>
          <w:szCs w:val="28"/>
        </w:rPr>
        <w:t>– 8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ч. Содержание: Выдача свидетельств о праве собственности на долю в общем имуществе супругов. Наложение и снятие запрещения отчуждения иму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ача свидетельства о праве собственности на долю в общем имуществе по заявлению пережившего суп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жение и снятие запрещений отчуждения жилого до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3 «Совершение иных нотариальных действий, связанных с правом собственности».</w:t>
      </w:r>
    </w:p>
    <w:p>
      <w:pPr>
        <w:pStyle w:val="Normal"/>
        <w:widowControl w:val="false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Участие нотариуса во взыскании денежных сумм и истребовании имущества от должника </w:t>
      </w:r>
      <w:r>
        <w:rPr>
          <w:rFonts w:eastAsia="TimesNewRoman;Times New Roman"/>
          <w:b/>
          <w:bCs/>
          <w:sz w:val="28"/>
          <w:szCs w:val="28"/>
        </w:rPr>
        <w:t>– 10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Правила совершения исполнительных надписей. Совершение протестов векселей. Предъявление чеков к платежу и удостоверение неоплаты че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в депозит денежных сумм и ценных бумаг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, по которым взыскание задолженности производится в бесспор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ие протестов векселей. Основания и порядок. Место совершение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ие протестов векселей. Основания и порядок. Место совершение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4 «Участие нотариуса во взыскании денежных сумм и истребовании имущества от должник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Совершение нотариальных действий, связанных с удостоверением документов и фактов </w:t>
      </w:r>
      <w:r>
        <w:rPr>
          <w:rFonts w:eastAsia="TimesNewRoman;Times New Roman"/>
          <w:b/>
          <w:bCs/>
          <w:sz w:val="28"/>
          <w:szCs w:val="28"/>
        </w:rPr>
        <w:t>– 8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Свидетельствование верности копий документов и выписок из них. Свидетельствование подлинности подписи на документе. Свидетельствование верности перевода. Свидетельствование ф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вание верности копий документов и выписок из 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вание подлинности подписи на докумен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верности перевода документа с одного языка на друг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факта нахождения гражданина в живых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тождественности гражданина л лицом, изображенным на фотограф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факта нахождения гражданина в определенном мес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остоверение времени предъявления доку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егализация и иные формы придания юридической силы нотариальным ак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/>
      </w:pPr>
      <w:r>
        <w:rPr>
          <w:sz w:val="28"/>
          <w:szCs w:val="28"/>
        </w:rPr>
        <w:t>Лабораторная работа № 15 «Совершение нотариальных действий, связанных с удостоверением документов и фактов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Участие нотариуса в обеспечении доказательств </w:t>
      </w:r>
      <w:r>
        <w:rPr>
          <w:rFonts w:eastAsia="TimesNewRoman;Times New Roman"/>
          <w:b/>
          <w:bCs/>
          <w:sz w:val="28"/>
          <w:szCs w:val="28"/>
        </w:rPr>
        <w:t>–96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кции – 2 ч. Содержание: </w:t>
      </w:r>
      <w:r>
        <w:rPr>
          <w:sz w:val="28"/>
          <w:szCs w:val="28"/>
        </w:rPr>
        <w:t>Особенности деятельности нотариуса по обеспечению доказательств. Совершение морского проте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и основания совершения морских протес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казательств, необходимых в случае возникновения дела в судах или административных орган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отариуса по обеспечению доказатель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казательств нотариусом и суд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совершения морских протес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2 ч.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 16 «Участие нотариуса в обеспечении доказательств»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9. Правила совершения отдельных видов нотариальных действий </w:t>
      </w:r>
      <w:r>
        <w:rPr>
          <w:rFonts w:eastAsia="TimesNewRoman;Times New Roman"/>
          <w:b/>
          <w:bCs/>
          <w:sz w:val="28"/>
          <w:szCs w:val="28"/>
        </w:rPr>
        <w:t>– 6 ч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 Передача заявлений физических и юридических лиц. Принятие в депозит денежных сумм и ценных бумаг. Принятие на хранение документов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0 ч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орядок передачи заявлений граждан, юридических лиц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я нотариуса по принятию в депозит денежных сумм и ценных бумаг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инятия на хранение документов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– 1 ч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Лабораторная работа № 17 «Правила совершения отдельных видов нотариальных действий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5" w:leader="none"/>
          <w:tab w:val="left" w:pos="241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6"/>
        <w:gridCol w:w="3544"/>
        <w:gridCol w:w="2410"/>
        <w:gridCol w:w="1843"/>
      </w:tblGrid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у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(о. / о.-з. /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з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жим доступа</w:t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кова, Н. В. Нотариат : учебник для академического бакалавриата / Н. В. Сучкова. — 2-е изд., пер. и доп. — М. : Издательство Юрайт, 2017. — 377 с. — (Серия : Бакалавр. Академический курс). — ISBN 978-5-534-00567-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Calibri"/>
                </w:rPr>
                <w:t>https://www.biblio-online.ru/book/notariat-398996</w:t>
              </w:r>
            </w:hyperlink>
          </w:p>
        </w:tc>
      </w:tr>
      <w:tr>
        <w:trPr>
          <w:trHeight w:val="1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вокатура и адвокатская деятельность : учебник для бакалавриата и специалитета / А. А. Клишин [и др.] ; под ред. А. А. Клишина, А. А. Шугаева. — 2-е изд., испр. и доп. — М. : Издательство Юрайт, 2018. — 492 с. — (Серия : Бакалавр и специалист). — ISBN 978-5-534-06938-9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color w:val="0563C1"/>
                  <w:u w:val="single"/>
                </w:rPr>
                <w:t>https://www.biblio-online.ru/book/advokatura-i-advokatskaya-deyatelnost-420472</w:t>
              </w:r>
            </w:hyperlink>
          </w:p>
        </w:tc>
      </w:tr>
      <w:tr>
        <w:trPr>
          <w:trHeight w:val="1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вокатура России + доп. Материал в ЭБС : учебник для академического бакалавриата / С. С. Юрьев [и др.] ; под ред. С. С. Юрьева. — 4-е изд., пер. и доп. — М. : Издательство Юрайт, 2018. — 452 с. — (Серия : Бакалавр. Академический курс). — ISBN 978-5-534-05199-5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</w:rPr>
                <w:t>https://www.biblio-online.ru/book/advokatura-rossii-dop-material-v-ebs-412616</w:t>
              </w:r>
            </w:hyperlink>
          </w:p>
        </w:tc>
      </w:tr>
      <w:tr>
        <w:trPr>
          <w:trHeight w:val="1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вокатская деятельность и адвокатура в России в 2 ч. Часть 1 : учебник для академического бакалавриата / И. Л. Трунов [и др.] ; под ред. И. Л. Трунова. — 3-е изд., пер. и доп. — М. : Издательство Юрайт, 2018. — 218 с. — (Серия : Бакалавр. Академический курс). — ISBN 978-5-534-04003-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biblio-online.ru/book/advokatskaya-deyatelnost-i-advokatura-v-rossii-v-2-ch-chast-1-421533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43" w:leader="none"/>
        </w:tabs>
        <w:suppressAutoHyphens w:val="false"/>
        <w:autoSpaceDE w:val="false"/>
        <w:ind w:left="0" w:firstLine="1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27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41" w:leader="none"/>
          <w:tab w:val="left" w:pos="993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3544"/>
        <w:gridCol w:w="2415"/>
        <w:gridCol w:w="1843"/>
      </w:tblGrid>
      <w:tr>
        <w:trPr>
          <w:tblHeader w:val="true"/>
          <w:trHeight w:val="1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уч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(о. / о.-з. /</w:t>
            </w:r>
            <w:r>
              <w:rPr>
                <w:rFonts w:eastAsia="Times New Roman" w:cs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з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9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вокатура в России [Электронный ресурс]: учебное пособие для студентов вузов, обучающихся по специальности «Юриспруденция»/ Г.Б. Мирзоев [и др.].— Электрон. текстовые данные.— М.: ЮНИТИ-ДАНА, 2017.— 375 c — ISBN 978-5-238-01912-3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://www.iprbookshop.ru/71182</w:t>
              </w:r>
            </w:hyperlink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тариат [Электронный ресурс]: учебное пособие для студентов вузов, обучающихся по специальности «Юриспруденция»/ Л.В. Щербачева [и др.].— Электрон. текстовые данные.— М.: ЮНИТИ-ДАНА, 2012.— 319 c — ISBN 978-5-238-01210-0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://www.iprbookshop.ru/8102</w:t>
              </w:r>
            </w:hyperlink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</w:t>
            </w:r>
            <w:r>
              <w:rPr/>
              <w:t xml:space="preserve"> </w:t>
            </w:r>
            <w:r>
              <w:rPr>
                <w:lang w:val="en-US"/>
              </w:rPr>
              <w:t>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шин, А. Н. Введение в специальность: юрист : учебное пособие для бакалавриата и специалитета / А. Н. Чашин. — М. : Издательство Юрайт, 2018. — 113 с. — (Серия : Бакалавр и специалист). — ISBN 978-5-534-06653-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курсу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Calibri"/>
                </w:rPr>
                <w:t>https://www.biblio-online.ru/book/vvedenie-v-specialnost-yurist-412190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4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Times New Roman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И</w:t>
      </w:r>
      <w:r>
        <w:rPr>
          <w:rFonts w:cs="Times New Roman"/>
          <w:bCs/>
          <w:sz w:val="28"/>
          <w:szCs w:val="28"/>
        </w:rPr>
        <w:t>нформационные технологии</w:t>
      </w:r>
      <w:r>
        <w:rPr>
          <w:rFonts w:cs="Times New Roman"/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pravo.gov.ru/index.html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.ru</w:t>
              </w:r>
            </w:hyperlink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rFonts w:cs="Times New Roman"/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hyperlink r:id="rId3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rFonts w:cs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/>
          <w:b/>
          <w:caps/>
          <w:sz w:val="28"/>
          <w:szCs w:val="28"/>
          <w:lang w:eastAsia="ru-RU"/>
        </w:rPr>
        <w:t>11. Материально-техническое обеспечение дисциплины (модуля)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000000"/>
                <w:lang w:eastAsia="ru-RU"/>
              </w:rPr>
              <w:instrText xml:space="preserve"> LINK Excel.Sheet.12 "F:\\2018\\Гражданский\\2018 Юриспруденция Гр.xlsx" Лист1!R150C4 \a \f 5 \h  \* MERGEFORMAT </w:instrText>
            </w:r>
            <w:bookmarkStart w:id="0" w:name="_1612887100"/>
            <w:bookmarkEnd w:id="0"/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rPr>
                <w:rFonts w:cs="Times New Roman"/>
                <w:color w:val="000000"/>
                <w:lang w:eastAsia="en-US"/>
              </w:rPr>
            </w:pP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Телефонный аппарат – 2 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 Учебный зал судебных заседаний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л судьи (имитация), кресло судьи (имитация), места, отведенных для участников судебного процесса (адвокат, государственный обвинитель) (стол, два стула), место секретаря (стол, стул), место подсудимого (клетка (имитация), 2 стула), трибуна, ограждение – 5 секций, стулья для зрителей, компьютер, телевиз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44 Компьютерный класс направления подготовки «Юриспруденция»;</w:t>
              <w:br/>
              <w:t>Компьютерный класс направления подготовки «Психология»;</w:t>
              <w:br/>
              <w:t xml:space="preserve">Мастерская, оснащенная оборудованием, техническими средствами обучения и материалами; </w:t>
              <w:br/>
              <w:t>Аудитория для проведения занятий семинарского типа;</w:t>
              <w:br/>
              <w:t>Кабинет для курсового проектирования (выполнения курсовых работ);</w:t>
              <w:br/>
              <w:t>Аудитория для текущего контроля и промежуточной аттестации;</w:t>
              <w:br/>
              <w:t>Лаборатория технических средств обучения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подключением к сети Интернет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ascii="Calibri" w:hAnsi="Calibri" w:cs="Times New Roman"/>
                <w:color w:val="000000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aps/>
          <w:color w:val="000000"/>
          <w:sz w:val="22"/>
          <w:szCs w:val="22"/>
        </w:rPr>
      </w:pPr>
      <w:r>
        <w:rPr>
          <w:rFonts w:eastAsia="Times New Roman"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2. Обеспечение специальных условий инвалидам и лицам с ограниченными возможностями здоровья*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социально-активные и рефлексивные методы обу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</w:t>
      </w:r>
      <w:r>
        <w:rPr>
          <w:rFonts w:eastAsia="Times New Roman" w:cs="Times New Roman"/>
          <w:sz w:val="28"/>
          <w:szCs w:val="28"/>
          <w:lang w:val="en-US" w:eastAsia="ru-RU"/>
        </w:rPr>
        <w:t>IPRbooks</w:t>
      </w:r>
      <w:r>
        <w:rPr>
          <w:rFonts w:eastAsia="Times New Roman" w:cs="Times New Roman"/>
          <w:sz w:val="28"/>
          <w:szCs w:val="28"/>
          <w:lang w:eastAsia="ru-RU"/>
        </w:rPr>
        <w:t xml:space="preserve">» и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омпьютерная техн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акустический усилитель, колонки, мультимедийная систе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ультимедийный проектор, телевизор, видеоматериал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электронная до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электронные лупы, видеоувеличит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орудованным парковочным мест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андус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обильным подъемн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асширенными дверными проем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тактильной плитк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орудованными местами в аудиториях для обучающихся с ОВЗ и инвалид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13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5" w:gutter="0" w:header="426" w:top="819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43"/>
        <w:gridCol w:w="1666"/>
        <w:gridCol w:w="3069"/>
        <w:gridCol w:w="5866"/>
        <w:gridCol w:w="19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076325" cy="257175"/>
                  <wp:effectExtent l="0" t="0" r="0" b="0"/>
                  <wp:wrapTight wrapText="bothSides">
                    <wp:wrapPolygon edited="0">
                      <wp:start x="-191" y="0"/>
                      <wp:lineTo x="-191" y="19968"/>
                      <wp:lineTo x="21600" y="19968"/>
                      <wp:lineTo x="21600" y="0"/>
                      <wp:lineTo x="-191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1" w:name="_GoBack"/>
            <w:bookmarkEnd w:id="1"/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257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410" w:right="819" w:gutter="0" w:header="426" w:top="1701" w:footer="0" w:bottom="5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575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3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45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50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15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3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85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00"/>
        </w:tabs>
        <w:ind w:left="17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Style14">
    <w:name w:val="текст Знак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 w:val="false"/>
      <w:i w:val="false"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center" w:pos="4590" w:leader="none"/>
      </w:tabs>
      <w:ind w:left="0" w:right="0" w:firstLine="567"/>
      <w:jc w:val="both"/>
    </w:pPr>
    <w:rPr>
      <w:rFonts w:eastAsia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5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sz w:val="28"/>
      <w:szCs w:val="20"/>
    </w:rPr>
  </w:style>
  <w:style w:type="paragraph" w:styleId="Style17">
    <w:name w:val="Îñíîâíîé"/>
    <w:basedOn w:val="Normal"/>
    <w:qFormat/>
    <w:pPr>
      <w:suppressAutoHyphens w:val="false"/>
      <w:overflowPunct w:val="false"/>
      <w:autoSpaceDE w:val="false"/>
      <w:ind w:left="0" w:right="0" w:firstLine="426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09"/>
    </w:pPr>
    <w:rPr>
      <w:rFonts w:eastAsia="Times New Roman" w:cs="Calibri"/>
      <w:color w:val="000000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5" w:right="0" w:hanging="2835"/>
    </w:pPr>
    <w:rPr>
      <w:rFonts w:eastAsia="Times New Roman"/>
      <w:i/>
      <w:iCs/>
    </w:rPr>
  </w:style>
  <w:style w:type="paragraph" w:styleId="3">
    <w:name w:val="3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1"/>
    <w:basedOn w:val="Normal2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218" w:firstLine="397"/>
    </w:pPr>
    <w:rPr>
      <w:rFonts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biblio-online.ru/book/notariat-398996" TargetMode="External"/><Relationship Id="rId8" Type="http://schemas.openxmlformats.org/officeDocument/2006/relationships/hyperlink" Target="https://www.biblio-online.ru/book/advokatura-i-advokatskaya-deyatelnost-420472" TargetMode="External"/><Relationship Id="rId9" Type="http://schemas.openxmlformats.org/officeDocument/2006/relationships/hyperlink" Target="https://www.biblio-online.ru/book/advokatura-rossii-dop-material-v-ebs-412616" TargetMode="External"/><Relationship Id="rId10" Type="http://schemas.openxmlformats.org/officeDocument/2006/relationships/hyperlink" Target="https://www.biblio-online.ru/book/advokatskaya-deyatelnost-i-advokatura-v-rossii-v-2-ch-chast-1-421533" TargetMode="External"/><Relationship Id="rId11" Type="http://schemas.openxmlformats.org/officeDocument/2006/relationships/hyperlink" Target="http://www.iprbookshop.ru/71182" TargetMode="External"/><Relationship Id="rId12" Type="http://schemas.openxmlformats.org/officeDocument/2006/relationships/hyperlink" Target="http://www.iprbookshop.ru/8102" TargetMode="External"/><Relationship Id="rId13" Type="http://schemas.openxmlformats.org/officeDocument/2006/relationships/hyperlink" Target="https://www.biblio-online.ru/book/vvedenie-v-specialnost-yurist-412190" TargetMode="External"/><Relationship Id="rId14" Type="http://schemas.openxmlformats.org/officeDocument/2006/relationships/hyperlink" Target="http://xn--80abucjiibhv9a.xn--p1ai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pravo.gov.ru/index.html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ks.rfnet.ru/" TargetMode="External"/><Relationship Id="rId28" Type="http://schemas.openxmlformats.org/officeDocument/2006/relationships/hyperlink" Target="http://www.supcourt.ru/" TargetMode="External"/><Relationship Id="rId29" Type="http://schemas.openxmlformats.org/officeDocument/2006/relationships/hyperlink" Target="http://www.cdep.ru/" TargetMode="External"/><Relationship Id="rId30" Type="http://schemas.openxmlformats.org/officeDocument/2006/relationships/hyperlink" Target="http://www.consultant.ru/about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4:00Z</dcterms:created>
  <dc:creator>802841</dc:creator>
  <dc:description/>
  <cp:keywords/>
  <dc:language>en-US</dc:language>
  <cp:lastModifiedBy>Борис</cp:lastModifiedBy>
  <cp:lastPrinted>2018-11-29T09:38:00Z</cp:lastPrinted>
  <dcterms:modified xsi:type="dcterms:W3CDTF">2019-05-25T14:37:00Z</dcterms:modified>
  <cp:revision>3</cp:revision>
  <dc:subject/>
  <dc:title> </dc:title>
</cp:coreProperties>
</file>