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61005</wp:posOffset>
            </wp:positionH>
            <wp:positionV relativeFrom="paragraph">
              <wp:posOffset>88900</wp:posOffset>
            </wp:positionV>
            <wp:extent cx="3260725" cy="15595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ректор 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А.Ю. Жильников</w:t>
      </w:r>
    </w:p>
    <w:p>
      <w:pPr>
        <w:pStyle w:val="Normal"/>
        <w:ind w:left="5220" w:hanging="0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 xml:space="preserve">   _______________  2018 г.</w:t>
      </w:r>
    </w:p>
    <w:p>
      <w:pPr>
        <w:pStyle w:val="Normal"/>
        <w:tabs>
          <w:tab w:val="clear" w:pos="709"/>
          <w:tab w:val="left" w:pos="0" w:leader="none"/>
          <w:tab w:val="left" w:pos="70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Times New Roman"/>
          <w:bCs/>
          <w:i/>
          <w:sz w:val="28"/>
          <w:szCs w:val="28"/>
          <w:u w:val="single"/>
          <w:lang w:eastAsia="ru-RU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Б1.В.ДВ.06.01 Несостоятельность (банкротство)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center" w:pos="4678" w:leader="none"/>
          <w:tab w:val="left" w:pos="9354" w:leader="none"/>
        </w:tabs>
        <w:suppressAutoHyphens w:val="false"/>
        <w:rPr/>
      </w:pPr>
      <w:r>
        <w:rPr>
          <w:sz w:val="28"/>
          <w:szCs w:val="28"/>
          <w:u w:val="single"/>
        </w:rPr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Гражданско-правовая</w:t>
        <w:tab/>
      </w:r>
    </w:p>
    <w:p>
      <w:pPr>
        <w:pStyle w:val="Normal"/>
        <w:tabs>
          <w:tab w:val="clear" w:pos="709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9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>Очная, очно-заочная, заочная</w:t>
        <w:tab/>
      </w:r>
    </w:p>
    <w:p>
      <w:pPr>
        <w:pStyle w:val="Normal"/>
        <w:tabs>
          <w:tab w:val="clear" w:pos="709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гражданско-правовая», год начала подготовки – 2018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15695</wp:posOffset>
            </wp:positionH>
            <wp:positionV relativeFrom="paragraph">
              <wp:posOffset>50800</wp:posOffset>
            </wp:positionV>
            <wp:extent cx="7589520" cy="90544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54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ind w:firstLine="73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 (модуля)</w:t>
      </w:r>
      <w:r>
        <w:rPr>
          <w:rFonts w:eastAsia="Times New Roman"/>
          <w:bCs/>
          <w:color w:val="404040"/>
          <w:sz w:val="28"/>
          <w:szCs w:val="20"/>
          <w:lang w:eastAsia="ru-RU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Б1.В.ДВ.06.01 Несостоятельность (банкротство)»</w:t>
      </w:r>
      <w:r>
        <w:rPr>
          <w:rFonts w:eastAsia="Times New Roman"/>
          <w:bCs/>
          <w:color w:val="404040"/>
          <w:sz w:val="28"/>
          <w:szCs w:val="20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является </w:t>
      </w:r>
      <w:r>
        <w:rPr>
          <w:bCs/>
          <w:sz w:val="28"/>
          <w:lang w:eastAsia="ru-RU"/>
        </w:rPr>
        <w:t xml:space="preserve">развитие у бакалавров юриспруденции способности юридически правильно квалифицировать факты и обстоятельства, а также </w:t>
      </w:r>
      <w:r>
        <w:rPr>
          <w:sz w:val="28"/>
          <w:szCs w:val="28"/>
        </w:rPr>
        <w:t xml:space="preserve">изучение основных теоретических проблем комплексного правового института несостоятельности (конкурсного права), практики применения норм этого института, </w:t>
      </w:r>
      <w:r>
        <w:rPr>
          <w:bCs/>
          <w:sz w:val="28"/>
          <w:lang w:eastAsia="ru-RU"/>
        </w:rPr>
        <w:t xml:space="preserve">формирование </w:t>
      </w:r>
      <w:r>
        <w:rPr>
          <w:rFonts w:eastAsia="Times New Roman"/>
          <w:sz w:val="28"/>
          <w:szCs w:val="28"/>
          <w:lang w:eastAsia="ru-RU"/>
        </w:rPr>
        <w:t>навыков ведения в арбитражном суде дел о несостоятельности (банкротстве) юридических лиц и граждан.</w:t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8505" w:leader="underscore"/>
        </w:tabs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Усвоение знаний о порядке действия нормативных правовых актов и их применения в профессиональной деятельности в области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 правового регулирования порядка несостоятельности (банкротства)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2. Формирование умения </w:t>
      </w:r>
      <w:r>
        <w:rPr>
          <w:rFonts w:eastAsia="Times New Roman"/>
          <w:bCs/>
          <w:iCs/>
          <w:sz w:val="28"/>
          <w:szCs w:val="28"/>
          <w:lang w:eastAsia="ru-RU"/>
        </w:rPr>
        <w:t>выбирать соответствующие нормы права, позволяющие принять правильное решение и совершить юридические действ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ru-RU"/>
        </w:rPr>
        <w:t>в области правового регулирования порядка несостоятельности (банкротств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3. Владение </w:t>
      </w:r>
      <w:r>
        <w:rPr>
          <w:rFonts w:cs="TimesNewRomanPS-BoldItalicMT;Times New Roman"/>
          <w:iCs/>
          <w:sz w:val="28"/>
          <w:szCs w:val="28"/>
        </w:rPr>
        <w:t>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ind w:firstLine="709"/>
        <w:jc w:val="both"/>
        <w:rPr>
          <w:rFonts w:cs="TimesNewRomanPS-BoldItalicMT;Times New Roman"/>
          <w:iCs/>
          <w:sz w:val="28"/>
          <w:szCs w:val="28"/>
        </w:rPr>
      </w:pPr>
      <w:r>
        <w:rPr>
          <w:rFonts w:cs="TimesNewRomanPS-BoldItalicMT;Times New Roman"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widowControl w:val="false"/>
        <w:ind w:firstLine="68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исциплина «Б1.В.ДВ.06.01 Несостоятельность (банкротство)» </w:t>
      </w:r>
      <w:r>
        <w:rPr>
          <w:rFonts w:eastAsia="Times New Roman"/>
          <w:bCs/>
          <w:sz w:val="28"/>
          <w:szCs w:val="28"/>
          <w:lang w:eastAsia="ru-RU"/>
        </w:rPr>
        <w:t>относится к дисциплинам по выбору вариативной части программы.</w:t>
      </w:r>
    </w:p>
    <w:p>
      <w:pPr>
        <w:pStyle w:val="Normal"/>
        <w:widowControl w:val="false"/>
        <w:ind w:firstLine="680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изучения данной дисциплины необходимы следующие знания, умения и навыки, формируемые предшествующими дисциплинами: «Гражданское право», «Трудовое право», «Уголовное право», «Уголовный процесс», «Жилищно-правовые отношения. Гражданский аспект»,</w:t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Логика и гражданское право», «Экономические аспекты гражданского права», «Нотариат», «Правовое регулирование рынка ценных бумаг».</w:t>
      </w:r>
    </w:p>
    <w:p>
      <w:pPr>
        <w:pStyle w:val="Normal"/>
        <w:widowControl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последующих дисциплин, для которых необходимы знания, умения и навыки, формируемые данной дисциплиной: «Предпринимательское право», «Прокурорский надзор в гражданском процессе», «Наследственное право», «Право интеллектуальной собственности», «Информационные технологии в деятельности </w:t>
      </w:r>
      <w:r>
        <w:rPr>
          <w:rFonts w:eastAsia="Times New Roman"/>
          <w:bCs/>
          <w:sz w:val="28"/>
          <w:szCs w:val="28"/>
          <w:lang w:eastAsia="ru-RU"/>
        </w:rPr>
        <w:t>субъектов гражданского права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 изучения дисциплины</w:t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/>
          <w:sz w:val="28"/>
          <w:szCs w:val="28"/>
          <w:lang w:eastAsia="ru-RU"/>
        </w:rPr>
        <w:t>Б1.В.ДВ.06.01 Несостоятельность (банкротство)» направлен на формирование у обучающихся следующих компетенций:</w:t>
      </w:r>
    </w:p>
    <w:p>
      <w:pPr>
        <w:pStyle w:val="Normal"/>
        <w:tabs>
          <w:tab w:val="clear" w:pos="709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1"/>
        <w:gridCol w:w="1701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-142" w:right="-10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-109" w:right="-114" w:hanging="0"/>
              <w:jc w:val="center"/>
              <w:rPr>
                <w:bCs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BoldItalicMT;Times New Roman"/>
                <w:bCs/>
                <w:iCs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пособностью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</w:rPr>
            </w:pPr>
            <w:r>
              <w:rPr>
                <w:bCs/>
                <w:iCs/>
              </w:rPr>
              <w:t>правила правоприменения в области правового регулирования порядка несостоятельности (банкро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бирать соответствующие нормы права, позволяющие принять правильное решение и совершить юридические действия</w:t>
            </w:r>
            <w:r>
              <w:rPr/>
              <w:t xml:space="preserve"> </w:t>
            </w:r>
            <w:r>
              <w:rPr>
                <w:bCs/>
                <w:iCs/>
              </w:rPr>
              <w:t>в области правового регулирования порядка несостоятельности (банкрот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тодами принятия решений и совершения  юридических действий в точном соответствии с нормами законодательства</w:t>
            </w:r>
            <w:r>
              <w:rPr>
                <w:bCs/>
                <w:iCs/>
              </w:rPr>
              <w:t xml:space="preserve"> в области правового регулирования порядка несостоятельности (банкротств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юридически правильно квалифицировать факты и обстоя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я нормативных правовых актов и их применения в профессиональной деятельности в области</w:t>
            </w:r>
            <w:r>
              <w:rPr>
                <w:bCs/>
                <w:iCs/>
              </w:rPr>
              <w:t xml:space="preserve"> правового регулирования порядка несостоятельности (банкрот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юридические факты и возникающие в связи с ними регулируемые нормами законодательства о банкротстве правовые 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701"/>
        <w:gridCol w:w="297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2. 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701"/>
        <w:gridCol w:w="297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ind w:firstLine="1843"/>
        <w:jc w:val="both"/>
        <w:rPr/>
      </w:pPr>
      <w:r>
        <w:rPr>
          <w:rFonts w:eastAsia="Times New Roman"/>
          <w:sz w:val="28"/>
          <w:szCs w:val="28"/>
          <w:lang w:eastAsia="ru-RU"/>
        </w:rPr>
        <w:t>5.1.3. Объем дисциплины (модуля) и виды учебной работы по очно-заочной форме обучения</w:t>
      </w:r>
    </w:p>
    <w:p>
      <w:pPr>
        <w:pStyle w:val="Normal"/>
        <w:tabs>
          <w:tab w:val="clear" w:pos="709"/>
          <w:tab w:val="right" w:pos="9639" w:leader="underscor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976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Всег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Зачет с оцен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З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Содержание дисциплины </w:t>
      </w:r>
      <w:r>
        <w:rPr>
          <w:rFonts w:eastAsia="Times New Roman"/>
          <w:sz w:val="28"/>
          <w:szCs w:val="28"/>
          <w:lang w:eastAsia="ru-RU"/>
        </w:rPr>
        <w:t>(модуля)</w:t>
      </w:r>
    </w:p>
    <w:p>
      <w:pPr>
        <w:pStyle w:val="Normal"/>
        <w:ind w:left="14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709"/>
        <w:gridCol w:w="708"/>
        <w:gridCol w:w="709"/>
        <w:gridCol w:w="1843"/>
        <w:gridCol w:w="1417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ды 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1. Основы правового регулирования несостоятельности (банкрот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2. Правовой статус участников правоотношений, регулируемых законодательством о несостоятельности (банкрот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3. Производство по делам о несостоятельности (банкрот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4. Правовая характеристика процедур, применяемые к должнику в деле о банкрот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5. Упрощенные процедуры, применяемые к должнику в деле о банкрот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6. Особенности банкротства отдельных категорий должников -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/>
              <w:t>Тема 7. Особенности банкротст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общающе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СЕГО ЧАСОВ: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Тематическое содержание дисциплины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1. Основы правового регулирования несостоятельности (банкротства) - </w:t>
      </w:r>
      <w:r>
        <w:rPr>
          <w:rFonts w:eastAsia="Times New Roman"/>
          <w:b/>
          <w:bCs/>
          <w:sz w:val="28"/>
          <w:szCs w:val="28"/>
          <w:lang w:eastAsia="ru-RU"/>
        </w:rPr>
        <w:t>12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4 ч. Содержание: Понятие несостоятельности (банкротства). Место и цель института несостоятельности (банкротства) в системе российского пра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несостоятельности: неоплатность и неплатежеспособность. Соотношение понятий «несостоятельность» и «банкротство». Общие и специальные признаки несостоятельности (банкротства). Состав и размер денежных обязательств и обязательных платежей. Виды банкротства. Фиктивное и преднамеренное банкротство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о несостоятельности (банкротства). История формирования законодательства о банкротстве в России: дореволюционное законодательство, законодательство о банкротстве в советский период, современное законодательство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, регулируемые законодательством о банкротстве. Понятие конкурсного права и конкурсн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4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признаки понятия несостоятельности (банкротства)? Почему закон по-разному определяет эти признаки в отношении должников-граждан и должников - юридических лиц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значение имеет деление признаков банкротства на внешние и сущностные? С какого момента должник считается банкротом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какой момент определяется состав и размер денежных обязательств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каким правилам определяется размер денежных обязательств и обязательных платежей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фиктивное и преднамеренное банкротство и каковы их правовые последствия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В чем выражается комплексный характер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 банкротстве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структура законодательства о банкротстве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Как соотносятся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 банкротстве и другие законодательные акты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роль подзаконных правовых актов в правовом регулировании отношений в сфере банкротства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ую роль при рассмотрении дел о банкротстве играют разъяснения высшей судебной инстанции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признаки понятия конкурсного правоотношен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материально-правовая природа конкурсного правоотношения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ем особенности процессуальной формы конкурсного правоотношения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ое право в узком и широком смысле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ый процесс в узком и широком смысле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426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соотносятся понятия конкурсного права, конкурсного процесса и законодательства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ые системы банкрот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блемы толкования законодательных норм о признаках банкротства юридического лиц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условий для объявления юридических лиц банкрото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/>
      </w:pPr>
      <w:r>
        <w:rPr>
          <w:sz w:val="28"/>
          <w:szCs w:val="28"/>
        </w:rPr>
        <w:t>Текущие обязательства при банкротств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2. Правовой статус участников правоотношений, регулируемых законодательством о несостоятельности (банкротстве) – </w:t>
      </w:r>
      <w:r>
        <w:rPr>
          <w:rFonts w:eastAsia="Times New Roman"/>
          <w:b/>
          <w:bCs/>
          <w:sz w:val="28"/>
          <w:szCs w:val="28"/>
          <w:lang w:eastAsia="ru-RU"/>
        </w:rPr>
        <w:t>16 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6 ч. Содержание: Субъекты несостоятельности (банкротства). Субъекты, которые могут быть признаны банкротом по российскому законодательству. Правовой статус должника в конкурсном производстве. Права и обязанности должника в период применения процедур банкрот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статус кредиторов и формы их объединений в конкурсном процессе. Правовое положение кредиторов на разных стадиях конкурсного процесса. Категории кредиторов. Порядок установления требований кредиторов. Собрание кредиторов: его участники, порядок созыва, компетенция, порядок принятия решений. Комитет кредиторов: порядок формирования, состав, порядок принятия реш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авовой статус арбитражных управляющих и формы их объединения. Понятие и виды арбитражных управляющих. Функции арбитражных управляющих в процедурах банкротства. Условия и порядок утверждения арбитражного управляющего, прекращение его полномочий. Права, обязанности и ответственность арбитражного управляющего. Правовое регулирование деятельности саморегулируемых организаций арбитражных управляющих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е и регулирующие органы, представитель работников должника и арбитражный суд как участники конкурсных отношений. Правовой статус уполномоченных органов, их компетенция. Правовой статус регулирующего органа, его компетенция. Правовой статус представителя работников должника. Место и роль арбитражного суда в деле о несостоятельности (банкротстве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6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могут быть признаны банкротам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гут ли быть признаны банкротами следующие категории лиц: недееспособные, ограниченно дееспособные, безвестно отсутствующие, признанные умершими, умершие, наследники, родители, усыновители, опекуны, попечители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выступает в качестве конкурсного кредитора и уполномоченного органа в деле о банкротств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лномочия собрания кредиторов? В каких случаях избирается комитет кредиторо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кандидатуре арбитражного управляющег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правовое положение и компетенция СРО и их объединений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функции регулирующего органа и органа по контролю (надзору) в сфере банкротств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роль суда в процессе по делу о банкротстве? Вправе ли суд по своей инициативе возбуждать производство по делу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ирода арбитражного управлени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 арбитражных управляющи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Государство как участник процесса несостоятельности (банкротства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делах о несостоятельности (банкротстве)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3. Производство по делам о несостоятельности (банкротстве) - </w:t>
      </w:r>
      <w:r>
        <w:rPr>
          <w:rFonts w:eastAsia="Times New Roman"/>
          <w:b/>
          <w:bCs/>
          <w:sz w:val="28"/>
          <w:szCs w:val="28"/>
          <w:lang w:eastAsia="ru-RU"/>
        </w:rPr>
        <w:t>12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4 ч. Содержание: Досудебный этап банкротства: понятие и юридические факты, с которыми связано его начало. Понятие и содержание досудебных мер по предупреждению несостоятельности. Наиболее распространенные меры по предупреждению несостоятельности. Санация. Добровольное объявление должника о своем банкротстве. Ответственность за непринятие мер по предупреждению несостоятельности. Основания прекращения досудебного этапа банкрот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Обращение в арбитражный суд с заявлением о признании должника банкротом. Подведомственность и подсудность дел о признании должника банкротом. Форма обращения в арбитражный суд. Лица, обладающие правом на обращение в арбитражный суд с заявлением о признании должника банкротом. Условия принятия арбитражным судом заявления о признании должника банкротом. Основания для подачи должником заявления о признании его банкротом ("заявления должника"). Форма и содержание заявления о признании должника банкротом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оизводство по делу о банкротстве и его особенности. Лица, участвующие в деле о банкротстве. Лица, участвующие в арбитражном процессе по делу о банкротстве. Подготовка дела о банкротстве к судебному разбирательству. Порядок рассмотрения арбитражным судом дел о банкротстве. Срок рассмотрения дела о банкротстве. Судебные акты, принимаемые арбитражным судом при рассмотрении дела о банкротстве. Срок обжалования определений по делу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основанности заявления о признании должника банкротом как первая стадия судебного этапа банкротства. Последствия принятия арбитражным судом заявления о признании должника банкрото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4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дведомственность и подсудность дел о банкротств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обладают правом на обращение в арбитражный суд с заявлением о признании должника банкрот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ринятия арбитражным судом заявления о признании банкротом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иц, участвующих в деле о банкротстве и в арбитражном процессе по делу о банкротст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срок рассмотрения дела о банкротстве? Какие судебные акты могут быть приняты при рассмотрении дела о банкротстве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пределения, принятые арбитражным судом при рассмотрении дела о банкротстве, подлежат обжалованию и в какой сро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ведения подлежат опубликованию при проведении процедур в деле о банкротстве, в каких источниках и за счет каких лиц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одозрительная сделка и сделка с предпочтительным предоставлением? Каковы основания и порядок их оспаривания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воевременности возбуждения производства по делу о несостоятельн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Соотношение законодательства о несостоятельности (банкротстве) и арбитражного процессуально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4. Правовая характеристика процедур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24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8 ч. Содержание: Общая характеристика процедур, применяемых к должнику в деле о банкротстве. Виды и цели процедур, применяемых в деле о банкротстве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, цели и задачи наблюдения. Лицо, утверждаемое арбитражным судом для проведения наблюдения. Юридические и физические лица, в отношении которых предусмотрены особенности наблюдения. Основания, порядок введения и срок проведения наблюдения. Содержание процедуры наблюдения. Деятельность должника в ходе этой процедуры. Ограничения полномочий органов управления должника. Права и обязанности временного управляющего. Уведомление о введении наблюдения заинтересованных лиц. Улучшение финансового состояния должника. Обеспечение сохранности имущества должника. Анализ финансового состояния должника. Заявление требований кредиторами. Работа с кредиторами должника. Первое собрание кредиторов, его компетенция. Ограничения прав кредиторов в ходе наблюдения. Окончание наблюдения и его правовые последств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цели финансового оздоровления. Юридические и физические лица, в отношении которых предусмотрены особенности финансового оздоровления. Лицо, утверждаемое арбитражным судом для проведения финансового оздоровления. Основания, порядок введения и срок проведения финансового оздоровления. План финансового оздоровления и график погашения задолженности. Содержание "финансового оздоровления" как процедуры в деле о банкротстве. Деятельность должника в ходе этой процедуры. Ограничения полномочий органов управления должника. Права и обязанности административного управляющего. Работа с кредиторами должника. Ограничение имущественных прав кредиторов в ходе финансового оздоровления. Досрочное окончание и досрочное прекращение финансового оздоровления. Окончание финансового оздоровления в установленный срок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внешнего управления. Юридические и физические лица, в отношении которых предусмотрены особенности внешнего управления. Лицо, утверждаемое для проведения этой процедуры. Освобождение и отстранение внешнего управляющего. Срок проведения внешнего управления. Сравнительная характеристика восстановительных процедур внешнего управления и финансового оздоровления. Введение внешнего управления. Содержание процедуры внешнее управление. Деятельность должника в ходе этой процедуры. Полномочия органов управления должника и собственника имущества должника - унитарного предприятия. Права и обязанности внешнего управляющего. Ограничения полномочий внешнего управляющего по распоряжению имуществом должника. Обеспечение сохранности и пополнение имущества должника. Работа с кредиторами должника. Проверка арбитражным судом обоснованности предъявляемых требований кредиторов. Контроль проведения внешнего управления. Ограничения имущественных прав кредиторов в ходе внешнего управления. Мораторий на удовлетворение требований кредиторов. Меры по восстановлению платежеспособности должника в ходе внешнего управления. Условия, форма и последствия отказа от исполнения сделок должника. Признание сделки должника недействительной: особые основания оспоримости и ничтожности сделок, порядок признания сделок должника недействительными и применения последствий недействительности ничтожной сделки. Завершение внешнего управления. Основания и порядок завершения внешнего управления в случае восстановления платежеспособности должника. Основания и порядок завершения внешнего управления в случае, если платежеспособность должника не восстановлена. Иные формы завершения внешнего управления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конкурсного производства. Лицо, утверждаемое арбитражным судом для проведения конкурсного производства. Лица, в отношении которых предусмотрены особенности конкурсного производства. Основания, порядок открытия и срок проведения процедуры. Последствия открытия конкурсного производства. Содержание конкурсного производства. Порядок управления банкротом - юридическим лицом. Права и обязанности конкурсного управляющего. Ведение банкротом хозяйственной и иной деятельности, предусмотренной учредительными документами. Опубликование сведений и уведомление об открытии конкурсного производства. Понятие и цель формирования конкурсной массы. Формирование и увеличение размера конкурсной массы. Оценка имущества банкрота. Продажа имущества банкрота. Особенности продажи социально-значимых объектов. Ведение реестра требований кредиторов. Порядок предъявления требований кредиторов к банкроту. Расчеты с кредиторами. Распоряжение невостребованным имуществом должника. Передача на хранение документов должника. Контроль деятельности конкурсного управляющего. Очередность удовлетворения требований кредиторов: требования, которые удовлетворяются вне очереди, в порядке очереди, после удовлетворения очередных требований. Требования кредиторов, которые считаются погашенными. Способы предотвращения ликвидации должника в ходе конкурсного производства. Завершение конкурсного производ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правовая природа и отличительные признаки мирового соглашения в конкурсном праве. Отличия процедуры мирового соглашения от иных процедур, применяемых в деле о банкротстве. Преимущества заключения мирового соглашения. Отличия мирового соглашения в конкурсном праве от мирового соглашения, заключаемого в ходе искового производства. Лица, в отношении которых предусмотрены особенности мирового соглашения. Участники, содержание и форма мирового соглашения - сделки. Участники мирового соглашения, для которых мировое соглашение является обязательным. Содержание мирового соглашения как процедуры, применяемой в деле о банкротстве. Принятие решения о заключении мирового соглашения. Условия и порядок утверждения мирового соглашения. Завершение процедуры "мировое соглашение". Последствия утверждения мирового соглашения. Отказ в утверждении мирового соглашения арбитражным судом и последствия такого отказа. Отмена определения об утверждении мирового соглашения. Расторжение мирового соглаш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8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ведения арбитражным управляющим анализа финансового состояния должни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ные правила ведения арбитражным управляющим реестра требований кредитор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отчету (заключению) арбитражного управляющег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наблюдения и порядок его введ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введения процедуры наблюд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устанавливается размер требований кредитор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опросы рассматриваются первым собранием кредитор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снования прекращения процедуры наблю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последствия введения финансового оздоро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плана финансового оздоровления и графика погашения задолженност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способами обеспечивается исполнение должником его обязательств перед кредитора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образом может быть завершена процедура финансового оздоро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основания введения внешнего упр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могут применяться для восстановления платежеспособности должник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моратория на удовлетворение требований кредиторов? На какие требования мораторий не распространяе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ются ли в рамках процедуры внешнего управления расчеты с кредиторам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эффективность процедуры внешнего управлен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цедуры конкурсного производст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авовые последствия введения конкурсного производст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онкурсная масса, как она формирует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порядок удовлетворения требований кредитор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рядок и последствия завершения конкурсного производст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мирового соглашения в деле о банкротств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заключено мировое соглашение в деле о банкротств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 принимается решение о заключении мирового соглашения со стороны должника и кредиторо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каких требований кредиторов мировое соглашение не может быть заключено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утверждения мирового соглашения судо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ания и последствия расторжения мирового соглашения?</w:t>
      </w:r>
    </w:p>
    <w:p>
      <w:pPr>
        <w:pStyle w:val="Style30"/>
        <w:tabs>
          <w:tab w:val="clear" w:pos="709"/>
          <w:tab w:val="left" w:pos="426" w:leader="none"/>
          <w:tab w:val="left" w:pos="993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285" w:leader="none"/>
          <w:tab w:val="left" w:pos="4425" w:leader="none"/>
          <w:tab w:val="center" w:pos="4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ствия введения внешнего управлени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административного управляющего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е окончание и досрочное прекращение финансового оздоровления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Финансовое оздоровление и внешнее управление: общее и различно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цепции моратор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аз внешнего управляющего от сделок должника (проблема текущих контрактов)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масса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удовлетворения требований кредиторов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должник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мировом соглашен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мирового соглаш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мирового соглаш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мирового соглашен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5. Упрощенные процедуры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8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2 ч. Содержание: Содержание термина "упрощенные процедуры банкротства"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ликвидируемого должника. Цель института банкротства ликвидируемого должника. Особенности рассмотрения дела о банкротстве и процедуры, применяемой при банкротстве ликвидируемого должника. Последствиями неисполнения обязанности по обращению в арбитражный суд с заявлением о признании ликвидируемого должник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тсутствующего должника. Цель института банкротства отсутствующего должника. Особенности производства по делу о банкротстве. Особенности конкурсного производства. Особенности процедуры банкротства отсутствующего должника, проводимой по заявлению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ликвидируемого должни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ким правилам осуществляется банкротство ликвидируемого должника до назначения ликвидационной комиссии (ликвидатора)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ликвидируемого должни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влечет нарушение правил ликвидации должника при недостаточности его имущества для полного удовлетворения требований кредитор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отсутствующего должника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одлежат применению правила о недействующих юридических лицах и как они соотносятся с правилами о банкротстве отсутствующих должник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отсутствующего должника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Особенности банкротства ликвидируемого должника – юридического лиц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нкротства отсутствующего должн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объявление о банкротстве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6. Особенности банкротства отдельных категорий должников - юридических лиц - </w:t>
      </w:r>
      <w:r>
        <w:rPr>
          <w:rFonts w:eastAsia="Times New Roman"/>
          <w:b/>
          <w:bCs/>
          <w:sz w:val="28"/>
          <w:szCs w:val="28"/>
          <w:lang w:eastAsia="ru-RU"/>
        </w:rPr>
        <w:t>20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8 ч. Содержание: Понятие градообразующей организации. Цели института банкротства градообразующих организаций. Особенности судебного этапа банкротства градообразующих организац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сельскохозяйственной организации. Цели института банкротства сельскохозяйственных организаций. Источники правового регулирования банкротства сельскохозяйственных организаций. Особенности судебного этапа банкротства сельскохозяйственной организации. Особенности проведения анализа финансового состояния должника в процедуре наблюдения. Особенности процедур финансового оздоровления, внешнего управления, конкурсного производства. Особенности продажи имущества и имущественных прав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кредитных организаций. Цели института банкротства кредитных организаций. Источники правового регулирования отношений, связанных с предупреждением несостоятельности и банкротством кредитных организаций. Особенности производства по делу о банкротстве кредитной организации (возбуждения производства по делу, подведомственности, срока рассмотрения дела, количества применяемых процедур, последствий прекращения дела о банкротстве). Особенности конкурсного производства кредитной организации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ховой организации как субъекта конкурсного права. Цели института банкротства страховых организаций. Особенности производства по делу о банкротстве и процедур банкротства страховой организации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профессионального участника рынка ценных бумаг. Цели института банкротства профессиональных участников рынка ценных бумаг. Особенности производства по делу о банкротстве и процедур банкротства профессиональных участников рынка ценных бумаг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тегического предприятия и организации как субъекта конкурсного права. Цели института банкротства стратегических предприятий и организаций. Особенности производства по делу о банкротстве и процедур банкротства стратегических предприятий и организаций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убъекта естественной монополии как участника конкурсных правоотношений. Цели института банкротства субъектов естественных монополий. Особенности досудебного и судебного этапов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6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рганизации признаются градообразующи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круг лиц, участвующих в деле о банкротстве градообразующ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финансового оздоровления и внешнего управления градообразующей организа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Какие организации признаются сельскохозяйственными организациями для целей </w:t>
      </w:r>
      <w:hyperlink r:id="rId7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наблюдения, финансового оздоровления и внешнего управления сельскохозяйственной организа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финансовые организации могут быть признаны банкротам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применяются для предупреждения банкротства финансов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финансов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финансов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финансов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кредитн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страховы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профессиональных участников рынка ценных бумаг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тратегическая организа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тратегическ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тратегическ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используются для предупреждения банкротства стратегическ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тратегических организац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тратегическим организациям в деле о банкротств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нимается под субъектом естественной монопол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убъектов естественных монопол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убъектов естественных монопол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убъектов естественных монопол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убъектам естественных монополий в деле о банкротств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Что понимается под застройщиком для целей </w:t>
      </w:r>
      <w:hyperlink r:id="rId8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застройщи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застройщи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объекта незавершенного строительств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жилых помещен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очередность удовлетворения требований кредиторов в деле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Банкротство банков и небанковских кредитно-финансовых организац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страховых организац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рофессиональных участников рынка ценных бумаг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Банкротство организаций, осуществлявших незаконную деятельность по привлечению денежных средств физических лиц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Особенности несостоятельности (банкротства) субъектов естественных монополий топливно-энергетического комплекс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Правовое регулирование конкурсного производства в капиталистических странах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о нормам Европейского Союза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7. Особенности банкротства граждан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4 ч. Содержание: Понятие и значение правового регулирования банкротства граждан. Категории граждан, к которым может применяться законодательство о банкротстве. Признаки банкротства гражданина. Особенности производства по делу о банкротстве и процедур банкротства граждан. Последствия признания гражданин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индивидуальных предпринимателей. Система правовых норм, регулирующих банкротство индивидуальных предпринимателей. Условия возбуждения арбитражным судом дела о банкротстве. Критерий и признаки несостоятельности. Последствия признания индивидуального предпринимателя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крестьянского (фермерского) хозяйства. Понятие крестьянского (фермерского) хозяйства. Цели института банкротства крестьянского (фермерского) хозяйства. Досудебные меры по предупреждению несостоятельности. Особенности судебных процедур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4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9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гражда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гражда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гражда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наступают в случае признания гражданина банкро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гражданина в случае его смерт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10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индивидуального предпринимател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индивидуальных предпринимателей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должнику - индивидуальному предпринимателю в деле о банкротств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индивидуального предпринимателя банкрот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овторного банкротства индивидуального предпринимател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являющегося юридическим лиц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создаваемого без образования юридического лиц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фермерскому хозяйству в деле о банкротств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должника - фермерского хозяйств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фермерского хозяйства банкротом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>Общие положения о банкротстве гражданина.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>Особенности судопроизводства по делам о банкротстве граждан</w:t>
      </w:r>
      <w:r>
        <w:rPr/>
        <w:t xml:space="preserve"> 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>Процедуры, применяемые в деле о банкротстве граждан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>Банкротство гражданина в случае его смерти или объявления умершим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 xml:space="preserve">Особенности банкротства индивидуального предпринимателя. 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426" w:leader="none"/>
        </w:tabs>
        <w:ind w:left="0" w:firstLine="900"/>
        <w:rPr>
          <w:sz w:val="28"/>
        </w:rPr>
      </w:pPr>
      <w:r>
        <w:rPr>
          <w:sz w:val="28"/>
        </w:rPr>
        <w:t>Банкротство крестьянского(фермерского)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708"/>
        <w:gridCol w:w="709"/>
        <w:gridCol w:w="851"/>
        <w:gridCol w:w="850"/>
        <w:gridCol w:w="1843"/>
        <w:gridCol w:w="1417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ды 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1. Основы правового регулирования несостоятельности (банкрот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2. Правовой статус участников правоотношений, регулируемых законодательством о несостоятельности (банкрот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3. Производство по делам о несостоятельности (банкрот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4. Правовая характеристика процедур, применяемые к должнику в деле о банкро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5. Упрощенные процедуры, применяемые к должнику в деле о банкро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6. Особенности банкротства отдельных категорий должников -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/>
              <w:t>Тема 7. Особенности банкрот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СЕГО ЧАСОВ: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right" w:pos="9639" w:leader="underscore"/>
        </w:tabs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Тематическое содержание дисциплины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1. Основы правового регулирования несостоятельности (банкротства)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1 ч. Содержание: Понятие несостоятельности (банкротства). Место и цель института несостоятельности (банкротства) в системе российского пра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несостоятельности: неоплатность и неплатежеспособность. Соотношение понятий «несостоятельность» и «банкротство». Общие и специальные признаки несостоятельности (банкротства). Состав и размер денежных обязательств и обязательных платежей. Виды банкротства. Фиктивное и преднамеренное банкротство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о несостоятельности (банкротства). История формирования законодательства о банкротстве в России: дореволюционное законодательство, законодательство о банкротстве в советский период, современное законодательство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, регулируемые законодательством о банкротстве. Понятие конкурсного права и конкурсн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1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признаки понятия несостоятельности (банкротства)? Почему закон по-разному определяет эти признаки в отношении должников-граждан и должников - юридических лиц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значение имеет деление признаков банкротства на внешние и сущностные? С какого момента должник считается банкрото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какой момент определяется состав и размер денежных обязательст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каким правилам определяется размер денежных обязательств и обязательных платеж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фиктивное и преднамеренное банкротство и каковы их правовые последств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В чем выражается комплексный характер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 банкротств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структура законодательства о банкротств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Как соотносятся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 банкротстве и другие законодательные акт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роль подзаконных правовых актов в правовом регулировании отношений в сфере банкротств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ую роль при рассмотрении дел о банкротстве играют разъяснения высшей судебной инстанц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признаки понятия конкурсного правоотно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материально-правовая природа конкурсного правоотнош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ем особенности процессуальной формы конкурсного правоотнош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ое право в узком и широком смысл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ый процесс в узком и широком смысл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left" w:pos="1260" w:leader="none"/>
        </w:tabs>
        <w:autoSpaceDE w:val="false"/>
        <w:ind w:left="0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соотносятся понятия конкурсного права, конкурсного процесса и законодательства о банкротстве?</w:t>
      </w:r>
    </w:p>
    <w:p>
      <w:pPr>
        <w:pStyle w:val="Normal"/>
        <w:tabs>
          <w:tab w:val="clear" w:pos="709"/>
          <w:tab w:val="left" w:pos="426" w:leader="none"/>
          <w:tab w:val="left" w:pos="1260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26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ые системы банкротств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126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блемы толкования законодательных норм о признаках банкротства юридического лиц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6" w:leader="none"/>
          <w:tab w:val="left" w:pos="426" w:leader="none"/>
          <w:tab w:val="left" w:pos="1260" w:leader="none"/>
        </w:tabs>
        <w:suppressAutoHyphens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условий для объявления юридических лиц банкротом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6" w:leader="none"/>
          <w:tab w:val="left" w:pos="426" w:leader="none"/>
          <w:tab w:val="left" w:pos="1260" w:leader="none"/>
        </w:tabs>
        <w:suppressAutoHyphens w:val="false"/>
        <w:ind w:left="0" w:firstLine="900"/>
        <w:jc w:val="both"/>
        <w:rPr/>
      </w:pPr>
      <w:r>
        <w:rPr>
          <w:sz w:val="28"/>
          <w:szCs w:val="28"/>
        </w:rPr>
        <w:t>Текущие обязательства при банкротств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2. Правовой статус участников правоотношений, регулируемых законодательством о несостоятельности (банкротстве) – </w:t>
      </w:r>
      <w:r>
        <w:rPr>
          <w:rFonts w:eastAsia="Times New Roman"/>
          <w:b/>
          <w:bCs/>
          <w:sz w:val="28"/>
          <w:szCs w:val="28"/>
          <w:lang w:eastAsia="ru-RU"/>
        </w:rPr>
        <w:t>14 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1 ч. Содержание: Субъекты несостоятельности (банкротства). Субъекты, которые могут быть признаны банкротом по российскому законодательству. Правовой статус должника в конкурсном производстве. Права и обязанности должника в период применения процедур банкрот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статус кредиторов и формы их объединений в конкурсном процессе. Правовое положение кредиторов на разных стадиях конкурсного процесса. Категории кредиторов. Порядок установления требований кредиторов. Собрание кредиторов: его участники, порядок созыва, компетенция, порядок принятия решений. Комитет кредиторов: порядок формирования, состав, порядок принятия реш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авовой статус арбитражных управляющих и формы их объединения. Понятие и виды арбитражных управляющих. Функции арбитражных управляющих в процедурах банкротства. Условия и порядок утверждения арбитражного управляющего, прекращение его полномочий. Права, обязанности и ответственность арбитражного управляющего. Правовое регулирование деятельности саморегулируемых организаций арбитражных управляющих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е и регулирующие органы, представитель работников должника и арбитражный суд как участники конкурсных отношений. Правовой статус уполномоченных органов, их компетенция. Правовой статус регулирующего органа, его компетенция. Правовой статус представителя работников должника. Место и роль арбитражного суда в деле о несостоятельности (банкротстве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1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могут быть признаны банкротам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гут ли быть признаны банкротами следующие категории лиц: недееспособные, ограниченно дееспособные, безвестно отсутствующие, признанные умершими, умершие, наследники, родители, усыновители, опекуны, попечите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выступает в качестве конкурсного кредитора и уполномоченного органа в деле о банкротств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лномочия собрания кредиторов? В каких случаях избирается комитет кредитор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кандидатуре арбитражного управляющег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правовое положение и компетенция СРО и их объединений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функции регулирующего органа и органа по контролю (надзору) в сфере банкротст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роль суда в процессе по делу о банкротстве? Вправе ли суд по своей инициативе возбуждать производство по делу о банкротстве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285" w:leader="none"/>
          <w:tab w:val="center" w:pos="4677" w:leader="none"/>
        </w:tabs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ирода арбитражного управл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 арбитражных управляющи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Государство как участник процесса несостоятельности (банкротств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делах о несостоятельности (банкротстве)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3. Производство по делам о несостоятельности (банкротстве) - </w:t>
      </w:r>
      <w:r>
        <w:rPr>
          <w:rFonts w:eastAsia="Times New Roman"/>
          <w:b/>
          <w:bCs/>
          <w:sz w:val="28"/>
          <w:szCs w:val="28"/>
          <w:lang w:eastAsia="ru-RU"/>
        </w:rPr>
        <w:t>16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1 ч. Содержание: Досудебный этап банкротства: понятие и юридические факты, с которыми связано его начало. Понятие и содержание досудебных мер по предупреждению несостоятельности. Наиболее распространенные меры по предупреждению несостоятельности. Санация. Добровольное объявление должника о своем банкротстве. Ответственность за непринятие мер по предупреждению несостоятельности. Основания прекращения досудебного этапа банкрот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Обращение в арбитражный суд с заявлением о признании должника банкротом. Подведомственность и подсудность дел о признании должника банкротом. Форма обращения в арбитражный суд. Лица, обладающие правом на обращение в арбитражный суд с заявлением о признании должника банкротом. Условия принятия арбитражным судом заявления о признании должника банкротом. Основания для подачи должником заявления о признании его банкротом ("заявления должника"). Форма и содержание заявления о признании должника банкротом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оизводство по делу о банкротстве и его особенности. Лица, участвующие в деле о банкротстве. Лица, участвующие в арбитражном процессе по делу о банкротстве. Подготовка дела о банкротстве к судебному разбирательству. Порядок рассмотрения арбитражным судом дел о банкротстве. Срок рассмотрения дела о банкротстве. Судебные акты, принимаемые арбитражным судом при рассмотрении дела о банкротстве. Срок обжалования определений по делу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основанности заявления о признании должника банкротом как первая стадия судебного этапа банкротства. Последствия принятия арбитражным судом заявления о признании должника банкрото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/>
      </w:pPr>
      <w:r>
        <w:rPr>
          <w:bCs/>
          <w:sz w:val="28"/>
          <w:szCs w:val="28"/>
        </w:rPr>
        <w:t>Практические занятия-3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дведомственность и подсудность дел о банкротств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обладают правом на обращение в арбитражный суд с заявлением о признании должника банкро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ринятия арбитражным судом заявления о признании банкро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иц, участвующих в деле о банкротстве и в арбитражном процессе по делу о банкротств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срок рассмотрения дела о банкротстве? Какие судебные акты могут быть приняты при рассмотрении дела о банкротств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пределения, принятые арбитражным судом при рассмотрении дела о банкротстве, подлежат обжалованию и в какой сро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ведения подлежат опубликованию при проведении процедур в деле о банкротстве, в каких источниках и за счет каких лиц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одозрительная сделка и сделка с предпочтительным предоставлением? Каковы основания и порядок их оспаривания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285" w:leader="none"/>
          <w:tab w:val="center" w:pos="4677" w:leader="none"/>
        </w:tabs>
        <w:ind w:firstLine="73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блемы своевременности возбуждения производства по делу о несостоятельнос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Соотношение законодательства о несостоятельности (банкротстве) и арбитражного процессуального законодательст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4. Правовая характеристика процедур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15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1 ч. Содержание: Общая характеристика процедур, применяемых к должнику в деле о банкротстве. Виды и цели процедур, применяемых в деле о банкротстве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, цели и задачи наблюдения. Лицо, утверждаемое арбитражным судом для проведения наблюдения. Юридические и физические лица, в отношении которых предусмотрены особенности наблюдения. Основания, порядок введения и срок проведения наблюдения. Содержание процедуры наблюдения. Деятельность должника в ходе этой процедуры. Ограничения полномочий органов управления должника. Права и обязанности временного управляющего. Уведомление о введении наблюдения заинтересованных лиц. Улучшение финансового состояния должника. Обеспечение сохранности имущества должника. Анализ финансового состояния должника. Заявление требований кредиторами. Работа с кредиторами должника. Первое собрание кредиторов, его компетенция. Ограничения прав кредиторов в ходе наблюдения. Окончание наблюдения и его правовые последств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цели финансового оздоровления. Юридические и физические лица, в отношении которых предусмотрены особенности финансового оздоровления. Лицо, утверждаемое арбитражным судом для проведения финансового оздоровления. Основания, порядок введения и срок проведения финансового оздоровления. План финансового оздоровления и график погашения задолженности. Содержание "финансового оздоровления" как процедуры в деле о банкротстве. Деятельность должника в ходе этой процедуры. Ограничения полномочий органов управления должника. Права и обязанности административного управляющего. Работа с кредиторами должника. Ограничение имущественных прав кредиторов в ходе финансового оздоровления. Досрочное окончание и досрочное прекращение финансового оздоровления. Окончание финансового оздоровления в установленный срок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внешнего управления. Юридические и физические лица, в отношении которых предусмотрены особенности внешнего управления. Лицо, утверждаемое для проведения этой процедуры. Освобождение и отстранение внешнего управляющего. Срок проведения внешнего управления. Сравнительная характеристика восстановительных процедур внешнего управления и финансового оздоровления. Введение внешнего управления. Содержание процедуры внешнее управление. Деятельность должника в ходе этой процедуры. Полномочия органов управления должника и собственника имущества должника - унитарного предприятия. Права и обязанности внешнего управляющего. Ограничения полномочий внешнего управляющего по распоряжению имуществом должника. Обеспечение сохранности и пополнение имущества должника. Работа с кредиторами должника. Проверка арбитражным судом обоснованности предъявляемых требований кредиторов. Контроль проведения внешнего управления. Ограничения имущественных прав кредиторов в ходе внешнего управления. Мораторий на удовлетворение требований кредиторов. Меры по восстановлению платежеспособности должника в ходе внешнего управления. Условия, форма и последствия отказа от исполнения сделок должника. Признание сделки должника недействительной: особые основания оспоримости и ничтожности сделок, порядок признания сделок должника недействительными и применения последствий недействительности ничтожной сделки. Завершение внешнего управления. Основания и порядок завершения внешнего управления в случае восстановления платежеспособности должника. Основания и порядок завершения внешнего управления в случае, если платежеспособность должника не восстановлена. Иные формы завершения внешнего управления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конкурсного производства. Лицо, утверждаемое арбитражным судом для проведения конкурсного производства. Лица, в отношении которых предусмотрены особенности конкурсного производства. Основания, порядок открытия и срок проведения процедуры. Последствия открытия конкурсного производства. Содержание конкурсного производства. Порядок управления банкротом - юридическим лицом. Права и обязанности конкурсного управляющего. Ведение банкротом хозяйственной и иной деятельности, предусмотренной учредительными документами. Опубликование сведений и уведомление об открытии конкурсного производства. Понятие и цель формирования конкурсной массы. Формирование и увеличение размера конкурсной массы. Оценка имущества банкрота. Продажа имущества банкрота. Особенности продажи социально-значимых объектов. Ведение реестра требований кредиторов. Порядок предъявления требований кредиторов к банкроту. Расчеты с кредиторами. Распоряжение невостребованным имуществом должника. Передача на хранение документов должника. Контроль деятельности конкурсного управляющего. Очередность удовлетворения требований кредиторов: требования, которые удовлетворяются вне очереди, в порядке очереди, после удовлетворения очередных требований. Требования кредиторов, которые считаются погашенными. Способы предотвращения ликвидации должника в ходе конкурсного производства. Завершение конкурсного производ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правовая природа и отличительные признаки мирового соглашения в конкурсном праве. Отличия процедуры мирового соглашения от иных процедур, применяемых в деле о банкротстве. Преимущества заключения мирового соглашения. Отличия мирового соглашения в конкурсном праве от мирового соглашения, заключаемого в ходе искового производства. Лица, в отношении которых предусмотрены особенности мирового соглашения. Участники, содержание и форма мирового соглашения - сделки. Участники мирового соглашения, для которых мировое соглашение является обязательным. Содержание мирового соглашения как процедуры, применяемой в деле о банкротстве. Принятие решения о заключении мирового соглашения. Условия и порядок утверждения мирового соглашения. Завершение процедуры "мировое соглашение". Последствия утверждения мирового соглашения. Отказ в утверждении мирового соглашения арбитражным судом и последствия такого отказа. Отмена определения об утверждении мирового соглашения. Расторжение мирового соглаш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1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ведения арбитражным управляющим анализа финансового состояния должни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ные правила ведения арбитражным управляющим реестра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отчету (заключению) арбитражного управляющего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наблюдения и порядок его введ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введения процедуры наблюд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устанавливается размер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опросы рассматриваются первым собранием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снования прекращения процедуры наблюд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последствия введения финансового оздоро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плана финансового оздоровления и графика погашения задолженност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способами обеспечивается исполнение должником его обязательств перед кредиторам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образом может быть завершена процедура финансового оздоро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основания введения внешнего упра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могут применяться для восстановления платежеспособности должни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моратория на удовлетворение требований кредиторов? На какие требования мораторий не распространяе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ются ли в рамках процедуры внешнего управления расчеты с кредиторам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эффективность процедуры внешнего упра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цедуры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авовые последствия введения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онкурсная масса, как она формируе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порядок удовлетворения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рядок и последствия завершения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мирового соглашения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заключено мировое соглашение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 принимается решение о заключении мирового соглашения со стороны должника и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каких требований кредиторов мировое соглашение не может быть заключено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утверждения мирового соглашения суд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ания и последствия расторжения мирового соглашения?</w:t>
      </w:r>
    </w:p>
    <w:p>
      <w:pPr>
        <w:pStyle w:val="Style30"/>
        <w:tabs>
          <w:tab w:val="clear" w:pos="709"/>
          <w:tab w:val="left" w:pos="426" w:leader="none"/>
          <w:tab w:val="left" w:pos="993" w:leader="none"/>
          <w:tab w:val="left" w:pos="1080" w:leader="none"/>
        </w:tabs>
        <w:ind w:firstLine="7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080" w:leader="none"/>
          <w:tab w:val="left" w:pos="3285" w:leader="none"/>
          <w:tab w:val="left" w:pos="4425" w:leader="none"/>
          <w:tab w:val="center" w:pos="4677" w:leader="none"/>
        </w:tabs>
        <w:ind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ствия введения внешнего управле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административного управляющего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 xml:space="preserve">Досрочное окончание и досрочное прекращение финансового оздоровле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Финансовое оздоровление и внешнее управление: общее и различно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цепции моратор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Отказ внешнего управляющего от сделок должника (проблема текущих контрактов)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масс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удовлетворения требований кредиторов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должн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мировом соглашен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мирово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мирово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мирового соглашен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5. Упрощенные процедуры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16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1 ч. Содержание: Содержание термина "упрощенные процедуры банкротства"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ликвидируемого должника. Цель института банкротства ликвидируемого должника. Особенности рассмотрения дела о банкротстве и процедуры, применяемой при банкротстве ликвидируемого должника. Последствиями неисполнения обязанности по обращению в арбитражный суд с заявлением о признании ликвидируемого должник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тсутствующего должника. Цель института банкротства отсутствующего должника. Особенности производства по делу о банкротстве. Особенности конкурсного производства. Особенности процедуры банкротства отсутствующего должника, проводимой по заявлению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ликвидируемо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ким правилам осуществляется банкротство ликвидируемого должника до назначения ликвидационной комиссии (ликвидатора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ликвидируемо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влечет нарушение правил ликвидации должника при недостаточности его имущества для полного удовлетворения требований кредитор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отсутствующе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одлежат применению правила о недействующих юридических лицах и как они соотносятся с правилами о банкротстве отсутствующих должник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108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отсутствующего должника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080" w:leader="none"/>
        </w:tabs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Особенности банкротства ликвидируемого должника –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нкротства отсутствующего долж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8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объявление о банкротстве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Тема 6. Особенности банкротства отдельных категорий должников - юридических лиц - 16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1 ч. Содержание: Понятие градообразующей организации. Цели института банкротства градообразующих организаций. Особенности судебного этапа банкротства градообразующих организац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сельскохозяйственной организации. Цели института банкротства сельскохозяйственных организаций. Источники правового регулирования банкротства сельскохозяйственных организаций. Особенности судебного этапа банкротства сельскохозяйственной организации. Особенности проведения анализа финансового состояния должника в процедуре наблюдения. Особенности процедур финансового оздоровления, внешнего управления, конкурсного производства. Особенности продажи имущества и имущественных прав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кредитных организаций. Цели института банкротства кредитных организаций. Источники правового регулирования отношений, связанных с предупреждением несостоятельности и банкротством кредитных организаций. Особенности производства по делу о банкротстве кредитной организации (возбуждения производства по делу, подведомственности, срока рассмотрения дела, количества применяемых процедур, последствий прекращения дела о банкротстве). Особенности конкурсного производства кредитной организации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ховой организации как субъекта конкурсного права. Цели института банкротства страховых организаций. Особенности производства по делу о банкротстве и процедур банкротства страховой организации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профессионального участника рынка ценных бумаг. Цели института банкротства профессиональных участников рынка ценных бумаг. Особенности производства по делу о банкротстве и процедур банкротства профессиональных участников рынка ценных бумаг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тегического предприятия и организации как субъекта конкурсного права. Цели института банкротства стратегических предприятий и организаций. Особенности производства по делу о банкротстве и процедур банкротства стратегических предприятий и организаций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убъекта естественной монополии как участника конкурсных правоотношений. Цели института банкротства субъектов естественных монополий. Особенности досудебного и судебного этапов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firstLine="737"/>
        <w:jc w:val="both"/>
        <w:rPr/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рганизации признаются градообразующи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круг лиц, участвующих в деле о банкротстве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финансового оздоровления и внешнего управления градообразующей организ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/>
      </w:pPr>
      <w:r>
        <w:rPr>
          <w:bCs/>
          <w:sz w:val="28"/>
          <w:szCs w:val="28"/>
        </w:rPr>
        <w:t xml:space="preserve">Какие организации признаются сельскохозяйственными организациями для целей </w:t>
      </w:r>
      <w:hyperlink r:id="rId1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наблюдения, финансового оздоровления и внешнего управления сельскохозяйственной организ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финансовые организации могут быть признаны банкрот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применяются для предупреждения банкротства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кредитн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страх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профессиональных участников рынка ценных бума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тратегическая организац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используются для предупреждения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тратегическим организациям в деле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нимается под субъектом естественной монопол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убъектам естественных монополий в деле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/>
      </w:pPr>
      <w:r>
        <w:rPr>
          <w:bCs/>
          <w:sz w:val="28"/>
          <w:szCs w:val="28"/>
        </w:rPr>
        <w:t xml:space="preserve">Что понимается под застройщиком для целей </w:t>
      </w:r>
      <w:hyperlink r:id="rId1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застройщик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застройщик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объекта незавершенного строительст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жилых помещен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очередность удовлетворения требований кредиторов в деле о банкротстве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1260" w:leader="none"/>
          <w:tab w:val="left" w:pos="3285" w:leader="none"/>
          <w:tab w:val="center" w:pos="4677" w:leader="none"/>
        </w:tabs>
        <w:ind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Банкротство банков и небанковских кредитно-финансовых организац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страховых организац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рофессиональных участников рынка ценных бумаг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Банкротство организаций, осуществлявших незаконную деятельность по привлечению денежных средств физических лиц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Особенности несостоятельности (банкротства) субъектов естественных монополий топливно-энергетического комплекс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/>
      </w:pPr>
      <w:r>
        <w:rPr>
          <w:sz w:val="28"/>
          <w:szCs w:val="28"/>
        </w:rPr>
        <w:t>Правовое регулирование конкурсного производства в капиталистических странах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suppressAutoHyphens w:val="false"/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о нормам Европейского Союза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7. Особенности банкротства граждан - </w:t>
      </w:r>
      <w:r>
        <w:rPr>
          <w:rFonts w:eastAsia="Times New Roman"/>
          <w:b/>
          <w:bCs/>
          <w:sz w:val="28"/>
          <w:szCs w:val="28"/>
          <w:lang w:eastAsia="ru-RU"/>
        </w:rPr>
        <w:t>13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: Понятие и значение правового регулирования банкротства граждан. Категории граждан, к которым может применяться законодательство о банкротстве. Признаки банкротства гражданина. Особенности производства по делу о банкротстве и процедур банкротства граждан. Последствия признания гражданин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индивидуальных предпринимателей. Система правовых норм, регулирующих банкротство индивидуальных предпринимателей. Условия возбуждения арбитражным судом дела о банкротстве. Критерий и признаки несостоятельности. Последствия признания индивидуального предпринимателя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крестьянского (фермерского) хозяйства. Понятие крестьянского (фермерского) хозяйства. Цели института банкротства крестьянского (фермерского) хозяйства. Досудебные меры по предупреждению несостоятельности. Особенности судебных процедур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60" w:leader="none"/>
        </w:tabs>
        <w:ind w:firstLine="737"/>
        <w:jc w:val="both"/>
        <w:rPr/>
      </w:pPr>
      <w:r>
        <w:rPr>
          <w:bCs/>
          <w:sz w:val="28"/>
          <w:szCs w:val="28"/>
        </w:rPr>
        <w:t>Практические занятия-1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15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наступают в случае признания гражданина банкрот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гражданина в случае его смер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1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индивидуального предпринимател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индивидуальных предпринимателей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должнику - индивидуальному предпринимателю в деле о банкротств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индивидуального предпринимателя банкрот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овторного банкротства индивидуального предпринимател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являющегося юридическим лиц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создаваемого без образования юридического лиц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фермерскому хозяйству в деле о банкротств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должника - фермерского хозяйств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фермерского хозяйства банкротом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1260" w:leader="none"/>
          <w:tab w:val="left" w:pos="3285" w:leader="none"/>
          <w:tab w:val="center" w:pos="4677" w:leader="none"/>
        </w:tabs>
        <w:ind w:firstLine="737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>Общие положения о банкротстве гражданина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>Особенности судопроизводства по делам о банкротстве граждан</w:t>
      </w:r>
      <w:r>
        <w:rPr/>
        <w:t xml:space="preserve"> 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>Процедуры, применяемые в деле о банкротстве граждан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>Банкротство гражданина в случае его смерти или объявления умершим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 xml:space="preserve">Особенности банкротства индивидуального предпринимателя. 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  <w:tab w:val="left" w:pos="1080" w:leader="none"/>
          <w:tab w:val="left" w:pos="1260" w:leader="none"/>
        </w:tabs>
        <w:ind w:left="0" w:firstLine="737"/>
        <w:rPr>
          <w:sz w:val="28"/>
        </w:rPr>
      </w:pPr>
      <w:r>
        <w:rPr>
          <w:sz w:val="28"/>
        </w:rPr>
        <w:t>Банкротство крестьянского(фермерского) хозяйства.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5.2.3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-заочной форме обуч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708"/>
        <w:gridCol w:w="567"/>
        <w:gridCol w:w="709"/>
        <w:gridCol w:w="709"/>
        <w:gridCol w:w="1701"/>
        <w:gridCol w:w="1417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5" w:hanging="0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ды 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1. Основы правового регулирования несостоятельности (банкрот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2. Правовой статус участников правоотношений, регулируемых законодательством о несостоятельности (банкрот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ма 3. Производство по делам о несостоятельности (банкрот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4. Правовая характеристика процедур, применяемые к должнику в деле о банкро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5. Упрощенные процедуры, применяемые к должнику в деле о банкро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 xml:space="preserve">решение задач, доклад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/>
              <w:jc w:val="both"/>
              <w:rPr/>
            </w:pPr>
            <w:r>
              <w:rPr/>
              <w:t>Тема 6. Особенности банкротства отдельных категорий должников -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/>
              <w:t>Тема 7. Особенности банкрот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Подготовка к устному опросу,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решению задач;</w:t>
            </w:r>
          </w:p>
          <w:p>
            <w:pPr>
              <w:pStyle w:val="Normal"/>
              <w:suppressAutoHyphens w:val="false"/>
              <w:ind w:right="-107" w:hanging="0"/>
              <w:jc w:val="center"/>
              <w:rPr/>
            </w:pPr>
            <w:r>
              <w:rPr/>
              <w:t>написание реферата, д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Устный опрос, реферат,</w:t>
            </w:r>
          </w:p>
          <w:p>
            <w:pPr>
              <w:pStyle w:val="Normal"/>
              <w:suppressAutoHyphens w:val="false"/>
              <w:ind w:left="-112" w:right="-107" w:hanging="0"/>
              <w:jc w:val="center"/>
              <w:rPr/>
            </w:pPr>
            <w:r>
              <w:rPr/>
              <w:t>решение задач, докла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общающе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, ПК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ВСЕГО ЧАСОВ: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1. Основы правового регулирования несостоятельности (банкротства)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2 ч. Содержание: Понятие несостоятельности (банкротства). Место и цель института несостоятельности (банкротства) в системе российского пра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несостоятельности: неоплатность и неплатежеспособность. Соотношение понятий «несостоятельность» и «банкротство». Общие и специальные признаки несостоятельности (банкротства). Состав и размер денежных обязательств и обязательных платежей. Виды банкротства. Фиктивное и преднамеренное банкротство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о о несостоятельности (банкротства). История формирования законодательства о банкротстве в России: дореволюционное законодательство, законодательство о банкротстве в советский период, современное законодательство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, регулируемые законодательством о банкротстве. Понятие конкурсного права и конкурсного процесс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ы признаки понятия несостоятельности (банкротства)? Почему закон по-разному определяет эти признаки в отношении должников-граждан и должников - юридических лиц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е значение имеет деление признаков банкротства на внешние и сущностные? С какого момента должник считается банкротом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какой момент определяется состав и размер денежных обязательст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каким правилам определяется размер денежных обязательств и обязательных платежей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фиктивное и преднамеренное банкротство и каковы их правовые последств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В чем выражается комплексный характер </w:t>
      </w:r>
      <w:hyperlink r:id="rId17">
        <w:r>
          <w:rPr>
            <w:rStyle w:val="InternetLink"/>
            <w:rFonts w:eastAsia="Times New Roman"/>
            <w:sz w:val="28"/>
            <w:szCs w:val="28"/>
          </w:rPr>
          <w:t>Закона</w:t>
        </w:r>
      </w:hyperlink>
      <w:r>
        <w:rPr>
          <w:rFonts w:eastAsia="Times New Roman"/>
          <w:sz w:val="28"/>
          <w:szCs w:val="28"/>
        </w:rPr>
        <w:t xml:space="preserve"> о банкротств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структура законодательства о банкротств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Как соотносятся </w:t>
      </w:r>
      <w:hyperlink r:id="rId18">
        <w:r>
          <w:rPr>
            <w:rStyle w:val="InternetLink"/>
            <w:rFonts w:eastAsia="Times New Roman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 банкротстве и другие законодательные акты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роль подзаконных правовых актов в правовом регулировании отношений в сфере банкротств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ую роль при рассмотрении дел о банкротстве играют разъяснения высшей судебной инстанци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овите признаки понятия конкурсного правоотнош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ова материально-правовая природа конкурсного правоотнош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ем особенности процессуальной формы конкурсного правоотношени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ое право в узком и широком смысл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 такое конкурсный процесс в узком и широком смысле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 соотносятся понятия конкурсного права, конкурсного процесса и законодательства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ые системы банкротств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блемы толкования законодательных норм о признаках банкротства юридического лиц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условий для объявления юридических лиц банкрото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/>
      </w:pPr>
      <w:r>
        <w:rPr>
          <w:sz w:val="28"/>
          <w:szCs w:val="28"/>
        </w:rPr>
        <w:t>Текущие обязательства при банкротств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2. Правовой статус участников правоотношений, регулируемых законодательством о несостоятельности (банкротстве) – </w:t>
      </w:r>
      <w:r>
        <w:rPr>
          <w:rFonts w:eastAsia="Times New Roman"/>
          <w:b/>
          <w:bCs/>
          <w:sz w:val="28"/>
          <w:szCs w:val="28"/>
          <w:lang w:eastAsia="ru-RU"/>
        </w:rPr>
        <w:t>14 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2 ч. Содержание: Субъекты несостоятельности (банкротства). Субъекты, которые могут быть признаны банкротом по российскому законодательству. Правовой статус должника в конкурсном производстве. Права и обязанности должника в период применения процедур банкрот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статус кредиторов и формы их объединений в конкурсном процессе. Правовое положение кредиторов на разных стадиях конкурсного процесса. Категории кредиторов. Порядок установления требований кредиторов. Собрание кредиторов: его участники, порядок созыва, компетенция, порядок принятия решений. Комитет кредиторов: порядок формирования, состав, порядок принятия реш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авовой статус арбитражных управляющих и формы их объединения. Понятие и виды арбитражных управляющих. Функции арбитражных управляющих в процедурах банкротства. Условия и порядок утверждения арбитражного управляющего, прекращение его полномочий. Права, обязанности и ответственность арбитражного управляющего. Правовое регулирование деятельности саморегулируемых организаций арбитражных управляющих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е и регулирующие органы, представитель работников должника и арбитражный суд как участники конкурсных отношений. Правовой статус уполномоченных органов, их компетенция. Правовой статус регулирующего органа, его компетенция. Правовой статус представителя работников должника. Место и роль арбитражного суда в деле о несостоятельности (банкротстве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могут быть признаны банкротам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гут ли быть признаны банкротами следующие категории лиц: недееспособные, ограниченно дееспособные, безвестно отсутствующие, признанные умершими, умершие, наследники, родители, усыновители, опекуны, попечител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выступает в качестве конкурсного кредитора и уполномоченного органа в деле о банкротстве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лномочия собрания кредиторов? В каких случаях избирается комитет кредиторов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кандидатуре арбитражного управляющего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правовое положение и компетенция СРО и их объединений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функции регулирующего органа и органа по контролю (надзору) в сфере банкротств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роль суда в процессе по делу о банкротстве? Вправе ли суд по своей инициативе возбуждать производство по делу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ирода арбитражного управл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 арбитражных управляющи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Государство как участник процесса несостоятельности (банкротства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делах о несостоятельности (банкротстве)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3. Производство по делам о несостоятельности (банкротстве)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2 ч. Содержание: Досудебный этап банкротства: понятие и юридические факты, с которыми связано его начало. Понятие и содержание досудебных мер по предупреждению несостоятельности. Наиболее распространенные меры по предупреждению несостоятельности. Санация. Добровольное объявление должника о своем банкротстве. Ответственность за непринятие мер по предупреждению несостоятельности. Основания прекращения досудебного этапа банкрот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Обращение в арбитражный суд с заявлением о признании должника банкротом. Подведомственность и подсудность дел о признании должника банкротом. Форма обращения в арбитражный суд. Лица, обладающие правом на обращение в арбитражный суд с заявлением о признании должника банкротом. Условия принятия арбитражным судом заявления о признании должника банкротом. Основания для подачи должником заявления о признании его банкротом ("заявления должника"). Форма и содержание заявления о признании должника банкротом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роизводство по делу о банкротстве и его особенности. Лица, участвующие в деле о банкротстве. Лица, участвующие в арбитражном процессе по делу о банкротстве. Подготовка дела о банкротстве к судебному разбирательству. Порядок рассмотрения арбитражным судом дел о банкротстве. Срок рассмотрения дела о банкротстве. Судебные акты, принимаемые арбитражным судом при рассмотрении дела о банкротстве. Срок обжалования определений по делу о банкротстве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обоснованности заявления о признании должника банкротом как первая стадия судебного этапа банкротства. Последствия принятия арбитражным судом заявления о признании должника банкротом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дведомственность и подсудность дел о банкротств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лица обладают правом на обращение в арбитражный суд с заявлением о признании должника банкро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ринятия арбитражным судом заявления о признании банкро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лиц, участвующих в деле о банкротстве и в арбитражном процессе по делу о банкротств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срок рассмотрения дела о банкротстве? Какие судебные акты могут быть приняты при рассмотрении дела о банкротств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пределения, принятые арбитражным судом при рассмотрении дела о банкротстве, подлежат обжалованию и в какой срок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сведения подлежат опубликованию при проведении процедур в деле о банкротстве, в каких источниках и за счет каких лиц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одозрительная сделка и сделка с предпочтительным предоставлением? Каковы основания и порядок их оспаривания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своевременности возбуждения производства по делу о несостоятельнос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Соотношение законодательства о несостоятельности (банкротстве) и арбитражного процессуального законодательст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4. Правовая характеристика процедур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16 ч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Лекции-4 ч. Содержание: Общая характеристика процедур, применяемых к должнику в деле о банкротстве. Виды и цели процедур, применяемых в деле о банкротстве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, цели и задачи наблюдения. Лицо, утверждаемое арбитражным судом для проведения наблюдения. Юридические и физические лица, в отношении которых предусмотрены особенности наблюдения. Основания, порядок введения и срок проведения наблюдения. Содержание процедуры наблюдения. Деятельность должника в ходе этой процедуры. Ограничения полномочий органов управления должника. Права и обязанности временного управляющего. Уведомление о введении наблюдения заинтересованных лиц. Улучшение финансового состояния должника. Обеспечение сохранности имущества должника. Анализ финансового состояния должника. Заявление требований кредиторами. Работа с кредиторами должника. Первое собрание кредиторов, его компетенция. Ограничения прав кредиторов в ходе наблюдения. Окончание наблюдения и его правовые последств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цели финансового оздоровления. Юридические и физические лица, в отношении которых предусмотрены особенности финансового оздоровления. Лицо, утверждаемое арбитражным судом для проведения финансового оздоровления. Основания, порядок введения и срок проведения финансового оздоровления. План финансового оздоровления и график погашения задолженности. Содержание "финансового оздоровления" как процедуры в деле о банкротстве. Деятельность должника в ходе этой процедуры. Ограничения полномочий органов управления должника. Права и обязанности административного управляющего. Работа с кредиторами должника. Ограничение имущественных прав кредиторов в ходе финансового оздоровления. Досрочное окончание и досрочное прекращение финансового оздоровления. Окончание финансового оздоровления в установленный срок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внешнего управления. Юридические и физические лица, в отношении которых предусмотрены особенности внешнего управления. Лицо, утверждаемое для проведения этой процедуры. Освобождение и отстранение внешнего управляющего. Срок проведения внешнего управления. Сравнительная характеристика восстановительных процедур внешнего управления и финансового оздоровления. Введение внешнего управления. Содержание процедуры внешнее управление. Деятельность должника в ходе этой процедуры. Полномочия органов управления должника и собственника имущества должника - унитарного предприятия. Права и обязанности внешнего управляющего. Ограничения полномочий внешнего управляющего по распоряжению имуществом должника. Обеспечение сохранности и пополнение имущества должника. Работа с кредиторами должника. Проверка арбитражным судом обоснованности предъявляемых требований кредиторов. Контроль проведения внешнего управления. Ограничения имущественных прав кредиторов в ходе внешнего управления. Мораторий на удовлетворение требований кредиторов. Меры по восстановлению платежеспособности должника в ходе внешнего управления. Условия, форма и последствия отказа от исполнения сделок должника. Признание сделки должника недействительной: особые основания оспоримости и ничтожности сделок, порядок признания сделок должника недействительными и применения последствий недействительности ничтожной сделки. Завершение внешнего управления. Основания и порядок завершения внешнего управления в случае восстановления платежеспособности должника. Основания и порядок завершения внешнего управления в случае, если платежеспособность должника не восстановлена. Иные формы завершения внешнего управления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и цели конкурсного производства. Лицо, утверждаемое арбитражным судом для проведения конкурсного производства. Лица, в отношении которых предусмотрены особенности конкурсного производства. Основания, порядок открытия и срок проведения процедуры. Последствия открытия конкурсного производства. Содержание конкурсного производства. Порядок управления банкротом - юридическим лицом. Права и обязанности конкурсного управляющего. Ведение банкротом хозяйственной и иной деятельности, предусмотренной учредительными документами. Опубликование сведений и уведомление об открытии конкурсного производства. Понятие и цель формирования конкурсной массы. Формирование и увеличение размера конкурсной массы. Оценка имущества банкрота. Продажа имущества банкрота. Особенности продажи социально-значимых объектов. Ведение реестра требований кредиторов. Порядок предъявления требований кредиторов к банкроту. Расчеты с кредиторами. Распоряжение невостребованным имуществом должника. Передача на хранение документов должника. Контроль деятельности конкурсного управляющего. Очередность удовлетворения требований кредиторов: требования, которые удовлетворяются вне очереди, в порядке очереди, после удовлетворения очередных требований. Требования кредиторов, которые считаются погашенными. Способы предотвращения ликвидации должника в ходе конкурсного производства. Завершение конкурсного производств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правовая природа и отличительные признаки мирового соглашения в конкурсном праве. Отличия процедуры мирового соглашения от иных процедур, применяемых в деле о банкротстве. Преимущества заключения мирового соглашения. Отличия мирового соглашения в конкурсном праве от мирового соглашения, заключаемого в ходе искового производства. Лица, в отношении которых предусмотрены особенности мирового соглашения. Участники, содержание и форма мирового соглашения - сделки. Участники мирового соглашения, для которых мировое соглашение является обязательным. Содержание мирового соглашения как процедуры, применяемой в деле о банкротстве. Принятие решения о заключении мирового соглашения. Условия и порядок утверждения мирового соглашения. Завершение процедуры "мировое соглашение". Последствия утверждения мирового соглашения. Отказ в утверждении мирового соглашения арбитражным судом и последствия такого отказа. Отмена определения об утверждении мирового соглашения. Расторжение мирового соглашения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ведения арбитражным управляющим анализа финансового состояния должни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ные правила ведения арбитражным управляющим реестра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требования предъявляются к отчету (заключению) арбитражного управляющего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наблюдения и порядок его введ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введения процедуры наблюд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устанавливается размер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вопросы рассматриваются первым собранием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те основания прекращения процедуры наблюд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последствия введения финансового оздоро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плана финансового оздоровления и графика погашения задолженност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и способами обеспечивается исполнение должником его обязательств перед кредиторам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м образом может быть завершена процедура финансового оздоро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и основания введения внешнего упра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могут применяться для восстановления платежеспособности должник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о значение моратория на удовлетворение требований кредиторов? На какие требования мораторий не распространяе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ются ли в рамках процедуры внешнего управления расчеты с кредиторами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эффективность процедуры внешнего управлени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процедуры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авовые последствия введения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онкурсная масса, как она формируется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порядок удовлетворения требований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рядок и последствия завершения конкурсного производств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цели мирового соглашения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заключено мировое соглашение в деле о банкротстве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м принимается решение о заключении мирового соглашения со стороны должника и кредиторов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каких требований кредиторов мировое соглашение не может быть заключено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утверждения мирового соглашения суд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нования и последствия расторжения мирового соглашения?</w:t>
      </w:r>
    </w:p>
    <w:p>
      <w:pPr>
        <w:pStyle w:val="Style30"/>
        <w:tabs>
          <w:tab w:val="clear" w:pos="709"/>
          <w:tab w:val="left" w:pos="426" w:leader="none"/>
          <w:tab w:val="left" w:pos="993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285" w:leader="none"/>
          <w:tab w:val="left" w:pos="4425" w:leader="none"/>
          <w:tab w:val="center" w:pos="4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ый управляющий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должн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и последствия введения внешнего управлен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административного управляющего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е окончание и досрочное прекращение финансового оздоровле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Финансовое оздоровление и внешнее управление: общее и различно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цепции моратор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внешнего управляющего от сделок должника (проблема текущих контрактов).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правляющий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масса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удовлетворения требований кредиторов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должника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о мировом соглашен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и содержание мирово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сть мирового соглаш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6" w:leader="none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мирового соглашения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5. Упрощенные процедуры, применяемые к должнику в деле о банкротстве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2 ч. Содержание: Содержание термина "упрощенные процедуры банкротства"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ликвидируемого должника. Цель института банкротства ликвидируемого должника. Особенности рассмотрения дела о банкротстве и процедуры, применяемой при банкротстве ликвидируемого должника. Последствиями неисполнения обязанности по обращению в арбитражный суд с заявлением о признании ликвидируемого должник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отсутствующего должника. Цель института банкротства отсутствующего должника. Особенности производства по делу о банкротстве. Особенности конкурсного производства. Особенности процедуры банкротства отсутствующего должника, проводимой по заявлению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ликвидируемо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ким правилам осуществляется банкротство ликвидируемого должника до назначения ликвидационной комиссии (ликвидатора)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ликвидируемо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влечет нарушение правил ликвидации должника при недостаточности его имущества для полного удовлетворения требований кредитор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рименяется упрощенная процедура банкротства отсутствующего должник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ких случаях подлежат применению правила о недействующих юридических лицах и как они соотносятся с правилами о банкротстве отсутствующих должников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одлежат применению в деле о банкротстве отсутствующего должника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Особенности банкротства ликвидируемого должника – юридического лиц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банкротства отсутствующего должни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объявление о банкротстве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6. Особенности банкротства отдельных категорий должников - юридических лиц - </w:t>
      </w:r>
      <w:r>
        <w:rPr>
          <w:rFonts w:eastAsia="Times New Roman"/>
          <w:b/>
          <w:bCs/>
          <w:sz w:val="28"/>
          <w:szCs w:val="28"/>
          <w:lang w:eastAsia="ru-RU"/>
        </w:rPr>
        <w:t>14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8 ч. Содержание: Понятие градообразующей организации. Цели института банкротства градообразующих организаций. Особенности судебного этапа банкротства градообразующих организаций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сельскохозяйственной организации. Цели института банкротства сельскохозяйственных организаций. Источники правового регулирования банкротства сельскохозяйственных организаций. Особенности судебного этапа банкротства сельскохозяйственной организации. Особенности проведения анализа финансового состояния должника в процедуре наблюдения. Особенности процедур финансового оздоровления, внешнего управления, конкурсного производства. Особенности продажи имущества и имущественных прав должника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виды кредитных организаций. Цели института банкротства кредитных организаций. Источники правового регулирования отношений, связанных с предупреждением несостоятельности и банкротством кредитных организаций. Особенности производства по делу о банкротстве кредитной организации (возбуждения производства по делу, подведомственности, срока рассмотрения дела, количества применяемых процедур, последствий прекращения дела о банкротстве). Особенности конкурсного производства кредитной организации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ховой организации как субъекта конкурсного права. Цели института банкротства страховых организаций. Особенности производства по делу о банкротстве и процедур банкротства страховой организации.</w:t>
      </w:r>
    </w:p>
    <w:p>
      <w:pPr>
        <w:pStyle w:val="Normal"/>
        <w:shd w:fill="FFFFFF" w:val="clear"/>
        <w:ind w:firstLine="737"/>
        <w:jc w:val="both"/>
        <w:rPr/>
      </w:pPr>
      <w:r>
        <w:rPr>
          <w:bCs/>
          <w:sz w:val="28"/>
          <w:szCs w:val="28"/>
        </w:rPr>
        <w:t>Понятие профессионального участника рынка ценных бумаг. Цели института банкротства профессиональных участников рынка ценных бумаг. Особенности производства по делу о банкротстве и процедур банкротства профессиональных участников рынка ценных бумаг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ратегического предприятия и организации как субъекта конкурсного права. Цели института банкротства стратегических предприятий и организаций. Особенности производства по делу о банкротстве и процедур банкротства стратегических предприятий и организаций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убъекта естественной монополии как участника конкурсных правоотношений. Цели института банкротства субъектов естественных монополий. Особенности досудебного и судебного этапов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организации признаются градообразующи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 круг лиц, участвующих в деле о банкротстве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финансового оздоровления и внешнего управления градообразующей организ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Какие организации признаются сельскохозяйственными организациями для целей </w:t>
      </w:r>
      <w:hyperlink r:id="rId19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вызваны особенности наблюдения, финансового оздоровления и внешнего управления сельскохозяйственной организац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финансовые организации могут быть признаны банкрота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применяются для предупреждения банкротства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кредитн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страховы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ем проявляются особенности банкротства профессиональных участников рынка ценных бумаг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стратегическая организац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меры используются для предупреждения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тратегическим организациям в деле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понимается под субъектом естественной монополи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ризнаки банкротства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рассмотрения дел о банкротстве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цедур, применяемых к субъектам естественных монополий в деле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Что понимается под застройщиком для целей </w:t>
      </w:r>
      <w:hyperlink r:id="rId20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бусловлены особенности банкротства застройщик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судопроизводства по делам о банкротстве застройщико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объекта незавершенного строительст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условия погашения требований участников строительства путем передачи им жилых помещени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очередность удовлетворения требований кредиторов в деле о банкротстве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Банкротство банков и небанковских кредитно-финансовых организац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страховых организаци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рофессиональных участников рынка ценных бумаг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Банкротство организаций, осуществлявших незаконную деятельность по привлечению денежных средств физических лиц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Особенности несостоятельности (банкротства) субъектов естественных монополий топливно-энергетического комплекс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8"/>
          <w:szCs w:val="28"/>
        </w:rPr>
        <w:t>Правовое регулирование конкурсного производства в капиталистических странах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ротство по нормам Европейского Союза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Тема 7. Особенности банкротства граждан - </w:t>
      </w:r>
      <w:r>
        <w:rPr>
          <w:rFonts w:eastAsia="Times New Roman"/>
          <w:b/>
          <w:bCs/>
          <w:sz w:val="28"/>
          <w:szCs w:val="28"/>
          <w:lang w:eastAsia="ru-RU"/>
        </w:rPr>
        <w:t>16 ч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-2 ч. Содержание: Понятие и значение правового регулирования банкротства граждан. Категории граждан, к которым может применяться законодательство о банкротстве. Признаки банкротства гражданина. Особенности производства по делу о банкротстве и процедур банкротства граждан. Последствия признания гражданина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индивидуальных предпринимателей. Система правовых норм, регулирующих банкротство индивидуальных предпринимателей. Условия возбуждения арбитражным судом дела о банкротстве. Критерий и признаки несостоятельности. Последствия признания индивидуального предпринимателя банкротом.</w:t>
      </w:r>
    </w:p>
    <w:p>
      <w:pPr>
        <w:pStyle w:val="Normal"/>
        <w:shd w:fill="FFFFFF" w:val="clear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банкротства крестьянского (фермерского) хозяйства. Понятие крестьянского (фермерского) хозяйства. Цели института банкротства крестьянского (фермерского) хозяйства. Досудебные меры по предупреждению несостоятельности. Особенности судебных процедур банкрот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ие занятия-2 ч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21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в деле о банкротстве граждан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оследствия наступают в случае признания гражданина банкрот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гражданина в случае его смер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Какими положениями </w:t>
      </w:r>
      <w:hyperlink r:id="rId2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 банкротстве определяются особенности банкротства индивидуального предпринимател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а подведомственность дел о банкротстве индивидуальных предпринимателей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должнику - индивидуальному предпринимателю в деле о банкротств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индивидуального предпринимателя банкрот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овторного банкротства индивидуального предпринимателя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являющегося юридическим лицом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банкротства фермерского хозяйства, создаваемого без образования юридического лиц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оцедуры применяются к фермерскому хозяйству в деле о банкротств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особенности продажи имущества должника - фермерского хозяйств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 последствия признания фермерского хозяйства банкротом?</w:t>
      </w:r>
    </w:p>
    <w:p>
      <w:pPr>
        <w:pStyle w:val="Normal"/>
        <w:tabs>
          <w:tab w:val="clear" w:pos="709"/>
          <w:tab w:val="left" w:pos="426" w:leader="none"/>
          <w:tab w:val="left" w:pos="3285" w:leader="none"/>
          <w:tab w:val="center" w:pos="4677" w:leader="none"/>
        </w:tabs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Общие положения о банкротстве гражданина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Особенности судопроизводства по делам о банкротстве граждан</w:t>
      </w:r>
      <w:r>
        <w:rPr/>
        <w:t xml:space="preserve"> 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Процедуры, применяемые в деле о банкротстве граждан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Банкротство гражданина в случае его смерти или объявления умершим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 xml:space="preserve">Особенности банкротства индивидуального предпринимателя. 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  <w:t>Банкротство крестьянского(фермерского) хозяйств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center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. Перечень основной и дополнительной учебной литературы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необходимой для освоения дисциплины (модулю)</w:t>
      </w:r>
    </w:p>
    <w:p>
      <w:pPr>
        <w:pStyle w:val="Normal"/>
        <w:tabs>
          <w:tab w:val="clear" w:pos="709"/>
          <w:tab w:val="left" w:pos="-284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1. Основная литератур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1701"/>
        <w:gridCol w:w="2268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о. / о.-з. </w:t>
            </w:r>
            <w:r>
              <w:rPr>
                <w:rFonts w:eastAsia="Times New Roman"/>
                <w:lang w:val="en-US" w:eastAsia="ru-RU"/>
              </w:rPr>
              <w:t xml:space="preserve">/ </w:t>
            </w:r>
            <w:r>
              <w:rPr>
                <w:rFonts w:eastAsia="Times New Roman"/>
                <w:lang w:eastAsia="ru-RU"/>
              </w:rPr>
              <w:t>з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Используетс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ри изучении разделов (т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6 / 8 /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Юлова, Е. С. Правовое регулирование несостоятельности (банкротства) : учебник и практикум для бакалавриата и магистратуры / Е. С. Юлова. — М. : Издательство Юрайт, 2018. — 413 с. — (Серия : Бакалавр и магистр. Академический курс). — ISBN 978-5-534-00344-4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</w:rPr>
            </w:pPr>
            <w:hyperlink r:id="rId23">
              <w:r>
                <w:rPr>
                  <w:rStyle w:val="InternetLink"/>
                </w:rPr>
                <w:t>www.biblio-online.ru/book/F55E9579-46DF-4F30-8535-CD694D9B9F80</w:t>
              </w:r>
            </w:hyperlink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 / 8 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</w:rPr>
              <w:t xml:space="preserve">Пирогова, Е. С. Правовое регулирование несостоятельности (банкротства) : учебник для бакалавриата и магистратуры / Е. С. Пирогова, А. Я. Курбатов. — М. : Издательство Юрайт, 2018. — 291 с. — (Серия : Бакалавр и магистр. Академический курс). — ISBN 978-5-534-00412-0 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/>
                </w:rPr>
                <w:t>www.biblio-online.ru/book/06BF8683-B224-4CCA-8F34-68ABC00C354B</w:t>
              </w:r>
            </w:hyperlink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6 / 8 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Ткачёв В.Н. Конкурсное право. Правовое регулирование несостоятельности (банкротства) в России [Электронный ресурс]: учебное пособие для студентов вузов, обучающихся по специальности 030501 «Юриспруденция» и 080503 «Антикризисное управление»/ Ткачёв В.Н.— Электрон. текстовые данные.— М.: ЮНИТИ-ДАНА, 2017.— 255 c — ISBN 978-5-238-01169-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hyperlink r:id="rId25">
              <w:r>
                <w:rPr>
                  <w:rStyle w:val="InternetLink"/>
                </w:rPr>
                <w:t>http://www.iprbookshop.ru/71079.html</w:t>
              </w:r>
            </w:hyperlink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1701"/>
        <w:gridCol w:w="2268"/>
      </w:tblGrid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ения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vertAlign w:val="superscript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о. / о.-з. </w:t>
            </w:r>
            <w:r>
              <w:rPr>
                <w:rFonts w:eastAsia="Times New Roman"/>
                <w:lang w:val="en-US" w:eastAsia="ru-RU"/>
              </w:rPr>
              <w:t xml:space="preserve">/ </w:t>
            </w:r>
            <w:r>
              <w:rPr>
                <w:rFonts w:eastAsia="Times New Roman"/>
                <w:lang w:eastAsia="ru-RU"/>
              </w:rPr>
              <w:t>з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Используетс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ри изучении разделов (т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6 / 8 /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Шишмарева Т.П. Федеральный закон «О несостоятельности (банкротстве)» и практика его применения [Электронный ресурс]: учебное пособие для экзамена по Единой программе подготовки арбитражных управляющих/ Шишмарева Т.П.— Электрон. текстовые данные.— М.: Статут, 2015.— 416 c — ISBN 978-5-8354-1114-6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hyperlink r:id="rId26">
              <w:r>
                <w:rPr>
                  <w:rStyle w:val="InternetLink"/>
                </w:rPr>
                <w:t>http://www.iprbookshop.ru/29351</w:t>
              </w:r>
            </w:hyperlink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6 / 8 /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Филиппова О.С. Правовое регулирование несостоятельности (банкротства) [Электронный ресурс]: учебное пособие/ Филиппова О.С., Козловский П.В., Петрова Ю.О.— Электрон. текстовые данные.— Омск: Омская юридическая академия, 2016.— 64 c — ISBN 2227-8397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hyperlink r:id="rId27">
              <w:r>
                <w:rPr>
                  <w:rStyle w:val="InternetLink"/>
                </w:rPr>
                <w:t>http://www.iprbookshop.ru/66820.html</w:t>
              </w:r>
            </w:hyperlink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 / 8 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лфёрова Л.М. Несостоятельность (банкротство) физических лиц. Тенденции развития механизма банкротства граждан [Электронный ресурс]: монография/ Алфёрова Л.М.— Электрон. текстовые данные.— М.: Статут, 2018.— 160 c — ISBN 978-5-8354-1443-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hyperlink r:id="rId28">
              <w:r>
                <w:rPr>
                  <w:rStyle w:val="InternetLink"/>
                </w:rPr>
                <w:t>http://www.iprbookshop.ru/77304.html</w:t>
              </w:r>
            </w:hyperlink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8. Перечень ресурсов информационно-телекоммуникационной се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396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2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1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rFonts w:eastAsia="Times New Roman"/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4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5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6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0" w:leader="none"/>
              </w:tabs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 данных электронных журналов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hyperlink r:id="rId37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bookmarkStart w:id="0" w:name="Par949"/>
      <w:bookmarkStart w:id="1" w:name="Par969"/>
      <w:bookmarkStart w:id="2" w:name="Par992"/>
      <w:bookmarkStart w:id="3" w:name="Par1015"/>
      <w:bookmarkEnd w:id="0"/>
      <w:bookmarkEnd w:id="1"/>
      <w:bookmarkEnd w:id="2"/>
      <w:bookmarkEnd w:id="3"/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существлении образовательного процесса по дисциплине (модулю), включая перечень современных профессиональных баз данных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онных справочных систем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осуществлении образовательного процесса по дисциплине могут применять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suppressAutoHyphens w:val="false"/>
        <w:spacing w:lineRule="auto" w:line="259" w:before="0" w:after="0"/>
        <w:ind w:firstLine="708"/>
        <w:contextualSpacing/>
        <w:jc w:val="both"/>
        <w:rPr/>
      </w:pPr>
      <w:r>
        <w:rPr>
          <w:sz w:val="28"/>
          <w:szCs w:val="28"/>
        </w:rPr>
        <w:t>1. Традиционные:</w:t>
      </w:r>
      <w:r>
        <w:rPr>
          <w:sz w:val="28"/>
          <w:szCs w:val="28"/>
          <w:lang w:eastAsia="ru-RU"/>
        </w:rPr>
        <w:t xml:space="preserve"> объяснительно-иллюстративные, иллюстративные, объяснительны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59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Инновационные: </w:t>
      </w:r>
      <w:r>
        <w:rPr>
          <w:sz w:val="28"/>
          <w:szCs w:val="28"/>
          <w:lang w:eastAsia="ru-RU"/>
        </w:rPr>
        <w:t>дифференцированные, информационные, информационно-коммуникационные, модульные, игровые, проблемные и др.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59" w:before="0" w:after="0"/>
        <w:ind w:left="360" w:firstLine="348"/>
        <w:contextualSpacing/>
        <w:jc w:val="both"/>
        <w:rPr/>
      </w:pPr>
      <w:r>
        <w:rPr>
          <w:sz w:val="28"/>
          <w:szCs w:val="28"/>
        </w:rPr>
        <w:t xml:space="preserve">3. Интерактивные: </w:t>
      </w:r>
      <w:r>
        <w:rPr>
          <w:sz w:val="28"/>
          <w:szCs w:val="28"/>
          <w:lang w:eastAsia="ru-RU"/>
        </w:rPr>
        <w:t>организация кейс-технология, проектная технология, тренинг, мозговой штурм и др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Msonormalcxspmiddle"/>
        <w:spacing w:before="0" w:after="0"/>
        <w:ind w:left="709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lang w:eastAsia="en-US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color w:val="000000"/>
                <w:lang w:eastAsia="en-US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/>
            </w:pPr>
            <w:r>
              <w:rPr>
                <w:color w:val="000000"/>
                <w:lang w:eastAsia="en-US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 w:before="0" w:after="1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57" w:hanging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2. Обеспечение специальных условий инвалидам и лицам с ограниченными возможностями здоровь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 специальными условиями для получения образования обучающимися с ограниченными возможностями здоровья (далее – ОВ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бор методов обучения определяется содержанием обучения, уровнем профессиональной подготовки преподавателей, методического и материально-технического обеспечения, особенностями восприятия учебной информации обучающихся-инвалидов и обучающихся с ОВЗ и т.д. В образовательном процессе по дисциплине используются: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социально-активные и рефлексивные методы обучения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технологии социокультурной реабилитации с целью оказания помощи в установлении полноценных межличностных отношений с другими обучающимися, создании комфортного психологического климата в учебной групп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тельная деятельность в Институте направлена на развитие личности, создание условий для самоопределения и социализации обучающихся с ОВЗ и инвалидностью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ение воспитательных задач и осуществление воспитательного взаимодействия осуществляется посредством следующих методов воспит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метод формирования сознания: беседы, лекции дискуссии, диспуты, методы пример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) метод организации деятельности и формирования опыта общественного поведения: педагогическое требование, общественное мнение, приучение, поручение, создание воспитывающих ситуаци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) метод стимулирования деятельности и поведения: соревнование, поощрение, наказание, создание ситуации успех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ля освоения дисциплины (в т.ч. при самостоятельной работе)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«IPRbooks», «Юрайт», имеющих специальную версию для слабовидящих; доступ к информационным и библиографическим ресурсам посредством сети «Интернет»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учающихся с нарушениями слух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мпьютерная техник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кустический усилитель, колонки, мультимедийная систем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ультимедийный проектор, телевизор, видеоматериалы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электронная дос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учающихся с нарушениями зрения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электронные лупы, видеоувеличител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аппаратные и программные средства, обеспечивающие преобразование компьютерной информации в доступные для незрячих и слабовидящих формы (звуковое воспроизведение, укрупненный текст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обучающихся с нарушениями опорно-двигательного аппарата используются следующие специальные технические средства обучения коллективного и индивидуального пользовани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ециальные возможности операционной системы Windows (экранная клавиатура, с помощью которой можно вводить текст, настройка действий Windows при вводе с помощью клавиатуры или мыши)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спользование альтернативных устройств ввода информации (роллеры, клавиатуры с увеличенными контрастными кнопками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штатное расписание Института введены должности ассистента (помощника), оказывающего обучающимся необходимую техническую помощь, тьютора, а также утверждены инструкции по работе с обучающимися с ОВЗ и инвалидностью. Преподаватели по данной дисциплине имеют дополнительное образование по работе с лицами с ОВЗ и инвалидность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рупповые и индивидуальные коррекционные занятия проводятся для обучающихся-инвалидов, имеющих проблемы в обучении, общении и социальной адаптации и направлены на направлено на изучение, развитие и коррекцию личности обучающегося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АНОО ВО «ВЭПИ» созданы необходимые материально-технические условия, обеспечивающие возможность беспрепятственного доступа обучающихся с ограниченными возможностями здоровья и (или) инвалидов в аудитории, туалетные и другие помещения, а также их пребывание в указанных помещениях. Беспрепятственный доступ обеспечивае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орудованным парковочным место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андуса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обильным подъемником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сширенными дверными проемам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актильной плитко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борудованными местами в аудиториях для обучающихся с ОВЗ и инвалидностью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13. Оценочные материалы для дисциплины (модуля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tabs>
          <w:tab w:val="clear" w:pos="709"/>
          <w:tab w:val="left" w:pos="180" w:leader="none"/>
        </w:tabs>
        <w:autoSpaceDE w:val="false"/>
        <w:spacing w:before="0" w:after="0"/>
        <w:ind w:firstLine="72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51"/>
        <w:gridCol w:w="1671"/>
        <w:gridCol w:w="3094"/>
        <w:gridCol w:w="5953"/>
        <w:gridCol w:w="18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8854440</wp:posOffset>
                  </wp:positionH>
                  <wp:positionV relativeFrom="paragraph">
                    <wp:posOffset>2603500</wp:posOffset>
                  </wp:positionV>
                  <wp:extent cx="1027430" cy="41084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46421" t="25356" r="38567" b="70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38225" cy="4191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4" w:name="_GoBack"/>
            <w:bookmarkEnd w:id="4"/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70</wp:posOffset>
                  </wp:positionV>
                  <wp:extent cx="1038225" cy="419100"/>
                  <wp:effectExtent l="0" t="0" r="0" b="0"/>
                  <wp:wrapTight wrapText="bothSides">
                    <wp:wrapPolygon edited="0">
                      <wp:start x="-198" y="0"/>
                      <wp:lineTo x="-198" y="20611"/>
                      <wp:lineTo x="21395" y="20611"/>
                      <wp:lineTo x="21395" y="0"/>
                      <wp:lineTo x="-198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52"/>
      <w:headerReference w:type="first" r:id="rId5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b/>
      <w:bCs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тиль Синий"/>
    <w:qFormat/>
    <w:rPr>
      <w:i/>
      <w:iCs w:val="false"/>
      <w:color w:val="0000FF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ubmenutable">
    <w:name w:val="submenu-table"/>
    <w:basedOn w:val="Style10"/>
    <w:qFormat/>
    <w:rPr/>
  </w:style>
  <w:style w:type="character" w:styleId="W">
    <w:name w:val="w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20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7"/>
      <w:jc w:val="both"/>
    </w:pPr>
    <w:rPr>
      <w:rFonts w:eastAsia="Times New Roman" w:cs="Calibri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 w:cs="Calib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Style30">
    <w:name w:val="Стиль для абзаца текста"/>
    <w:basedOn w:val="Normal"/>
    <w:qFormat/>
    <w:pPr>
      <w:suppressAutoHyphens w:val="false"/>
      <w:ind w:firstLine="567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garantf1://85181.0" TargetMode="External"/><Relationship Id="rId6" Type="http://schemas.openxmlformats.org/officeDocument/2006/relationships/hyperlink" Target="garantf1://85181.0" TargetMode="External"/><Relationship Id="rId7" Type="http://schemas.openxmlformats.org/officeDocument/2006/relationships/hyperlink" Target="garantf1://85181.0" TargetMode="External"/><Relationship Id="rId8" Type="http://schemas.openxmlformats.org/officeDocument/2006/relationships/hyperlink" Target="garantf1://85181.0" TargetMode="External"/><Relationship Id="rId9" Type="http://schemas.openxmlformats.org/officeDocument/2006/relationships/hyperlink" Target="garantf1://85181.0" TargetMode="External"/><Relationship Id="rId10" Type="http://schemas.openxmlformats.org/officeDocument/2006/relationships/hyperlink" Target="garantf1://85181.0" TargetMode="External"/><Relationship Id="rId11" Type="http://schemas.openxmlformats.org/officeDocument/2006/relationships/hyperlink" Target="garantf1://85181.0" TargetMode="External"/><Relationship Id="rId12" Type="http://schemas.openxmlformats.org/officeDocument/2006/relationships/hyperlink" Target="garantf1://85181.0" TargetMode="External"/><Relationship Id="rId13" Type="http://schemas.openxmlformats.org/officeDocument/2006/relationships/hyperlink" Target="garantf1://85181.0" TargetMode="External"/><Relationship Id="rId14" Type="http://schemas.openxmlformats.org/officeDocument/2006/relationships/hyperlink" Target="garantf1://85181.0" TargetMode="External"/><Relationship Id="rId15" Type="http://schemas.openxmlformats.org/officeDocument/2006/relationships/hyperlink" Target="garantf1://85181.0" TargetMode="External"/><Relationship Id="rId16" Type="http://schemas.openxmlformats.org/officeDocument/2006/relationships/hyperlink" Target="garantf1://85181.0" TargetMode="External"/><Relationship Id="rId17" Type="http://schemas.openxmlformats.org/officeDocument/2006/relationships/hyperlink" Target="garantf1://85181.0" TargetMode="External"/><Relationship Id="rId18" Type="http://schemas.openxmlformats.org/officeDocument/2006/relationships/hyperlink" Target="garantf1://85181.0" TargetMode="External"/><Relationship Id="rId19" Type="http://schemas.openxmlformats.org/officeDocument/2006/relationships/hyperlink" Target="garantf1://85181.0" TargetMode="External"/><Relationship Id="rId20" Type="http://schemas.openxmlformats.org/officeDocument/2006/relationships/hyperlink" Target="garantf1://85181.0" TargetMode="External"/><Relationship Id="rId21" Type="http://schemas.openxmlformats.org/officeDocument/2006/relationships/hyperlink" Target="garantf1://85181.0" TargetMode="External"/><Relationship Id="rId22" Type="http://schemas.openxmlformats.org/officeDocument/2006/relationships/hyperlink" Target="garantf1://85181.0" TargetMode="External"/><Relationship Id="rId23" Type="http://schemas.openxmlformats.org/officeDocument/2006/relationships/hyperlink" Target="http://www.biblio-online.ru/book/F55E9579-46DF-4F30-8535-CD694D9B9F80" TargetMode="External"/><Relationship Id="rId24" Type="http://schemas.openxmlformats.org/officeDocument/2006/relationships/hyperlink" Target="http://www.biblio-online.ru/book/06BF8683-B224-4CCA-8F34-68ABC00C354B" TargetMode="External"/><Relationship Id="rId25" Type="http://schemas.openxmlformats.org/officeDocument/2006/relationships/hyperlink" Target="http://www.iprbookshop.ru/71079.html" TargetMode="External"/><Relationship Id="rId26" Type="http://schemas.openxmlformats.org/officeDocument/2006/relationships/hyperlink" Target="http://www.iprbookshop.ru/29351" TargetMode="External"/><Relationship Id="rId27" Type="http://schemas.openxmlformats.org/officeDocument/2006/relationships/hyperlink" Target="http://www.iprbookshop.ru/66820.html" TargetMode="External"/><Relationship Id="rId28" Type="http://schemas.openxmlformats.org/officeDocument/2006/relationships/hyperlink" Target="http://www.iprbookshop.ru/77304.html" TargetMode="External"/><Relationship Id="rId29" Type="http://schemas.openxmlformats.org/officeDocument/2006/relationships/hyperlink" Target="http://xn--80abucjiibhv9a.xn--p1ai/" TargetMode="External"/><Relationship Id="rId30" Type="http://schemas.openxmlformats.org/officeDocument/2006/relationships/hyperlink" Target="http://obrnadzor.gov.ru/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fcior.edu.ru/" TargetMode="External"/><Relationship Id="rId35" Type="http://schemas.openxmlformats.org/officeDocument/2006/relationships/hyperlink" Target="http://www.iprbooks.ru/" TargetMode="External"/><Relationship Id="rId36" Type="http://schemas.openxmlformats.org/officeDocument/2006/relationships/hyperlink" Target="https://biblio-online.ru/" TargetMode="External"/><Relationship Id="rId37" Type="http://schemas.openxmlformats.org/officeDocument/2006/relationships/hyperlink" Target="http://www.iprbookshop.ru/6951.html" TargetMode="External"/><Relationship Id="rId38" Type="http://schemas.openxmlformats.org/officeDocument/2006/relationships/hyperlink" Target="http://pravo.gov.ru/index.html" TargetMode="External"/><Relationship Id="rId39" Type="http://schemas.openxmlformats.org/officeDocument/2006/relationships/hyperlink" Target="http://www.iprbooks.ru/" TargetMode="External"/><Relationship Id="rId40" Type="http://schemas.openxmlformats.org/officeDocument/2006/relationships/hyperlink" Target="https://biblio-online.ru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ks.rfnet.ru/" TargetMode="External"/><Relationship Id="rId43" Type="http://schemas.openxmlformats.org/officeDocument/2006/relationships/hyperlink" Target="http://www.supcourt.ru/" TargetMode="External"/><Relationship Id="rId44" Type="http://schemas.openxmlformats.org/officeDocument/2006/relationships/hyperlink" Target="http://www.cdep.ru/" TargetMode="External"/><Relationship Id="rId45" Type="http://schemas.openxmlformats.org/officeDocument/2006/relationships/hyperlink" Target="http://www.consultant.ru/about/" TargetMode="External"/><Relationship Id="rId46" Type="http://schemas.openxmlformats.org/officeDocument/2006/relationships/hyperlink" Target="http://www.garant.ru/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header" Target="header3.xml"/><Relationship Id="rId53" Type="http://schemas.openxmlformats.org/officeDocument/2006/relationships/header" Target="head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25:00Z</dcterms:created>
  <dc:creator>MDyakova</dc:creator>
  <dc:description/>
  <cp:keywords/>
  <dc:language>en-US</dc:language>
  <cp:lastModifiedBy>Home</cp:lastModifiedBy>
  <cp:lastPrinted>2018-11-29T10:04:00Z</cp:lastPrinted>
  <dcterms:modified xsi:type="dcterms:W3CDTF">2019-05-26T07:37:00Z</dcterms:modified>
  <cp:revision>33</cp:revision>
  <dc:subject/>
  <dc:title/>
</cp:coreProperties>
</file>