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857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91" t="18276" r="10125" b="66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ректор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А.Ю. Жильников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  <w:t>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>Б1.Б.03 Иностранный язык</w:t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>38.03.01  Экономик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Финансы и кредит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Бакалавр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чная,  заочна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очная, очно-заочная, за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 к использованию Филиалами АНОО ВО «ВЭПИ»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оронеж</w:t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 рассмотрен и одобрен на заседании кафедры психолог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6157595" cy="485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25" t="16725" r="8434" b="7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токол заседания от «_____» __________________ 20 ___ г.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 согласован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7620</wp:posOffset>
            </wp:positionV>
            <wp:extent cx="6742430" cy="2516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76" t="47941" r="5096" b="2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9380</wp:posOffset>
            </wp:positionH>
            <wp:positionV relativeFrom="paragraph">
              <wp:posOffset>68580</wp:posOffset>
            </wp:positionV>
            <wp:extent cx="1533525" cy="56324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  <w:tab/>
        <w:t>Л.В. Абд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2385</wp:posOffset>
            </wp:positionV>
            <wp:extent cx="1143000" cy="8248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088" t="31759" r="36188" b="6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цен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.О. Пантелеев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чень компетенций с указанием этапов их формирования в процессе освоения ОП 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дисциплины </w:t>
      </w:r>
      <w:r>
        <w:rPr>
          <w:rFonts w:cs="Times New Roman" w:ascii="Times New Roman" w:hAnsi="Times New Roman"/>
          <w:sz w:val="28"/>
          <w:szCs w:val="28"/>
          <w:lang w:eastAsia="ar-SA"/>
        </w:rPr>
        <w:t>Б1.Б.03 Иностранный язык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  <w:r>
        <w:rPr/>
        <w:t xml:space="preserve"> достижение следующих результатов обу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- 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- 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к самоорганизации и самообразованию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данных компетенций также участвуют следующие дисциплины (модули), практики и ГИА образовательной программы </w:t>
        <w:br/>
        <w:t>(по семестрам (курсам) их изуче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очной формы обучения:</w:t>
      </w:r>
    </w:p>
    <w:tbl>
      <w:tblPr>
        <w:tblW w:w="10535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851"/>
        <w:gridCol w:w="850"/>
        <w:gridCol w:w="851"/>
        <w:gridCol w:w="850"/>
        <w:gridCol w:w="851"/>
        <w:gridCol w:w="850"/>
        <w:gridCol w:w="851"/>
        <w:gridCol w:w="75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 (модулей), практик, ГИА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убличной защиты В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заочной формы обучения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701"/>
        <w:gridCol w:w="1843"/>
        <w:gridCol w:w="1701"/>
        <w:gridCol w:w="1843"/>
        <w:gridCol w:w="1701"/>
      </w:tblGrid>
      <w:tr>
        <w:trPr>
          <w:trHeight w:val="2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 (модулей), практик, ГИ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формирования компетенций по курсам изуч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ур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даче и сдача государствен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убличной защиты В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дисциплины (модуля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1.Б.03 Иностранный язык </w:t>
      </w:r>
      <w:r>
        <w:rPr>
          <w:rFonts w:cs="Times New Roman" w:ascii="Times New Roman" w:hAnsi="Times New Roman"/>
          <w:sz w:val="28"/>
          <w:szCs w:val="28"/>
        </w:rPr>
        <w:t>в формировании компетенций соответству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– 1 и 2 семестр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очной формы обучения –1 и 2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урсу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казатели и критерии оценивания компетенций на различных этапах их формирования, шкалы оценивани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казателями оценивания компетенций являются следующие результаты обучения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8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(показатели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- 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минимум в объеме 1800 учебных лексических единиц общего характера; основные грамматические явления; культуру и традиции стран изучаемого языка в сравнении с культурой и традициями своего родного края; правила речевого этикета в бытовой и деловой сферах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лексико-грамматические средства в коммуникативных ситуациях бытового и официально-делового общения; понимать содержание различного типа текстов на иностранном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овыми навыками  письма и общения на английском языке, в обыденных ситуациях, используя простые структуры языка; базовым словарным запасом, чтобы передать значение предложений, относящихся к обыденным ситуациям.</w:t>
            </w:r>
          </w:p>
        </w:tc>
      </w:tr>
      <w:tr>
        <w:trPr>
          <w:trHeight w:val="260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- 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социального поведения и речевой этикет, принятые в стране изучаемого языка, способы самостоятельной оценки собственных языковых знаний, источники информации о структуре иностранного языка и возможности их применения в профессиональной деятельности и самоподготов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общать информацию на основе прочитанного текста в форме подготовленного монологического высказывания,  с помощью разнообразных форм и методов повышать свой языковой уровен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написания делового письма, учитывая правила формального построения, грамотного в содержательном отношении, методиками совершенствования языковых знаний.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ценки освоения обучающимися учебного материала определяется содержанием следующих разделов дисциплины (модуля)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3"/>
        <w:gridCol w:w="1412"/>
        <w:gridCol w:w="2408"/>
        <w:gridCol w:w="1728"/>
        <w:gridCol w:w="22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раздела дисциплины (модул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етенции (части компетенци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итерии оцени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текущего контроля успеваем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.</w:t>
            </w:r>
          </w:p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им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иды местоимений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аскрывать тематический текст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илистическими нормами иностранного язы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ществительн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бразование множественного числ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ыявлять притяжательный падеж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обенностями употребления существительных, прилагательных, числительных и глаголов в иностранном язык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еч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аречие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образование наречий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ведением лексических един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те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агательн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равнением прилагатель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едлог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формы выражения представления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формами выражения представ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6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ительн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числительное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числительное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нятием числительн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7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 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глагол to be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водить в оборот  there is/are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глаголом to b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 h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глагол to have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глагол to have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глаголом to ha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те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9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mp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ремена группы Simple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времена группы Simple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ременами группы Simp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ogressi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ремена группы Progressive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времена группы Progressive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ременами группы Progressiv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, те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rfec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ремена группы Perfect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времена группы Perfect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ременами группы Perfec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овременная сис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идовременная система глагол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видовременными системами глагол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идовременными системами глагол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альные глаг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одальные глаголы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модальные глаголы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одальными глагол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дательный з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радательный залог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страдательный залог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радательным залог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 видовременных фор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ременные формы глагол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временные формы глагол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ременными формами глагол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6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ое тестир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текст “Education”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ести фрагментарный перевод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икой мини-диало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, те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7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час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еличные формы глагол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ереводить текст “Business Cycles”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неличными формами глаго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8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час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час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 II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“Tourist Attractions and Entertainments”.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частием 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19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унд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герундий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переводить текст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Герунд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инити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инитив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инфинитив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нятием инфинити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мая и косвенная ре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ямая речь и косвенная речь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именять прямую речь и косвенную речь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авилами прямой речь и косвенной речь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косвенной реч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обенности перевода прямой речи в косвенную речь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ереводить прямую в косвенную речь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правилами перевод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ы вопро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типы вопросов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ыделять типы вопросов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типами вопро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в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 чем состоит структура общих вопрос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ыделять структуру общих вопрос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руктурой общих вопрос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ый в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 чем состоит структура специальных вопрос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ыделять структуру специальных вопросов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руктурой специальных вопро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6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ьтернативный в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в чем состоит структура альтернативного вопрос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ыделять структуру альтернативных вопрос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руктурой альтернативных вопрос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7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ительный в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азделительный вопрос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ыделять разделительные вопросы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руктурой разделительных вопро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8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ы придаточных предложени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4, ОК-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типы придаточных предложений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выделять типы придаточных предложений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руктуру придаточных предложе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а контро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промежуточной аттест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ч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ый ответ на би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«Не зачтено»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заме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ый ответ на бил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Отличн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Хорошо»,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Удовлетворительн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удовлетворительно»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езультатов обучения для текущего контроля успеваемости и промежуточной аттестации по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итерий оценивания опрос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чтено – выставляется обучающемуся, если демонстрирует знание основных разделов программы изучаемого курса:</w:t>
        <w:tab/>
        <w:t>его базовых понятий и фундаментальных проблем; приобрел необходимые умения и навыки;  освоил вопросы практического применения полученных знаний, не допустил фактических ошибок при ответе; 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; показывает всесторонние, систематизированные, глубокие знания учебной программы дисциплины и умение уверенно применять и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зачтено – выставляется обучающемуся, если демонстрирует фрагментарные знания основных разделов программы изучаемого курса: его базовых понятий и фундаментальных проблем;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 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; выставляется обучающемуся, ответ которого содержит существенные пробелы в знаниях основного содержания рабочей программы дисциплин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итерий докла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тено – представленный доклад соответствует  тематике, обоснован, выводы по изученной проблеме изложены логически, соблюдены требования, при разработке доклада были использованы современны информационные технолог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чтено –  доклад обучающимся не представлена; материалы доклад не обоснованы или логически не связаны, использованы устаревшие источники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й сооб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тено – представленный сообщение актуально, обоснован, выводы по изученной представленная информация изложена логически, соблюдены требования, при разработке сообщения были использованы современны информационные технолог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чтено –  сообщение обучающимся не представлена; представленная информация не обоснованы или логически не связана, использованы устаревшая информ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й оценивания тес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тено – выставляется обучающемуся, если: демонстрирует знание основных разделов программы изучаемого курса:</w:t>
        <w:tab/>
        <w:t>его базовых понятий и фундаментальных проблем; приобрел необходимые умения и навыки; освоил вопросы практического применения полученных знаний, не допустил фактических ошибок при ответе;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; 50-100% правильных отве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зачтено – выставляется обучающемуся, если: демонстрирует фрагментарные знания основных разделов программы изучаемого курса: его базовых понятий и фундаментальных проблем;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; до 50% правильных отв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ритерии оценивания письменного ответа на билет на зачет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зачтено – знает лексический минимум в объеме 800 учебных лексических единиц общего характера; основные грамматические явления; культуру и традиции стран изучаемого языка в сравнении с культурой и традициями своего родного края; правила речевого этикета в бытовой и деловой сферах общения; изучил основные лексико-грамматические средства в коммуникативных ситуациях бытового и официально-делового общения; понимание содержания различного типа текстов на иностранном языке; применяет базовые навыки  письма и общения на английском языке, в обыденных ситуациях, с использованием простых структур языка; базового словарного запаса; понимает значение предложений, относящихся к обыденным ситуациям;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е зачтено – выставляется обучающемуся, если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емонстрирует фрагментарные знания основных разделов программы изучаемого курса: его базовых понятий и фундаментальных проблем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ыставляется обучающемуся, ответ которого содержит существенные пробелы в знаниях основного содержания рабочей программы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ритерии оценивания письменного ответа на билет на экзамен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о – выставляется обучающемуся, если: знает лексический минимум в объеме 800 учебных лексических единиц общего характера; основные грамматические явления; культуру и традиции стран изучаемого языка в сравнении с культурой и традициями своего родного края; правила речевого этикета в бытовой и деловой сферах общения; изучил основные лексико-грамматические средства в коммуникативных ситуациях бытового и официально-делового общения; понимание содержания различного типа текстов на иностранном языке; применяет базовые навыки  письма и общения на английском языке, в обыденных ситуациях, с использованием простых структур языка; базового словарного запаса; понимает значение предложений, относящихся к обыденным ситуациям; знает сущность и значение изучаемой дисциплины; объект, предмет, основные функции, методы, категории педагогики и психологии; основные направления развития педагогических парадигм и психологических теорий; современные теории воспитания и обучения; сущность модернизации российской системы образования; роль и значение общения в организации успешных совместных действий, стремиться реализовать возможности коммуникативных связей для решения профессиональных задач; знает теоретическое моделирование психолого-педагогических процессов и явлений; выявляет и анализирует качественные и количественные характеристики психолого - педагогических процессов, определяет тенденции их развития; анализирует реальные психолого - педагогические ситуации; диагностировать индивидуально-психологические и личностные особенности людей, стилей их познавательной и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рошо – выставляется обучающемуся, если: знает лексический минимум в объеме 800 учебных лексических единиц общего характера; основные грамматические явления; культуру и традиции стран изучаемого языка в сравнении с культурой и традициями своего родного края; правила речевого этикета в бытовой и деловой сферах общения; изучил основные лексико-грамматические средства в коммуникативных ситуациях бытового и официально-делового общения; понимание содержания различного типа текстов на иностранном языке; применяет базовые навыки  письма и общения на английском языке, в обыденных ситуациях, с использованием простых структур языка; базового словарного запаса; понимает значение предложений, относящихся к обыденным ситуациям; знает сущность и значение изучаемой дисциплины; объект, предмет, основные функции, методы, категории педагогики и психологии; основные направления развития педагогических парадигм и психологических теорий; современные теории воспитания и обучения; сущность модернизации российской системы образования; роль и значение общения в организации успешных совместных действий, стремиться реализовать возможности коммуникативных связей для решения профессиональных задач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ительно – выставляется обучающемуся, если: знает сущность и значение изучаемой дисциплины; объект, предмет, основные функции, методы, категории педагогики и психологии; основные направления развития педагогических парадигм и психологических теорий; современные теории воспитания и обучения; сущность модернизации российской системы образования; роль и значение общения в организации успешных совместных действий, стремиться реализовать возможности коммуникативных связей для решения профессиональных задач; знает теоретическое моделирование психолого-педагогических процессов и явлений; выявляет и анализирует качественные и количественные характеристики психолого - педагогических процессов, определяет тенденции их развития; анализирует реальные психолого - педагогические ситуации; диагностировать индивидуально-психологические и личностные особенности людей, стилей их познавательной и профессиональной деятельност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 – выставляется обучающемуся, если не выполнены требования, соответствующие оценке удовлетвори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Вопросы для проведения опрос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Назовите виды местоимений (личные, притяжательные, возвратные, неопределенные) (Lesson 1,2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Раскройте тематический текст “About myself” (введение лексических единиц в контексте, аудирование текст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 xml:space="preserve">Раскройте образование множественного числа, неисчисляемые существительные, притяжательный падеж. (Lesson 3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Парная работа по тематическому тексту “About myself” (вопросно-ответная форма общения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 xml:space="preserve">Образование наречи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 xml:space="preserve">Тематический текст “My University” (введение лексических единиц в контексте, аудирование текста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Анализ грамматического текста “My University”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 xml:space="preserve">Степени сравнения прилагательных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>Парная работа по тематическому тексту “My University” (вопросно-ответная форма общения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 xml:space="preserve">Тематический текст “The United Kingdom” (введение лексических единиц в контексте, аудирование текста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</w:t>
        <w:tab/>
        <w:t>Материалы речевого общения (формы выражения представления, приветствия, благодарност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2.</w:t>
        <w:tab/>
        <w:t xml:space="preserve">Числительное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3.</w:t>
        <w:tab/>
        <w:t xml:space="preserve">Тематический текст “The United States of America” (введение лексических единиц в контексте, аудирование текста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</w:t>
        <w:tab/>
        <w:t>Анализ грамматического тес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  <w:tab/>
        <w:t xml:space="preserve">Глаго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to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b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Lesson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8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16.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Оборот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 there is/are (Lesson 9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7.</w:t>
        <w:tab/>
        <w:t>Тематический текст “Russia” (введение лексических единиц в контексте, аудирование текст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8.</w:t>
        <w:tab/>
        <w:t>Основы полемического мастер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</w:t>
        <w:tab/>
        <w:t>Реклама в деловой реч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.</w:t>
        <w:tab/>
        <w:t xml:space="preserve">Глагол to have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.</w:t>
        <w:tab/>
        <w:t>Итоговое лексико-грамматическое тестирование (Итоговый тест №1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</w:t>
        <w:tab/>
        <w:t>Тематический текст “Washington”, “Moscow” (введение лексических единиц в контексте, аудирование текста). Групповая работа по теме “Capitals”(вопросно-ответная форма общения, мини-диалоги, устные лексические упражнения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</w:t>
        <w:tab/>
        <w:t>Монологическое высказывание по речевому материалу изученной страноведческой темы. Промежуточное лексическое тестирование (Тест №2). Времена группы Progressive (Present Progressive) (Lesson 10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24.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Времен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рупп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Perfect (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гол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to have, Present Perfect) (Lesson 15, 16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.</w:t>
        <w:tab/>
        <w:t>Тематический текст “UK Political System” (введение лексических единиц в контексте, аудирование текст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6.</w:t>
        <w:tab/>
        <w:t xml:space="preserve">Сопоставление времен (Lesson 18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</w:t>
        <w:tab/>
        <w:t>Тематический текст “Political System of Russia” (введение лексических единиц в контексте, аудирование текст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8.</w:t>
        <w:tab/>
        <w:t xml:space="preserve">Модальные глаголы и их эквиваленты. (Lesson 19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9.</w:t>
        <w:tab/>
        <w:t xml:space="preserve">Тематический текст “Education in Great Britain” (введение лексических единиц в контексте, аудирование текста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0.</w:t>
        <w:tab/>
        <w:t>Введение текста по специальности “Eсonomy of the United Kingdom”, предтекстовые упражн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1.</w:t>
        <w:tab/>
        <w:t xml:space="preserve">Страдательный залог (Lesson 21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2.</w:t>
        <w:tab/>
        <w:t xml:space="preserve">Введение текста по специальности “Competition”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3.</w:t>
        <w:tab/>
        <w:t>Тематический текст “Education in Russia” (введение лексических единиц в контексте, аудирование текст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4.</w:t>
        <w:tab/>
        <w:t xml:space="preserve">Обзор временных форм глагола (на материале изученных текстов по специальности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5.</w:t>
        <w:tab/>
        <w:t xml:space="preserve">Тематический текст “Press in the USA” (введение лексических единиц в контексте, аудирование текста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6.</w:t>
        <w:tab/>
        <w:t>Лексико-грамматический анализ текста по специальности “Gross Domestic Product”, выполнение послетекстовых заданий, фрагментарный перево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7.</w:t>
        <w:tab/>
        <w:t xml:space="preserve">Групповая работа по теме “Education” (вопросно-ответная форма общения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8.</w:t>
        <w:tab/>
        <w:t>Мини-диалоги, устные лексические упражнения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9.</w:t>
        <w:tab/>
        <w:t>Лексико-грамматический анализ текста по специальности “Competition”, выполнение послетекстовых заданий, фрагментарный перево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0.</w:t>
        <w:tab/>
        <w:t xml:space="preserve">Неличные формы глагола (на материале изученных текстов по специальности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1.</w:t>
        <w:tab/>
        <w:t xml:space="preserve">Тематический текст “Press in Russia” (введение лексических единиц в контексте, аудирование текста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2.</w:t>
        <w:tab/>
        <w:t>Введение текста по специальности “Business Cycles”. Выполнение предтекстовых зада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3.</w:t>
        <w:tab/>
        <w:t xml:space="preserve">Тематический текст «Будущая специальность» (введение лексических единиц в контексте, аудирование текста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44.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“Air Passenger Duty”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5.</w:t>
        <w:tab/>
        <w:t>Лексический анализ, выполнение предтекстовых зада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6.</w:t>
        <w:tab/>
        <w:t xml:space="preserve">Тематический текст «Выдающиеся деятели науки» (введение лексических единиц в контексте, аудирование текста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47.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“Tourist Attractions and Entertainments”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8.</w:t>
        <w:tab/>
        <w:t>Лексический анализ текста, выполнение предтекстовых упражнений, полный перевод текс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9.</w:t>
        <w:tab/>
        <w:t xml:space="preserve">Реферирование текста по специальности “Types of Economies”.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0.</w:t>
        <w:tab/>
        <w:t xml:space="preserve">Выполнение послетекстовых задани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1.</w:t>
        <w:tab/>
        <w:t>Монологическое высказывание по речевому материалу изученной тем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2.</w:t>
        <w:tab/>
        <w:t xml:space="preserve">Групповая работа по теме «Выдающиеся деятели науки» (вопросно-ответная форма общения, мини-диалоги, устные лексические упражнения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3.</w:t>
        <w:tab/>
        <w:t xml:space="preserve">Выполнение послетекстовых заданий к тексту “Tourist Attractions and Entertainments”. Аннотирование текста, составление резюме. Введение текста “Types of Economies”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4.</w:t>
        <w:tab/>
        <w:t>Лексический анализ текста, выполнение предтекстовых зада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5.</w:t>
        <w:tab/>
        <w:t xml:space="preserve">Выполнение послетекстовых заданий к тексту “ Customs and the Single Markets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56.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“Import and Export Controls”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7.</w:t>
        <w:tab/>
        <w:t>Лексический анализ текста, выполнение предтекстовых зада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8.</w:t>
        <w:tab/>
        <w:t>Письменный контрольный перевод текста по специаль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9.</w:t>
        <w:tab/>
        <w:t xml:space="preserve">Тематический текст «Современные средства массовой информации» (введение лексических единиц в контексте, аудирование текста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60.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“Key Traits of Successful Leaders”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1.</w:t>
        <w:tab/>
        <w:t xml:space="preserve">В чем состоит структура общих вопросов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2.</w:t>
        <w:tab/>
        <w:t xml:space="preserve">Изучающее чтение текста по специальност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3.</w:t>
        <w:tab/>
        <w:t>Закрепление лексико-грамматического материла по текст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4.</w:t>
        <w:tab/>
        <w:t xml:space="preserve">В чем состоит структура специальных вопросов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5.</w:t>
        <w:tab/>
        <w:t>Изучающее чтение текста по специаль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6.</w:t>
        <w:tab/>
        <w:t xml:space="preserve">В чем состоит структура альтернативного вопрос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7.</w:t>
        <w:tab/>
        <w:t xml:space="preserve">Выделение в тексте типов предложени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8.</w:t>
        <w:tab/>
        <w:t>Диалогические высказывания по содержанию тематического текс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9.</w:t>
        <w:tab/>
        <w:t xml:space="preserve">Закрепление  в  упражнениях  грамматических  форм,  типичных для профессионально - ориентированных текстов (отбор предложений с наиболее частотными явлениями проводит преподаватель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0.</w:t>
        <w:tab/>
        <w:t>Контроль спец. лексики в контекс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1.</w:t>
        <w:tab/>
        <w:t>Назовите виды придаточных предлож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2.</w:t>
        <w:tab/>
        <w:t>Закрепление  в  упражнениях  грамматических форм, типичных для профессионально - ориентированных текстов (отбор предложений с наиболее частотными явлениями проводит преподаватель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3.</w:t>
        <w:tab/>
        <w:t>В чем состоит контроль спец. лексики в контекс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Примерный перечень тем докладов и сообщений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 xml:space="preserve">Стилистические нормы иностранного язык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Понятие о функционально-стилистических и экспрессивно-стилистических характеристиках сл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 xml:space="preserve">Морфологические нормы иностранного язык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Особенности употребления существительных, прилагательных, числительных и глаголов в иностранном язык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 xml:space="preserve">Синтаксические нормы иностранного литературного язык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Нормы согласования слов в предложении, нормы управления слов в словосочетании, порядок слов в предложении, правила употребления деепричастных оборот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  <w:tab/>
        <w:t xml:space="preserve">Нормы правописания и принципы орфографии в иностранном языке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Общая характеристика норм правописания иностранного язы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  <w:tab/>
        <w:t>Научный стиль литературного иностранного языка. Общая характеристика и языковые особен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>Тактики речевого поведения на иностранном язык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</w:t>
        <w:tab/>
        <w:t xml:space="preserve"> Особенности иностранных языков в школах делового письм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</w:t>
        <w:tab/>
        <w:t xml:space="preserve"> Иностранный язык и деловой разговор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</w:t>
        <w:tab/>
        <w:t xml:space="preserve"> Иностранный язык в телефонных бизнес-переговора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</w:t>
        <w:tab/>
        <w:t>Иностранный язык как обмен информаци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  <w:tab/>
        <w:t>Спор как разновидность речевой коммуник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</w:t>
        <w:tab/>
        <w:t xml:space="preserve"> Иностранный язык  и коммуникативные барь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</w:t>
        <w:tab/>
        <w:t xml:space="preserve"> Языковые особенности шут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</w:t>
        <w:tab/>
        <w:t>Речевое общение и социальные роли говорящего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</w:t>
        <w:tab/>
        <w:t>Речевое поведение менедже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</w:t>
        <w:tab/>
        <w:t>Основы полемического мастер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.</w:t>
        <w:tab/>
        <w:t xml:space="preserve"> Реклама в деловой реч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</w:t>
        <w:tab/>
        <w:t>Виды и причины языковых ошибок и коммуникативных неудач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</w:t>
        <w:tab/>
        <w:t>Невербальное общени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</w:t>
        <w:tab/>
        <w:t>Особенности публичной реч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</w:t>
        <w:tab/>
        <w:t>Этические нормы речевого повед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Вопросы для проведения зачета/экзамен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 xml:space="preserve"> На что указывают окончания “’s” и “s” в существительных и глаголах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Назовите артикли. Перед какой частью речи они употребляются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Каким образом выражаются отношения между словами в английском предложении? Сравните с русским язык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Сколько падежей имеют личные местоимения в английском языке? Назовите их форм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Назовите английские притяжательные местоимения, скажите, какую функцию они выполняют в предложении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Как образуются степени сравнения прилагательных в английском языке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  <w:tab/>
        <w:t>Объясните разницу в употреблении “much”, “many”, “little”, “few”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</w:t>
        <w:tab/>
        <w:t>Когда употребляется оборот “there+be”, и как он переводится на русский язык? Приведит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мер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9.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Как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рягаются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“to be”, “to have” </w:t>
      </w:r>
      <w:r>
        <w:rPr>
          <w:rFonts w:cs="Times New Roman" w:ascii="Times New Roman" w:hAnsi="Times New Roman"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Present and Past Indefinit (Simple)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  <w:tab/>
        <w:t>Как спрягаются глаголы в  Indefinit (Simple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</w:t>
        <w:tab/>
        <w:t>(утвердительная, вопросительная, отрицательная)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</w:t>
        <w:tab/>
        <w:t>По какому принципу глаголы в английском языке делятся на правильные и неправильные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</w:t>
        <w:tab/>
        <w:t>Какие вопросительные слова Вы знаете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</w:t>
        <w:tab/>
        <w:t xml:space="preserve">Что Вы можете рассказать о словах  “some”, “any”?Приведите примеры.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  <w:tab/>
        <w:t>Каков порядок слов в английском предложении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</w:t>
        <w:tab/>
        <w:t>Что такое модальные глаголы? Чем отличается спряжение модальных глаголов от спряжения других глаголов? Как выражается долженствование в английском языке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</w:t>
        <w:tab/>
        <w:t>Какие эквиваленты модальных глаголов Вы знаете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18.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Каковы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ункции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“to be”, “to have”, “to do”?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ведите при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</w:t>
        <w:tab/>
        <w:t>Назовите 4 группы времен в английском языке. Напишите формулы образования времен групп Perfect, Continuou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</w:t>
        <w:tab/>
        <w:t>По какому принципу происходит деление на Indefinite, Continuous, Perfect Tenses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.</w:t>
        <w:tab/>
        <w:t>Как образуются причастия 1 и 2, как они переводятся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2.</w:t>
        <w:tab/>
        <w:t>Какой английской глагольной форме соответствует русское деепричастие? Пример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3.</w:t>
        <w:tab/>
        <w:t>Страдательный залог. Напишите формулы образования времен групп  Indefinite, Continuous, Perfect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</w:t>
        <w:tab/>
        <w:t>Инфинитив, его формы и способы перевода на русский язык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5.</w:t>
        <w:tab/>
        <w:t>Придаточные предложения. Назовите слова, вводящие придаточные предлож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</w:t>
        <w:tab/>
        <w:t>Способы словесного оформления публичного выступ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</w:t>
        <w:tab/>
        <w:t>Риторика как искусство краснореч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</w:t>
        <w:tab/>
        <w:t>Эпистолярный жанр общ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.</w:t>
        <w:tab/>
        <w:t>Аргументирующая речь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0.</w:t>
        <w:tab/>
        <w:t>Коммуникативные табу в речевом этик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1.</w:t>
        <w:tab/>
        <w:t xml:space="preserve"> Психология речевой коммуник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2.</w:t>
        <w:tab/>
        <w:t xml:space="preserve"> Монологическая речь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3.</w:t>
        <w:tab/>
        <w:t xml:space="preserve"> Диалог как процесс взаимного общ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4.</w:t>
        <w:tab/>
        <w:t xml:space="preserve"> Слушание публичного выступ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5.</w:t>
        <w:tab/>
        <w:t xml:space="preserve"> Чтение на иностранном языке как вид речевой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36.</w:t>
        <w:tab/>
        <w:t xml:space="preserve"> What does the term "exchange" mean? What types of exchanges do you know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37.</w:t>
        <w:tab/>
        <w:t xml:space="preserve"> What are the main factors governing prices at the exchanges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38.</w:t>
        <w:tab/>
        <w:t xml:space="preserve"> What is necessary for a company to be admitted to the Stock Exchange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39.</w:t>
        <w:tab/>
        <w:t xml:space="preserve"> What does the word 'bank' mean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40.</w:t>
        <w:tab/>
        <w:t xml:space="preserve"> What is the role of 'banking' in society and financial systems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41.</w:t>
        <w:tab/>
        <w:t xml:space="preserve"> Which types of banks can you name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42.</w:t>
        <w:tab/>
        <w:t xml:space="preserve"> What are the main functions implemented by the Central bank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43.</w:t>
        <w:tab/>
        <w:t xml:space="preserve"> Why may the bank become insolvent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44.</w:t>
        <w:tab/>
        <w:t xml:space="preserve"> What do you understand under globalization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45.</w:t>
        <w:tab/>
        <w:t xml:space="preserve"> What are the principal driving forces of globalization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46.</w:t>
        <w:tab/>
        <w:t xml:space="preserve"> What are the ingredients of the American economy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47.</w:t>
        <w:tab/>
        <w:t xml:space="preserve"> What geographical term "British isles" is used for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48.</w:t>
        <w:tab/>
        <w:t xml:space="preserve"> What are Tatarstan's most important industrial regions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49.</w:t>
        <w:tab/>
        <w:t xml:space="preserve"> What working hours are distinguished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50.</w:t>
        <w:tab/>
        <w:t xml:space="preserve"> What is your daily routi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и экзамен является заключительным этапом процесса формирования компетенций обучающегося при изучении дисциплины и имеет целью проверку и оценку знаний обучающегося по теории и применению полученных знаний, умений и навыков при решении практических задач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и экзамен проводится по расписанию, сформированному учебно-методическим управлением, в сроки, предусмотренные календарным учебным графиком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и экзамен принимается преподавателем, ведущим лекционные занят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и экзамен проводится только при предъявлении обучающимся зачетной книжки и при условии выполнения всех контрольных мероприятий, предусмотренных учебным планом и рабочей программой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на зачете и экзамене представляется право выбрать один из билетов. Время подготовки к ответу составляет 30 минут. По истечении установленного времени обучающийся должен ответить на вопросы экзаменационного билет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чета и экзамена заносятся в зачетно-экзаменационную ведомость и зачетную книжку. В зачетную книжку заносятся только положительные оценки. Подписанный преподавателем экземпляр ведомости сдаётся не позднее следующего дня в деканат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обучающегося на экзамен в зачетно-экзаменационную ведомость делается отметка «не явка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прошедшие промежуточную аттестацию по дисциплине, должны ликвидировать академическую задолженность в установленном локальными нормативными актами Института порядке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</w:t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ие критери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цент правильных отв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86 % – 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 («отлич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70 % – 85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 («хорош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1 % – 69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 («удовлетворитель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0 % и мен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 («неудовлетворительно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гли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fast …you driving when the police stopped y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get up … 6 a.m. every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 the program we shall have this subject next y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ccording 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s well as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because o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as long 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have to pass exams before you can ___ univers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stu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research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obt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o ___ Americ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scover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did discover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d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cove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discov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ecretary is a person who ___ lett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s typ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ypes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yp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will ty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y … hungry, so she did not eat anyth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ere n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was not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doesn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dn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uch ___ to fly to New Yor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costs 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it cost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doesc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esitc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t year we studied… sch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f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___ you last night at the time of the burglar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was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d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have you b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very busy at the moment. I ___ for my English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 prepar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prepar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have been prep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opened the window and the bird… into the r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fli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flow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fl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 was born … the 2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eptemb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’s Monday today,…. 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doe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doesn’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n’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реплику, наиболее соответствующую ситуации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: “- I’ll be happy to see you at my home this Sunday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l: “…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Thank you. I’ll co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Let’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t’s all right. Agre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реплику, наиболее соответствующую ситуации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udent 1: “Thanks for the interesting book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 2 : “…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Let me shake your hand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I’m glad you liked i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was a pleasu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It was no bo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 № 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берите реплику, наиболее соответствующую ситуации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: “I wish you every success in passing your exam!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His friend: “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My sincere apologi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is really a pity. Better luck next ti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The same to you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реплику, наиболее соответствующую ситуации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 1: “I took your pen by mistake, pardon m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 2 :”________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Lovely! Bye now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s, of cours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OK! See you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It’s okay, don’t wor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ducation is compulsory in Great Britain 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rom the age of 5 to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from the age of 7 to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from the age of 7 to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from the age of 5 t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ocument which indicates the grades a student has received in each of the subjects is called 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repor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student’s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port car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you have to wear a unifor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No, I do n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Yes, I 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s, I di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No, I does n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_____ to University begins after all the previous exam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prepar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gradu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ccepta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cou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 the bad weather the flight was cancel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anks 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despit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ue 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besi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ing able to use a computer is an important _______ nowad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ki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qualification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deg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licen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s ______ exams only twice a year now – in winter and in summ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a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re taking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ak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will t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ase be quiet. I … trying to slee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h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 you want a sandwich? - No, thanks. I _____ just _____ lun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s _____ hav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d _____ h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ve _____ h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 _____ ha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we lived and worked in Paris we ______ a c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was having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ere hav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have been living in this house …3 yea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si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more l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… dentist every 6 month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s visit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isi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has vis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has vis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y groupmates ___ never abro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eren’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wer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be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haven’t b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the funniest film we have … seen bef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nev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usually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seld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ve you ever been … Brazil?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t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’s absolutely right, ______ h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r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m no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n’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реплику, наиболее соответствующую ситуации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r friend: “I’ve passed my driving test!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  <w:t>You: “_______________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Good luck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gratulations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Bless you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Thank you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реплику, наиболее соответствующую ситуации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ent 1: ‘Let’s go to the library and take the necessary books’. </w:t>
        <w:br/>
        <w:t>Student 2: “_______________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re you all righ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I am not ready for my English clas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think, we’d better do it after the bre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My idea doesn’t coincide with you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 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реплику, наиболее соответствующую ситуации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est: “___________________”</w:t>
        <w:br/>
        <w:t>Hostess: “Oh, I’m glad you enjoyed it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Enjoy your me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The meal wasn’t as bad as I expected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The meal was rather good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meal was absolutely delicio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реплику, наиболее соответствующую ситуации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ent: “Sorry to disturb you but I would like to talk to you.”</w:t>
        <w:br/>
        <w:t>Teacher: “__________________________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I’m very sorry, but I don’t kno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It’s a lame excus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That is no excus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t’s all right. 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 education is compulsory in Great Brit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Prima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Furt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imary and Second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Second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n-state schools in the UK are called _______ or Independent schoo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Publi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Commercial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iv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Voc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Вариант</w:t>
      </w:r>
      <w:r>
        <w:rPr>
          <w:b/>
          <w:sz w:val="28"/>
          <w:szCs w:val="28"/>
        </w:rPr>
        <w:t xml:space="preserve"> 3</w:t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1</w:t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nn ..... him about his life in Amer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ke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quire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estione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manded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</w:t>
      </w:r>
      <w:r>
        <w:rPr>
          <w:b/>
          <w:sz w:val="28"/>
          <w:szCs w:val="28"/>
        </w:rPr>
        <w:t xml:space="preserve">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cientists still argue whether it was Christopher Columbus who ..... the continent of North America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arn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covere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und ou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knew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ob was too tired ..... any work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 d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to make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di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You are right. ..... you say is true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somethin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som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thin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erythin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</w:t>
      </w:r>
      <w:r>
        <w:rPr>
          <w:b/>
          <w:sz w:val="28"/>
          <w:szCs w:val="28"/>
        </w:rPr>
        <w:t xml:space="preserve">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re is a lot of snow in the forest. Let’s ..... skiing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wal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com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ll the famous film stars, actors, directors and writers were at the festival representing the world of ..... busines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y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formance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ama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ow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 like the way Paul ..... jokes; he does it very well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y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eak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ll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lk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дание</w:t>
      </w:r>
      <w:r>
        <w:rPr>
          <w:b/>
          <w:sz w:val="28"/>
          <w:szCs w:val="28"/>
        </w:rPr>
        <w:t xml:space="preserve">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t’s too much of a walk to the station. Would you like ..... you a lift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to giv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 have give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 to giv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 to give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 knew him…. a good stud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 have bee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b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b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being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</w:t>
      </w:r>
      <w:r>
        <w:rPr>
          <w:b/>
          <w:sz w:val="28"/>
          <w:szCs w:val="28"/>
        </w:rPr>
        <w:t xml:space="preserve">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y reported the plane ..... safely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o have lande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nd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 be land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nd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, it is starting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rai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ainin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raine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to be rainin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didn’t like the idea of…. h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vitin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having been invited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being invite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ite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remember ……. your letter.</w:t>
      </w:r>
    </w:p>
    <w:p>
      <w:pPr>
        <w:pStyle w:val="21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ving poste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osted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ostin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ing poste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had to stay at home …….. raining ha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as it wa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for there was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 because there wer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реплику, наиболее соответствующую ситуации об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hn: “Hello, Mary! Can I give you a lift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y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ello, I’m from Chin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, thanks, I’d better wal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Yes, you c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Of course not!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реплику, наиболее соответствующую ситуации об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veller: “Excuse me, can you tell me the way to the railway station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ser-by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“___________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I’m afra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No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I couldn’t 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’m afraid, I can’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реплику, наиболее соответствующую ситуации об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ood-bye, Mr. Brown! I hope to see you again. Have a nice day!</w:t>
        <w:br/>
        <w:t>- ___________________</w:t>
      </w:r>
    </w:p>
    <w:p>
      <w:pPr>
        <w:pStyle w:val="21"/>
        <w:tabs>
          <w:tab w:val="clear" w:pos="708"/>
          <w:tab w:val="left" w:pos="3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ve a nice weekend!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anks, you too!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 Good night!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реплику, наиболее соответствующую ситуации общ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You speak English quite fluently. </w:t>
      </w:r>
    </w:p>
    <w:p>
      <w:pPr>
        <w:pStyle w:val="21"/>
        <w:tabs>
          <w:tab w:val="clear" w:pos="708"/>
          <w:tab w:val="left" w:pos="3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______</w:t>
      </w:r>
    </w:p>
    <w:p>
      <w:pPr>
        <w:pStyle w:val="21"/>
        <w:tabs>
          <w:tab w:val="clear" w:pos="708"/>
          <w:tab w:val="left" w:pos="3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nk you, 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u’re very ki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Certainly, mad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 can’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ither do I.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hristmas is celebrated in Britain 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on the 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Januar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on the 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Novembe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on the 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Januar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 the 2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Decembe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дание</w:t>
      </w:r>
      <w:r>
        <w:rPr>
          <w:b/>
          <w:sz w:val="28"/>
          <w:szCs w:val="28"/>
        </w:rPr>
        <w:t xml:space="preserve"> №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most famous sports in Britain are …………</w:t>
      </w:r>
    </w:p>
    <w:p>
      <w:pPr>
        <w:pStyle w:val="21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ootball, rugby and cricke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wimming, horse back riding and tenni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olf, cricket and footbal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volleyball, cricket and squa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4</w:t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 UK is a constitutional … headed by the Que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parliamen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onarchy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ssembl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state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дание</w:t>
      </w:r>
      <w:r>
        <w:rPr>
          <w:b/>
          <w:sz w:val="28"/>
          <w:szCs w:val="28"/>
        </w:rPr>
        <w:t xml:space="preserve">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 …. of Stonehenge began about 5000 years a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builde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buil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uildin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rebuilt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</w:t>
      </w:r>
      <w:r>
        <w:rPr>
          <w:b/>
          <w:sz w:val="28"/>
          <w:szCs w:val="28"/>
        </w:rPr>
        <w:t xml:space="preserve">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scow is the  … of our state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brai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r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ea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tongu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</w:t>
      </w:r>
      <w:r>
        <w:rPr>
          <w:b/>
          <w:sz w:val="28"/>
          <w:szCs w:val="28"/>
        </w:rPr>
        <w:t xml:space="preserve">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hD … has no special refer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gre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scienc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as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paper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дание</w:t>
      </w:r>
      <w:r>
        <w:rPr>
          <w:b/>
          <w:sz w:val="28"/>
          <w:szCs w:val="28"/>
        </w:rPr>
        <w:t xml:space="preserve">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e asked how …. to the st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ge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get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getting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having go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Youseem … weight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los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have los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los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loosin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 pretended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rea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having rea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o be readin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ading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</w:t>
      </w:r>
      <w:r>
        <w:rPr>
          <w:b/>
          <w:sz w:val="28"/>
          <w:szCs w:val="28"/>
        </w:rPr>
        <w:t xml:space="preserve">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 traffic made me .... as if my head would burst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o have fel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ee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o fee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eling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believed him …. the most honest per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b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is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b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being 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e is expected … a report on Monday morning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mak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 will ma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ma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o have made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</w:t>
      </w:r>
      <w:r>
        <w:rPr>
          <w:b/>
          <w:sz w:val="28"/>
          <w:szCs w:val="28"/>
        </w:rPr>
        <w:t xml:space="preserve">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lliam the Conqueror is famous for … Englan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aving been conquere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conquerin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ing conquere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conquere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iam II, 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uke of Normandy founded his dynasty … Harold II to become William I of Engla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for killin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in killing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y killi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lling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Didhedeserve… ?</w:t>
      </w:r>
    </w:p>
    <w:p>
      <w:pPr>
        <w:pStyle w:val="21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praisin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having been praised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being praise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having praise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</w:t>
      </w:r>
      <w:r>
        <w:rPr>
          <w:b/>
          <w:sz w:val="28"/>
          <w:szCs w:val="28"/>
        </w:rPr>
        <w:t xml:space="preserve">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had to take an umbrella … raining cats and dog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 it wa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for there was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because there wer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as was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дание</w:t>
      </w:r>
      <w:r>
        <w:rPr>
          <w:b/>
          <w:sz w:val="28"/>
          <w:szCs w:val="28"/>
        </w:rPr>
        <w:t xml:space="preserve"> № 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реплику, наиболее соответствующую ситуации общ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, could I get past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h, … did I step on your foot?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xcuse me, sor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Sorry, excuse 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Pardon me, excuse 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Excuse me, excuse.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реплику, наиболее соответствующую ситуации общ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How are you do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ine, than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 don’t know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 am not doing anything.</w:t>
      </w:r>
    </w:p>
    <w:p>
      <w:pPr>
        <w:pStyle w:val="Normal"/>
        <w:tabs>
          <w:tab w:val="clear" w:pos="708"/>
          <w:tab w:val="left" w:pos="1080" w:leader="none"/>
          <w:tab w:val="left" w:pos="10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How do you do?.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дание</w:t>
      </w:r>
      <w:r>
        <w:rPr>
          <w:b/>
          <w:sz w:val="28"/>
          <w:szCs w:val="28"/>
        </w:rPr>
        <w:t xml:space="preserve"> № 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реплику, наиболее соответствующую ситуации общ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um, this is Mr. Brown, my teacher.</w:t>
        <w:br/>
        <w:t>- ___________________</w:t>
      </w:r>
    </w:p>
    <w:p>
      <w:pPr>
        <w:pStyle w:val="21"/>
        <w:tabs>
          <w:tab w:val="clear" w:pos="708"/>
          <w:tab w:val="left" w:pos="3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i, Mr. Brown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Good morning, Brown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ow do you do, Mr. Brown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row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реплику, наиболее соответствующую ситуации общ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at is your address?</w:t>
      </w:r>
    </w:p>
    <w:p>
      <w:pPr>
        <w:pStyle w:val="21"/>
        <w:tabs>
          <w:tab w:val="clear" w:pos="708"/>
          <w:tab w:val="left" w:pos="3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______</w:t>
      </w:r>
    </w:p>
    <w:p>
      <w:pPr>
        <w:pStyle w:val="21"/>
        <w:tabs>
          <w:tab w:val="clear" w:pos="708"/>
          <w:tab w:val="left" w:pos="36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 live at 11 Green Stre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 live at Green Street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 live in Green Street, House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live in 11, Green Stree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United Kingdom of Great Britain and Northern Ireland is a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stitutional monarch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republic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federal republic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monarch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ru-RU"/>
        </w:rPr>
        <w:t>Задание №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берите один вариант ответа и заполните пропуск</w:t>
      </w:r>
    </w:p>
    <w:p>
      <w:pPr>
        <w:pStyle w:val="21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is at the entrance to New York harbour.</w:t>
      </w:r>
    </w:p>
    <w:p>
      <w:pPr>
        <w:pStyle w:val="21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 Great Wall of Chin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Statue of Libert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Kennedy Airpo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ower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род существительных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rag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nterricht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– 1, 2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 – 2, 2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едините подлежащее с соответствующим сказуемы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dein Freun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ih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in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reun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i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ud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bist Stud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ist Stud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sind Student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i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udent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- 1, 2 – 3, 3 – 2, 4 – 5, 5 –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1 - 4, 2 – 3, 3 – 2, 4 – 5, 5 –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1 - 2, 2 – 3, 3 – 1, 4 – 5, 5 –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1 - 3, 2 – 1, 3 – 2, 4 – 5, 5 –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едините подлежащее с соответствующим сказуемы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sch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hab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gute Noten in allen Fächer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hat gute Noten in allen Fächer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haben gute Noten in allen Fächer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hast gute Noten in allen Fäche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– 2, 2 – 3, 3 – 4, 4 –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1 – 3, 2 – 2, 3 – 4, 4 –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1 – 4, 2 – 3, 3 – 2, 4 –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1 – 3, 2 – 2, 3 – 1, 4 –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едините подлежащее с соответствующим сказуемы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die Student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wi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spreche gut deuts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spricht gut deuts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sprecht gut deuts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sprichst gut deuts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– 2, 2 – 1, 3 – 4, 4 –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1 – 3, 2 – 1, 3 – 4, 4 –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1 – 4, 2 – 1, 3 – 2, 4 –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1 – 1, 2 – 2, 3 – 4, 4 –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едините подлежащее с соответствующим сказуемы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meine Freund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Elter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ih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imm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in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inokart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nimmst eine Kinokarte für m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nehmen eine Kinokarte für m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nehmt eine Kinokarte für m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2, 2 – 1, 3 – 3, 4 –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 – 1, 2 – 2, 3 – 3, 4 –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 – 2, 2 – 3, 3 – 2, 4 –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 – 2, 2 – 1, 3 – 4, 4 –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ерите пары слов с противоположным значение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mm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hw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ngsa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ichtfall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schnel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schwerfall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leich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– 3, 2 – 4, 3 – 1, 4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 – 1, 2 – 4, 3 – 3, 4 –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1 – 3, 2 – 2, 3 – 1, 4 –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1 – 3, 2 – 4, 3 – 2, 4 –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предложения с прямым порядком сл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Er studiert an der agronomischen Fakultä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Im Studentenheim wohne i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An der ökonomischen Fakultät studiert ihr ökonomische Geograph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Dieses Fach braucht ihr nich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 An der Fakultät für Tierzucht studiert man Anatomie der Haustie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предложение с обратным порядком сло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Sascha ist jetzt Student des ersten Studienjahr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Er studiert an einer Akadem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Sie gefällt ihm seh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Sascha hat viele Freund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Nach dem Unterricht üben sie oft im Lesesa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му из данных подлежащих соответствует сказуемо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der Fil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d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ih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dieStudente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ufe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>ä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f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uf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>ä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f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– 2, 2 – 4, 3 – 3, 4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1 – 1, 2 – 4, 3 – 3, 4 –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1 – 4, 2 – 2, 3 – 3, 4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1 – 3, 2 – 4, 3 – 2, 4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слово при переводе на немецкий язык стоит на первом месте в следующей фразе: «Ты учишься еще в сельскохозяйственном вузе?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studier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no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уйте из данных слов сложные существительные. Определите их р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das Dorf + die Schu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at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n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e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– 1, 2 –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1 – 2, 2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едите и выберите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der Nacht sind alle Katzen gr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очью все кошки че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елость города бер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сё золото, что блес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– ден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вьте пропущенное слов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wanow studiert ... Er arbeitet sch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ke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nich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ne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ьте на вопрос, не соглашаясь с высказанным предположением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n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ei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udent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Doch, ich bin Studen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Nein, ich bin kein Studen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Ich bin kein Stude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ьте на вопрос, не соглашаясь с высказанным предположением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ssisc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ich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hr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uttersprache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Nein, Russisch ist nicht meine Muttersprach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Doch, Russisch ist meine Muttersprach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Russisch ist nicht meine Muttersprach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предложение, где правильный порядок сло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Ich an der ökonomischen Fakultät studieren möcht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ch möchte an der ökonomischen Fakultät studiere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An der ökonomischen Fakultät ich möchte studier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е предложение является верным переводом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hreib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i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hr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ter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ни никогда не пишут своим родител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а никогда не пишет своим родител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на не пишет своим родител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дите перевод предложения: Wir schreiben niemand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Мы никогда не пиш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никому не пиш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ы не пиш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ы никак не напише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йдит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 Wir studieren nicht an der Universität, sondern am Institu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Мы не учимся ни в университете, ни в институ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учимся не в университете, а в институ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ы учимся не в институте, а в университ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ы учимся и в университете, и в институ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необходимый предло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Ich habe ... allen Fakultäten Bekannt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Er studiert … der Fakultät der Mechanisierung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Dozent B. antwortet ..die Fragen der Studente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omm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ka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uf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u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 – 2, 2 – 3, 3 – 1, 4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1 – 3, 2 – 2, 3 – 1, 4 –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1 – 4, 2 – 2, 3 – 1, 4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 – 1, 2 – 2, 3 – 3, 4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род существительны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onferen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prech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1 – 1, 2 –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1 – 2, 2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глаголы с отделяемыми пристав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vorles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verstehe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aufmach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beschreibe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übergeh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глаголы с неотделяемыми пристав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mitnehme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aufgebe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teilnehme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bekomme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gefall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му из данных подлежащих соответствует форма сказуемо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die Student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der Hochschullehr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h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>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an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>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n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an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– 4, 2 – 3, 3 – 2, 4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1 – 2, 2 – 3, 3 – 4, 4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1 – 3, 2 – 4, 3 – 2, 4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1 – 1, 2 – 3, 3 – 2, 4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, какие из перечисленных глаголов являются модаль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müss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studier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leichtfalle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dürfe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woll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вьте пропущенную форму глаго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ir ... viel wissen und studieren an der Hochschule viel und fleißi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wil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woll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woll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вьт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ущенну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гол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ie Hochschullehrer in Deutsch fragt die Studenten: „Kommt Petr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eute? Ist er krank? ... Sie nicht?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wiß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weiß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wiss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вьт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ущенну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гол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ch studiere Mathematik fleißig , aber ich ... noch nicht vie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weiß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weiß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wiss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предложение соответствует переводу: Помоги, пожалуйста, этой студентк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Helft bitte dieser Studentin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Helfen Sie bitte dieser Studentin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Hilf bitte dieser Studentin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правильный вариант перевода: Не говори так быстр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Sprich bitte nicht so schnell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Spricht bitte nicht so schnell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Sprecht bitte nicht so schnell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ерите пары слов с противоположным значени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re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au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esun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fleißi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e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kran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g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 – 1, 2 – 2, 3 – 4, 4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 – 4, 2 – 1, 3 – 2, 4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 – 2, 2 – 1, 3 – 3, 4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1 – 2, 2 – 1, 3 – 4, 4 –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ьте знаки препин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Nimm das Wörterbuch m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Schreibst du den Brief in der deutschen Sprach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1 – 2, 2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1 – 2, 2 –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сказуемое соответствует подлежащему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h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ä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ch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können hier arbeiten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kann hier arbeiten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könnt hier arbeit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kannst hier arbeit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– 2, 2 – 3, 3 – 1, 4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 – 1, 2 – 3, 3 – 2, 4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 – 2, 2 – 4, 3 – 1, 4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 – 4, 2 – 3, 3 – 1, 4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сказуемое соответствует подлежащему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sch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eineFreun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stehe früh auf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stehen früh au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eh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r</w:t>
      </w:r>
      <w:r>
        <w:rPr>
          <w:rFonts w:cs="Times New Roman" w:ascii="Times New Roman" w:hAnsi="Times New Roman"/>
          <w:sz w:val="28"/>
          <w:szCs w:val="28"/>
          <w:lang w:eastAsia="ru-RU"/>
        </w:rPr>
        <w:t>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u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1 – 1, 2 – 3, 3 –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1 – 3, 2 – 1, 3 –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1 – 2, 2 – 1, 3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5</w:t>
      </w:r>
    </w:p>
    <w:p>
      <w:pPr>
        <w:pStyle w:val="Normal"/>
        <w:shd w:fill="FFFFFF" w:val="clear"/>
        <w:spacing w:lineRule="auto" w:line="240" w:before="20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кажите буквой пропущенную грамматическ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у, которую вы считаете правильной.</w:t>
      </w:r>
    </w:p>
    <w:p>
      <w:pPr>
        <w:pStyle w:val="Normal"/>
        <w:shd w:fill="FFFFFF" w:val="clear"/>
        <w:spacing w:lineRule="auto" w:line="240" w:before="202" w:after="160"/>
        <w:ind w:lef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Lehrer tritt in die Klasse ein und die Schuler griiben 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h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h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соответствующее притяжательное местоиме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ni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bei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as ist... Tis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se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se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h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hr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буквой пропущенную грамматическую форму, которую вы считаете правильн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wester arbeitet als Dolmetscheri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hre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mein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in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ставьте местоим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tz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..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tz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.. 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tz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.. 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tz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..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u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1 – 1, 2 – 4, 3 – 3, 4 –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1 – 3, 2 – 4, 3 – 2, 4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1 – 2, 2 – 4, 3 – 3, 4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 – 4, 2 – 2, 3 – 3, 4 –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едите местоимение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s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sistkal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Ich nehme das Wörterbuch mit, aber ich brauche es nich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 – 2, 2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1, 2 –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соответствующие личные местоим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. Das ist Herr Weiss. Kennst du ...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. Das sind meine Eltern. Kennst du ...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Die Studentin braucht ein Buch. Geben Sie ... das Buch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Wir sind fremd hier. Kannst du ... bitte helfen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 Du brauchst Hilfe. Igo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ilf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.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themati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dir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ihr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uns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sie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 ih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1 – 1, 2 – 4, 3 – 2, 4 – 3, 5 –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1 – 5, 2 – 2, 3 – 3, 4 – 3, 5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1 – 5, 2 – 2, 3 – 2, 4 – 4, 5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1 – 4, 2 – 5, 3 – 2, 4 – 3, 5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1 – 5, 2 – 4, 3 – 2, 4 – 3, 5 –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, 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. 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уйте из данных слов сложные существительные. Определите их р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das Dorf + die Schu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at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n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e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– 1, 2 –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1 – 2, 2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едите и выберите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der Nacht sind alle Katzen gr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очью все кошки че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елость города бер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сё золото, что блес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– день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вьте пропущенное слов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wanow studiert ... Er arbeitet sch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ke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nich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ne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ьте на вопрос, не соглашаясь с высказанным предположением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n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ei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udent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Doch, ich bin Studen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Nein, ich bin kein Studen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Ich bin kein Studen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ьте на вопрос, не соглашаясь с высказанным предположением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s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ssisc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ich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hr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uttersprache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Nein, Russisch ist nicht meine Muttersprach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Doch, Russisch ist meine Muttersprach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Russisch ist nicht meine Muttersprach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предложение, где правильный порядок сло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Ich an der ökonomischen Fakultät studieren möcht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ch möchte an der ökonomischen Fakultät studiere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An der ökonomischen Fakultät ich möchte studier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е предложение является верным переводом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hreib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i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hr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lter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ни никогда не пишут своим родител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а никогда не пишет своим родител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на не пишет своим родител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дите перевод предложения: Wir schreiben niemand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Мы никогда не пиш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никому не пиш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ы не пиш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ы никак не напише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йдит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 Wir studieren nicht an der Universität, sondern am Institu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Мы не учимся ни в университете, ни в институ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учимся не в университете, а в институ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ы учимся не в институте, а в университ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ы учимся и в университете, и в институ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необходимый предло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Ich habe ... allen Fakultäten Bekannt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Er studiert … der Fakultät der Mechanisierung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Dozent B. antwortet ..die Fragen der Studente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omm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ka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uf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u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 – 2, 2 – 3, 3 – 1, 4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1 – 3, 2 – 2, 3 – 1, 4 –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1 – 4, 2 – 2, 3 – 1, 4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 – 1, 2 – 2, 3 – 3, 4 –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род существительны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onferen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prech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1 – 1, 2 –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1 – 2, 2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глаголы с отделяемыми пристав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vorles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verstehe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aufmach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beschreibe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übergeh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глаголы с неотделяемыми приставк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mitnehme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aufgebe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teilnehme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bekomme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gefall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му из данных подлежащих соответствует форма сказуемо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die Student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der Hochschullehr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h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>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an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>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n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ann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– 4, 2 – 3, 3 – 2, 4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1 – 2, 2 – 3, 3 – 4, 4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1 – 3, 2 – 4, 3 – 2, 4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1 – 1, 2 – 3, 3 – 2, 4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, какие из перечисленных глаголов являются модаль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müss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studier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leichtfalle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dürfe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woll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вьте пропущенную форму глаго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ir ... viel wissen und studieren an der Hochschule viel und fleißi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wil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woll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woll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1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вьт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ущенну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гол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ie Hochschullehrer in Deutsch fragt die Studenten: „Kommt Petr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eute? Ist er krank? ... Sie nicht?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wiß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weiß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wiss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1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вьт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ущенну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гол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ch studiere Mathematik fleißig , aber ich ... noch nicht vie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weiß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weiß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wiss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предложение соответствует переводу: Помоги, пожалуйста, этой студентк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Helft bitte dieser Studentin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Helfen Sie bitte dieser Studentin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Hilf bitte dieser Studentin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правильный вариант перевода: Не говори так быстр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Sprich bitte nicht so schnell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Spricht bitte nicht so schnell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Sprecht bitte nicht so schnell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4, ОК-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ерите пары слов с противоположным значени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re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au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esun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fleißi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e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kran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g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 – 1, 2 – 2, 3 – 4, 4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 – 4, 2 – 1, 3 – 2, 4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 – 2, 2 – 1, 3 – 3, 4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1 – 2, 2 – 1, 3 – 4, 4 –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ьте знаки препин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Nimm das Wörterbuch m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Schreibst du den Brief in der deutschen Sprach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1 – 2, 2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1 – 2, 2 –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сказуемое соответствует подлежащему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h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ä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ch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können hier arbeiten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kann hier arbeiten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könnt hier arbeit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kannst hier arbeit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– 2, 2 – 3, 3 – 1, 4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 – 1, 2 – 3, 3 – 2, 4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 – 2, 2 – 4, 3 – 1, 4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 – 4, 2 – 3, 3 – 1, 4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сказуемое соответствует подлежащему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sch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eineFreun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stehe früh auf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stehen früh au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eh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r</w:t>
      </w:r>
      <w:r>
        <w:rPr>
          <w:rFonts w:cs="Times New Roman" w:ascii="Times New Roman" w:hAnsi="Times New Roman"/>
          <w:sz w:val="28"/>
          <w:szCs w:val="28"/>
          <w:lang w:eastAsia="ru-RU"/>
        </w:rPr>
        <w:t>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u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1 – 1, 2 – 3, 3 –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1 – 3, 2 – 1, 3 –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1 – 2, 2 – 1, 3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5</w:t>
      </w:r>
    </w:p>
    <w:p>
      <w:pPr>
        <w:pStyle w:val="Normal"/>
        <w:shd w:fill="FFFFFF" w:val="clear"/>
        <w:spacing w:lineRule="auto" w:line="240" w:before="20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кажите буквой пропущенную грамматическ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у, которую вы считаете правильной.</w:t>
      </w:r>
    </w:p>
    <w:p>
      <w:pPr>
        <w:pStyle w:val="Normal"/>
        <w:shd w:fill="FFFFFF" w:val="clear"/>
        <w:spacing w:lineRule="auto" w:line="240" w:before="202" w:after="160"/>
        <w:ind w:lef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r Lehrer tritt in die Klasse ein und die Schuler griiben 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h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h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соответствующее притяжательное местоиме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ni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bei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as ist... Tis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se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se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h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ihr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буквой пропущенную грамматическую форму, которую вы считаете правильн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wester arbeitet als Dolmetscheri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hre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mein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in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ставьте местоим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tz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..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tz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.. 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tz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.. 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tze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..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u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1 – 1, 2 – 4, 3 – 3, 4 –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1 – 3, 2 – 4, 3 – 2, 4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1 – 2, 2 – 4, 3 – 3, 4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 – 4, 2 – 2, 3 – 3, 4 –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едите местоимение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s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sistkal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Ich nehme das Wörterbuch mit, aber ich brauche es nich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 – 2, 2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1, 2 –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соответствующие личные местоим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. Das ist Herr Weiss. Kennst du ...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. Das sind meine Eltern. Kennst du ...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Die Studentin braucht ein Buch. Geben Sie ... das Buch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Wir sind fremd hier. Kannst du ... bitte helfen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 Du brauchst Hilfe. Igo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ilf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.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themati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dir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ihr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uns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sie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 ih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1 – 1, 2 – 4, 3 – 2, 4 – 3, 5 –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1 – 5, 2 – 2, 3 – 3, 4 – 3, 5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1 – 5, 2 – 2, 3 – 2, 4 – 4, 5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1 – 4, 2 – 5, 3 – 2, 4 – 3, 5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1 – 5, 2 – 4, 3 – 2, 4 – 3, 5 –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 род существительных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rag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nterricht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– 1, 2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 – 2, 2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едините подлежащее с соответствующим сказуемы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dein Freun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ih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in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reun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i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ud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bist Stud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ist Stud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sind Student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i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udent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- 1, 2 – 3, 3 – 2, 4 – 5, 5 –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1 - 4, 2 – 3, 3 – 2, 4 – 5, 5 –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1 - 2, 2 – 3, 3 – 1, 4 – 5, 5 –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1 - 3, 2 – 1, 3 – 2, 4 – 5, 5 –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едините подлежащее с соответствующим сказуемы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sch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hab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gute Noten in allen Fächer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hat gute Noten in allen Fächer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haben gute Noten in allen Fächer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hast gute Noten in allen Fächer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– 2, 2 – 3, 3 – 4, 4 –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1 – 3, 2 – 2, 3 – 4, 4 –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1 – 4, 2 – 3, 3 – 2, 4 –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1 – 3, 2 – 2, 3 – 1, 4 –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едините подлежащее с соответствующим сказуемы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die Student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wi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spreche gut deuts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spricht gut deuts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sprecht gut deuts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sprichst gut deuts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– 2, 2 – 1, 3 – 4, 4 –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1 – 3, 2 – 1, 3 – 4, 4 –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1 – 4, 2 – 1, 3 – 2, 4 –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1 – 1, 2 – 2, 3 – 4, 4 –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едините подлежащее с соответствующим сказуемы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meine Freund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Elter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ih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imm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in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inokart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nimmst eine Kinokarte für m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nehmen eine Kinokarte für m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nehmt eine Kinokarte für mi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2, 2 – 1, 3 – 3, 4 –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 – 1, 2 – 2, 3 – 3, 4 –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 – 2, 2 – 3, 3 – 2, 4 –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 – 2, 2 – 1, 3 – 4, 4 –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ерите пары слов с противоположным значение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mm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hw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ngsa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ichtfall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schnel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schwerfall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leich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– 3, 2 – 4, 3 – 1, 4 –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 – 1, 2 – 4, 3 – 3, 4 –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1 – 3, 2 – 2, 3 – 1, 4 –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1 – 3, 2 – 4, 3 – 2, 4 –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жите предложения с прямым порядком сл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Er studiert an der agronomischen Fakultä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Im Studentenheim wohne i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An der ökonomischen Fakultät studiert ihr ökonomische Geograph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Dieses Fach braucht ihr nich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 An der Fakultät für Tierzucht studiert man Anatomie der Haustie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предложение с обратным порядком сло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Sascha ist jetzt Student des ersten Studienjahr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Er studiert an einer Akadem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Sie gefällt ihm seh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Sascha hat viele Freund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Nach dem Unterricht üben sie oft im Lesesa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му из данных подлежащих соответствует сказуемо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der Fil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d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ih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dieStudente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стракторы соответств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ufe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>ä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f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uf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>ä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f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1 – 2, 2 – 4, 3 – 3, 4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1 – 1, 2 – 4, 3 – 3, 4 –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1 – 4, 2 – 2, 3 – 3, 4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1 – 3, 2 – 4, 3 – 2, 4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е слово при переводе на немецкий язык стоит на первом месте в следующей фразе: «Ты учишься еще в сельскохозяйственном вузе?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d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studier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no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495" w:leader="none"/>
          <w:tab w:val="right" w:pos="93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Arial" w:hAnsi="Arial" w:eastAsia="SimSun;宋体" w:cs="Mangal"/>
      <w:sz w:val="28"/>
      <w:szCs w:val="28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7">
    <w:name w:val="Знак Знак"/>
    <w:qFormat/>
    <w:rPr>
      <w:rFonts w:cs="Times New Roman"/>
      <w:sz w:val="24"/>
      <w:szCs w:val="24"/>
      <w:lang w:val="en-US" w:bidi="ar-SA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Mangal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0:00Z</dcterms:created>
  <dc:creator>Дмитрий Н. Пьянников</dc:creator>
  <dc:description/>
  <cp:keywords/>
  <dc:language>en-US</dc:language>
  <cp:lastModifiedBy>user</cp:lastModifiedBy>
  <cp:lastPrinted>2019-04-19T13:00:00Z</cp:lastPrinted>
  <dcterms:modified xsi:type="dcterms:W3CDTF">2019-12-11T12:11:00Z</dcterms:modified>
  <cp:revision>21</cp:revision>
  <dc:subject/>
  <dc:title/>
</cp:coreProperties>
</file>