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29.png" ContentType="image/png"/>
  <Override PartName="/word/media/image94.png" ContentType="image/png"/>
  <Override PartName="/word/media/image2.wmf" ContentType="image/x-wmf"/>
  <Override PartName="/word/media/image57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117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1.Б.09 Линейная алгебр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38.03.01  Эконом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Финансы и кредит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прикладной информатики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155690" cy="377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2" t="19377" r="6966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302260</wp:posOffset>
            </wp:positionH>
            <wp:positionV relativeFrom="paragraph">
              <wp:posOffset>6350</wp:posOffset>
            </wp:positionV>
            <wp:extent cx="67437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48" t="47948" r="5096" b="2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89979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51" t="24770" r="37855" b="6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А. К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89979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51" t="24770" r="37855" b="6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А. Кур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Б.09 Линейная алгеб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тоды оптималь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и анализ банкрот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С: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ПК-2, ОПК-3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публичной защиты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560"/>
        <w:gridCol w:w="1559"/>
        <w:gridCol w:w="1134"/>
        <w:gridCol w:w="1417"/>
        <w:gridCol w:w="993"/>
      </w:tblGrid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ку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тематически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тоды оптимальны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кро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кро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ке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ждународ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стоимости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атк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и анализ банкрот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лгосрочная финансов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С: Бухгал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ПК-2, ОПК-3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публичной защиты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ап дисциплины (модуля) Б1.Б.09 Линейная алгебра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1 и 2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1 курс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направления развития линейных мод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льзоваться учебной литературой и пользоваться информационными технологиями для освоения современных подходов к линейным модел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современными навыками к самоорганизации и самообразованию при применении и выборе методов линейной алгеб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утверждений и следствий из них, используемых для обоснования выбираемых математических методов решения экономических задач; основные приемы решения математ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анализ данных с помощью методов линейной алгебры необходимых для расчета экономических и социально-экономических показ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ого математического инструментария сбора, анализа и обработки данных, необходимых для решения экономических задач; навыками сбора и обработки необходимых данных для математической постановки и решения экономических задач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атематический инструментарий для обработки экономических данных в соответствии с поставленной задач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ыбирать инструментарий математического анализа и моделирования для решения экономически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</w:rPr>
              <w:t>навыками выбора математического инструментария для решения экономических задач, навыками обоснования полученных результатов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4"/>
        <w:gridCol w:w="1413"/>
        <w:gridCol w:w="2669"/>
        <w:gridCol w:w="1731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center" w:pos="4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ма 1. Общие сведения о матриц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7, ОПК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понятия матриц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оить матриц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ом решения матр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center" w:pos="4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ма 2. Операции над матриц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7, ОПК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ложение матриц и умножение матрицы на числ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сложение матриц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множением матриц на числ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708"/>
                <w:tab w:val="center" w:pos="4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ма 3. Определители квадратных матр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7, ОПК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определителя матриц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разложение по строке или столбцу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ителем треугольной матриц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-1"/>
                <w:sz w:val="20"/>
                <w:szCs w:val="20"/>
              </w:rPr>
              <w:t xml:space="preserve"> 4. Обратная матр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обратной матриц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виды матриц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лгоритмом нахождения обратной матр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Метод обратной матрицы. Формулы Краме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понятия системы линейных уравнен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метод Крамера для решения систем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ом Крамера для решения сист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Метод Гаусса решения систем  линейных уравн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истемы линейных уравн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методы Гаусса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методы Крамера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истемы линейных однородных уравн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системы линейных однородных уравн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ходить фундаментальной системы реш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даментальными системами 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одель Леонтьева многоотраслевой экономи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ая задача межотраслевого баланс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операции над межотраслевым балансо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дачами межотраслевого балан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Векторы на плоскости и в пространств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век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операции с вектором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м век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Линейные оператор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линейного опера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расчет линейного опера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оремой об образе векто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Собственные векторы и собственные значения линейного операт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собственный вектор линейного опера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ировать связь матриц линейного оператора в различных базис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равнением линейного операто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Квадратичные формы. Линейная модель обме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квадратичной фор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оить матрицы квадратичной фор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линейной моделью обмен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Системы координат. Уравнение линии на плоск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уравнение линии на плоскост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различные виды систем координат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истемой координа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Уравнение прямой. Расстояние от точки до прям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зличные виды уравнений прямой на плоскост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условие параллельности прямы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словиями перпендикулярности прямы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те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Окружность и эллипс. Гипербола и парабо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равнение окружност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расчет гиперболы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ми свойствами кривых второго поряд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6. Полярные координаты. Плоскость и прямая в пространств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 радиус-вект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расчет радиус-вектор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равнением плоскости в пространств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ачтено –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й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ет методы математического анализа объектов, явлений и процессов; использует приемы оценки математических взаимосвязей экономические явления, процессы и институты на микро- и макроуровне;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итерии оценивания письменного ответа на билет на зачет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использует приемы анализа для обработки экономических данных в соответствии с поставленной задачей; знает особенности математического инструментария для решения экономических задач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емонстрирует фрагментарные знания основных разделов программы изучаемого курса: его базовых понятий и фундаментальных проблем; 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ритерии оценивания письменного ответа на билет на экзамен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</w:t>
        <w:tab/>
        <w:t>В ответах выделялось главное, все теоретические положения умело увязывались с требованиями руководящих документов;</w:t>
        <w:tab/>
        <w:t>Ответы были четкими и краткими, а мысли излагались в логической последовательности;</w:t>
        <w:tab/>
        <w:t xml:space="preserve">Показано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полные, достаточно обоснованные ответы на поставленные вопросы, правильно решены практические задания;</w:t>
        <w:tab/>
        <w:t>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</w:t>
        <w:tab/>
        <w:t xml:space="preserve">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не выполнены требования, соответствующие оценке “удовлетворительно”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Определение понятия матриц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Виды матриц (единичная, нулевая, лестничная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толбец и строка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Операции над матрицам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Сложение матри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Умножение матрицы на числ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Определение определителя матриц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 xml:space="preserve">Основные свойства определител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Определитель треуголь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 xml:space="preserve">Понятие обратной матриц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Порядок нахождения обратной матриц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Виды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 xml:space="preserve">Определение понятия системы линейных уравн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 xml:space="preserve">Метод Крамера для решения систе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Понятия алгебраические до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 xml:space="preserve">Системы линейных уравн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 xml:space="preserve">Методы Гаусса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 xml:space="preserve">Методы Крамера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 xml:space="preserve">Определение системы линейных однородных уравн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Понятия фундаментальной системы реш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Фундаментальная система ре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 xml:space="preserve">Основная задача межотраслевого баланс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 xml:space="preserve">Понятие коэффициента прямых затрат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Матрицы полных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 xml:space="preserve">Определение век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 xml:space="preserve">Операции над вектора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Произведение двух векторов и его свой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 xml:space="preserve">Определение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 xml:space="preserve">Характеристика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Расчет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 xml:space="preserve">Собственный вектор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 xml:space="preserve">Связь матриц линейного оператора в различных базиса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Уравнение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 xml:space="preserve">Понятие квадратичной фор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 xml:space="preserve">Матрицы квадратичной фор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Линейная модель обм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Уравнение линии на плоск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 xml:space="preserve">Различные виды систем координат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Расстояние между двумя точк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 xml:space="preserve">Различные виды уравнений прямой на плоск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Условие параллельности прям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Условие перпендикулярности прям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 xml:space="preserve">Уравнение окружн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 xml:space="preserve">Определение эллипс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Определение гипербол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 xml:space="preserve">Понятие радиус-век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>Уравнение плоскости в пространств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авило умножения матрицы на числ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Определение определителя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войства определ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Определитель метода раз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равило треугольников вычисления определ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Определение понятию обратная матриц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Основное свойство обрат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Алгоритм нахождения обрат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Определение ранга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Определение понятия системы линейных урав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Метод обратной матрицы решения систем линейных уравнений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Метод Крамера для решения сис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Определение понятия алгебраические до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Особенность метода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Алгоритм решения системы линейных уравнений методом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 xml:space="preserve">Характеристика методов Гаусс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Характеристика методов Краме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 xml:space="preserve">Критерий Дарбина-Котс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Универсальность метода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Метод множителей Лагранж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 xml:space="preserve">Метод Маклоре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Определение системы линейных однородных урав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Определение понятия фундаментальной системы ре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 xml:space="preserve">Собственный вектор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 xml:space="preserve">Связь матриц линейного оператора в различных базиса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 xml:space="preserve">Уравнение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 xml:space="preserve">Характеристическое уравнение линейного операт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>Алгоритм нахождения собственных значений векторов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Алгоритм собственных векторов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 xml:space="preserve">Понятие квадратичной фор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 xml:space="preserve">Матрицы квадратичной фор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Линейная модель обм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 xml:space="preserve">Алгоритм составления матрицы квадратичной фор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 xml:space="preserve">Алгоритм приведения квадратичной формы к каноническому виду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 xml:space="preserve">Отклонений эмпирических значений от рассчитанных по регрессионной модел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 xml:space="preserve">Уравнение линии на плоск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Различные виды систем координат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 xml:space="preserve">Расстояние между двумя точка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 xml:space="preserve">Сущность линии на плоск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 xml:space="preserve">Система координат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Уравнение сис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 xml:space="preserve">Различные виды уравнений прямой на плоск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 xml:space="preserve">Условие параллельности прям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 xml:space="preserve">Условие перпендикулярности прям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 xml:space="preserve">Уравнение прямо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>Расстояние от точки до прям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 xml:space="preserve">Уравнение окружн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 xml:space="preserve">Определение эллипс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 xml:space="preserve">Определение гипербол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 xml:space="preserve">Определение параболы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зачет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Дать определение понятия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еречислить типы матри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Дать сравнительную характеристику матрице-столбцу и матрице-стро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Дать определение единич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Охарактеризовать свойство сложения матри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В чем заключается свойство умножения двух матриц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Каким образом можно возвести матрицу в степень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Сформулировать правило умножения матрицы на числ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Дать определение определителя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Перечислить свойства определ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Как найти определитель методом раз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Рассказать правило треугольников вычисления определ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Дать определение понятию обратная матриц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Назвать основное свойство обрат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Рассказать алгоритм нахождения обратной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Дать определение ранга матриц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Дать определение понятия системы линейных урав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В чем заключается метод обратной матрицы решения систем линейных уравнений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Сформулировать метод Крамера для решения сис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Дать определение понятия алгебраические до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В чем заключается особенность метода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Рассказать алгоритм решения системы линейных уравнений методом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Дать сравнительную характеристику методу Гаусса и Краме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Доказать универсальность метода Гаус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Дать определение системы линейных однородных урав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Дать определение понятия фундаментальной системы ре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Сформулировать общее решение системы линейных однородных урав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 xml:space="preserve">В чем заключается связь фундаментальной системы решений с рангом матриц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Сформулировать основную задачу межотраслевого балан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 xml:space="preserve"> Каким образом вводятся коэффициенты прямых затрат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Перечислить случаи, когда модель Леонтьева является продуктив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Показатели измерения тесноты связи между явлен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Непараметрические методы оценки корреляционной связ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>Виды дисперсий и правило их с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>Основные понятия выборочного наблюдения, способы формирования выборочной совокуп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Виды дисперсий и правило их с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>Основные понятия выборочного наблюд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Дисперсия непрерыв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Дискретное распределение Пуасс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>Рассказать алгоритм построения матрицы полных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>Дать определение век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Перечислить операции над вектор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Сформулировать правило скалярного произведения двух вектор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Сформулировать правило векторное произведения двух вектор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Дать определение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>Перечислить математические действия над линейным оператор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>Написать матричную форму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Дать определение нулев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>Дать определение собственного вектора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>Охарактеризовать зависимость матрицы линейного оператора от выбора бази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Вопросы для проведения экзамен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Начертить систему координат на плоск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Записать формулу вычисления между двумя точк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формулировать условие параллельности прям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Сформулировать условие перпендикулярности прям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Записать формулу уравнения прямой на плоск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Дать определение углового коэффициента прям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Дать определение окруж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Дать определение эллип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Дать определение гипербол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Дать определение парабол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Дать определение понятия радиус-век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Сформулировать условие параллельности двух плоскост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Сформулировать условие перпендикулярности двух плоскост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Записать каноническое уравнение прямой в пространств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Математическая постановка задач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Принцип оптимальности Беллмана для дискретных процессов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Необходимое условие существования экстремума функции многих переменных. Понятие «стационарной точк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Математическая формулировка задач целочисленн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Классификация методов решения задач целочисленн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Специфика задачи целочисленного программирования. Понятие «регулярност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Сведение задачи нелинейного программирования к задаче целочисленного программир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Понятие «метода отсечения» в задачах целочисленн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Использование динамических методов в задачах целочисленн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Метод ветвей и границ в задачах целочисленного программ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Решение задач целочисленного программирования с помощью лингвистических мод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Понятие «линейной формы» и виды ограничений в задачах линейного программирования. Сведение ограничений в форме неравенств к условиям в форме равенст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Классификация методов отыскания экстремумов функционал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>Понятие «интегрального критерия» в задачах оптим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Понятие «критерия максимального быстродействия» в задачах оптим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Критерий минимума стоимости в единицу времени в задачах оптим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Критерий минимума критического времени выполнения работы в задачах оптим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Показатели измерения тесноты связи между явлен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Непараметрические методы оценки корреляционной связ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>Закон распределения дискрет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>Функция распределения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Функция распределения непрерыв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>Математическое ожидание дискрет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Дисперсия дискрет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Математическое ожидание непрерывной случайн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>Специфика задач на условный экстремум функцион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Понятие вариации призна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Интерпретация параметров уравнения  парной линейной регре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Дать определение собственного значения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Написать матричную форму связи собственного вектора с собственным значением линейного опера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Дать определение понятия квадратичной фор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>Рассказать алгоритм составления матрицы квадратичной фор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>Каким образом квадратичная форма приводится к каноническому вид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На каком математическом понятии строится линейная модель обмена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>Дать определение уравнения линии на плоск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>Какие координаты называются теку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и зачет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и зачета оцениваются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: однородная система линейных уравнений является несовместной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 всегд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линейных уравнений совместна тогда и только тогд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г матрицы А из коэффициентов не равен рангу расширенной матр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нг матрицы А из коэффициентов равен сумме элементов по строкам расширенной матр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нг матрицы А из коэффициентов равен рангу расширенной матриц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х=В несовместн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ет единственное нулевое 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меет решен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 единственное ненулевое решени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х=В несовместн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ет единственное нулевое 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меет решен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 единственное ненулевое решени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нировании определител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меняетс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няет знак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равен нулю тогд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ит нулевую строку (столбец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ит две одинаковые строки (столбц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строки (столбцы) линейно зависи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ны все варианты ответов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вырожденных матриц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евырожден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ожде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ожет быть как вырожденным, так и невырожденны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ом матрицы называетс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ль матрицы, отличный от ну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больший из порядков её миноров, отличных от ну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больший из порядков её миноров, равных нулю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ить вид зависимости для системы двух векторов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 </w:t>
      </w:r>
      <w:r>
        <w:rPr>
          <w:rFonts w:cs="Times New Roman" w:ascii="Times New Roman" w:hAnsi="Times New Roman"/>
          <w:sz w:val="28"/>
          <w:szCs w:val="28"/>
        </w:rPr>
        <w:t>(-4, 2, 8)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sz w:val="28"/>
          <w:szCs w:val="28"/>
        </w:rPr>
        <w:t>(14, -7, -28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линейно зависи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нейно независим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ва вектора были коллинеарны необходимо и достаточно, чтоб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х скалярное произведение равнялось нул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векторное произведение равнялось нулю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х векторное произведение отлично от нуля, а скалярное произведение равно нулю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ериметр треугольника с вершинами в точках А (1, 3), В (-2, 3),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-2, -1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 плоскости, для каждой из которых сумма расстояний до двух данных точек (фокусов) той же плоскости есть постоянная величина, называю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эллипс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бол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болой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 плоскости, для каждой из которых модуль разности расстояний до двух данных точек (фокусов) той же плоскости есть постоянная величина, называю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эллипсо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пербол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араболой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описывает геометрическое место точек, равноудаленных от точки F(-2, 0), х=2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бол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ям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гипербол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скалярное произведение векторов а (4, 2, -5), b (2, 6, 4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скалярное произведение векторов а (1, 2, 3), b (4, -5, 6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8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1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проекцию вектора а (1, -2, 2) на ось вектора b (2, 10, 11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4/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-4/3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/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кторное произведение [a, b], где а(1, -5, 8), b(3, 6, -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-38, 26, 2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(38, -24, -2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(-38, 26, -2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кторное произведение [a, b], где а(2, 3, 1), b(5, 6, 4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(-6, 3, 3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6, -3, -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(-6, 3, -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треугольника ABC, если A (2, -1), B (3, 4), C (5, -7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5/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/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ектора а(1, 2, 3), b(4, 5, 6), с(1, 3, 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анарн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компланарн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инеар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объем параллелепипеда, построенного на векторах a(3;1;2), b(2;7;4), c(1;2;1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8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какой является эта тройка векторов a(3;1;2), b(2;7;4), c(1;2;1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ав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вой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мешанное произведение abc, где а(1, 2, 3), b(3, 1, 2), с(2, 3,1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20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-1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-2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ктора всег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оллинеарн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анар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т верного варианта ответ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ное произведение вектора а на вектор b явля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числ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торо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 плоскости, для каждой из которых сумма расстояний до двух данных точек (фокусов) той же плоскости есть постоянная величина, называю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липс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гиперболой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арабо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8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 плоскости, для каждой из которых модуль разности расстояний до двух данных точек (фокусов) той же плоскости есть постоянная величина, называю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эллипсо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пербол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арабол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е минора от алгебраического дополн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ет разли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кретным знач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личием зна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выражение: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845" cy="686435"/>
            <wp:effectExtent l="0" t="0" r="0" b="0"/>
            <wp:docPr id="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4-5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. 5i+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. 5i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№ 1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линейных уравнений совместна тогда и только тогд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г матрицы А из коэффициентов не равен рангу расширенной матр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нг матрицы А из коэффициентов равен сумме элементов по строкам расширенной матр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нг матрицы А из коэффициентов равен рангу расширенной матриц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х=В несовместн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ет единственное нулевое 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меет решен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 единственное ненулевое решени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: однородная система линейных уравнений является несовместной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 всегд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нировании определител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меняетс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няет знак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равен нулю тогда, ког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ит нулевую строку (столбец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ит две одинаковые строки (столбц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строки (столбцы) линейно зависи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ны все варианты ответов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вырожденных матриц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евырожден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ожде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ожет быть как вырожденным, так и невырожденны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ом матрицы называетс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ль матрицы, отличный от ну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больший из порядков её миноров, отличных от ну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больший из порядков её миноров, равных нулю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8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ить вид зависимости для системы двух векторов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 </w:t>
      </w:r>
      <w:r>
        <w:rPr>
          <w:rFonts w:cs="Times New Roman" w:ascii="Times New Roman" w:hAnsi="Times New Roman"/>
          <w:sz w:val="28"/>
          <w:szCs w:val="28"/>
        </w:rPr>
        <w:t>(-4, 2, 8)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sz w:val="28"/>
          <w:szCs w:val="28"/>
        </w:rPr>
        <w:t>(14, -7, -28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линейно зависи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нейно независим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ва вектора были коллинеарны необходимо и достаточно, чтоб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х скалярное произведение равнялось нул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векторное произведение равнялось нулю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х векторное произведение отлично от нуля, а скалярное произведение равно нулю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ериметр треугольника с вершинами в точках А (1, 3), В (-2, 3),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-2, -1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тной к матр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594360"/>
            <wp:effectExtent l="0" t="0" r="0" b="0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 матр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775" cy="457200"/>
            <wp:effectExtent l="0" t="0" r="0" b="0"/>
            <wp:docPr id="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457200"/>
            <wp:effectExtent l="0" t="0" r="0" b="0"/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457200"/>
            <wp:effectExtent l="0" t="0" r="0" b="0"/>
            <wp:docPr id="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786130"/>
            <wp:effectExtent l="0" t="0" r="0" b="0"/>
            <wp:docPr id="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594360"/>
            <wp:effectExtent l="0" t="0" r="0" b="0"/>
            <wp:docPr id="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173990"/>
            <wp:effectExtent l="0" t="0" r="0" b="0"/>
            <wp:docPr id="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" t="-206" r="-17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4572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17399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7399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9144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7399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745" cy="17399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7399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17399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7399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7399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17399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1739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91440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7399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17399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5" t="-206" r="-17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17399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206" r="-17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73990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авнение для нахождения собственных значений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91770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еет ви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20955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17399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73990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209550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" cy="32004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вивалент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191770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91770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191770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191770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89" r="-1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32004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вивалент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19177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191770"/>
            <wp:effectExtent l="0" t="0" r="0" b="0"/>
            <wp:docPr id="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0" t="-189" r="-1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191770"/>
            <wp:effectExtent l="0" t="0" r="0" b="0"/>
            <wp:docPr id="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125" cy="191770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едение матри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125" cy="914400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457200"/>
            <wp:effectExtent l="0" t="0" r="0" b="0"/>
            <wp:docPr id="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704215"/>
            <wp:effectExtent l="0" t="0" r="0" b="0"/>
            <wp:docPr id="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457200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704215"/>
            <wp:effectExtent l="0" t="0" r="0" b="0"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770" cy="594360"/>
            <wp:effectExtent l="0" t="0" r="0" b="0"/>
            <wp:docPr id="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935" cy="26479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191770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420" cy="209550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4545" cy="209550"/>
            <wp:effectExtent l="0" t="0" r="0" b="0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457200"/>
            <wp:effectExtent l="0" t="0" r="0" b="0"/>
            <wp:docPr id="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457200"/>
            <wp:effectExtent l="0" t="0" r="0" b="0"/>
            <wp:docPr id="5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594360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230" cy="594360"/>
            <wp:effectExtent l="0" t="0" r="0" b="0"/>
            <wp:docPr id="6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" cy="24638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6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457200"/>
            <wp:effectExtent l="0" t="0" r="0" b="0"/>
            <wp:docPr id="6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6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594360"/>
            <wp:effectExtent l="0" t="0" r="0" b="0"/>
            <wp:docPr id="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914400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у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130" cy="246380"/>
            <wp:effectExtent l="0" t="0" r="0" b="0"/>
            <wp:docPr id="6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457200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2960" cy="457200"/>
            <wp:effectExtent l="0" t="0" r="0" b="0"/>
            <wp:docPr id="7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704215"/>
            <wp:effectExtent l="0" t="0" r="0" b="0"/>
            <wp:docPr id="7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анспонированной к матр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594360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 матр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995" cy="457200"/>
            <wp:effectExtent l="0" t="0" r="0" b="0"/>
            <wp:docPr id="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457200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457200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786130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790" cy="264795"/>
            <wp:effectExtent l="0" t="0" r="0" b="0"/>
            <wp:docPr id="7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6479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2325" cy="246380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43" r="-4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7399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73990"/>
            <wp:effectExtent l="0" t="0" r="0" b="0"/>
            <wp:docPr id="8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7399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745" cy="17399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64795"/>
            <wp:effectExtent l="0" t="0" r="0" b="0"/>
            <wp:docPr id="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64795"/>
            <wp:effectExtent l="0" t="0" r="0" b="0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Длина в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246380"/>
            <wp:effectExtent l="0" t="0" r="0" b="0"/>
            <wp:docPr id="8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8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8600"/>
            <wp:effectExtent l="0" t="0" r="0" b="0"/>
            <wp:docPr id="9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745" cy="173990"/>
            <wp:effectExtent l="0" t="0" r="0" b="0"/>
            <wp:docPr id="9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" cy="228600"/>
            <wp:effectExtent l="0" t="0" r="0" b="0"/>
            <wp:docPr id="9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вект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64795"/>
            <wp:effectExtent l="0" t="0" r="0" b="0"/>
            <wp:docPr id="9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9975" cy="264795"/>
            <wp:effectExtent l="0" t="0" r="0" b="0"/>
            <wp:docPr id="9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2510" cy="264795"/>
            <wp:effectExtent l="0" t="0" r="0" b="0"/>
            <wp:docPr id="9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ртогональными явля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9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9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9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9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10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210185"/>
            <wp:effectExtent l="0" t="0" r="0" b="0"/>
            <wp:docPr id="10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10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10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10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10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130" cy="264795"/>
            <wp:effectExtent l="0" t="0" r="0" b="0"/>
            <wp:docPr id="10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155" cy="264795"/>
            <wp:effectExtent l="0" t="0" r="0" b="0"/>
            <wp:docPr id="10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410" cy="264795"/>
            <wp:effectExtent l="0" t="0" r="0" b="0"/>
            <wp:docPr id="10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ав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173990"/>
            <wp:effectExtent l="0" t="0" r="0" b="0"/>
            <wp:docPr id="10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73990"/>
            <wp:effectExtent l="0" t="0" r="0" b="0"/>
            <wp:docPr id="1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125" cy="173990"/>
            <wp:effectExtent l="0" t="0" r="0" b="0"/>
            <wp:docPr id="11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173990"/>
            <wp:effectExtent l="0" t="0" r="0" b="0"/>
            <wp:docPr id="1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06" r="-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90" cy="264795"/>
            <wp:effectExtent l="0" t="0" r="0" b="0"/>
            <wp:docPr id="11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375" cy="264795"/>
            <wp:effectExtent l="0" t="0" r="0" b="0"/>
            <wp:docPr id="1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375" cy="264795"/>
            <wp:effectExtent l="0" t="0" r="0" b="0"/>
            <wp:docPr id="11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ав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173990"/>
            <wp:effectExtent l="0" t="0" r="0" b="0"/>
            <wp:docPr id="11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6" r="-8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1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1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1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линейны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5695" cy="612140"/>
            <wp:effectExtent l="0" t="0" r="0" b="0"/>
            <wp:docPr id="12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е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 нулевое реш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конечно много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но ненулевое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астным решением системы линейны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8390" cy="621030"/>
            <wp:effectExtent l="0" t="0" r="0" b="0"/>
            <wp:docPr id="12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209550"/>
            <wp:effectExtent l="0" t="0" r="0" b="0"/>
            <wp:docPr id="12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209550"/>
            <wp:effectExtent l="0" t="0" r="0" b="0"/>
            <wp:docPr id="12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69" r="-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2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69" r="-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209550"/>
            <wp:effectExtent l="0" t="0" r="0" b="0"/>
            <wp:docPr id="12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69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линейны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5695" cy="612140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е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конечно много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но ненулевое реш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 нулевое реш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130" cy="264795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155" cy="264795"/>
            <wp:effectExtent l="0" t="0" r="0" b="0"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410" cy="264795"/>
            <wp:effectExtent l="0" t="0" r="0" b="0"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ав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73990"/>
            <wp:effectExtent l="0" t="0" r="0" b="0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173990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125" cy="173990"/>
            <wp:effectExtent l="0" t="0" r="0" b="0"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173990"/>
            <wp:effectExtent l="0" t="0" r="0" b="0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6" r="-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90" cy="264795"/>
            <wp:effectExtent l="0" t="0" r="0" b="0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375" cy="264795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375" cy="264795"/>
            <wp:effectExtent l="0" t="0" r="0" b="0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ав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173990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206" r="-8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173990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линейны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5695" cy="612140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но реш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конечно много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т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рично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970" cy="191770"/>
            <wp:effectExtent l="0" t="0" r="0" b="0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невырожденной квадратной матрицей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173990"/>
            <wp:effectExtent l="0" t="0" r="0" b="0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191770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" cy="191770"/>
            <wp:effectExtent l="0" t="0" r="0" b="0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173990"/>
            <wp:effectExtent l="0" t="0" r="0" b="0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рично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невырожденной квадратной матрицей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173990"/>
            <wp:effectExtent l="0" t="0" r="0" b="0"/>
            <wp:docPr id="14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" cy="191770"/>
            <wp:effectExtent l="0" t="0" r="0" b="0"/>
            <wp:docPr id="14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173990"/>
            <wp:effectExtent l="0" t="0" r="0" b="0"/>
            <wp:docPr id="1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191770"/>
            <wp:effectExtent l="0" t="0" r="0" b="0"/>
            <wp:docPr id="15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594360"/>
            <wp:effectExtent l="0" t="0" r="0" b="0"/>
            <wp:docPr id="1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45720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астным решением системы линейны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8390" cy="62103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209550"/>
            <wp:effectExtent l="0" t="0" r="0" b="0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209550"/>
            <wp:effectExtent l="0" t="0" r="0" b="0"/>
            <wp:docPr id="1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1" t="-169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69" r="-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209550"/>
            <wp:effectExtent l="0" t="0" r="0" b="0"/>
            <wp:docPr id="1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69" r="-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914400"/>
            <wp:effectExtent l="0" t="0" r="0" b="0"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73990"/>
            <wp:effectExtent l="0" t="0" r="0" b="0"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25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73990"/>
            <wp:effectExtent l="0" t="0" r="0" b="0"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анспонированной к матр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594360"/>
            <wp:effectExtent l="0" t="0" r="0" b="0"/>
            <wp:docPr id="1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 матр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   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995" cy="457200"/>
            <wp:effectExtent l="0" t="0" r="0" b="0"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457200"/>
            <wp:effectExtent l="0" t="0" r="0" b="0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" cy="457200"/>
            <wp:effectExtent l="0" t="0" r="0" b="0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786130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914400"/>
            <wp:effectExtent l="0" t="0" r="0" b="0"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745" cy="173990"/>
            <wp:effectExtent l="0" t="0" r="0" b="0"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73990"/>
            <wp:effectExtent l="0" t="0" r="0" b="0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173990"/>
            <wp:effectExtent l="0" t="0" r="0" b="0"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173990"/>
            <wp:effectExtent l="0" t="0" r="0" b="0"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7399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ель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914400"/>
            <wp:effectExtent l="0" t="0" r="0" b="0"/>
            <wp:docPr id="1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в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173990"/>
            <wp:effectExtent l="0" t="0" r="0" b="0"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173990"/>
            <wp:effectExtent l="0" t="0" r="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5" t="-206" r="-17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авнение для нахождения собственных значений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" cy="191770"/>
            <wp:effectExtent l="0" t="0" r="0" b="0"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еет ви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73990"/>
            <wp:effectExtent l="0" t="0" r="0" b="0"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209550"/>
            <wp:effectExtent l="0" t="0" r="0" b="0"/>
            <wp:docPr id="1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209550"/>
            <wp:effectExtent l="0" t="0" r="0" b="0"/>
            <wp:docPr id="1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173990"/>
            <wp:effectExtent l="0" t="0" r="0" b="0"/>
            <wp:docPr id="1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едение матри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125" cy="914400"/>
            <wp:effectExtent l="0" t="0" r="0" b="0"/>
            <wp:docPr id="1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457200"/>
            <wp:effectExtent l="0" t="0" r="0" b="0"/>
            <wp:docPr id="1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704215"/>
            <wp:effectExtent l="0" t="0" r="0" b="0"/>
            <wp:docPr id="1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457200"/>
            <wp:effectExtent l="0" t="0" r="0" b="0"/>
            <wp:docPr id="1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770" cy="594360"/>
            <wp:effectExtent l="0" t="0" r="0" b="0"/>
            <wp:docPr id="1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935" cy="264795"/>
            <wp:effectExtent l="0" t="0" r="0" b="0"/>
            <wp:docPr id="1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191770"/>
            <wp:effectExtent l="0" t="0" r="0" b="0"/>
            <wp:docPr id="1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420" cy="209550"/>
            <wp:effectExtent l="0" t="0" r="0" b="0"/>
            <wp:docPr id="1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457200"/>
            <wp:effectExtent l="0" t="0" r="0" b="0"/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     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457200"/>
            <wp:effectExtent l="0" t="0" r="0" b="0"/>
            <wp:docPr id="1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4545" cy="209550"/>
            <wp:effectExtent l="0" t="0" r="0" b="0"/>
            <wp:docPr id="1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594360"/>
            <wp:effectExtent l="0" t="0" r="0" b="0"/>
            <wp:docPr id="1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230" cy="594360"/>
            <wp:effectExtent l="0" t="0" r="0" b="0"/>
            <wp:docPr id="1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" cy="246380"/>
            <wp:effectExtent l="0" t="0" r="0" b="0"/>
            <wp:docPr id="1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1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1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457200"/>
            <wp:effectExtent l="0" t="0" r="0" b="0"/>
            <wp:docPr id="1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90" cy="457200"/>
            <wp:effectExtent l="0" t="0" r="0" b="0"/>
            <wp:docPr id="1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ы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594360"/>
            <wp:effectExtent l="0" t="0" r="0" b="0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375" cy="914400"/>
            <wp:effectExtent l="0" t="0" r="0" b="0"/>
            <wp:docPr id="2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у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130" cy="246380"/>
            <wp:effectExtent l="0" t="0" r="0" b="0"/>
            <wp:docPr id="2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2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      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2960" cy="457200"/>
            <wp:effectExtent l="0" t="0" r="0" b="0"/>
            <wp:docPr id="2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457200"/>
            <wp:effectExtent l="0" t="0" r="0" b="0"/>
            <wp:docPr id="2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         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704215"/>
            <wp:effectExtent l="0" t="0" r="0" b="0"/>
            <wp:docPr id="2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тной к матр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594360"/>
            <wp:effectExtent l="0" t="0" r="0" b="0"/>
            <wp:docPr id="2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 матр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457200"/>
            <wp:effectExtent l="0" t="0" r="0" b="0"/>
            <wp:docPr id="2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457200"/>
            <wp:effectExtent l="0" t="0" r="0" b="0"/>
            <wp:docPr id="2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775" cy="457200"/>
            <wp:effectExtent l="0" t="0" r="0" b="0"/>
            <wp:docPr id="2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786130"/>
            <wp:effectExtent l="0" t="0" r="0" b="0"/>
            <wp:docPr id="2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вект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64795"/>
            <wp:effectExtent l="0" t="0" r="0" b="0"/>
            <wp:docPr id="2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9975" cy="264795"/>
            <wp:effectExtent l="0" t="0" r="0" b="0"/>
            <wp:docPr id="2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2510" cy="264795"/>
            <wp:effectExtent l="0" t="0" r="0" b="0"/>
            <wp:docPr id="2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ртогональными явля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2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2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2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2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2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210185"/>
            <wp:effectExtent l="0" t="0" r="0" b="0"/>
            <wp:docPr id="2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2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2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" cy="246380"/>
            <wp:effectExtent l="0" t="0" r="0" b="0"/>
            <wp:docPr id="2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0185"/>
            <wp:effectExtent l="0" t="0" r="0" b="0"/>
            <wp:docPr id="2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6"/>
      <w:headerReference w:type="first" r:id="rId2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21">
    <w:name w:val=" Знак Знак2"/>
    <w:qFormat/>
    <w:rPr>
      <w:rFonts w:ascii="Cambria" w:hAnsi="Cambria" w:cs="Cambria"/>
      <w:b/>
      <w:color w:val="4F81BD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18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0">
    <w:name w:val="0_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3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5.png"/><Relationship Id="rId102" Type="http://schemas.openxmlformats.org/officeDocument/2006/relationships/image" Target="media/image97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8.png"/><Relationship Id="rId106" Type="http://schemas.openxmlformats.org/officeDocument/2006/relationships/image" Target="media/image94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3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3.png"/><Relationship Id="rId132" Type="http://schemas.openxmlformats.org/officeDocument/2006/relationships/image" Target="media/image102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10.png"/><Relationship Id="rId139" Type="http://schemas.openxmlformats.org/officeDocument/2006/relationships/image" Target="media/image109.png"/><Relationship Id="rId140" Type="http://schemas.openxmlformats.org/officeDocument/2006/relationships/image" Target="media/image112.png"/><Relationship Id="rId141" Type="http://schemas.openxmlformats.org/officeDocument/2006/relationships/image" Target="media/image111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1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2.png"/><Relationship Id="rId153" Type="http://schemas.openxmlformats.org/officeDocument/2006/relationships/image" Target="media/image12.png"/><Relationship Id="rId154" Type="http://schemas.openxmlformats.org/officeDocument/2006/relationships/image" Target="media/image14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8.png"/><Relationship Id="rId158" Type="http://schemas.openxmlformats.org/officeDocument/2006/relationships/image" Target="media/image117.png"/><Relationship Id="rId159" Type="http://schemas.openxmlformats.org/officeDocument/2006/relationships/image" Target="media/image116.png"/><Relationship Id="rId160" Type="http://schemas.openxmlformats.org/officeDocument/2006/relationships/image" Target="media/image26.png"/><Relationship Id="rId161" Type="http://schemas.openxmlformats.org/officeDocument/2006/relationships/image" Target="media/image27.png"/><Relationship Id="rId162" Type="http://schemas.openxmlformats.org/officeDocument/2006/relationships/image" Target="media/image29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4.png"/><Relationship Id="rId166" Type="http://schemas.openxmlformats.org/officeDocument/2006/relationships/image" Target="media/image73.png"/><Relationship Id="rId167" Type="http://schemas.openxmlformats.org/officeDocument/2006/relationships/image" Target="media/image75.png"/><Relationship Id="rId168" Type="http://schemas.openxmlformats.org/officeDocument/2006/relationships/image" Target="media/image17.png"/><Relationship Id="rId169" Type="http://schemas.openxmlformats.org/officeDocument/2006/relationships/image" Target="media/image19.png"/><Relationship Id="rId170" Type="http://schemas.openxmlformats.org/officeDocument/2006/relationships/image" Target="media/image18.png"/><Relationship Id="rId171" Type="http://schemas.openxmlformats.org/officeDocument/2006/relationships/image" Target="media/image22.png"/><Relationship Id="rId172" Type="http://schemas.openxmlformats.org/officeDocument/2006/relationships/image" Target="media/image15.png"/><Relationship Id="rId173" Type="http://schemas.openxmlformats.org/officeDocument/2006/relationships/image" Target="media/image25.png"/><Relationship Id="rId174" Type="http://schemas.openxmlformats.org/officeDocument/2006/relationships/image" Target="media/image23.png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image" Target="media/image13.png"/><Relationship Id="rId178" Type="http://schemas.openxmlformats.org/officeDocument/2006/relationships/image" Target="media/image30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image" Target="media/image31.png"/><Relationship Id="rId182" Type="http://schemas.openxmlformats.org/officeDocument/2006/relationships/image" Target="media/image32.png"/><Relationship Id="rId183" Type="http://schemas.openxmlformats.org/officeDocument/2006/relationships/image" Target="media/image45.png"/><Relationship Id="rId184" Type="http://schemas.openxmlformats.org/officeDocument/2006/relationships/image" Target="media/image48.png"/><Relationship Id="rId185" Type="http://schemas.openxmlformats.org/officeDocument/2006/relationships/image" Target="media/image47.png"/><Relationship Id="rId186" Type="http://schemas.openxmlformats.org/officeDocument/2006/relationships/image" Target="media/image46.png"/><Relationship Id="rId187" Type="http://schemas.openxmlformats.org/officeDocument/2006/relationships/image" Target="media/image50.png"/><Relationship Id="rId188" Type="http://schemas.openxmlformats.org/officeDocument/2006/relationships/image" Target="media/image51.png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image" Target="media/image56.png"/><Relationship Id="rId192" Type="http://schemas.openxmlformats.org/officeDocument/2006/relationships/image" Target="media/image55.png"/><Relationship Id="rId193" Type="http://schemas.openxmlformats.org/officeDocument/2006/relationships/image" Target="media/image54.png"/><Relationship Id="rId194" Type="http://schemas.openxmlformats.org/officeDocument/2006/relationships/image" Target="media/image57.png"/><Relationship Id="rId195" Type="http://schemas.openxmlformats.org/officeDocument/2006/relationships/image" Target="media/image58.png"/><Relationship Id="rId196" Type="http://schemas.openxmlformats.org/officeDocument/2006/relationships/image" Target="media/image59.png"/><Relationship Id="rId197" Type="http://schemas.openxmlformats.org/officeDocument/2006/relationships/image" Target="media/image63.png"/><Relationship Id="rId198" Type="http://schemas.openxmlformats.org/officeDocument/2006/relationships/image" Target="media/image62.png"/><Relationship Id="rId199" Type="http://schemas.openxmlformats.org/officeDocument/2006/relationships/image" Target="media/image61.png"/><Relationship Id="rId200" Type="http://schemas.openxmlformats.org/officeDocument/2006/relationships/image" Target="media/image60.png"/><Relationship Id="rId201" Type="http://schemas.openxmlformats.org/officeDocument/2006/relationships/image" Target="media/image64.png"/><Relationship Id="rId202" Type="http://schemas.openxmlformats.org/officeDocument/2006/relationships/image" Target="media/image65.png"/><Relationship Id="rId203" Type="http://schemas.openxmlformats.org/officeDocument/2006/relationships/image" Target="media/image66.png"/><Relationship Id="rId204" Type="http://schemas.openxmlformats.org/officeDocument/2006/relationships/image" Target="media/image69.png"/><Relationship Id="rId205" Type="http://schemas.openxmlformats.org/officeDocument/2006/relationships/image" Target="media/image68.png"/><Relationship Id="rId206" Type="http://schemas.openxmlformats.org/officeDocument/2006/relationships/image" Target="media/image67.png"/><Relationship Id="rId207" Type="http://schemas.openxmlformats.org/officeDocument/2006/relationships/image" Target="media/image70.png"/><Relationship Id="rId208" Type="http://schemas.openxmlformats.org/officeDocument/2006/relationships/image" Target="media/image7.png"/><Relationship Id="rId209" Type="http://schemas.openxmlformats.org/officeDocument/2006/relationships/image" Target="media/image10.png"/><Relationship Id="rId210" Type="http://schemas.openxmlformats.org/officeDocument/2006/relationships/image" Target="media/image9.png"/><Relationship Id="rId211" Type="http://schemas.openxmlformats.org/officeDocument/2006/relationships/image" Target="media/image8.png"/><Relationship Id="rId212" Type="http://schemas.openxmlformats.org/officeDocument/2006/relationships/image" Target="media/image11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92.png"/><Relationship Id="rId216" Type="http://schemas.openxmlformats.org/officeDocument/2006/relationships/image" Target="media/image95.png"/><Relationship Id="rId217" Type="http://schemas.openxmlformats.org/officeDocument/2006/relationships/image" Target="media/image94.png"/><Relationship Id="rId218" Type="http://schemas.openxmlformats.org/officeDocument/2006/relationships/image" Target="media/image95.png"/><Relationship Id="rId219" Type="http://schemas.openxmlformats.org/officeDocument/2006/relationships/image" Target="media/image96.png"/><Relationship Id="rId220" Type="http://schemas.openxmlformats.org/officeDocument/2006/relationships/image" Target="media/image93.png"/><Relationship Id="rId221" Type="http://schemas.openxmlformats.org/officeDocument/2006/relationships/image" Target="media/image97.png"/><Relationship Id="rId222" Type="http://schemas.openxmlformats.org/officeDocument/2006/relationships/image" Target="media/image95.png"/><Relationship Id="rId223" Type="http://schemas.openxmlformats.org/officeDocument/2006/relationships/image" Target="media/image96.png"/><Relationship Id="rId224" Type="http://schemas.openxmlformats.org/officeDocument/2006/relationships/image" Target="media/image98.png"/><Relationship Id="rId225" Type="http://schemas.openxmlformats.org/officeDocument/2006/relationships/image" Target="media/image94.png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3:00Z</dcterms:created>
  <dc:creator>Дмитрий Н. Пьянников</dc:creator>
  <dc:description/>
  <cp:keywords/>
  <dc:language>en-US</dc:language>
  <cp:lastModifiedBy>user</cp:lastModifiedBy>
  <cp:lastPrinted>2019-04-19T12:53:00Z</cp:lastPrinted>
  <dcterms:modified xsi:type="dcterms:W3CDTF">2019-12-11T11:50:00Z</dcterms:modified>
  <cp:revision>26</cp:revision>
  <dc:subject/>
  <dc:title/>
</cp:coreProperties>
</file>