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iCs/>
          <w:caps/>
          <w:sz w:val="28"/>
          <w:szCs w:val="28"/>
          <w:u w:val="single"/>
          <w:lang w:eastAsia="ar-SA"/>
        </w:rPr>
        <w:t>Б1.В.04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инансовая математ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38.03.01  Эконом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Финансы и кредит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прикладной информатики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6155690" cy="377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2" t="19377" r="6966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805180</wp:posOffset>
            </wp:positionV>
            <wp:extent cx="6742430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6" t="47941" r="509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137795</wp:posOffset>
            </wp:positionV>
            <wp:extent cx="89979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51" t="24770" r="37855" b="6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А. Кур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89979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51" t="32271" r="37855" b="6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преподаватель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М. Портн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iCs/>
          <w:caps/>
          <w:sz w:val="28"/>
          <w:szCs w:val="28"/>
          <w:lang w:eastAsia="ar-SA"/>
        </w:rPr>
        <w:t>Б1.В.04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инансовая мате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С: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 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560"/>
        <w:gridCol w:w="1559"/>
        <w:gridCol w:w="1134"/>
        <w:gridCol w:w="1417"/>
        <w:gridCol w:w="993"/>
      </w:tblGrid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ку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новационный финансов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среда и предпринимательские р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ая страте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вестицион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С: Бухгал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 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iCs/>
          <w:caps/>
          <w:sz w:val="28"/>
          <w:szCs w:val="28"/>
          <w:lang w:eastAsia="ar-SA"/>
        </w:rPr>
        <w:t>Б1.В.04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нансовая мате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4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3 курс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сбора данных по финансовым операциям, методы расчета сроков кредитования, процентных ставок, доходности ценных бумаг, методы их анализа и обработки, необходимые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временные методы финансовой математики для анализа и обработки данных и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использования современных методов финансовой математики для анализа и обработки данных, необходимых для решения профессиональных задач</w:t>
            </w:r>
          </w:p>
        </w:tc>
      </w:tr>
      <w:tr>
        <w:trPr>
          <w:trHeight w:val="12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ых вычисления простых и сложных процентов для составления экономических разделов пл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рименять методы финансовых 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сновывать их и представлять результаты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ой решения финансовых задач и вычисления финансовых параметров экономических разделов планов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8"/>
        <w:gridCol w:w="1411"/>
        <w:gridCol w:w="2428"/>
        <w:gridCol w:w="1684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 Время как фактор в финансовых расчетах. Основные понятия финансовых вычислений. Принцип финансовой эквивалент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финансового расче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финансовые вычисле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нципы финансовой эквивален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 Простые процентные и учетные ставки, связь между ними. Реструктуризация платежей при простых процентных и учетных став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вязь между процентными и учетными ставк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бъяснить реструктуризацию платежей при простых процентах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еструктуризацией платежей при учетных став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 Сложные процентные и учетные ставки. Уравновешенные и относительные ставки. Номинальные и эффективные став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сложным процента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бъяснить связь уравновешенных и относительных ставок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равнительным анализом номинальных и эффективных став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 Непрерывное начисление процентов и непрерывное дисконтирование. Сила роста и сила дисконта. Параметры расчетов с процентными и дисконтными став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прерывное начисление процент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силы роста и силы дискон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 определять параметры, для расчетов дисконтных став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 Потоки платежей, их классификация и основные характеристики. Финансовые ренты. Постоянная финансовая рента, расчеты ее параметр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характеристики потоков платеже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финансовую ренту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араметрами финансовой и вечной р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 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  переменной финансовой рент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сравнительный анализ переменной финансовой рент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м непрерывного потока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 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казатели эффективност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показатели эффективности инвестпроек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казателями эффективности инвестпро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те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. Риск и способы его компенсации. Математический аппара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2, ПК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ю риск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ходить  характеристик ценных бумаг с точки зрения риск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исками и диверсификаци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практические зад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,                           «Не зачтено»</w:t>
            </w:r>
          </w:p>
        </w:tc>
      </w:tr>
      <w:tr>
        <w:trPr/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б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ритерий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Критерии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 его базовых понятий и фундаментальных проблем,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,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,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,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отлично – выставляется обучающемуся, если: 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 в ответах выделялось главное, все теоретические положения умело увязывались с требованиями руководящих документов; ответы были четкими и краткими, а мысли излагались в логической последовательности; оказано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хорошо – выставляется обучающемуся, если: даны полные, достаточно обоснованные ответы на поставленные вопросы, правильно решены практические задания; 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 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удовлетворительно –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удовлетворительно – выставляется обучающемуся, если не выполнены требования, соответствующие оценке «удовлетворитель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Вопросы для проведения опрос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Дать определение финансового расч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еречислить основные понятия финансовых вычисл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Объяснить принцип финансовой эквивален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Какая существует связь между процентными и учетными ставкам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Объяснить реструктуризацию платежей при простых процен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Объяснить реструктуризацию платежей при учетных став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Дать определение сложным процен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Объяснить связь уравновешенных и относительных став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Дать сравнительный анализ номинальных и эффективных став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Раскрыть значение понятий непрерывное начисление проц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Дать определение силы роста и силы диско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Перечислить параметры, для расчетов дисконтных став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Перечислить основные характеристики потоков платеж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Дать определение понятию финансовая р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Дать сравнительный анализ переменной финансовой ренты с постоянным абсолютным приростом членов и с относительным приростом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Дать определение понятию непрерывного потока платеж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Перечислить показатели эффективности инвестицион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Дать характеристику показателям эффективности инвестпрое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Показать связь между показателями эффективности инвестпрое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Дать определение понятию рис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Рассмотреть математический аппарат для нахождения характеристик ценных бумаг с точки зрения рис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 Как определяется дисперсия дохода портфеля ценных бумаг?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Примерный перечень тем докладов и сообщ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Модели равновесного ценообразования на фондовом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нятие финансовых решений в условиях определенности и в условиях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инамические модели и их использование на финансовых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роцентные финансовые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Механизм влияния фактора времени на результат финансов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иск хозяйственной деятельности  производственных предприят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Модели управления финансовыми ресурсами.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 Прогнозирование и планирование в финансовом управлении предприятием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Методы определения цены основных источников капитала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Управление ценами на новые изделия и корректировка действующих цен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Простые проценты. Определение. Банковский депозит под простые проценты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Процентные ставки, выплачиваемые по векселю. Досрочное погашение векселя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Потребительский кредит. Эффективная ставка кредитования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. Ценность денег. Приведение ценности денег к одному моменту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 Инфляция. Приведение ценности денег к одному моменту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Сложные проценты. Основные задачи на сложные проценты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Непрерывное начисление процентов. Эквивалентность процентных ставок. Эффективная процентная ставка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Регулярные потоки платежей. Обыкновенная рента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Вычисление платежей финансовой ренты. Виды финансовых рент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Сравнение финансовых потоков и рент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 Риск финансовой операции. Методы уменьшения рисков финансовых опер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 Методы уменьшения рисков финансовых операций. Хеджирование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3. Методы уменьшения рисков финансовых операций. Диверсификац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 Доходность ценной бумаги и портфеля из 2 бумаг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 Облигации. Текущая доходность и доходность к пог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«Вопросы для проведения экзамен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Дать определение финансового рас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еречислить основные понятия финансовых вычис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ъяснить принцип финансовой эквивален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акая существует связь между процентными и учетными ставкам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яснить реструктуризацию платежей при простых процен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Объяснить реструктуризацию платежей при учетных став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Дать определение сложным процента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8. Объяснить связь между уравновешенными и относительными ста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Дать сравнительный анализ номинальным и эффективным ставк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Раскрыть значение понятий непрерывное начисление процентов и непрерывное дисконт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Дать определение силы  роста и силы диско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Перечислить параметры, необходимые для расчетов с процентными и дисконтными ставк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Перечислить основные характеристики потоков платеж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Дать определение понятию  финансовая р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. Перечислить параметры финансовой и вечной рент. 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Дать сравнительный анализ 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Дать определение понятию непрерывного потока платежей с постоянной интенсив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Охарактеризовать  потоки платежей с переменной интенсив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Перечислить показатели эффективности инвестиционного про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. Дать характеристику показателям эффективности инвестиционного про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. Показать связь между показателями эффективности инвестиционного про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2. Дать определение  понятию риск и математическому аппарату ри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Дисперсия дохода портфеля ценных бумаг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 Способы минимизации ри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 Модели равновесного ценообразования на фондовом рын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 Принятие финансовых решений в условиях определенности и в условиях ри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7. Динамические модели и их использование на финансовых рынка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 Процентные финансовые инструм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9. Механизм влияния фактора времени на результат финансовых операц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0. Риск хозяйственной деятельности  производственных предприят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 Модели управления финансовыми ресур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  Прогнозирование и планирование в финансовом управлении предприят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3.  Методы определения цены основных источников капитал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 Управление ценами на новые изделия и корректировка действующих ц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  Простые проценты. Определение. Банковский депозит под простые проц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 Процентные ставки, выплачиваемые по векселю. Досрочное погашение векс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 Потребительский кредит. Эффективная ставка кредит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8. Ценность денег. Приведение ценности денег к одному момен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Инфляция. Приведение ценности денег к одному мом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 Сложные проценты. Основные задачи на сложные проц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1.  Непрерывное начисление процентов. Эквивалентность процентных ставок. Эффективная процентная став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  Регулярные потоки платежей. Обыкновенная р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  Вычисление платежей финансовой ренты. Виды финансовых ре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  Сравнение финансовых потоков и ре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5. Риск финансовой операции. Методы уменьшения рисков финансовых операц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6. Методы уменьшения рисков финансовых операций. Хеджир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7. Методы уменьшения рисков финансовых операций. Диверсификац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8. Доходность ценной бумаги и портфеля из 2 бума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9. Облигации. Текущая доходность и доходность к погаш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0. Портфели Марко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оминальная процентная ставка составляет 10%, а темп инфляции определен в 4% в год, то реальная процентная ставка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-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 «1» уровень цен не изменяется, номинальная ставка процента составляет 6%. В год «2» темп инфляции составил 3%. Если реальная ставка процента в году «2» на том же уровне, что и в году «1», то номинальная ставка процента в году «2» долж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расти на 9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сти на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низиться на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расти на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таться неизменной на уровне 6%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строительстве моста, который должен служить 200 лет и приносить прибыль в размере 10%, бу</w:t>
        <w:softHyphen/>
        <w:t>дет принято при условии, что процентная ставка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более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более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0% или бо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% или мене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рма желает взять заем на покупку нового оборудования, которое будет стоить 20000 ден. ед. и служить 1 год. Ожидается, что благодаря этому дополнительный годовой доход составит 1500 ден. ед. Фирма осуществит инвестиции в оборудование при условии, что процентная ставка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тавке дисконтирования в 10% коэффициент дискон</w:t>
        <w:softHyphen/>
        <w:t>тирования первого года будет рав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0,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0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0,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0,89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е ответы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купил оборудование на сумму 250 тыс. руб., рассчитывая продать его в конце 1-гогода за 300 тыс. руб. за вычетом налогов. Предполагаемая доходность ин</w:t>
        <w:softHyphen/>
        <w:t>вестиций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2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озитная ставка равна 7% с начислением по сложному годовому проценту. Определить период времени, по истечении которого процентные деньги сравняются с величиной вкл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 л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5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ответы невер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мп инфляции увеличивается, то при прочих равных условиях в соответствии с эффектом Фишера (правилом компен</w:t>
        <w:softHyphen/>
        <w:t>саци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минальная и реальная ставки процента пониз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минальная ставка процента повысится, реальная —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оминальная ставка процента не изменится, реальная — сниз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оминальная и реальная ставки процента не изменя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ы на проценты начисляются в сх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жных проц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ст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 сложных, так и прост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зависимо от схемы проценты начисляются только на ос</w:t>
        <w:softHyphen/>
        <w:t>новной капитал, но не на проц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3-гомесяца начисляется 9%. Определить наиболее пред</w:t>
        <w:softHyphen/>
        <w:t xml:space="preserve"> почтительный способ помещения капи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какой разницы, доход одинак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ответы неверн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подин Сидоров рассматривает три доступных ему спо</w:t>
        <w:softHyphen/>
        <w:t>соба вложения денег на ближайшее полугодие: в Сбербанк на 6 месяцев с ежемесячным начислением процентов исходя из го</w:t>
        <w:softHyphen/>
        <w:t>довой ставки 12% б) с трехмесячным начислением под 12,4% го</w:t>
        <w:softHyphen/>
        <w:t>довых в) срочный валютный депозит (в долл. США) на 6 месяцев при 8,5% в год. Текущий курс составляет 28 руб. и согласно прогнозам поднимется до 28,5 руб. за 1 долл. к концу полугодия. Рас</w:t>
        <w:softHyphen/>
        <w:t>положить эти способы в порядке убывания выго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,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, б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, 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, б,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платежей разрешается переставлять платежи про</w:t>
        <w:softHyphen/>
        <w:t>извольным образом. Как их надо переставить, чтобы современ</w:t>
        <w:softHyphen/>
        <w:t>ная величина потока была наибольшей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убы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, который дает наибольшую наращенную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порядке возрас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еющейся информации недостаточ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Петрову предлагается на выбор один из четы</w:t>
        <w:softHyphen/>
        <w:t>рех вариантов трехгодовой ренты общей суммой 180 тыс. руб.: а) равными платежами в конце каждого года 6) равными платежами в конце нечетных годов в) одним платежом в конце второго года г) равными последовательными выплатами в конце каждого полугодия. Петров как получатель денег имеет возможность ежегодного начисления процентов исходя из годовой ставки и анализируя варианты, затрудняется в выборе наилучшего. Какой вариант вы ему посоветовали бы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в конкурсе «А вам слабо?» получает в качестве назначенного организаторами приза ежегодный доход в 1000 долл. без ограничения срока действия этих поступлений. Ставка процента выросла с 8 до 10%. Тогда обладатель данного выигры</w:t>
        <w:softHyphen/>
        <w:t>ша будет иметь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тери капитала в 400 дол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ри капитала в 2500 до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прироста капитала в 2500 до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ход от прироста капитала в 500 дол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очитали рекламное объявление: «Платите нам еже</w:t>
        <w:softHyphen/>
        <w:t>годно любую доступную для вас сумму в течение 10 лет, а потом мы будем выплачивать вам ту же сумму в год бесконечно».  Опре</w:t>
        <w:softHyphen/>
        <w:t>делить выгодность сделки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ка целесообразна при значении ставки не больше, чем 7%, и произвольном размере выпла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а сделка стоящая, если процентная ставка не превышает 9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это выгодно только в том случае, если размер взносов не больше 40 тыс. руб., а ставка ниже 5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еличине взносов больше 80 тыс. руб. данное предло</w:t>
        <w:softHyphen/>
        <w:t xml:space="preserve"> жение невыгодно при любом значении процентной 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сумму должен отец вложить сегодня на накопи</w:t>
        <w:softHyphen/>
        <w:t xml:space="preserve"> тельный вклад при простой годовой ставке 8%, чтобы обеспечить сыну ежегодные выплаты в размере 1000 у.е. в течение 4 лет обу</w:t>
        <w:softHyphen/>
        <w:t>чения в колледже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4400 у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3312,13 у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393,94 у.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дежды Барышевой, работающей младшим  бухгалте</w:t>
        <w:softHyphen/>
        <w:t>ром с годовой зарплатой 144 тыс. руб., есть возможность окон</w:t>
        <w:softHyphen/>
        <w:t>чить годичный курс обучения стоимостью 60 тыс. руб. и занять должность старшего бухгалтера. На сколько выше должна быть зарплата старшего бухгалтера, чтобы обучение было целесообраз</w:t>
        <w:softHyphen/>
        <w:t>ным, если Надежда считает приемлемой для себя нормой отдачи на вложения 15% годовых и собирается работать в новой долж</w:t>
        <w:softHyphen/>
        <w:t>ности всю оставшуюся трудовую жизнь (35—40лет)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26, 27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89,34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,6 тыс. ру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А выплачивает сложные проценты раз в полгода. Банк Б выплачивает 15% годовых по простой процентной ставке. Вкладчик разместил по одинаковой сумме денег в каждом из этих банков сроком на 2 года. Какую полугодовую процентную ставку должен начислять банк А, чтобы у вкладчика по итогам двух лет сумма вклада в банке А была на 10% больше, чем в банке Б? 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,7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,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8,6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ответа на вопрос необходимо знать величину первона</w:t>
        <w:softHyphen/>
        <w:t>чального вкл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ная ставка равна 14%. Определить период времени, по истечении которого процентные деньги сравняются с величи</w:t>
        <w:softHyphen/>
        <w:t>ной основного долга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гда будут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еющейся информации недостаточ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учитывает вексель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в до срока его оплаты по простой учетной ставке годового процента d. Как меняется до</w:t>
        <w:softHyphen/>
        <w:t>ходность этой операции, измеряемая годовой ставкой сложных процентов, с увеличением срока от момента учета до момента оп</w:t>
        <w:softHyphen/>
        <w:t xml:space="preserve"> латы векселя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б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менение доходности в зависимости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 немоно</w:t>
        <w:softHyphen/>
        <w:t xml:space="preserve">тонный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жет расти, а может и убывать в зависимости от числово</w:t>
        <w:softHyphen/>
        <w:t>го значения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ьная ставка инвестирования в некотором году была равна 6,0%, а номинальная — 11,3%, то каков был уровень инфляции в этом го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5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10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 ответы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 3-го месяца начисляется 9%. Определить наиболее пред</w:t>
        <w:softHyphen/>
        <w:t xml:space="preserve"> почтительный способ помещения капит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икакой разницы, доход одинак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у изделия дважды снижали на 50%, а затем на 300% увеличили. В результате этого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улась к первоначальному уровн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росла в три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величилась на 2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все ответы неверн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платы по долговому обязательству на сумму 5 млн руб. наступает через 5 лет. Годовая учетная ставка равна 15%. Имеется три способа продажи этого обяз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 годовым удержанием сложн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то же при простой учетной ст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 дисконтом при полугодовом учете по сложной ставке. Определить способ, наиболее предпочтительный для продав</w:t>
        <w:softHyphen/>
        <w:t>ца, и указать разницу в доходах по сравнению с наихудшим вари</w:t>
        <w:softHyphen/>
        <w:t>ант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соб «б» лучше, разница 1042912 руб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акой разницы, доход одина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 «а» лучше, разница 96852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«в» лучше, разница 10429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особ «в» лучше, разница 74385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, что годовые ставки начисления простого и сложного процента одинаковы. Сравнить результаты начисления. В зависимости от срочности вкл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ложный процент всегда выгоднее для вкладчика независи</w:t>
        <w:softHyphen/>
        <w:t>мо от периода на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краткосрочных депозитов (меньше года) простой про</w:t>
        <w:softHyphen/>
        <w:t xml:space="preserve"> цент отстает от начисления сложного проц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еделах года простой процент выгоднее сло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лгосрочных депозитов (больше года) сложный про</w:t>
        <w:softHyphen/>
        <w:t>цент выгоднее прост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ь динамику удержания сложных и простых про</w:t>
        <w:softHyphen/>
        <w:t>центов при одной и той же годовой учетной став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утри года дисконт по простой учетной ставке больше, чем для удержания сложного проц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сроках больше года сложные проценты удерживают меньшую сумму, чем про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сконтирование по сложной учетной ставке перекрывает простую ставку при любых сро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раткосрочного учета (меньше года) дисконт по слож</w:t>
        <w:softHyphen/>
        <w:t xml:space="preserve"> ной ставке больше, а за пределами года наобор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лижайшие 3 года общая сумма обязательств Петра пе</w:t>
        <w:softHyphen/>
        <w:t>ред Павлом составляет 400 тыс. руб., которые ему разрешается погасить не более чем за 3 раза. Согласно договоренности плате</w:t>
        <w:softHyphen/>
        <w:t>жи могут производиться только в конце года и последняя выпла</w:t>
        <w:softHyphen/>
        <w:t>та втрое превышает первую. Петр пытается найти наиболее вы</w:t>
        <w:softHyphen/>
        <w:t xml:space="preserve"> годный для себя вариант предстоящих ему перечислений. Если приемлемый для него показатель доходности вложений — 10%, то оптимальные выплаты должны составлять следующую последо</w:t>
        <w:softHyphen/>
        <w:t>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75 100 2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90 40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50 200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перечисленных вариантов оптимального н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8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разновременных выплат заменяется одним платежом на дату, превышающую срок последней выпла</w:t>
        <w:softHyphen/>
        <w:t>ты. Для определения заменяющего платежа применяют простые проценты. Чтобы найти финансово эквивалентную величину консолидирующей выплаты, можно воспользова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венством современных величин заменяемого потока и разовой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венством современных величин или равенством нара</w:t>
        <w:softHyphen/>
        <w:t xml:space="preserve"> щенных сумм потока и искомого платежа — результат от этого не зави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енством наращенной суммы потока платежей на дату разовой выплаты величине этой вы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сделал вклад на текущий счет в банке в сумме 100 тыс. руб. под простую ставку 14% годовых. Затем через 3 и 9 ме</w:t>
        <w:softHyphen/>
        <w:t>сяцев он вложил еще по 10 тыс. руб., а в промежутке, в конце 6-гомесяца, снял со счета 20 тыс. руб. По завершении года клиент закрыл счет и забрал причитающиеся ему деньги. Определить, ка</w:t>
        <w:softHyphen/>
        <w:t xml:space="preserve"> кое правило депозитного обслуживания (коммерческое или акту</w:t>
        <w:softHyphen/>
        <w:t>арное) выгоднее для вкладчика, и указать разницу в доходах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ная сумма счета на конец года будет одна и та же неза</w:t>
        <w:softHyphen/>
        <w:t>висимо от используемого банком правил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ля клиента выгоднее коммерческое правило, разница в до</w:t>
        <w:softHyphen/>
        <w:t xml:space="preserve"> ходах — 675 руб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едпочтительнее актуарное правило, разница - 830 руб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ная по актуарному правилу сумма будет больше на 510 ру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0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а следует тенденциям моды, поэтому покупает себе каждый сезон новую сумку. Ее мама любит классику и предпочи</w:t>
        <w:softHyphen/>
        <w:t>тает  дорогие кожаные сумки, которые носит в среднем в течение 4 лет. На новый год папа дал жене и дочери на обновки по 200 долларов. Определить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сколько сезонов хватит Маше этих денег, если она будет каждый год приобретать по сумке стоимостью 50 долл., а остаток хранить на банковском счете с годовой процентной ставкой 12,6%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какой максимальной цене может покупать сумки Маша, чтобы они с мамой «износили» свои сумки в одно и то же время?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50 д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9,22 дол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1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платежей разрешается переставлять платежи произвольным образом. Как их надо переставить, чтобы средний срок выплаты (дюрация) был наименьшим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, который дает наибольшую наращенную сумму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убыван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орядке, который дает наименьшую наращенную сумму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орядке возрастан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2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ния «Аромат-престиж» нуждается в краткосрочном (до года) кредите в 10 млн руб. для создания запасов к Рождеству. Банк А предлагает кредит под 8% годовых с удержанием комис</w:t>
        <w:softHyphen/>
        <w:t>сионных в размере 5% суммы кредита. Банк Б предлагает ссуду под 10% без дополнительных условий. Какой банк предлагает лучшие условия? При каком размере комиссионных предлагае</w:t>
        <w:softHyphen/>
        <w:t>мые условия будут равно выгод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8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6,1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ина TV имеется 4 возможных варианта заимствова</w:t>
        <w:softHyphen/>
        <w:t>ния необходимой ему суммы под 8% годовых на 180 дней с мо</w:t>
        <w:softHyphen/>
        <w:t>мента подписания договора. По всем рассматриваемым вариантам принята одна и та же временная база, равная 360 дням. Какой вариант вы бы ему реко</w:t>
        <w:softHyphen/>
        <w:t xml:space="preserve">мендовал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ставку сложного проц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стой ставке начисления проц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условии, что применяется простая учетная ста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ожной учебной ст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строительстве моста, который должен служить 200 лет и приносить прибыль в размере 10%, бу</w:t>
        <w:softHyphen/>
        <w:t>дет принято при условии, что процентная ставка состав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более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более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0% или бо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% или мене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рма желает взять заем на покупку нового оборудования, которое будет стоить 20000 ден. ед. и служить 1 год. Ожидается, что благодаря этому дополнительный годовой доход составит 1500 ден. ед. Фирма осуществит инвестиции в оборудование при условии, что процентная ставка состав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купил оборудование на сумму 250 тыс. руб., рассчитывая продать его в конце 1-гогода за 300 тыс. руб. за вычетом налогов. Предполагаемая доходность ин</w:t>
        <w:softHyphen/>
        <w:t>вестиций состав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25%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мп инфляции увеличивается, то при прочих равных условиях в соответствии с эффектом Фишера (правилом компен</w:t>
        <w:softHyphen/>
        <w:t>сации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минальная и реальная ставки процента пониз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минальная ставка процента повысится, реальная —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оминальная ставка процента не изменится, реальная — сниз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оминальная и реальная ставки процента не изменятс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3-гомесяца начисляется 9%. Определить наиболее пред</w:t>
        <w:softHyphen/>
        <w:t xml:space="preserve"> почтительный способ помещения капита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какой разницы, доход одинак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ответы невер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платежей разрешается переставлять платежи про</w:t>
        <w:softHyphen/>
        <w:t>извольным образом. Как их надо переставить, чтобы современ</w:t>
        <w:softHyphen/>
        <w:t>ная величина потока была наибольш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убы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, который дает наибольшую наращенную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порядке возрас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еющейся информации недостаточно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сумму должен отец вложить сегодня на накопи</w:t>
        <w:softHyphen/>
        <w:t xml:space="preserve"> тельный вклад при простой годовой ставке 8%, чтобы обеспечить сыну ежегодные выплаты в размере 1000 у.е. в течение 4 лет обу</w:t>
        <w:softHyphen/>
        <w:t>чения в колледж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4400 у.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3312,13 у.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393,94 у.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А выплачивает сложные проценты раз в полгода. Банк Б выплачивает 15% годовых по простой процентной ставке. Вкладчик разместил по одинаковой сумме денег в каждом из этих банков сроком на 2 года. Какую полугодовую процентную ставку должен начислять банк А, чтобы у вкладчика по итогам двух лет сумма вклада в банке А была на 10% больше, чем в банке Б?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,7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,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8,6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ответа на вопрос необходимо знать величину первона</w:t>
        <w:softHyphen/>
        <w:t>чального вкл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учитывает вексель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в до срока его оплаты по простой учетной ставке годового процента d. Как меняется до</w:t>
        <w:softHyphen/>
        <w:t>ходность этой операции, измеряемая годовой ставкой сложных процентов, с увеличением срока от момента учета до момента оп</w:t>
        <w:softHyphen/>
        <w:t>латы векс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б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менение доходности в зависимости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 немоно</w:t>
        <w:softHyphen/>
        <w:t xml:space="preserve">тонный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жет расти, а может и убывать в зависимости от числово</w:t>
        <w:softHyphen/>
        <w:t>го значения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 3-го месяца начисляется 9%. Определить наиболее пред</w:t>
        <w:softHyphen/>
        <w:t xml:space="preserve"> почтительный способ помещения капит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икакой разницы, доход одинак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платы по долговому обязательству на сумму 5 млн. руб. наступает через 5 лет. Годовая учетная ставка равна 15%. Имеется три способа продажи этого обяз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 годовым удержанием сложн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то же при простой учетной ст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 дисконтом при полугодовом учете по сложной ставке. Определить способ, наиболее предпочтительный для продав</w:t>
        <w:softHyphen/>
        <w:t>ца, и указать разницу в доходах по сравнению с наихудшим вари</w:t>
        <w:softHyphen/>
        <w:t>ант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соб «б» лучше, разница 1042912 руб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акой разницы, доход одина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 «а» лучше, разница 96852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«в» лучше, разница 10429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особ «в» лучше, разница 74385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ь динамику удержания сложных и простых про</w:t>
        <w:softHyphen/>
        <w:t>центов при одной и той же годовой учетной став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утри года дисконт по простой учетной ставке больше, чем для удержания сложного проц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сроках больше года сложные проценты удерживают меньшую сумму, чем про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сконтирование по сложной учетной ставке перекрывает простую ставку при любых сро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раткосрочного учета (меньше года) дисконт по слож</w:t>
        <w:softHyphen/>
        <w:t>ной ставке больше, а за пределами года наобор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разновременных выплат заменяется одним платежом на дату, превышающую срок последней выпла</w:t>
        <w:softHyphen/>
        <w:t>ты. Для определения заменяющего платежа применяют простые проценты. Чтобы найти финансово эквивалентную величину консолидирующей выплаты, можно воспользоваться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венством современных величин заменяемого потока и разовой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венством современных величин или равенством нара</w:t>
        <w:softHyphen/>
        <w:t xml:space="preserve"> щенных сумм потока и искомого платежа — результат от этого не зави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енством наращенной суммы потока платежей на дату разовой выплаты величине этой вы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а следует тенденциям моды, поэтому покупает себе каждый сезон новую сумку. Ее мама любит классику и предпочи</w:t>
        <w:softHyphen/>
        <w:t>тает  дорогие кожаные сумки, которые носит в среднем в течение 4 лет. На новый год папа дал жене и дочери на обновки по 200 долларов. Определить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сколько сезонов хватит Маше этих денег, если она будет каждый год приобретать по сумке стоимостью 50 долл., а остаток хранить на банковском счете с годовой процентной ставкой 12,6%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какой максимальной цене может покупать сумки Маша, чтобы они с мамой «износили» свои сумки в одно и то же время? 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50 д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9,22 дол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ния «Аромат-престиж» нуждается в краткосрочном (до года) кредите в 10 млн руб. для создания запасов к Рождеству. Банк А предлагает кредит под 8% годовых с удержанием комис</w:t>
        <w:softHyphen/>
        <w:t>сионных в размере 5% суммы кредита. Банк Б предлагает ссуду под 10% без дополнительных условий. Какой банк предлагает лучшие условия? При каком размере комиссионных предлагае</w:t>
        <w:softHyphen/>
        <w:t>мые условия будут равно выгодны?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8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6,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ина TV имеется 4 возможных варианта заимствова</w:t>
        <w:softHyphen/>
        <w:t>ния необходимой ему суммы под 8% годовых на 180 дней с мо</w:t>
        <w:softHyphen/>
        <w:t>мента подписания договора. По всем рассматриваемым вариантам принята одна и та же временная база, равная 360 дням. Какой вариант вы бы ему реко</w:t>
        <w:softHyphen/>
        <w:t>мендовали?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ставку сложного проц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стой ставке начисления проц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условии, что применяется простая учетная ста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ожной учебной ста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оминальная процентная ставка составляет 10%, а темп инфляции определен в 4% в год, то реальная процентная ставка составит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-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4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строительстве моста, который должен служить 200 лет и приносить прибыль в размере 10%, бу</w:t>
        <w:softHyphen/>
        <w:t>дет принято при условии, что процентная ставка состав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более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более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0% или бо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% или мене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рма желает взять заем на покупку нового оборудования, которое будет стоить 20000 ден. ед. и служить 1 год. Ожидается, что благодаря этому дополнительный годовой доход составит 1500 ден. ед. Фирма осуществит инвестиции в оборудование при условии, что процентная ставка состав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купил оборудование на сумму 250 тыс. руб., рассчитывая продать его в конце 1-гогода за 300 тыс. руб. за вычетом налогов. Предполагаемая доходность ин</w:t>
        <w:softHyphen/>
        <w:t>вестиций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25%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мп инфляции увеличивается, то при прочих равных условиях в соответствии с эффектом Фишера (правилом компен</w:t>
        <w:softHyphen/>
        <w:t>сации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минальная и реальная ставки процента пониз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минальная ставка процента повысится, реальная —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оминальная ставка процента не изменится, реальная — сниз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оминальная и реальная ставки процента не изменятс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.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3-гомесяца начисляется 9%. Определить наиболее пред</w:t>
        <w:softHyphen/>
        <w:t xml:space="preserve"> почтительный способ помещения капита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какой разницы, доход одинак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ответы невер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платежей разрешается переставлять платежи про</w:t>
        <w:softHyphen/>
        <w:t>извольным образом. Как их надо переставить, чтобы современ</w:t>
        <w:softHyphen/>
        <w:t>ная величина потока была наибольшей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убы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, который дает наибольшую наращенную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порядке возрас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еющейся информации недостаточ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в конкурсе «А вам слабо?» получает в качестве назначенного организаторами приза ежегодный доход в 1000 долл. без ограничения срока действия этих поступлений. Ставка процента выросла с 8 до 10%. Тогда обладатель данного выигры</w:t>
        <w:softHyphen/>
        <w:t>ша будет иметь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тери капитала в 400 до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ри капитала в 2500 дол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прироста капитала в 2500 до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ход от прироста капитала в 500 дол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сумму должен отец вложить сегодня на накопи</w:t>
        <w:softHyphen/>
        <w:t>тельный вклад при простой годовой ставке 8%, чтобы обеспечить сыну ежегодные выплаты в размере 1000 у.е. в течение 4 лет обу</w:t>
        <w:softHyphen/>
        <w:t>чения в колледж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4400 у.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3312,13 у.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393,94 у.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А выплачивает сложные проценты раз в полгода. Банк Б выплачивает 15% годовых по простой процентной ставке. Вкладчик разместил по одинаковой сумме денег в каждом из этих банков сроком на 2 года. Какую полугодовую процентную ставку должен начислять банк А, чтобы у вкладчика по итогам двух лет сумма вклада в банке А была на 10% больше, чем в банке Б? 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,7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,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8,6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ответа на вопрос необходимо знать величину первона</w:t>
        <w:softHyphen/>
        <w:t>чального вкл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учитывает вексель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в до срока его оплаты по простой учетной ставке годового процента d. Как меняется до</w:t>
        <w:softHyphen/>
        <w:t>ходность этой операции, измеряемая годовой ставкой сложных процентов, с увеличением срока от момента учета до момента оп</w:t>
        <w:softHyphen/>
        <w:t>латы векселя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б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менение доходности в зависимости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 немоно</w:t>
        <w:softHyphen/>
        <w:t xml:space="preserve">тонный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жет расти, а может и убывать в зависимости от числово</w:t>
        <w:softHyphen/>
        <w:t>го значения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2, ПК-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в 1 млн. руб. может быть помещен в Сбербанк на 3 месяца с ежемесячным начислением 3% (по ставке сложных процентов) или на срочный вклад на 3 месяца, по которому в конце 3-го месяца начисляется 9%. Определить наиболее пред</w:t>
        <w:softHyphen/>
        <w:t>почтительный способ помещения капит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икакой разницы, доход одинак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у изделия дважды снижали на 50%, а затем на 300% увеличили. В результате этого ц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улась к первоначальному уровн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росла в три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илась на 2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ответы неверн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, что годовые ставки начисления простого и сложного процента одинаковы. Сравнить результаты начисления. В зависимости от срочности вкла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ложный процент всегда выгоднее для вкладчика независи</w:t>
        <w:softHyphen/>
        <w:t>мо от периода на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краткосрочных депозитов (меньше года) простой про</w:t>
        <w:softHyphen/>
        <w:t xml:space="preserve"> цент отстает от начисления сложного проц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еделах года простой процент выгоднее сло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лгосрочных депозитов (больше года) сложный про</w:t>
        <w:softHyphen/>
        <w:t>цент выгоднее прост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лижайшие 3 года общая сумма обязательств Петра пе</w:t>
        <w:softHyphen/>
        <w:t>ред Павлом составляет 400 тыс. руб., которые ему разрешается погасить не более чем за 3 раза. Согласно договоренности плате</w:t>
        <w:softHyphen/>
        <w:t>жи могут производиться только в конце года и последняя выпла</w:t>
        <w:softHyphen/>
        <w:t>та втрое превышает первую. Петр пытается найти наиболее вы</w:t>
        <w:softHyphen/>
        <w:t xml:space="preserve"> годный для себя вариант предстоящих ему перечислений. Если приемлемый для него показатель доходности вложений — 10%, то оптимальные выплаты должны составлять следующую последо</w:t>
        <w:softHyphen/>
        <w:t>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75 100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90 40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50 200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перечисленных вариантов оптимального н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сделал вклад на текущий счет в банке в сумме 100 тыс. руб. под простую ставку 14% годовых. Затем через 3 и 9 ме</w:t>
        <w:softHyphen/>
        <w:t>сяцев он вложил еще по 10 тыс. руб., а в промежутке, в конце 6-гомесяца, снял со счета 20 тыс. руб. По завершении года клиент закрыл счет и забрал причитающиеся ему деньги. Определить, ка</w:t>
        <w:softHyphen/>
        <w:t xml:space="preserve"> кое правило депозитного обслуживания (коммерческое или акту</w:t>
        <w:softHyphen/>
        <w:t>арное) выгоднее для вкладчика, и указать разницу в доход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ная сумма счета на конец года будет одна и та же неза</w:t>
        <w:softHyphen/>
        <w:t>висимо от используемого банком правил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клиента выгоднее коммерческое правило, разница в до</w:t>
        <w:softHyphen/>
        <w:t>ходах — 675 руб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едпочтительнее актуарное правило, разница - 830 руб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ая по актуарному правилу сумма будет больше на 51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платежей разрешается переставлять платежи произвольным образом. Как их надо переставить, чтобы средний срок выплаты (дюрация) был наименьшим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, который дает наибольшую наращенную сумму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убыван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орядке, который дает наименьшую наращенную сумму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орядке возрас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ина TV имеется 4 возможных варианта заимствова</w:t>
        <w:softHyphen/>
        <w:t>ния необходимой ему суммы под 8% годовых на 180 дней с мо</w:t>
        <w:softHyphen/>
        <w:t>мента подписания договора. По всем рассматриваемым вариантам принята одна и та же временная база, равная 360 дням. Какой вариант вы бы ему реко</w:t>
        <w:softHyphen/>
        <w:t>мендовали?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ставку сложного проц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стой ставке начисления проц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условии, что применяется простая учетная ста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ожной учебной ста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оминальная процентная ставка составляет 10%, а темп инфляции определен в 4% в год, то реальная процентная ставка составит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-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строительстве моста, который должен служить 200 лет и приносить прибыль в размере 10%, бу</w:t>
        <w:softHyphen/>
        <w:t>дет принято при условии, что процентная ставка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более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более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0% или бо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% или мене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тавке дисконтирования в 10% коэффициент дискон</w:t>
        <w:softHyphen/>
        <w:t>тирования первого года будет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,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0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0,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0,89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е ответы неверн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озитная ставка равна 7% с начислением по сложному годовому проценту. Определить период времени, по истечении которого процентные деньги сравняются с величиной вкл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 л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5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ответы невер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ы на проценты начисляются в сх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жных проц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ст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 сложных, так и прост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зависимо от схемы проценты начисляются только на ос</w:t>
        <w:softHyphen/>
        <w:t>новной капитал, но не на проц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подин Сидоров рассматривает три доступных ему спо</w:t>
        <w:softHyphen/>
        <w:t>соба вложения денег на ближайшее полугодие: в Сбербанк на 6 месяцев с ежемесячным начислением процентов исходя из го</w:t>
        <w:softHyphen/>
        <w:t>довой ставки 12% б) с трехмесячным начислением под 12,4% го</w:t>
        <w:softHyphen/>
        <w:t>довых в) срочный валютный депозит (в долл. США) на 6 месяцев при 8,5% в год. Текущий курс составляет 28 руб. и согласно прогнозам поднимется до 28,5 руб. за 1 долл. к концу полугодия. Рас</w:t>
        <w:softHyphen/>
        <w:t>положить эти способы в порядке убывания выго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,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, б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, 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, б, в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Петрову предлагается на выбор один из четы</w:t>
        <w:softHyphen/>
        <w:t>рех вариантов трехгодовой ренты общей суммой 180 тыс. руб.: а) равными платежами в конце каждого года 6) равными платежами в конце нечетных годов в) одним платежом в конце второго года г) равными последовательными выплатами в конце каждого полугодия. Петров как получатель денег имеет возможность ежегодного начисления процентов исходя из годовой ставки и анализируя варианты, затрудняется в выборе наилучшего. Какой вариант вы ему посоветовали б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очитали рекламное объявление: «Платите нам еже</w:t>
        <w:softHyphen/>
        <w:t>годно любую доступную для вас сумму в течение 10 лет, а потом мы будем выплачивать вам ту же сумму в год бесконечно».  Опре</w:t>
        <w:softHyphen/>
        <w:t>делить выгодность сделки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ка целесообразна при значении ставки не больше, чем 7%, и произвольном размере выпла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а сделка стоящая, если процентная ставка не превышает 9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это выгодно только в том случае, если размер взносов не больше 40 тыс. руб., а ставка ниже 5%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еличине взносов больше 80 тыс. руб. данное предло</w:t>
        <w:softHyphen/>
        <w:t xml:space="preserve"> жение невыгодно при любом значении процентной ста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дежды Барышевой, работающей младшим  бухгалте</w:t>
        <w:softHyphen/>
        <w:t>ром с годовой зарплатой 144 тыс. руб., есть возможность окон</w:t>
        <w:softHyphen/>
        <w:t>чить годичный курс обучения стоимостью 60 тыс. руб. и занять должность старшего бухгалтера. На сколько выше должна быть зарплата старшего бухгалтера, чтобы обучение было целесообраз</w:t>
        <w:softHyphen/>
        <w:t>ным, если Надежда считает приемлемой для себя нормой отдачи на вложения 15% годовых и собирается работать в новой долж</w:t>
        <w:softHyphen/>
        <w:t>ности всю оставшуюся трудовую жизнь (35—40лет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26, 279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89,347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9 тыс.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,6 тыс. ру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ная ставка равна 14%. Определить период времени, по истечении которого процентные деньги сравняются с величи</w:t>
        <w:softHyphen/>
        <w:t>ной основного долг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гда будут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меющейся информации недоста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А выплачивает сложные проценты раз в полгода. Банк Б выплачивает 15% годовых по простой процентной ставке. Вкладчик разместил по одинаковой сумме денег в каждом из этих банков сроком на 2 года. Какую полугодовую процентную ставку должен начислять банк А, чтобы у вкладчика по итогам двух лет сумма вклада в банке А была на 10% больше, чем в банке Б? 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0,7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,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8,64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ответа на вопрос необходимо знать величину первона</w:t>
        <w:softHyphen/>
        <w:t>чального вкл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сумму должен отец вложить сегодня на накопи</w:t>
        <w:softHyphen/>
        <w:t>тельный вклад при простой годовой ставке 8%, чтобы обеспечить сыну ежегодные выплаты в размере 1000 у.е. в течение 4 лет обу</w:t>
        <w:softHyphen/>
        <w:t>чения в колледж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4400 у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3312,13 у.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393,94 у.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в конкурсе «А вам слабо?» получает в качестве назначенного организаторами приза ежегодный доход в 1000 долл. без ограничения срока действия этих поступлений. Ставка процента выросла с 8 до 10%. Тогда обладатель данного выигры</w:t>
        <w:softHyphen/>
        <w:t>ша будет иметь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тери капитала в 400 дол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ри капитала в 2500 д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прироста капитала в 2500 до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ход от прироста капитала в 500 дол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мма окаж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чёте, если 27000 руб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3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8,5%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довых, проценты начис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е </w:t>
      </w:r>
      <w:r>
        <w:rPr>
          <w:rFonts w:cs="Times New Roman" w:ascii="Times New Roman" w:hAnsi="Times New Roman"/>
          <w:spacing w:val="-8"/>
          <w:sz w:val="28"/>
          <w:szCs w:val="28"/>
        </w:rPr>
        <w:t>по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рианта инвестирования средст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т: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spacing w:val="-6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6% 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це г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 38%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довых. Ежегодно вносится 300000 рублей. Определит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8"/>
          <w:sz w:val="28"/>
          <w:szCs w:val="28"/>
        </w:rPr>
        <w:t>вариантов инвестирования является наиболее выг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лигации номиналом 100000 руб., выпущенной на 6 лет, предусмотрен следующий порядок начисления процентов: в первый год - 10%, в два последу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- 20%, в оставшиеся три года - 25%. Рассчитайте будущую (наращенную) стоимость облигации по сложной процент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ирме потребуется 50000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т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фирм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полагает деньга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това положить </w:t>
      </w:r>
      <w:r>
        <w:rPr>
          <w:rFonts w:cs="Times New Roman" w:ascii="Times New Roman" w:hAnsi="Times New Roman"/>
          <w:sz w:val="28"/>
          <w:szCs w:val="28"/>
        </w:rPr>
        <w:t xml:space="preserve">их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позит отдельным вкладом, </w:t>
      </w:r>
      <w:r>
        <w:rPr>
          <w:rFonts w:cs="Times New Roman" w:ascii="Times New Roman" w:hAnsi="Times New Roman"/>
          <w:sz w:val="28"/>
          <w:szCs w:val="28"/>
        </w:rPr>
        <w:t xml:space="preserve">чтобы через 12 лет 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иг 50000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е необходимую </w:t>
      </w:r>
      <w:r>
        <w:rPr>
          <w:rFonts w:cs="Times New Roman" w:ascii="Times New Roman" w:hAnsi="Times New Roman"/>
          <w:sz w:val="28"/>
          <w:szCs w:val="28"/>
        </w:rPr>
        <w:t xml:space="preserve">сум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ада, если ставка процента </w:t>
      </w:r>
      <w:r>
        <w:rPr>
          <w:rFonts w:cs="Times New Roman" w:ascii="Times New Roman" w:hAnsi="Times New Roman"/>
          <w:sz w:val="28"/>
          <w:szCs w:val="28"/>
        </w:rPr>
        <w:t xml:space="preserve">по не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 xml:space="preserve">12% в </w:t>
      </w:r>
      <w:r>
        <w:rPr>
          <w:rFonts w:cs="Times New Roman" w:ascii="Times New Roman" w:hAnsi="Times New Roman"/>
          <w:spacing w:val="-3"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рианта </w:t>
      </w:r>
      <w:r>
        <w:rPr>
          <w:rFonts w:cs="Times New Roman" w:ascii="Times New Roman" w:hAnsi="Times New Roman"/>
          <w:sz w:val="28"/>
          <w:szCs w:val="28"/>
        </w:rPr>
        <w:t xml:space="preserve">покуп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ма: заплатить </w:t>
      </w:r>
      <w:r>
        <w:rPr>
          <w:rFonts w:cs="Times New Roman" w:ascii="Times New Roman" w:hAnsi="Times New Roman"/>
          <w:sz w:val="28"/>
          <w:szCs w:val="28"/>
        </w:rPr>
        <w:t xml:space="preserve">сраз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99000000 </w:t>
      </w:r>
      <w:r>
        <w:rPr>
          <w:rFonts w:cs="Times New Roman" w:ascii="Times New Roman" w:hAnsi="Times New Roman"/>
          <w:sz w:val="28"/>
          <w:szCs w:val="28"/>
        </w:rPr>
        <w:t xml:space="preserve">руб. ил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рочку </w:t>
      </w:r>
      <w:r>
        <w:rPr>
          <w:rFonts w:cs="Times New Roman" w:ascii="Times New Roman" w:hAnsi="Times New Roman"/>
          <w:sz w:val="28"/>
          <w:szCs w:val="28"/>
        </w:rPr>
        <w:t xml:space="preserve">- по 940000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б. ежемесяч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15 лет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е какой вариант предпочтительнее, </w:t>
      </w:r>
      <w:r>
        <w:rPr>
          <w:rFonts w:cs="Times New Roman" w:ascii="Times New Roman" w:hAnsi="Times New Roman"/>
          <w:sz w:val="28"/>
          <w:szCs w:val="28"/>
        </w:rPr>
        <w:t xml:space="preserve">если став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цента </w:t>
      </w:r>
      <w:r>
        <w:rPr>
          <w:rFonts w:cs="Times New Roman" w:ascii="Times New Roman" w:hAnsi="Times New Roman"/>
          <w:sz w:val="28"/>
          <w:szCs w:val="28"/>
        </w:rPr>
        <w:t>8%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и в проект к концу первого года его реализации составят 10000 руб. В последующие три года ожидаются годовые доходы по проекту 3000 руб., 4200 руб., 6800 руб. Издержки привлечения капитала 10%. Рассчитать чистую текущую стоим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проекту в начальный момент его реализации составляют 37000 руб., а ожидаемые доходы за первые пять лет: 8000 руб., 9200 руб., 10000 руб., 13900 руб. и 14500 руб. На шестой год ожидается убыток в 5000 руб. Цена капитала 8% годовых. Рассчитать чистую текущую стоимост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копить 4000000 руб. за 3 года, откладывая постоянную сумму в конце каждого месяца. Какой должна быть эта сумма, если норма процента по вкладу составляет 12 %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выдал ссуду 200000000 руб. на 4 года под 18% годовых. Ссуда выдана в начале года, а погашение начинается в конце года одинаковыми платежами. Определите размер ежегодного погашения с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платежи по процентам за первый месяц от трехгодичного займа в 800000 руб. из расчета 10%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ежегодных отчислений в течение 6 лет был сформирован фонд в 5000000 руб. Определите, какой доход приносили вложения владельцу за последний год, если годовая ставка составляла 1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 под недвижимость сделан на следующих условиях: процентная ставка - 9% годовых; срок - 30 лет, размер ссуды - 125000000 руб., проценты начисляются ежемесячно. Найдите сумму выплат по процентам за 2-й год и за 1-й месяц з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а ссуда размером 1000000 руб. сроком на 6 лет под 15% годовых; проценты начисляются ежеквартально. Определите величину основных выплат за 5-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ассмотренных финансовых функций постройте схему погашения займа в 70000 руб., выданного сроком на 3 года под 17% годовых. Все расчеты пред- ставьте в EXCEL в форме таблицы, приведенной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йте, через сколько лет вклад размером 1000000 руб. достигнет величины 1000000000 руб., если годовая ставка процента по вкладу 16,79% и начисление процентов производится ежеквар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будущих расходов создается фонд. Средства в фонд поступают в виде постоянной годовой ренты постнумерандо. Размер разового платежа 16000000 руб. На поступившие взносы начисляется 11,18% годовых. Необходимо определить, когда величина фонда будет равна 1000000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, что ежегодные доходы от реализации проекта составят 33000000 руб. Необходимо рассчитать срок окупаемости проекта, если инвестиции к началу поступления доходов составят 100000000 руб., а норма дисконтирования 12,11%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t90">
    <w:name w:val="ft90"/>
    <w:qFormat/>
    <w:rPr/>
  </w:style>
  <w:style w:type="character" w:styleId="Ft12">
    <w:name w:val="ft12"/>
    <w:qFormat/>
    <w:rPr/>
  </w:style>
  <w:style w:type="character" w:styleId="Ft106">
    <w:name w:val="ft106"/>
    <w:qFormat/>
    <w:rPr/>
  </w:style>
  <w:style w:type="character" w:styleId="Ft73">
    <w:name w:val="ft73"/>
    <w:qFormat/>
    <w:rPr/>
  </w:style>
  <w:style w:type="character" w:styleId="Ft93">
    <w:name w:val="ft93"/>
    <w:qFormat/>
    <w:rPr/>
  </w:style>
  <w:style w:type="character" w:styleId="Ft14">
    <w:name w:val="ft14"/>
    <w:qFormat/>
    <w:rPr/>
  </w:style>
  <w:style w:type="character" w:styleId="Ft89">
    <w:name w:val="ft89"/>
    <w:qFormat/>
    <w:rPr/>
  </w:style>
  <w:style w:type="character" w:styleId="Ft88">
    <w:name w:val="ft88"/>
    <w:qFormat/>
    <w:rPr/>
  </w:style>
  <w:style w:type="character" w:styleId="Ft60">
    <w:name w:val="ft60"/>
    <w:qFormat/>
    <w:rPr/>
  </w:style>
  <w:style w:type="character" w:styleId="Ft94">
    <w:name w:val="ft94"/>
    <w:qFormat/>
    <w:rPr/>
  </w:style>
  <w:style w:type="character" w:styleId="Ft61">
    <w:name w:val="ft61"/>
    <w:qFormat/>
    <w:rPr/>
  </w:style>
  <w:style w:type="character" w:styleId="Ft92">
    <w:name w:val="ft92"/>
    <w:qFormat/>
    <w:rPr/>
  </w:style>
  <w:style w:type="character" w:styleId="Ft97">
    <w:name w:val="ft97"/>
    <w:qFormat/>
    <w:rPr/>
  </w:style>
  <w:style w:type="character" w:styleId="Ft62">
    <w:name w:val="ft62"/>
    <w:qFormat/>
    <w:rPr/>
  </w:style>
  <w:style w:type="character" w:styleId="Ft9">
    <w:name w:val="ft9"/>
    <w:qFormat/>
    <w:rPr/>
  </w:style>
  <w:style w:type="character" w:styleId="Ft104">
    <w:name w:val="ft104"/>
    <w:qFormat/>
    <w:rPr/>
  </w:style>
  <w:style w:type="character" w:styleId="Ft107">
    <w:name w:val="ft107"/>
    <w:qFormat/>
    <w:rPr/>
  </w:style>
  <w:style w:type="character" w:styleId="Ft75">
    <w:name w:val="ft75"/>
    <w:qFormat/>
    <w:rPr/>
  </w:style>
  <w:style w:type="character" w:styleId="Ft50">
    <w:name w:val="ft50"/>
    <w:qFormat/>
    <w:rPr/>
  </w:style>
  <w:style w:type="character" w:styleId="Ft68">
    <w:name w:val="ft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0">
    <w:name w:val="Знак Знак10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0">
    <w:name w:val="p2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1">
    <w:name w:val="p2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2">
    <w:name w:val="p2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4">
    <w:name w:val="p2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6">
    <w:name w:val="p2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1">
    <w:name w:val="p2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7">
    <w:name w:val="p2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8">
    <w:name w:val="p2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9">
    <w:name w:val="p2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0">
    <w:name w:val="p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2">
    <w:name w:val="p2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5">
    <w:name w:val="p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3">
    <w:name w:val="p2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4">
    <w:name w:val="p2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7">
    <w:name w:val="p2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8">
    <w:name w:val="p2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1">
    <w:name w:val="p2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2">
    <w:name w:val="p2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5">
    <w:name w:val="p9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6">
    <w:name w:val="p2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7">
    <w:name w:val="p2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8">
    <w:name w:val="p2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9">
    <w:name w:val="p2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0">
    <w:name w:val="p3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1">
    <w:name w:val="p3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2">
    <w:name w:val="p3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3">
    <w:name w:val="p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4">
    <w:name w:val="p3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5">
    <w:name w:val="p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6">
    <w:name w:val="p3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9:00Z</dcterms:created>
  <dc:creator>Дмитрий Н. Пьянников</dc:creator>
  <dc:description/>
  <cp:keywords/>
  <dc:language>en-US</dc:language>
  <cp:lastModifiedBy>user</cp:lastModifiedBy>
  <cp:lastPrinted>2019-04-19T13:52:00Z</cp:lastPrinted>
  <dcterms:modified xsi:type="dcterms:W3CDTF">2019-12-11T11:57:00Z</dcterms:modified>
  <cp:revision>20</cp:revision>
  <dc:subject/>
  <dc:title/>
</cp:coreProperties>
</file>