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857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91" t="18276" r="10125" b="6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Б1.В.ДВ.03.02 Долгосрочная финансовая политик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38.03.01 Экономик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>Финансы и кредит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>Б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акалавр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очная,  заочна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Воронеж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рассмотрен и одобрен на заседании кафедры эконом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6267450" cy="49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8" t="18317" r="6989" b="7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токол заседания от «_____» __________________ 20 ___ г.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sz w:val="28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175</wp:posOffset>
            </wp:positionV>
            <wp:extent cx="6742430" cy="2516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76" t="47941" r="5096" b="2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899795" cy="577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65" t="23653" r="37832" b="7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90805</wp:posOffset>
            </wp:positionV>
            <wp:extent cx="1144905" cy="796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933" t="32288" r="39319" b="6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.Ю. Давыдов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ень компетенций с указанием этапов их формирования в процессе освоения ОП 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оведения дисциплин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1.В.ДВ.03.02 Долгосрочная финансовая политика </w:t>
      </w:r>
      <w:r>
        <w:rPr/>
        <w:t>является достижение следующих результатов обу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собностью осуществлять сбор, анализ и обработку данных, необходимых для решения профессиональных задач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ностью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ировании данных компетенций также участвуют следующие дисциплины (модули), практики и ГИА образовательной программы </w:t>
        <w:br/>
        <w:t>(по семестрам (курсам) их изуч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очной формы обучения: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7"/>
        <w:gridCol w:w="752"/>
        <w:gridCol w:w="749"/>
        <w:gridCol w:w="750"/>
        <w:gridCol w:w="749"/>
        <w:gridCol w:w="750"/>
        <w:gridCol w:w="749"/>
        <w:gridCol w:w="750"/>
        <w:gridCol w:w="821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именование дисциплин (модулей), практик, ГИА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 се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 се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 се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 се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 се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 се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 се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8 сем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ог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тематический анали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инейная алгеб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етр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татис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ий учет и анали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Менеджмен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Финансовый менеджмен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ка тру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ая 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ждународные финан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ая инфор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ие информационные систем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ценка стоимости бизне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аткосрочная финансовая поли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2, ПК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новационный финансовый менеджмен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ая среда и предпринимательские рис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сновы ауди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ждународные стандарты ауди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остранные инвести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онная страте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онный анали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ы организаций (предприят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нтроллин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 С: Бухгалте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абораторный практикум по статисти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ебная практика (Практика по получению первичных профессиональных умений и навыков, в том числе первичных учений и навыков научно-исследовательской деятельности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актика по получению профессиональных умений и навыков профессиональной деятельности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, ПК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(преддипломная практик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2, ПК-1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одготовка к сдаче и сдача государственного экзаме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1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правление проект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заочной формы обучения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1245"/>
        <w:gridCol w:w="1497"/>
        <w:gridCol w:w="1497"/>
        <w:gridCol w:w="1497"/>
        <w:gridCol w:w="1499"/>
      </w:tblGrid>
      <w:tr>
        <w:trPr>
          <w:trHeight w:val="227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именование дисциплин (модулей), практик, ГИ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тапы формирования компетенций по курсам изучения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 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 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 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 кур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ог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тематический анали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инейная алгеб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етр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татис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ий учет и анали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Менеджмен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ка тру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Финансовый менеджмен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ая 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ждународные финан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ценка стоимости бизне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ая инфор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ие информационные сис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аткосрочная финансовая поли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ПК-2, ПК-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новационный финансовый менеджм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ая среда и предпринимательские рис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сновы ауди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ждународные стандарты ауди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остранные инвести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онная страте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онный анали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ы организаций (предприят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нтроллин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 С: Бухгалте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абораторный практикум по статисти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Учебная практика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актика по получению профессиональных умений и навыков профессиональной деятельно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(преддипломная прак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ПК-2, ПК-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одготовка к сдаче и сдача государственного экзам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ПК-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правление проек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1</w:t>
            </w:r>
            <w:bookmarkStart w:id="0" w:name="_GoBack"/>
            <w:bookmarkEnd w:id="0"/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 дисциплины (модуля) </w:t>
      </w:r>
      <w:r>
        <w:rPr>
          <w:rFonts w:cs="Times New Roman" w:ascii="Times New Roman" w:hAnsi="Times New Roman"/>
          <w:iCs/>
          <w:sz w:val="28"/>
          <w:szCs w:val="28"/>
        </w:rPr>
        <w:t xml:space="preserve">Б1.В.ДВ.03.02 Долгосрочная финансовая политика </w:t>
      </w:r>
      <w:r>
        <w:rPr>
          <w:rFonts w:cs="Times New Roman" w:ascii="Times New Roman" w:hAnsi="Times New Roman"/>
          <w:bCs/>
          <w:sz w:val="28"/>
          <w:szCs w:val="28"/>
        </w:rPr>
        <w:t>в формировании компетенций соответств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очной формы обучения – 7 семестр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очной формы обучения –  4 курс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казателями оценивания компетенций являются следующие результаты обучения: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ланируемые результаты обучения (показатели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</w:rPr>
              <w:t>методы сбора, обработки и анализа данных об экономических объекта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явлениях и процессах для формирования долгосрочной финансовой полит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</w:rPr>
              <w:t>анализировать во взаимосвязи экономические яв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процессы и институты на микро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</w:rPr>
              <w:t>и макроуровне для формирования долгосрочной финансовой полит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</w:rPr>
              <w:t>современными методами сбо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обработки и анализа экономических и социальных данных для формирования долгосрочной финансовой политик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</w:rPr>
              <w:t>основные понят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категории и методики, применяемые в процессе разработки и реализации долгосрочной финансовой политики на предприят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</w:rPr>
              <w:t>применять методы разработки долгосрочной финансовой политики хозяйствующего субъ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</w:rPr>
              <w:t xml:space="preserve">навыками формирования финансовой политики на предприятии </w:t>
            </w:r>
            <w:r>
              <w:rPr>
                <w:rFonts w:cs="Times New Roman" w:ascii="Times New Roman" w:hAnsi="Times New Roman"/>
              </w:rPr>
              <w:t>на основе типовых методик и действующей нормативно-правовой баз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трументы управления финансовыми потоками, используемые в ходе  </w:t>
            </w:r>
            <w:r>
              <w:rPr>
                <w:rFonts w:eastAsia="TimesNewRoman;Arial Unicode MS" w:cs="Times New Roman" w:ascii="Times New Roman" w:hAnsi="Times New Roman"/>
              </w:rPr>
              <w:t>разработки и реализации долгосрочной финансовой политики на предприят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инструменты управления финансовыми потоками, используемые в ходе  </w:t>
            </w:r>
            <w:r>
              <w:rPr>
                <w:rFonts w:eastAsia="TimesNewRoman;Arial Unicode MS" w:cs="Times New Roman" w:ascii="Times New Roman" w:hAnsi="Times New Roman"/>
              </w:rPr>
              <w:t>разработки и реализации долгосрочной финансовой политики на предприят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расчета экономических и финансовых показателей для обоснования управленческих решений в сфере долгосрочной финансовой политики.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ценки освоения обучающимися учебного материала определяется содержанием следующих разделов дисциплины (модуля)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9"/>
        <w:gridCol w:w="1409"/>
        <w:gridCol w:w="2289"/>
        <w:gridCol w:w="1644"/>
        <w:gridCol w:w="22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раздела дисциплины (модул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етенции (части компетенц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текущего контроля успеваем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срочная финансовая политика государства и  предприят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К-2, ПК-2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основные поня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категории и инструменты экономической теории и прикладных экономических дисципл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ципиальную схему государственной финансовой политик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анализировать во взаимосвязи экономические яв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роцесс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нституты на мик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 макро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спользовать правовые нормы в профессиональной и обществе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- выяв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направления реализации долгосрочной финансовой политики предприят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современными методами сбо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обработки и анализа экономических и социальных данных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- параметр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шения долгосрочной и текущей финансовой политик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и структура капитала предприят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К-2, ПК-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основные поня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категории и инструменты экономической теории и прикладных экономических дисципл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ющие капитала и их цену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анализировать во взаимосвязи экономические яв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роцесс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нституты на мик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 макро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спользовать правовые нормы в профессиональной и обществе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- пров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у стоимости капитал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современными методами сбо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обработки и анализа экономических и социальных данных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ами оценки капитал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инвестиционной деятельностью предприят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К-2, ПК-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основные поня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категории и инструменты экономической теории и прикладных экономических дисципл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цип вос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анализировать во взаимосвязи экономические яв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роцесс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нституты на мик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 макро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спользовать правовые нормы в профессиональной и обществе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- рассчит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табельность денежных затрат на инвестици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современными методами сбо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обработки и анализа экономических и социальных данных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ологией оценки величины риска инвестиционного проект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видендная политика предприят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2, ПК-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ть: </w:t>
              <w:b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ологию конкурентного инновационного поведения различных организаций для формирования инновационных стратег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ивать варианты инновационного поведения с учетом рисков и возможных социально-экономических последств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ществующие теории дивидендной полит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спользовать правовые нормы в профессиональной и обществе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величину дивиденд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методикой постро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анализа и применения математических моделей для оценки состояния и прогноза развития экономических явлений и процес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ками анализа инновационного поведения предприятия с учетом критериев социально-экономической эффективности риск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тодами распределения прибыл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срочное финансовое планировани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2, ПК-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ть: </w:t>
              <w:b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ологию конкурентного инновационного поведения различных организаций для формирования инновационных стратег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ивать варианты инновационного поведения с учетом рисков и возможных социально-экономических последств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документов и расчеты, используемые в финансовом планирован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спользовать правовые нормы в профессиональной и обществе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ять роль финансового прогнозирования в разработке модели денежных потоков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методикой постро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анализа и применения математических моделей для оценки состояния и прогноза развития экономических явлений и процес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ками анализа инновационного поведения предприятия с учетом критериев социально-экономической эффективности риск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тодами финансового прогнозирова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ирование финансовой устойчивости предприят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2, ПК-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ть: </w:t>
              <w:b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ологию конкурентного инновационного поведения различных организаций для формирования инновационных стратег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ивать варианты инновационного поведения с учетом рисков и возможных социально-экономических последств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оры, определяющие темпы устойчивого роста предприят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спользовать правовые нормы в профессиональной и обществе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ять модели прогнозирования банкротств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методикой постро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анализа и применения математических моделей для оценки состояния и прогноза развития экономических явлений и процес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ками анализа инновационного поведения предприятия с учетом критериев социально-экономической эффективности риск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тодами расчета устойчивых темпов рост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             «Не зачтено»</w:t>
            </w:r>
          </w:p>
        </w:tc>
      </w:tr>
      <w:tr>
        <w:trPr/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а контро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промежуточной аттест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чет  с оценк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Отличн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Хорош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довлетворитель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удовлетворительно»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 результатов обучения для текущего контроля успеваемости и промежуточной аттестации по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ритерии оценивания опроса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зачтено - выставляется обучающемуся, если демонстрирует знание основных разделов программы изучаемого курса:</w:t>
        <w:tab/>
        <w:t>его базовых понятий и фундаментальных проблем; приобрел необходимые умения и навыки;  освоил вопросы практического применения полученных знаний, не допустил фактических ошибок при ответе; 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 показывает всесторонние, систематизированные, глубокие знания учебной программы дисциплины и умение уверенно применять их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зачтено -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выставляется обучающемуся, ответ которого содержит существенные пробелы в знаниях основного содержания рабочей программы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ритерии оценивания доклада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доклад соответствует  тематике, экономически обоснован, выводы по изученной проблеме изложены логически, соблюдены требования, при разработке доклада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 доклад обучающимся не представлена; материалы доклад не обоснованы или логически не связаны, использованы устаревшие источники информац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ритерии оценивания сообщени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сообщение актуально, экономически обоснован, выводы по изученной представленная информация изложена логически, соблюдены требования, при разработке сообщения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 сообщение обучающимся не представлена; представленная информация не обоснованы или логически не связана, использованы устаревшая информац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ритерий практического за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чтено - выставляется обучающем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ний, владеет необходимыми навыками и приёмами их вы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зачтено - выставляется обучающему, который не знает значительной части материала, допускает существенные ошибки, неуверенно, с большими затруднениями выполняет практические задания или не справляется с ними самостоятельно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ритерии оценивания тестов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выставляется обучающемуся, если демонстрирует знание основных разделов программы изучаемого курса: его базовых понятий и фундаментальных проблем, приобрел необходимые умения и навыки, освоил вопросы практического применения полученных знаний, не допустил фактических ошибок при ответе,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, 50-100% правильных ответ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,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,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, до 50% правильных ответ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ритерии оценивания письменного ответа на билет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лично – выставляется обучающемуся, если: даны исчерпывающие и обоснованные ответы на все поставленные вопросы, правильно и рационально (с использованием рациональных методик) решены соответствующие задачи; в ответах выделялось главное, все теоретические положения умело увязывались с требованиями руководящих документов; ответы были четкими и краткими, а мысли излагались в логической последовательности; оказано умение самостоятельно анализировать факты, события, явления, процессы в их взаимосвязи и диалектическом развитии;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хорошо – выставляется обучающемуся, если: даны полные, достаточно обоснованные ответы на поставленные вопросы, правильно решены практические задания; в ответах не всегда выделялось главное, отдельные положения недостаточно увязывались с требованиями руководящих документов, при решении практических задач не всегда использовались рациональные методики расчётов; ответы в основном были краткими, но не всегда четкими; показано слабое умение самостоятельно анализировать факты, события, явления, процессы в их взаимосвязи и диалектическом развитии;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довлетворительно – выставляется обучающемуся, если: даны в основном правильные ответы на все поставленные вопросы, но без должной глубины и обоснования, при решении практических задач обучающийся использовал прежний опыт и не применял новые методики выполнения расчётов, однако на уточняющие вопросы даны в целом правильные ответы; при ответах не выделялось главное; отдельные положения недостаточно увязывались с требованиями руководящих документов, при решении практических задач не использовались рациональные методики расчётов; ответы были многословными, нечеткими и без должной логической последовательности, на отдельные дополнительные вопросы не даны положительные ответы; показано неумение самостоятельно анализировать факты, события, явления, процессы в их взаимосвязи и диалектическом развит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удовлетворительно – выставляется обучающемуся, если не выполнены требования, соответствующие оценке «удовлетворительно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 Вопросы для проведения о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айте определение финансовой политики предприят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Источники финансирования и критерии их классификации, которые вы знаете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ущность финансового планирования и прогнозирован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ущность бюджетирован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Дайте определение затратам (издержкам) производства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Стратегические цели, которые ставят с помощью финансовой политики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Уставный капитал, его понятие и назначение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еречислите наиболее значимые задачи, решаемые с помощью финансового планирован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Перечислите наиболее значимые задачи, решаемые с помощью бюджетирован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Классификация затрат предприятия для принятия управленческих решений и планирован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Раскройте понятия «финансовая стратегия» и «финансовая тактика»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Различия при образовании уставного (складского) капитала (фонда)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Перечислите этапы финансового планирован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Объясните технологию бюджетирован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Раскройте основные направления разработки финансовой политики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Способы, увеличивающие (уменьшающие) уставный капитал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Перечислите основные методы финансового планирован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Содержание, структура и назначение бюджета движения денежных средств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Отличие постоянных затрат от переменных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Перечислите достоинства финансирования деятельности предприятия при помощи реинвестированной прибыли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Последовательность этапов анализа финансовых планов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Назначение операционных бюджетов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Назовите организационно-правовую форму предприятий, при которой образование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капитала является обязательным в соответствии с российским законодательством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Перечислите основные тактические задачи, решаемые в ходе реализации финансовой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Объясните бюджет доходов и расходов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Назовите место возникновения затрат. Приведите примеры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Перечислите основные этапы финансовой политики предприят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 Минимальный размер резервного фонда в соответствии с федеральным законом «Об акционерных обществах»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 Назовите четыре обязательных условия (компонента), составляющие инфраструктуру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планирования предприят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 Характеристика бюджетов, которые являются основными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Назовите виды затрат для осуществления контроля за производственной деятельностью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Классификация источников и форм долгосрочного финансирования деятельности предприятий: а) оптимизация структуры капитала; б) финансовый рычаг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Приведите основные факторы, влияющие на приоритетность стратегических целей финансовой политики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 Способы начисления амортизации основных средств и нематериальных активов, предусмотренные Положениями по бухгалтерскому учету и Налоговым кодексом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5. Перечислите основные методы прогнозирован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 Способы, с помощью которых можно формировать денежные потоки для подготовки бюджета движения денежных средств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 Сущность метода максимальной и минимальной точки безубыточности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8. Политика управления структурой капитала: а) оптимизация структуры капитала; б)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ычаг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9. Укажите основные источники информационного обеспечения финансовой политики предприят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 Перечислите источники выплаты дивидендов по обыкновенным акциям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1. Сущность прямого метода составления бюджета движения денежных средств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2. Дайте определение точки безубыточности. Расчет точки безубыточности по стоимости и по количеству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3. Дивиденды и дивидендная политика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4. Субъект и объект управления финансовой политики предприят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5. Сущность андеррайтинга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. Пакеты прикладных программ, решающие задачи в области финансового планирования, прогнозирования и бюджетирован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 Назовите отличия в методах составления бюджета движения денежных средств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. Расчет объема продаж, соответствующего целевому уровню прибыли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9. Характеристика ценовой политики предприят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. Сущность акционерного финансирования. Назовите его преимущества и недостатки по сравнению с банковским кредит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 Примерный перечень тем докладов и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рогнозирование на предприятии и его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литика предприятия, ее цели и задачи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рогнозирование на предприятие и его роль в реализации финансовой политики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апит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апитала и возможности ее оптимизации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построения структуры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чистого инвестиционного п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нвест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денд. Методы его начис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дивиден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стоянного процентного распределения прибы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фиксированных дивидендных выплат и выплаты гарантированного минимума и экстрадивиден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ыплаты дивидендов акция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юджетирования и возможности ее использования в процессе финансового планирования предприятия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бюдже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ов предприятия, принципы их классификации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юджеты предприятия, их состав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ерационные бюджеты и их роль в управлении финансам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бюджеты и их значение в подготовке основных бюджет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даж и его место в системе операционных бюджет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жидаемых поступлений денежных средств от продаж, методика его со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среднюю цену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стоимости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финансовых акти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 Вопросы для проведения зачета с оценкой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атегические цели долгосрочной финансовой полити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долгосрочной финансовой полит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формирования финансовой стратег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ношение долгосрочной и краткосрочной финансовой полит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ы взаимодействия долгосрочной финансовой политики государства и долгосрочной финансовой политики пред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проблемы долгосрочной финансовой полит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госрочная финансовая политика и источники финансир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но-балансовая основа финансовой политики пред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фера реализации долгосрочной финансовой политики пред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 Стратегия формирования капитала и резервов пред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ы формирования финансовой устойчивости пред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итерии оптимальности долгосрочных финансовых вложений в портфельные и прочие инвести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обенности управления долгосрочными финансовыми актив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блемы оптимизации кредиторской задолж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ляющие капитала и их ц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редневзвешенная и предельная цена капита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акторы, определяющие среднюю цену капита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тоды оценки стоимости капита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етоды оценки финансовых актив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нятие структуры капита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еории структуры капита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счет оптимальной структуры капита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ути оптимизации структуры капитала пред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инансовый леверидж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изводственный (операционный) леверидж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труктура капитала и рыночная стоимость пред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нципы управления собственным капиталом пред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ивиденд и его величи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Факторы, определяющие дивидендную полити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еории дивидендной полит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ивидендная политика и цена ак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Цели финансового прогнозир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дачи финансового прогнозир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Цели финансового планирования на предприят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дачи финансового планирования на предприят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Финансовый план предприятия, его содержание и структу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сновные условия финансовой устойчивости пред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Факторы, определяющие темпы устойчивого экономического рос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етоды расчета устойчивых темпов экономического рос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ущность финансового банкрот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сновные причины финансового банкротства пред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пособы противодействия угрозе банкротства пред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Банкротство и финансовая реструктуризац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сновные положения Федерального закона «О несостоятельност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Особенности антикризисного управления в условиях банкрот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 Задачи риск-менеджмента по противодействию угрозе финансовой несостоятельности пред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собенности управления дебиторской задолженность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собенности управления кредиторской задолженностью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Вспомогательные бюджеты и их значение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Бюджет продаж и его место в системе операционных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чет с оценкой является заключительным этапом процесса формирования компетенций обучающегося при изучении дисциплины и имеет целью проверку и оценку знаний обучающегося по теории и применению полученных знаний, умений и навыков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чет с оценкой проводится по расписанию, сформированному учебно-методическим управлением, в сроки, предусмотренные календарным учебным графиком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ет с оценкой принимается преподавателем, ведущим лекционные занят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ет с оценкой проводится только при предъявлении обучающимся зачетной книжки и при условии выполнения всех контрольных мероприятий, предусмотренных учебным планом и рабочей программой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мся на зачете с оценкой представляется право выбрать один из билетов. Время подготовки к ответу составляет 30 минут. По истечении установленного времени обучающийся должен ответить на вопросы билет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зачета с оценкой оцениваются по четырехбалльной системе и заносятся в зачетно-экзаменационную ведомость и зачетную книжку. В зачетную книжку заносятся только положительные оценки. Подписанный преподавателем экземпляр ведомости сдаётся не позднее следующего дня в деканат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явки обучающегося на зачет с оценкой в зачетно-экзаменационную ведомость делается отметка «неявк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, не прошедшие промежуточную аттестацию по дисциплине, должны ликвидировать академическую задолженность в установленном локальными нормативными актами Института порядке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 («хорош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 («удовлетворитель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(«неудовлетворительно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омер вопроса и проверка сформированной компетенции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;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; 2; 3;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-правовые нормы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ые государством и обеспеченные мерами государственного принуждения строго определенные правила поведения в финансовых отнош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ленные государством правила поведения в финансовых отнош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вокупность бюджетного права и установленных финансовых нормати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ры государственного прину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ы хозяйствующих субъектов - это финанс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ятий материаль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ятий непроизводственной сфе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ятий, оказывающие различные услу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ционерных предпри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коммерческих организаций, который предполагает, что финансовая деятельность предприятий предусматривается заранее путем расчетов ее параметров исходя из цели задач производства, намеченных методов их достижения, последовательности и сроков достижения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цип коммерческого расч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цип планов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нцип равенства всех форм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нцип наличия финансовых резерв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из ниже перечисленных фондов предприятий относятся к производственным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вный, основной, оборот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ой, оборотный, фонд обра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сновной, фонд накопления, фонд потреб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зервный, пенсионный, сберегательны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ицательный финансовый результат деятельности предприятий, функционирующих на началах коммерческого расчета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бы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высокая выруч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изкая рентаб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тсутствие прибыл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л – это…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копленный путем сбережения запас экономических благ в форме денежных средств, вовлеченных в экономический процесс с целью получения доход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точник средств предприятия для формирования основных фондов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енежные средства, находящиеся в распоряжении предприяти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капитала – это…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это то количество капитала, которое предприятие авансирует в оборотные и основные фонды предприятия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ра платежа за использование его в будущем как экономического ресурс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 количество капитала, которое готовы приобрести в определенный момент времени и на определенных условиях покупатели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руппам источников различают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ственный и заемный капитал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з внутренних и внешних источников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частный и государственный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емный капитал – это…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лекаемые для финансирования предприятия денежные средства на возвратной и платной основ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едства, привлекаемые предприятием за счет эмиссии акци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редства, привлекаемые предприятием для формирования чистых актив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кулятивный капитал появляется …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торичном фондовом рынке вследствие существенного занижения стоимости акций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 валютном рынке вследствие изменения текущих котировок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 вторичном фондовом рынке вследствие существенного завышения стоимости ак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возникают проблемы вследствие притока иностранных инвестиций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ложения имеют краткосрочный характер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ток валютных средств (в форме вывозимой прибыли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веты «а» и «б».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оборачиваемости капитала равняетс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ношение среднегодовой стоимости оборотных и внеоборотных активов к среднегодовой стоимости капитала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шение выручки от реализации продукции к среднегодовой стоимости капитал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ношение прибыли от продаж к среднегодовой стоимости капитал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ая цель формирования капитала…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довлетворение потребностей фирмы в источниках финансирования активов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лучение прибыл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обеспечение бесперебойной работы предпри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бственному капиталу относят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ный, резервный и добавочный капитал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вный, резервный и добавочный капитал, нераспределенная прибыль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ставный, резервный и добавочный капитал, доходы будущих период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принципы формирования рациональной структуры капитал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чет перспектив развития предприят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инимизация затрат на формирование капитала из различных источник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рационального использования капитала в процессе хозяйственной деятельност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аксимизация выручки и минимизация рис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ём заключается сложность процедуры привлечения заёмных средств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сть обеспечения залогом или гарантией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лохое состояние финансового рынк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сокие расходы на оформление документ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устойчивость банка характеризуется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статочностью средств для ведения деятельности и финансовой устойчивостью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статочностью и качеством капитала, качеством активов, платежеспособностью и ликвидностью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латежеспособностью и ликвидность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азработки экономических нормативов устанавливает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о Финанс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берегательный банк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Центральный бан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е подвержено финансовым рискам, если доля заёмных средств в пассиве баланса превышает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40%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0%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60%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ческое планирование включает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иск идей, финансовый анализ и принятие решений, реализация проекта, и послеинвестиционный контроль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бор проекта из ряда имеющихся, реализацию проекта,  мониторинг и послеинвестиционный контроль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иск идей, формулировку проекта, финансовый анализ и принятие решений, реализацию проекта, мониторинг и послеинвестиционный контрол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;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;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;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;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; ПК-11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;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1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;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е предпринимательского капитала между странами мож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ся в форме 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казания безвозмездной финансовой помощи другим странам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ямых и портфельных зарубежных инвестиц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ткосрочных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срочных и долгосрочных кредитов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ых денежных перев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2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источникам ссудного капитала относят 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енежные накопления государства; сбережения личного сектора; фонды оплаты труда пред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быль, предназначенную для капитализации; средства государственного бюджета, направленные на финансирование социальной сферы; сбережения личного сектора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быль, предназначенную для капитализации; денежные накопления государства; сбережения личного сектора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ережения личного сектора; денежные средства, предназначенные для восстановления основного капитала; денежные суммы, предназначенные для потребительски расходов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3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дит в современной рыночной экономике 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переливу капитала в отрасли, являющиеся приоритетными с точки зрения общенациональных интересов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особствует переливу капитала в отрасли, обеспечивающие получение менее высокой прибыли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водит к образованию излишков неиспользованных денежных средств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коряет темп инфляции в условиях рационального использования денежных средств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4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дит, предоставляемый предприятиями друг другу в виде отсрочки платежа за проданные товары, называется 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отребительским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мерческим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осударственным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банковс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ицательный финансовый результат деятельности предприятий, функционирующих на началах коммерческого расчета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бы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высокая выруч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изкая рентаб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тсутствие прибы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ая цель коммерческих предприят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ение условий расширенного вос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ение максимальной прибы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величение количества рабочих м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циальное обеспеч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финансирования некоммерческих организаций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ства государственного бюджета, членские взносы, спонсорская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едства государственного бюджета, заем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емные средства, собствен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едства, мобилизуемые на финансовом рын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методами ведения хозяйственной деятельности некоммерческих предприятий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метное финансирование, метод полного рас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тод полного и частичного финанс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етное финансирование, метод хозяйственного рас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метное финансирование, метод частичного расче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 назначение финанс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ить различные потребности субъектов общества (оборона, здравоохранение и др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формировать финансовые ресур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редства платеж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ра стоим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функциям финансов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пределительная, контрольная, обобщаю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пределительная, контрольная, стимулирующая, стабилизирую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упредительная, распределительная, контроль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ительная, контрольная, регулирующ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новным функциям финансов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пределительная, стимулирую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ная, стабилизирован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берегательная, рисков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ительная, контрольн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дисциплина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ый для всех юридических и физических лиц порядок ведения финансового хозяйства, соблюдения установленных норм и правил, выполнения финансовых обязатель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а организации движения денежных средств в экономической сис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обращения наличных денег и безналичного платежного обор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исьменное распоряж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3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планирование -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о-обоснованная деятельность субъекта по планомерному управлению процессами формирования, распределения, перераспределения и использования финансов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следование возможного состояния финансов в будущем, проводимое в целях научного обоснования показателей соответствующих финансовых пл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асть перспективного планирования, где определяется состояние объекта в будущем на основе финансовых отнош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4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обоснованная деятельность субъекта по планомерному управлению процессами формирования, распределения, перераспределения и использования финансовых ресурсов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инансовое прогноз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ое 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инансовое программ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нансовое отнош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5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финансового план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ение экономической безопасност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уществление мер по предупреждению правонарушений в области налогового законод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астие в разработке и реализации государственной поли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соответствия между объемом финансовых ресурсов и возрастающими потребностями в н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6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м результатом финансового планирова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инансовые планы, где отражаются до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инансовые планы, где отражаются рас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инансовые планы, где отражаются доходы и расх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ые планы, где отражаются доходы и расходы на определенный период, а также с финансово-кредитными институ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7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й контроль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окупность действий и норм, предназначенных для осуществления надзора над закономерностью и целесообразностью финансовых операций государства и исполнения государственного бюджета, а также по проверке финансовых и хозяйственных вопросов деятельности субъектов предпринимательства и управления с применением специфических форм и методов его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следование возможного состояния финансов в будущем, проводимое в целях научного обоснования показателей соответствующих финансовых пл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учно-обоснованная деятельность субъекта по планомерному управлению процессами формирования, распределения и использования финансов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вокупность экономических и математических методов, электронно-вычислительной техники, различных видов оргтехники и современных средств связ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8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епени проявления инфляция быв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алопирующая, ползучая, гиперинф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тивная, инфляция издерж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ляция спроса, инфляция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мпортируемая инфляция, кредитная инфляц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9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ым применением государственных форм и методов воздействия на макроэкономическое равновесие и развитие экономики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осударственный бюдж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осударственный креди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е финансовое регулирование эконом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нансова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20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й рынок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ынок краткосрочных капит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ынок среднесрочных капит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ынок долгосрочных капит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ответы вер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омер вопроса и проверка сформированной компетенции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1;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1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1;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1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1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е, работающее исключительно на собственном капитале –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симально финансово устойчиво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аксимально прибыльно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аксимально ликвидно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 предприятия – эт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ый документ, который является инструментом планирования и контроля над будущими операциями предприят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инансовый документ, который является инструментом планирования и прогнозирования будущих операций предприят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инансовый документ, который является инструментом, определяющим формы и источники привлечения капитал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 для определения прогнозных статей бюджета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мечаемые стратегические цели развития предприятия и способы их достиже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мечаемые тактические цели развития предприятия и способы их достиже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ет правиль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тировка сводного бюджета задач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а предприят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енерального директора предприят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оп-менеджера предпри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какого показателя можно оценить объём и доходность долгосрочных инвестици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эффициент оборачиваемости капитал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 окупаемости долгосрочных инвестиций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казатель рентабельности инвестиций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ая цель коммерческих предприят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ение условий расширенного вос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ение максимальной прибы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величение количества рабочих м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циальное обеспеч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финансирования некоммерческих организаций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ства государственного бюджета, членские взносы, спонсорская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едства государственного бюджета, заем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емные средства, собствен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едства, мобилизуемые на финансовом рын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методами ведения хозяйственной деятельности некоммерческих предприятий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метное финансирование, метод полного рас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тод полного и частичного финанс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етное финансирование, метод хозяйственного рас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метное финансирование, метод частичного расчета;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 назначение финанс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ить различные потребности субъектов общества (оборона, здравоохранение и др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формировать финансовые ресур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редства платеж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ра стоим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функциям финансов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пределительная, контрольная, обобщаю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пределительная, контрольная, стимулирующая, стабилизирую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упредительная, распределительная, контроль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ительная, контрольная, регулирующ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новным функциям финансов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пределительная, стимулирую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ная, стабилизирован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берегательная, рисков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ительная, контрольн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дисциплина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ый для всех юридических и физических лиц порядок ведения финансового хозяйства, соблюдения установленных норм и правил, выполнения финансовых обязатель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а организации движения денежных средств в экономической сис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обращения наличных денег и безналичного платежного обор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исьменное распоряж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3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планирование -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о-обоснованная деятельность субъекта по планомерному управлению процессами формирования, распределения, перераспределения и использования финансов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следование возможного состояния финансов в будущем, проводимое в целях научного обоснования показателей соответствующих финансовых пл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асть перспективного планирования, где определяется состояние объекта в будущем на основе финансовых отнош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4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обоснованная деятельность субъекта по планомерному управлению процессами формирования, распределения, перераспределения и использования финансовых ресурсов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инансовое прогноз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ое 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инансовое программ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нансовое отнош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5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финансового план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ение экономической безопасност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уществление мер по предупреждению правонарушений в области налогового законод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астие в разработке и реализации государственной поли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соответствия между объемом финансовых ресурсов и возрастающими потребностями в н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6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м результатом финансового планирова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инансовые планы, где отражаются до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инансовые планы, где отражаются рас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инансовые планы, где отражаются доходы и расх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ые планы, где отражаются доходы и расходы на определенный период, а также с финансово-кредитными институ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7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й контроль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окупность действий и норм, предназначенных для осуществления надзора над закономерностью и целесообразностью финансовых операций государства и исполнения государственного бюджета, а также по проверке финансовых и хозяйственных вопросов деятельности субъектов предпринимательства и управления с применением специфических форм и методов его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следование возможного состояния финансов в будущем, проводимое в целях научного обоснования показателей соответствующих финансовых пл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учно-обоснованная деятельность субъекта по планомерному управлению процессами формирования, распределения и использования финансов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вокупность экономических и математических методов, электронно-вычислительной техники, различных видов оргтехники и современных средств связ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8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епени проявления инфляция быв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алопирующая, ползучая, гиперинф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тивная, инфляция издерж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ляция спроса, инфляция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мпортируемая инфляция, кредитная инфляц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9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ым применением государственных форм и методов воздействия на макроэкономическое равновесие и развитие экономики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осударственный бюдж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осударственный креди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е финансовое регулирование эконом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нансова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20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й рынок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ынок краткосрочных капит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ынок среднесрочных капит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ынок долгосрочных капит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ответы верны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1;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; 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принципы формирования рациональной структуры капитал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чет перспектив развития предприят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инимизация затрат на формирование капитала из различных источник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еспечение рационального использования капитала в процессе хозяйственной деятельност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аксимизация выручки и минимизация риска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», «б», «в»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«а», «в», «г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ём заключается сложность процедуры привлечения заёмных средств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сть обеспечения залогом или гарантией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лохое состояние финансового рынк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сокие расходы на оформление документ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устойчивость банка характеризуется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статочностью средств для ведения деятельности и финансовой устойчивостью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статочностью и качеством капитала, качеством активов, платежеспособностью и ликвидностью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латежеспособностью и ликвидностью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из ниже перечисленных фондов предприятий относятся к производственным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вный, основной, оборот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ой, оборотный, фонд обра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сновной, фонд накопления, фонд потреб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зервный, пенсионный, сберегательны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ицательный финансовый результат деятельности предприятий, функционирующих на началах коммерческого расчета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бы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высокая выруч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изкая рентаб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тсутствие прибы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ая цель коммерческих предприят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ение условий расширенного вос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ение максимальной прибы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величение количества рабочих м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циальное обеспеч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финансирования некоммерческих организаций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ства государственного бюджета, членские взносы, спонсорская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едства государственного бюджета, заем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емные средства, собствен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едства, мобилизуемые на финансовом рын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методами ведения хозяйственной деятельности некоммерческих предприятий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метное финансирование, метод полного рас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тод полного и частичного финанс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етное финансирование, метод хозяйственного рас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метное финансирование, метод частичного расчета;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 назначение финанс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ить различные потребности субъектов общества (оборона, здравоохранение и др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формировать финансовые ресур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редства платеж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ра стоим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функциям финансов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пределительная, контрольная, обобщаю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пределительная, контрольная, стимулирующая, стабилизирую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упредительная, распределительная, контроль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ительная, контрольная, регулирующ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новным функциям финансов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пределительная, стимулирую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ная, стабилизирован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берегательная, рисков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ительная, контрольн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дисциплина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ый для всех юридических и физических лиц порядок ведения финансового хозяйства, соблюдения установленных норм и правил, выполнения финансовых обязатель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а организации движения денежных средств в экономической сис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обращения наличных денег и безналичного платежного обор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исьменное распоряж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3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планирование -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о-обоснованная деятельность субъекта по планомерному управлению процессами формирования, распределения, перераспределения и использования финансов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следование возможного состояния финансов в будущем, проводимое в целях научного обоснования показателей соответствующих финансовых пл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асть перспективного планирования, где определяется состояние объекта в будущем на основе финансовых отнош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4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обоснованная деятельность субъекта по планомерному управлению процессами формирования, распределения, перераспределения и использования финансовых ресурсов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инансовое прогноз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ое 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инансовое программ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нансовое отнош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5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финансового план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ение экономической безопасност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уществление мер по предупреждению правонарушений в области налогового законод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астие в разработке и реализации государственной поли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соответствия между объемом финансовых ресурсов и возрастающими потребностями в н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6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м результатом финансового планирова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инансовые планы, где отражаются до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инансовые планы, где отражаются рас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инансовые планы, где отражаются доходы и расх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ые планы, где отражаются доходы и расходы на определенный период, а также с финансово-кредитными институ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7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й контроль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окупность действий и норм, предназначенных для осуществления надзора над закономерностью и целесообразностью финансовых операций государства и исполнения государственного бюджета, а также по проверке финансовых и хозяйственных вопросов деятельности субъектов предпринимательства и управления с применением специфических форм и методов его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следование возможного состояния финансов в будущем, проводимое в целях научного обоснования показателей соответствующих финансовых пл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учно-обоснованная деятельность субъекта по планомерному управлению процессами формирования, распределения и использования финансов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вокупность экономических и математических методов, электронно-вычислительной техники, различных видов оргтехники и современных средств связ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8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епени проявления инфляция быв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алопирующая, ползучая, гиперинф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тивная, инфляция издерж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ляция спроса, инфляция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мпортируемая инфляция, кредитная инфляц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9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ым применением государственных форм и методов воздействия на макроэкономическое равновесие и развитие экономики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осударственный бюдж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осударственный креди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е финансовое регулирование эконом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нансова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20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й рынок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ынок краткосрочных капит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ынок среднесрочных капит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ынок долгосрочных капит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ответы верны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ие задач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«Аргамак» рассматривает варианты обеспечения оборудованием нового цеха. Стоимость оборудования 9 000 тыс. руб. Амортизация оборудования предполагается линейным способом по 20 % в год. Ставка налога на прибыль 24 %. Первый вариант предполагает получение кредита в сумме 9 000 тыс. руб. на 3 года по ставке 10 % годовых с равномерным погашением и выплатой процентов ежегодно в конце года. Второй вариант предполагает взятие оборудования в лизинг. Ежегодные лизинговые пла- тежи в течение 3 лет в начале года составят по 3 200 тыс. руб. Компания предполагает, что после третьего года сможет реализовать выкупленное по лизингу оборудование за 4 000 тыс. руб. Требуется обосновать выбор более эффективного способа финансирования обеспечения нового цеха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«Таймер» выпускает привилегированные акции номиналом 750 руб. на общую сумму 50 000 тыс. руб., по которым обещан дивиденд в размере 80 руб. в год. Стоимость выпуска одной акции составила 50 руб. Акции были размещены по номиналу. Определим цену этого источника капитала и его влияние на финансовую устой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ставного капитала предприятия равна 60 тыс. руб. Спрос на продукцию предприятия достаточно высок. Экономическая рентабельность (ЭР) составляет 21 %. Для расширения производства руководство принимает решение привлечь банковский кредит. Ставка по банковскому кредиту – 18 %. Однако, по условиям кредитной линии, банк выдает кредиты не менее 30 тыс. руб. и берет премию за дополнительный риск. Рассчитайте оптимальную величину заемных средств, если налог на прибыль – 2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уске акций номиналом в 5 000 руб. объявленная величина дивидендов равна 15 % годовых, а их стоимость, по оценкам, будет ежегодно возрастать на 4 % по отношению к номиналу. Определить ожидаемый доход от покупки по номиналу и последующей продажи через пять лет 100 таких акций, и рассчитать доходность покупки акций в виде эффективной ставки сложных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й капитал предприятия состоит из 1000 обыкновенных акций. Сумма чистой прибыли по итогам года составила 250 тыс. руб. В развитие предприятия необходимо инвестировать 190 тыс. руб. Определить в соответствии с различными методиками выплаты дивидендов: 1) размер прибыли, направляемой на дивиденды по итогам года; 2) размер дивидендов на одну акцию; 3) долю чистой прибыли, направляемой на дивиденды; 4) потребность во внешнем финанс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два инвестиционных проекта, различающихся характером вложения средств по годам. Требуется выбрать лучший проект по критерию величины дисконтированных затрат, если: - норма дисконта – 0,1; - год приведения – третий (t 0 =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имеет возможность вложить в инвестиционный проект 900 тыс. руб. равными суммами в течение 3 лет. Прогнозируемое поступление средств: I год – 270 тыс. руб.; II год – 900 тыс. руб.; III год – 360 тыс. руб. Ставка дисконтирования – 10 %. Требуется оценить эффективность инвестиционного проекта, определив: чистый доход, чистый дисконтированный доход и дисконт проекта приведением денежного потока к началу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и осуществлены реконструкция и перевооружение производства. Сумма капиталовложений составила 7 млн руб. Денежные поступления по годам составили: 238 I – 2000 тыс. руб.; II – 2300 тыс. руб.; III – 2700 тыс. руб.; IV – 3300 тыс. руб.; V – 2100 тыс. руб. Итого 12400 тыс. руб. Ставка дисконтирования – 15 %, год приведения – начало периода. Требуется определить срок окупаемости капиталовложений различ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3">
    <w:name w:val=" Знак Знак3"/>
    <w:qFormat/>
    <w:rPr>
      <w:sz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lang w:val="en-US"/>
    </w:rPr>
  </w:style>
  <w:style w:type="character" w:styleId="21">
    <w:name w:val="Основной текст 2 Знак1"/>
    <w:qFormat/>
    <w:rPr>
      <w:rFonts w:cs="Times New Roman"/>
    </w:rPr>
  </w:style>
  <w:style w:type="character" w:styleId="22">
    <w:name w:val=" Знак Знак2"/>
    <w:qFormat/>
    <w:rPr>
      <w:rFonts w:ascii="Courier New" w:hAnsi="Courier New" w:cs="Times New Roman"/>
      <w:sz w:val="20"/>
      <w:szCs w:val="20"/>
    </w:rPr>
  </w:style>
  <w:style w:type="character" w:styleId="11">
    <w:name w:val=" Знак Знак1"/>
    <w:qFormat/>
    <w:rPr>
      <w:rFonts w:cs="Times New Roman"/>
      <w:sz w:val="16"/>
      <w:szCs w:val="16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10">
    <w:name w:val="Знак Знак10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2:00Z</dcterms:created>
  <dc:creator>Дмитрий Н. Пьянников</dc:creator>
  <dc:description/>
  <cp:keywords/>
  <dc:language>en-US</dc:language>
  <cp:lastModifiedBy>user</cp:lastModifiedBy>
  <cp:lastPrinted>2019-04-12T13:41:00Z</cp:lastPrinted>
  <dcterms:modified xsi:type="dcterms:W3CDTF">2019-12-11T12:01:00Z</dcterms:modified>
  <cp:revision>15</cp:revision>
  <dc:subject/>
  <dc:title/>
</cp:coreProperties>
</file>