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ar-SA"/>
        </w:rPr>
        <w:t>Б1.В.ДВ.05.01 Основы аудита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38.03.01  Экономика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Финансы и креди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Бакалавр 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очная,  заочная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эконом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38735</wp:posOffset>
            </wp:positionV>
            <wp:extent cx="6742430" cy="251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6" t="47941" r="5096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44145</wp:posOffset>
            </wp:positionV>
            <wp:extent cx="899795" cy="577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90805</wp:posOffset>
            </wp:positionV>
            <wp:extent cx="896620" cy="574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38" t="33301" r="39319" b="6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                                                                                           Ю.П. Кашири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Б1.В.ДВ.05.01 Основы аудита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/>
        <w:t xml:space="preserve">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спользовать основы правовых знаний в различных сферах деятель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 с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ет и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еньги, кредит, б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ционные технологии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осударственные и муниципаль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ировая экономика и международные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стория финансов и возникновения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стандарты ау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2, 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 организаций (пред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, ПК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нтролл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, ПК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, 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научно-исследовательск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ы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1843"/>
        <w:gridCol w:w="1843"/>
        <w:gridCol w:w="1701"/>
        <w:gridCol w:w="1701"/>
      </w:tblGrid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и и математическ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ет и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еньги, кредит, б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ционные технологии в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осударственные и муниципаль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ировая экономика и международные экономически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стория финансов и возникновения ден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стандарты ау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2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, ПК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 организаций (пред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2, ПК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нтролл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2, ПК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научно-исследовательск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ы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6, П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ап дисциплины (модуля) Б1.В.ДВ.05.01 Основы аудита 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очной формы обучения – 6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 – 4 курс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истему нормативного регулирования аудиторской деятельности в мировой практике и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льзоваться нормативно-правовыми документами по аудиту, учёту и отчётности, необходимыми для анализа учётно-экономической информации организации и проведения аудиторской прове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оиска необходимых нормативных документов по отдельным учетным и аудиторским процедурам; навыками самостоятельного применения этических принципов ауди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истему нормативного регулирования аудиторской деятельности и порядок ее адаптации к требованиям международных стандартов аудита,</w:t>
            </w:r>
            <w:r>
              <w:rPr>
                <w:rFonts w:eastAsia="TimesNewRoman;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>типовые процедуры аудиторских провер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типовые методики и действующую нормативно-правовую базу для изучения и оценки системы внутреннего контроля аудируемых лиц, аудиторского риска, уровня существенности искажений, формирования аудиторской выборки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анализа и оценки соблюдения аудируемым лицом принципов аудит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ущность, цели и принципы аудита и аудиторск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использовать отечественные и зарубежные источники информации для подготовки информационного обзора и/или аналитического от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выками выработки рекомендаций по исправлению выявленных искажений в бухгалтерской (финансовой) отчетности и совершенствованию систем внутреннего контроля и бухгалтерского учета аудируемого лица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7"/>
        <w:gridCol w:w="1411"/>
        <w:gridCol w:w="2516"/>
        <w:gridCol w:w="1677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, значение и цели аудиторск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озникновение аудита, этапы его развит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сущность и цели аудиторской деятельност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тличием аудита от других видов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аудита и аудиторски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классификация аудит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аудиторские услуги, регулируемые федеральными стандартами аудиторской деятельност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чие услуги, связанные с аудиторской деятельность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ование аудиторской деятельности 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ормативное регулирование аудиторской деятельност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 выделять  государственные органы, регулирующие аудиторскую деятельнос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егулированием аудиторск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овые основы аудита 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правовые формы предпринимательской деятельности в аудит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права и обязанности аудиторов и аудиторских фирм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авами и обязанностями аудируемых лиц и (или)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2"/>
                <w:color w:val="000000"/>
                <w:sz w:val="24"/>
                <w:szCs w:val="24"/>
                <w:lang w:eastAsia="ru-RU"/>
              </w:rPr>
              <w:t>Стандарты и нормы ауди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удиторские стандарты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характеризовать аудиторские стандарты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этическим кодексом аудит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2"/>
                <w:color w:val="000000"/>
                <w:sz w:val="24"/>
                <w:szCs w:val="24"/>
                <w:lang w:eastAsia="ru-RU"/>
              </w:rPr>
              <w:t>Подготовка и планирование аудиторск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, ПК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еддоговорное обследовани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 планирование ауди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ланированием ауд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2"/>
                <w:color w:val="000000"/>
                <w:sz w:val="24"/>
                <w:szCs w:val="24"/>
                <w:lang w:eastAsia="ru-RU"/>
              </w:rPr>
              <w:t>Проведение аудиторск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, ПК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удиторские доказательств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водить аудиторские доказательств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тическими процедур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тест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.</w:t>
            </w:r>
          </w:p>
          <w:p>
            <w:pPr>
              <w:pStyle w:val="Style31"/>
              <w:widowControl/>
              <w:tabs>
                <w:tab w:val="clear" w:pos="708"/>
                <w:tab w:val="left" w:pos="1080" w:leader="none"/>
                <w:tab w:val="left" w:pos="8568" w:leader="dot"/>
              </w:tabs>
              <w:ind w:hanging="0"/>
              <w:jc w:val="center"/>
              <w:rPr/>
            </w:pPr>
            <w:r>
              <w:rPr>
                <w:rStyle w:val="FontStyle12"/>
                <w:szCs w:val="22"/>
              </w:rPr>
              <w:t>Аудиторское заклю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, ПК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бочие документы аудит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ировать рабочие документы аудит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тическими процедур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ритерии оценивания опрос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ачтено -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зачтено -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и доклад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доклад соответствует 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ритерии сообщ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ритерий практического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чтено - выставляется обучающем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ний, владеет необходимыми навыками и приёмами их 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зачтено - выставляется обучающему, который не знает значительной части материала, допускает существенные ошибки, неуверенно, с большими затруднениями выполняет практические задания или не справляется с ними самостоятель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ритерии оценивания тестов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выставляется обучающемуся, если демонстрирует знание основных разделов программы изучаемого курса: его базовых понятий и фундаментальных проблем, приобрел необходимые умения и навыки, освоил вопросы практического применения полученных знаний, не допустил фактических ошибок при ответе,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, 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,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,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ритерии оценивания письменного ответа на билет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лично – выставляется обучающемуся, если: 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 в ответах выделялось главное, все теоретические положения умело увязывались с требованиями руководящих документов; ответы были четкими и краткими, а мысли излагались в логической последовательности; оказано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орошо – выставляется обучающемуся, если: даны полные, достаточно обоснованные ответы на поставленные вопросы, правильно решены практические задания; 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 ответы в основном были краткими, но не всегда четкими; показано слабое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ительно –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удовлетворительно – выставляется обучающемуся, если не выполнены требования, соответствующие оценке «удовлетворитель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Вопросы для проведения опроса»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Возникновение аудита, этапы его развит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Сущность и цели аудиторской деятель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Отличия аудита от других видов контро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Классификация ауди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Сопутствующие аудиту услуги, регулируемые федеральными стандартами аудиторской деятель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Прочие услуги, связанные с аудиторской деятельность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Нормативное регулирование аудиторской деятель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Государственные органы, регулирующие аудиторскую деятельност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Регулирование аудиторской деятельности профессиональными аудиторск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Основные правовые формы предпринимательской деятельности в аудит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Права и обязанности аудиторов и аудиторских фир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Права и обязанности аудируемых лиц и (или) лиц, заключивших договор оказания аудиторских услу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Аудиторские стандарты: понятие, назначение и структу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Этический кодекс аудит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Внутрифирменные аудиторские стандар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Преддоговорное обследование и заключение договора на проведение аудиторской провер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Планирование ауди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Аудиторский риск: понятие, модель и алгоритм расче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 xml:space="preserve">Аудиторские доказательств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 xml:space="preserve">Особенности первой проверки аудируемого лиц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 xml:space="preserve">Аналитические процедуры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Аудиторская выбор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Аналитические процедур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Рабочие документы аудит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Заявления и разъяснения руководства аудиру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Примерный перечень тем докладов и сообщ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Виды аудита (внутренний и внешний, обязательный и инициативный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 Аудит и ревизия: отличия и общие момен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 xml:space="preserve"> Сопутствующие и прочие аудиту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 xml:space="preserve"> Нормативное регулирование аудита в России – общая схем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 xml:space="preserve"> Международные и отечественные стандарты аудиторской деятельности – сущность, назначение, общие чер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 xml:space="preserve"> Виды аудиторских рисков, их взаимосвяз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 xml:space="preserve"> Аудиторские доказательства – виды, источники и методы пол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 xml:space="preserve"> Аудит операций по формированию уставного капитал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 xml:space="preserve"> Аудит операций по изменению уставного капитала (определение правомерности таких изменений, расчет величины чистых активо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Аудит учредительных докуме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Аудиторская проверка наличных денежных сред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Методика проверки операций по расчетному сче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Методика проверки операций по другим счетам в бан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Аудит операций по валютному счету и операций с наличной валют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Источники информации и основные нормативные документы, используемые аудитором при проверке операций с основными средствами и нематериальными актив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Аудиторская проверка поступления основных сред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Аудит амортизационных отчислений по основным средств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Методика проверки нематериальных актив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Аудит расчетов с внебюджетными фондами и с бюджетом по начисленным взносам на социальное страхование и пенсионное обеспеч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Аудит расчетов с поставщиками и подрядчи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Аудит расчетов с покупателями и заказчи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Аудит расчетов по претензия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Проверка правильности и законности начислений по зарпла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Проверка произведенных из заработной платы удерж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Аудит расчетов с подотче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«Вопросы для проведения экзаме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ущность, цели и задачи аудитор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иды аудита (внутренний и внешний, обязательный и инициатив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Аудит и ревизия: отличия и общие мо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Сопутствующие и прочие аудиту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Нормативное регулирование аудита в России – общая сх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Аттестация физических лиц и членство в СРО - право осуществления аудитор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Принципы профессиональной этики ауд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Международные и отечественные стандарты аудиторской деятельности –  сущность, назначение, общие ч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Пользователи бухгалтерской отчетности, заинтересованные в получении аудитор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Выбор аудитора экономическим субъ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Назначение письма-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 Договор на оказание аудиторских услуг – назначение и основ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Права и обязанности аудитора, виды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Этапы планирования аудиторск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Порядок оценки систем внутреннего контроля и бухгалтерского учета организации-кл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Уровень существенности – назначение, порядок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Значение выборочного метода при проведении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 Виды аудиторских рисков, их взаимосвязь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 Составляющие аудиторск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Аудиторские доказательства – виды, источники и методы пол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Рабочие документы аудитора – назначение, виды, источники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 Документы, составляемые при завершении аудиторск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 Особенности проведения первичн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 Виды и структура аудитор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 Аудит операций по формированию устав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>Аудит операций по изменению уставного капитала (определение правомерности таких изменений, расчет величины чистых актив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 Аудит учре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 Аудит расчетов с учр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>Проверка соответствия применяемой в организации учетной политики требованиям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Проверка наличия, правильности формирования и соблюдения учетной политики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>Источники информации и нормативные документы, используемые при проверке денежных средст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 Аудиторская проверка налич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 Методика проверки операций по расчетному с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 Методика проверки операций по другим счетам в ба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>Аудит операций по валютному счету и операций с наличной валю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>Источники информации и основные нормативные документы, используемые аудитором при проверке операций с основными средствами и нематериальными ак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>Аудиторская проверка поступления и сохранности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 Аудит амортизационных отчислений по основны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 Методика проверки нематериальных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 Аудит амортизационных отчислений по нематериальным ак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 Аудиторская проверка финансов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 Аудит процесса списания материалов в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>Методика проверки поступления и обеспечения сохранности производственных за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>Аудит расчетов с внебюджетными фондами и с бюджетом по начисленным взносам на социальное страхование и пенс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 Аудит расчетов с поставщиками и подряд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6. Аудит расчетов с покупателями и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 Аудит расчетов по претенз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>Проверка правильности и законности начислений по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>Проверка правильности произведенных из заработной платы удерж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. Аудит расчетов с подотче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1. Аудит расчетов с работниками по прочим опе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2.</w:t>
        <w:tab/>
        <w:t>Аудиторская проверка учёта затрат на производство и калькулирование себестоимости продукции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3. Аудит учета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4. Аудит отгрузки и реализации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экзамене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оцениваются по четырехбалльной системе и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экзамен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акому виду деятельности относится ау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мер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уд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редни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вид деятельности могут осуществлять аудиторские организ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виз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утренний ауд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путствующие анализу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нутренний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остоит разумная уверенность ауди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ность не содержит существенных иска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четность содержит существенные иска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ятельность аудиторов будет оплачена клиен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говор с клиентом будет продлен на следующий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из перечисленных вариантов не относится к принципам аудиров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ъек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петен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иа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ос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уполномоченный орган создан для учета мнения профессиональных аудиторских объедин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ститут профессиональных ауди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юз профессиональных аудиторских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осковская аудиторская пал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по аудитор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уполномоченный орган осуществляет государственное регулирование аудиторской деятель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о финансов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Президента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осударственн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инистерство экономического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 предложение: «Аудиторская организация несет ответственность за формирование и выражение … о достоверности бухгалтерской отчетности клиента во всех существенных отношен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лю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ого м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ильного м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ного м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из перечисленных видов аудита соответствует требованиям законодатель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ш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утрен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иод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из перечисленных субъектов  проводится обязательный аудит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утренним ауди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визионн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удитором-предпринима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диторской фир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 образом разрабатываются аудиторской организацией формы рабочей документ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амостояте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оответствии с Уставом ф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 правильного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регламентируют аудиторские стандар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ринципы аудитор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принципы и особенности аудитор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качеству и надежности ауд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язанности ауди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из перечисленных видов аудита соответствует отношению к конкретным пользователя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яз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утр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осударств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ициатив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вид из перечисленных сопутствующих услуг относится к совместимым с аудит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едение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ление бухгалтерской отче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становление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ка бухгалтерского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из перечисленных субъектов может быть осуществлен внутренний аудит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визионн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удиторской фи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удитором-предпринима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ственн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особенности деятельности аудируемого лица должен принимать во внимание аудитор при разработке общего плана ауди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ебования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влечение экспер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слевы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у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является программа для аудит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ом для составления аудиторского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чнем внутренних аудиторских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чнем обязанностей ауди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бором инстру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из перечисленных признаков характеризует комплекс аудиторских процедур по существ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правильности отражения в учете сальдо по сч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бор информации о системе внутренн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бор информации о системе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рка правильности составления учет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з перечисленных показателей применяется в качестве базовых для расчета уровня существ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м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ру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ту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какой ошибки определяет уровень существ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иним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аксим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т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атериа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виды рисков включает аудиторский риск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отъемлемый риск и риск средст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иск средств контроля и риск необна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отъемлемый риск и риск необна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тъемлемый риск, риск средств контроля и риск необна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аудиторские доказательства считаются более убедитель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ные из внешни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бранные непосредственно ауди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ученные из внутренних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ученные от руководства клие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кой основе проводится аудит для составления заключ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лошн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орочная пров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бинированная пров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рка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осуществляется планирование ауди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 начала заключения договора с кли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 начала прове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де изучения деятельности кл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 правильного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термин соответствует определению: «Использование различных методов анализа хозяйственной деятельности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кументальная пров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налитическ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бинированная пров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нутренний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мнение содержит безоговорочно положительное заключ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 замеч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з огов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ез замечаний и огово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овер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чего аудитор может иметь разногласия с руководством аудируемого лиц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тимость выбранной учет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пустимость организации внутренн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пустимость осуществляемых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шний аудитор должен действовать в интерес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пользователей финансовой (бухгалтерской)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экономического субъ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ой  налогов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реди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ская деятельность представляет соб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ятельность по управлению финансами предприятия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о проведению аудита и оказанию сопутствующих услуг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ятельность по составлению финансовой отчет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еятельность по учету имущества и хозяйственных операц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какой срок аудируемым лицом должна быть представлена годовая бухгалтерская отчет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 до 1 апреля следую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в течение 60 дней по окончании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в течение 90 дней по окончании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 до 1 марта следующего за отчетным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авовые основы осуществления аудиторской деятельности в РФ опреде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 порядком осуществления аудиторской деятельности в РФ, утвержденным Минфином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 Временными правилами аудиторской деятельности в РФ, утвержденными Указом  Президент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стандартами аудита в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законом об аудиторской деятельности в РФ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 проверке отчетности экономического субъекта на соответствие нормативным документам, аудитору следует принять во внимание то, что у вновь созданной организации первым отчетным годом будет считаться период со дня ее государственной регистрации по 31 декабря следующего года включительно в том случае, если организация зарегистрирова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 после 15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после 1 ию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после 1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 до 1 и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скую тайну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ые сведения и документы, полученные и (или) составленные аудиторской организацией и ее работниками, а также индивидуальным аудитором и работниками, с которыми им заключены трудовые договоры, при оказани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ведения о величине оплаты аудиторски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ведения о действующих налоговых режи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фициальной отчетности организ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й аудит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жекварт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дин раз в пять ле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ин раз в три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тодологический аспект подготовки к аудиту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 составление графика прове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дготовку первичного списка необходимых докумен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 информирование всех, имеющих отношение к аудиту, о предстоящем мероприят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 изучение и обработку сведений отчет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й аудит бухгалтерской (финансовой) отчетности организаций, ценные бумаги которых допущены к обращению на торгах фондовых бирж и (или) иных организаторов торговли на рынке ценных бумаг, иных кредитных и страховых организаций, негосударственных пенсионных фондов, а также консолидированной отчетности про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лько аудиторск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удиторскими организациями и индивидуальными аудито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дивидуальными аудито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 н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лять у себя после проведения проверки копию аудиторского отче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водить консультирование клиента в уст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оверять полученные от клиента свед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общем плане аудита при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предполагаемый объем и порядок проведения аудиторск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набор инструкций для аудитора, выполняющего прове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выводы, служащие основой для подготовки аудиторского заключения и их арг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 стоимость аудиторских услу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Что такое программа ауд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тратегия развития партнерских отношений между аудиторской организацией и экономическим субъ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детальный перечень аудиторских процедур, необходимых для реализации плана ауд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лан развития аудитор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 стоимость проведения ау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удиторские доказательства получают в результате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необходимых процедур проверки по сущ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комплекса тестов средств внутренне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комплекса тестов средств внутреннего контроля и необходимых процедур проверки по сущ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выборочного и сплошного опроса сотруд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е процедур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подписании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аудиторских процедур проверки по существу, когда их применение не может быть более эффективным, чем проведение детальных тестов операций и остатков по счетам бухгалтерского учета с целью снижения риска необнаружения в отношении конкретных предпосылок подготовки финансовой (бухгалтерской) отч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качестве общей обзорной проверки финансовой (бухгалтерской) отчетности на завершающей стадии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составлении аудиторского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Аудиторское заключение, подтверждающее достоверность бухгалтерской отчетности, должно быть включено в состав годовой бухгалтерской отче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юбого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эта отчетность подлежит обязательному аудиту в соответствии с федеральными закон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 требованию налогов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требованию кредит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ская организация обязана представить аудиторское 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интересованным инвест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логовым органам в обусл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му субъекту в согласованном количестве экземпляров и в обусловленные сторонами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экономическому субъекту в согласованном количестве экземпляров в течение месяца после окончания ауди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докумен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 планировании и проведении ауд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 осуществлении текущего контроля и проверки выполненной аудитором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ланировании и проведении аудита; при осуществлении текущего контроля и проверки выполненной аудитором работы; для фиксирования аудиторских доказательств, получаемых в целях подтверждения мнения ауди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ля отчета о проведении ауди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ализе отбираемой для тестирования совокупности аудитор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во внимание цели теста и характеристики генеральной совокуп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инимать во внимание только цели тес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нимать во внимание только характеристики генеральной совокуп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 самостоятельно принимать решение исходя из специфики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ие документы аудитора-сотрудника аудиторской фирмы, составленные им лично в ходе аудиторской проверки, являются собственность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удитор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проверяемого субъек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удиторской фир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так как содержит конфиденциальную информаци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удиторской фирмы и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ность аудиторских доказательств зависи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их источн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т условий договора на проведение ауди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 методики ауди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 оперативности получения запрашиваем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удиторские доказательств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информация, полученная аудитором при проведении проверки, на которой основывается мнение ауди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результат анализа указанной информации, на котором основывается мнение ауди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формация, полученная аудитором при проведении проверки, и результат анализа указанной информации, на которых основывается мнение аудит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авильный ответ 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выдаче квалификационного аттестата аудит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оспорено в су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осит рекомендательный харак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 не имеет законодательной си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дает возможность повторно отправить необходимые для пол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лификационного аттестата документы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Какими из перечисленных документов определяется срок аудиторской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 Законом «Об аудиторской деятель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договором на проведение ауд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Законом «О бухгалтерском учет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Гражданским кодек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аудитора зависит аудиторский рис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еэффективности системы внутренне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еэффективности системы учета кли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наружение ошибок аудитором, если они не были обнаружены в ходе внутренне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эффективности систем внутреннего контроля и учета клие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ская проверка экономических субъектов может проводиться аудиторскими фирмами, в отношении которых аудиторская фирм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олж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бственни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дит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рендат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огут ли аудиторские организации отказаться от проведения аудиторской проверки или от выражения своего мнения о достоверности отчетности в аудиторском заключении в случае непредставления аудируемым лицом всей необходимой докум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 это неправомер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 да, но уведомив саморегулируемую организ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 бухгалтерской отчетности должны трактовать мнение аудитора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е достоверности отчетности во всех существенных аспек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лное отсутствие ошиб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лную гарантию будущей жизнеспособност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ное отсутствие ошибок и подтверждение достоверности отчетности во всех существенных асп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 имеет право при аудите отчет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ебовать применение бухгалтерских программ, которыми владеет аудит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ть фактическое наличие имущества, учтенного в докумен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без согласования экономического субъекта привлекать экспе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 верного от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ская организация согласовывает положения общего плана и программы аудита с руководителем аудируем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любом случа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если с руководителем аудируемого лица имеются личные, дружественные отно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сочтет это целесообраз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разделы учетной политики проверяет аудитор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ехнический и организацио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ический, технический, организацио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он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чем свидетельствует неудовлетворительный уровень разработки учетной поли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ложения учетной политики не соответствуют нормативным ак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ложения учетной политики приведены без ссылок на нормативные а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учетной политики не соответствуют нормативным актам и специфики деятельност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ет правильного от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условия должен принимать во внимание аудитор в ходе проверки раскрытия учетной поли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льтернатив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еимущест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пецифичес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ы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й учетный документ, в котором отражается хозяйственная операция должен быть состав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омент совершения хозяйственной операции, а если это не представляется возможным, непосредственно по окончании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конце недели, на которой совершена опер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 конце месяца, в котором совершена опер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 окончании рабочего 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регистров бухгалтерского учета и внутренней бухгалтерской отчетности в соответствии с законодательством Р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является коммерческой тай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коммерческой тай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точняется в учетной поли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авильного ответе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, П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-6, ПК-2, ПК-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внутрифирменный (локальный) нормативный акт содержит информацию о методах оценки статей баланса экономическим субъек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олжностная инстру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ста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б учетной поли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поряжение главного бухгал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обязательств в бухгалтерском учете и в балансе по кредиторской задолженности — кредиты банка и заемные средства, аудитор признает правильн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 рыночной сто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мах, определяемых условиями договоров купли-продажи, кредитных договор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ов зай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 договорной це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 остаточной стоим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я работу по проверке полноты учета выручки для определения финансового результата, что должен получить в подтверждение аудитор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были ли поставщикам излишне уплачены су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ыли правильно образованы резервы по сомнительной дебиторской задолж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ыло пропусков в учетных записях по документам на отгрузку това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ответствует ли порядок отражения выручки от продаж порядку оформления таких операций в учетной поли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 определяет то, что является существенны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сходя из влияния искажений на экономические решения пользователей отче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воему профессиональному сужд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считанным уровнем су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равнивая величину ошибки с валютой балан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ошибок и нарушений аудитор отражает в рабочих докумен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логовые последствия искажений учета и отче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ответственность руководства за ошибки и нар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кажения отче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ущественность ошибок и их влияние на показатели отчет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щий аудиторский риск, по мнению аудитора, превышает приемлемое значение,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смотреть план и программу проверки с целью увеличения объема проверок по суще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смотреть оценку предельно допустимого аудиторского р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меньшить аудиторский риск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уменьшить аудиторский риск за счет снижения риска средств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е процедуры в аудит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редством внутреннего контро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м процедур проверки по суще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редством тестирования системы внутренне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пособом предотвращения ошибок в учет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едпосылки "существование" в отношении основных средств можно подтвер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ркой ведомости начисления аморт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ркой наличия и оформления первичных док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м инвентар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веркой расчетов с поставщиками основ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умма неисправленных искажений превышает определенный аудитором уровень существенности,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ыразить отрицательное мнение о достоверности отчет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ть вопрос о подготовке модифицированного заклю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казаться от выражения мнения в связи с высоким уровнем аудиторского р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озможен любой из указанных вариа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абочая документация аудита должна храниться в аудиторской фирме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 не менее 3-х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не менее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не менее 4-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 в соответствии с решением руководителя аудиторской фи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ское заключение должно быть подписано аудиторской организ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ата подписания не регламентируется стандартами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период составления бухгалтерской отчетности экономическим субъек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оставления бухгалтерской отчетности экономическим субъек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ле утверждения отчетности собранием акцион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ское заключение должно иметь наиме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орское заключение по финансовой (бухгалтерской) отче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тчет аудитора по результатам аудита финансовой (бухгалтерской) отче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лючение независимых аудиторов о достоверности финансовой (бухгалтерской) отче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удиторский отчет по финансовой (бухгалтерской) отче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 правовая форма и содержание договора на проведение обязательной аудиторской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говор подря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 возмездного оказания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говор на выполнение научно-исследователь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юбой вид договора из выше перечислен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уемые лица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олько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олько индивидуальные предпринимат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и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ммерческие и некоммерчески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ли аудиторские организации отказаться от проведения аудиторской проверки или от выражения своего мнения о достоверности отчетности в аудиторском заключении в случае непредставления аудируемым лицом всей необходим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это неправомер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ешает руководитель аудиторской фирмы по согласованию с саморегулируемой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учредительных документов организации заключается в 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спертизе хозяйственных договоров на соответствие законодатель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е учредительных документов и расчетов с учредителями, формирования уставного капитала, правильности налогообл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экспертизе основных элементов учетной политики экономического субъ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го перечисленного массива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ли аудиторская организация самостоятельно определить формы и методы ауд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это право аудитор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и методы аудита строго регламентированы в Законе об аудитор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и в коем случае, это регламентируется Правилами (стандартами) аудитор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а, но по согласованию с саморегулируемой организаци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удиторских проверок аудиторскими организациями осуществляется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а на проведение аудиторской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арантийного письма экономического су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явки на проведение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юбого из указан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9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ская проверка экономических субъектов может проводиться аудиторскими фирмами, в отношении которых аудиторская фирм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бствен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дит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емщи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й аудит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ях, установленных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решению экономического су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поручению финансовых или налогов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требованию кред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удитор принимал участие в составлении годовой финансовой (бухгалтерской) отчетности ЗАО «Колос». Через год данная организация обратилась к этому аудитору с просьбой провести обязательную аудиторскую проверку. Аудитор принял предложение организации. Оцените действия аудитора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удиторская фирма «Аудит-Эффект» осуществляет аудиторскую деятельность в течение двух лет с 2010 года. В ее штате числится 9 человек: руководитель, главный бухгалтер, 5 аудиторов, водитель и уборщица. В апреле 2012 года в фирму поступили два предложения от ООО «Соседдушка» и ООО</w:t>
      </w:r>
      <w:r>
        <w:rPr>
          <w:spacing w:val="-4"/>
        </w:rPr>
        <w:t xml:space="preserve"> </w:t>
      </w:r>
      <w:r>
        <w:rPr/>
        <w:t>«Магнат»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ОО «Магнат» существует на рынке услуг с 1995 года. Финансовая отчетность подтверждалась аудиторами с 1999 года. Аудиторская компания, подтверждавшая  финансовую  отчетность,  не  менялась  с  1999  года. </w:t>
      </w:r>
      <w:r>
        <w:rPr>
          <w:spacing w:val="54"/>
        </w:rPr>
        <w:t xml:space="preserve"> </w:t>
      </w:r>
      <w:r>
        <w:rPr/>
        <w:t>ООО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«Магнат» в 2010 году решило поменять аудиторскую компанию и в целях подтверждения финансовой отчетности за 2010 год сделало предложение аудиторской    фирме    «Аудит-Эффект».    Внештатный    консультант </w:t>
      </w:r>
      <w:r>
        <w:rPr>
          <w:spacing w:val="41"/>
        </w:rPr>
        <w:t xml:space="preserve"> </w:t>
      </w:r>
      <w:r>
        <w:rPr/>
        <w:t>ООО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«Магнат», сотрудничающий с организациями по гражданско-правовому договору по вопросам ведения бухгалтерского учета и сооставления финансовой отчетности, является аудитором  «Аудит-Эффект». Необходимым условием заключения договора является аудиторская</w:t>
      </w:r>
      <w:r>
        <w:rPr>
          <w:spacing w:val="-13"/>
        </w:rPr>
        <w:t xml:space="preserve"> </w:t>
      </w:r>
      <w:r>
        <w:rPr/>
        <w:t>проверка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финансовой отчетности за каждый квартал 2010 года. Предварительные данные: сумма активов на 31 марта 2010 года составит 50250 тыс. руб., объем реализации – около 30 тыс. руб., объем документооборота – около 20 </w:t>
      </w:r>
      <w:r>
        <w:rPr>
          <w:spacing w:val="-2"/>
        </w:rPr>
        <w:t xml:space="preserve">000 </w:t>
      </w:r>
      <w:r>
        <w:rPr/>
        <w:t>тыс. документов. Стоимость аудиторских услуг составляет 800 тыс.</w:t>
      </w:r>
      <w:r>
        <w:rPr>
          <w:spacing w:val="-11"/>
        </w:rPr>
        <w:t xml:space="preserve"> </w:t>
      </w:r>
      <w:r>
        <w:rPr/>
        <w:t>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ОО «Соседдушка» обратилось в аудиторскую фирму «Аудит- Эффект» с предложением сопровождения ООО «Соседдушка» в судебных разбирательствах с налоговыми органами по налоговым спорам. По результатам выездной налоговой проверки ООО «Соседдушка» налоговая инспекция вынесла решение о доначислении налогов в сумме 1200 тыс. руб., пеней - 800 тыс. руб. и штрафов 40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Требу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638" w:leader="none"/>
        </w:tabs>
        <w:ind w:left="0" w:hanging="0"/>
        <w:jc w:val="both"/>
        <w:rPr/>
      </w:pPr>
      <w:r>
        <w:rPr>
          <w:sz w:val="28"/>
        </w:rPr>
        <w:t>Принять решение о возможности заключения договора на аудиторск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638" w:leader="none"/>
        </w:tabs>
        <w:ind w:left="0" w:hanging="0"/>
        <w:jc w:val="both"/>
        <w:rPr/>
      </w:pPr>
      <w:r>
        <w:rPr>
          <w:sz w:val="28"/>
        </w:rPr>
        <w:t>Обосновать принятое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638" w:leader="none"/>
        </w:tabs>
        <w:ind w:left="0" w:hanging="0"/>
        <w:jc w:val="both"/>
        <w:rPr/>
      </w:pPr>
      <w:r>
        <w:rPr>
          <w:sz w:val="28"/>
        </w:rPr>
        <w:t>Написать вопросы для общения с потенциальным</w:t>
      </w:r>
      <w:r>
        <w:rPr>
          <w:spacing w:val="-10"/>
          <w:sz w:val="28"/>
        </w:rPr>
        <w:t xml:space="preserve"> </w:t>
      </w:r>
      <w:r>
        <w:rPr>
          <w:sz w:val="28"/>
        </w:rPr>
        <w:t>клиентом.</w:t>
      </w:r>
    </w:p>
    <w:p>
      <w:pPr>
        <w:pStyle w:val="ListParagraph"/>
        <w:tabs>
          <w:tab w:val="clear" w:pos="708"/>
          <w:tab w:val="left" w:pos="709" w:leader="none"/>
          <w:tab w:val="left" w:pos="163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63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Аудиторская фирма, в которой вы работаете, была приглашена в качестве аудитора фирмы «Континент». Жена руководителя аудиторской фирмы работает на этой фирме главным бухгалтером. Ответить на вопрос: может ли ваша фирма принять это предложение?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удитор принимал участие в составлении годовой финансовой (бухгалтерской) отчетности ЗАО «Колос». Через год данная организация обратилась к этому аудитору с просьбой провести обязательную аудиторскую проверку. Аудитор принял предложение организации. Оцените действия аудитора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ссчитайте уровень аудиторского риска, если известно, что внутрихозяйственный риск составляет 80%, риск средств контроля – 50%, риск необнаружения –</w:t>
      </w:r>
      <w:r>
        <w:rPr>
          <w:spacing w:val="-2"/>
        </w:rPr>
        <w:t xml:space="preserve"> </w:t>
      </w:r>
      <w:r>
        <w:rPr/>
        <w:t>10%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ссчитайте уровень риска необнаружения, если известно, что уровень аудиторского риска составляет 4%, внутрихозяйственный риск - 80%, риск средств контроля – 50%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7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ссчитайте уровень внутрихозяйственного риска, если известно, что уровень аудиторского риска составляет 4%, риск средств контроля – 50%, риск необнаружения – 10%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е уровень риска средств контроля, если известно, что уровень аудиторского риска составляет 4%, внутрихозяйственный риск – 80%, риск необнаружения – 10%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9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результате планирования аудиторской проверки аудитором определены следующие элементы генеральной совокупности: объекты с высокой стоимостью (группа 1) – 1000 тыс. руб., ключевые объекты,</w:t>
      </w:r>
      <w:r>
        <w:rPr>
          <w:spacing w:val="15"/>
        </w:rPr>
        <w:t xml:space="preserve"> </w:t>
      </w:r>
      <w:r>
        <w:rPr/>
        <w:t>т.е.</w:t>
      </w:r>
      <w:r>
        <w:rPr>
          <w:spacing w:val="15"/>
        </w:rPr>
        <w:t xml:space="preserve"> </w:t>
      </w:r>
      <w:r>
        <w:rPr/>
        <w:t>объекты</w:t>
      </w:r>
      <w:r>
        <w:rPr>
          <w:spacing w:val="16"/>
        </w:rPr>
        <w:t xml:space="preserve"> </w:t>
      </w:r>
      <w:r>
        <w:rPr/>
        <w:t>стоимостью,</w:t>
      </w:r>
      <w:r>
        <w:rPr>
          <w:spacing w:val="15"/>
        </w:rPr>
        <w:t xml:space="preserve"> </w:t>
      </w:r>
      <w:r>
        <w:rPr/>
        <w:t>близкой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высокой,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обычные</w:t>
      </w:r>
      <w:r>
        <w:rPr>
          <w:spacing w:val="15"/>
        </w:rPr>
        <w:t xml:space="preserve"> </w:t>
      </w:r>
      <w:r>
        <w:rPr/>
        <w:t>(группа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2) – 300 тыс. руб., выборочная совокупность для проверки методом случайной выборки – 400 тыс. руб., из которой случайным образом</w:t>
      </w:r>
      <w:r>
        <w:rPr>
          <w:spacing w:val="29"/>
        </w:rPr>
        <w:t xml:space="preserve"> </w:t>
      </w:r>
      <w:r>
        <w:rPr/>
        <w:t>отобраныэлементы, общей стоимостью – 50 тыс. руб. (группа 3). Других групп в генеральной совокупности нет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аудита выявлено, что стоимость объектов группы 1 занижена на 20 тыс. руб., стоимость объектов группы 2 занижена на 35 тыс. руб., стоимость объектов группы 3 (случайно отобранных элементов) занижена на 5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ожидаемое (экстраполированное) занижение в абсолютных показателях в пределах выборочной совокупности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0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планирования аудиторской проверки аудитором определены следующие элементы генеральной совокупности: объекты с высокой стоимостью (группа 1) – 1200 тыс. руб., ключевые объекты, т.е. объекты стоимостью, близкой к высокой, и необычные (группа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2) – 200 тыс. руб., выборочная совокупность для проверки методом случайной выборки – 600 тыс. руб., из которой случайным образом отобраны элементы, общей стоимостью – 80 тыс. руб. (группа 3). Других групп в генеральной совокупности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аудита выявлено, что стоимость объектов группы 1 занижена на 30 тыс. руб., стоимость объектов группы 2 занижена на 50 тыс. руб., стоимость объектов группы 3 (случайно отобранных элементов) занижена на 16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процент ожидаемого (экстраполированного) занижения всей генеральной совокупности в целом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1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результате планирования аудиторской проверки аудитором определены следующие элементы генеральной совокупности: объекты с высокой стоимостью (группа 1) – 1000 тыс. руб., ключевые объекты, т.е. объекты стоимостью, близкой к высокой, и необычные (групп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6" w:leader="none"/>
          <w:tab w:val="left" w:pos="709" w:leader="none"/>
        </w:tabs>
        <w:ind w:left="0" w:hanging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0 тыс. руб., выборочная совокупность для проверки методом случайной выборки – 400 тыс. руб., из которой случайным образом отобраны элементы, общей стоимостью – 50 тыс. руб. (группа</w:t>
      </w:r>
      <w:r>
        <w:rPr>
          <w:spacing w:val="-10"/>
          <w:sz w:val="28"/>
        </w:rPr>
        <w:t xml:space="preserve"> </w:t>
      </w:r>
      <w:r>
        <w:rPr>
          <w:sz w:val="28"/>
        </w:rPr>
        <w:t>3)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аудита выявлено, что стоимость объектов группы 1 занижена на 20 тыс. руб., стоимость объектов группы 2 завышена на 50 тыс. руб., стоимость объектов группы 3 (случайно отобранных элементов) занижена на 5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ожидаемое (экстраполированное) занижение в абсолютных показателях всей генеральной совокупности в целом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2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планирования аудиторской проверки аудитором определены следующие элементы генеральной совокупности: объекты с высокой стоимостью (группа 1) – 800 тыс. руб., выборочная совокупность для проверки методом случайной выборки – 600 тыс. руб., из которой случайным образом отобраны элементы, общей стоимостью – 80 тыс. руб. (группа 2). Других групп в генеральной совокупности</w:t>
      </w:r>
      <w:r>
        <w:rPr>
          <w:spacing w:val="-12"/>
        </w:rPr>
        <w:t xml:space="preserve"> </w:t>
      </w:r>
      <w:r>
        <w:rPr/>
        <w:t>нет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аудита выявлено, что стоимость объектов группы 1 завышена на 16 тыс. руб., стоимость объектов группы 2 (случайно отобранных элементов) занижена на 4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процент ожидаемого (экстраполированного) занижения всей генеральной совокупности в целом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3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результате планирования аудиторской проверки аудитором определена выборочная совокупность для проверки методом случайной выборки – 500 тыс. руб., из которой случайным образом отобраны элементы, общей стоимостью – 6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аудита выявлено, что стоимость случайно отобранных элементов занижена на 15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экстраполированную величину занижения выборочной совокупности в целом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4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результате планирования аудиторской проверки аудитором определена выборочная совокупность для проверки методом случайной выборки – 800 тыс. руб., из которой случайным образом отобраны элементы общей стоимостью – 120 тыс. руб. Экстраполированная величина занижения выборочной совокупности в целом составила 16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занижение стоимости случайно отобранных элементов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5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планирования аудиторской проверки аудитором определена выборочная совокупность для проверки методом случайной выборки – 1800 тыс. руб., из которой случайным образом отобраны элементы, общей стоимостью – 9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аудита выявлено, что стоимость случайно отобранных элементов завышена на 4,5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экстраполированную величину завышения выборочной совокупности в целом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6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планирования аудиторской проверки аудитором определено, что стоимость материалов, которые необходимо проверить сплошным методом – 800 тыс. руб., выборочная совокупность материалов, которая будет проверена методом случайной выборки – 1200 тыс. руб., валюта баланса – 28000 тыс. руб., выручка от реализации – 58000 тыс. руб., сумма оборотных активов по данным баланса – 12000 тыс.</w:t>
      </w:r>
      <w:r>
        <w:rPr>
          <w:spacing w:val="-14"/>
        </w:rPr>
        <w:t xml:space="preserve"> </w:t>
      </w:r>
      <w:r>
        <w:rPr/>
        <w:t>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стоимостное выражение генеральной совокупности в части проверки материалов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7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планирования аудиторской проверки аудитором определены 2 выборочные совокупности из одного класса проверяемых объектов для проверки методом случайной выборки. Сумма выборочной совокупности №1 – 1800 тыс. руб., из которой случайным образом отобраны элементы, общей стоимостью – 9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умма выборочной совокупности №2 – 500 тыс. руб., из которой случайным образом отобраны элементы, общей стоимостью – 5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аудита выявлено, что стоимость случайно отобранных элементов из совокупности №1 завышена на 4,5 тыс. руб., а из совокупности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№</w:t>
      </w:r>
      <w:r>
        <w:rPr/>
        <w:t>2 – занижена на 2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экстраполированную величину занижения выборочной совокупности в целом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8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планирования аудиторской проверки аудитором определены 2 выборочные совокупности из одного класса проверяемых объектов для проверки методом случайной выборки. Сумма выборочной совокупности №1 – 2200 тыс. руб., из которой случайным образом  отобраны  элементы,  общей  стоимостью   –   100   тыс.   руб. Сумма выборочной совокупности №2 – 1200 тыс. руб., из которой случайным образом   отобраны   элементы,    общей    стоимостью    –    90    тыс.    руб.  В результате аудита выявлено, что стоимость случайно отобранных элементов из совокупности №1 занижена на 20 тыс. руб., а из</w:t>
      </w:r>
      <w:r>
        <w:rPr>
          <w:spacing w:val="12"/>
        </w:rPr>
        <w:t xml:space="preserve"> </w:t>
      </w:r>
      <w:r>
        <w:rPr/>
        <w:t>совокупности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№</w:t>
      </w:r>
      <w:r>
        <w:rPr/>
        <w:t>2 – завышена на 45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экстраполированную величину завышения выборочной совокупности в целом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19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планирования аудиторской проверки аудитором определено, что стоимость объектов основных средств, которые необходимо проверить сплошным методом – 1000 тыс. руб., выборочная совокупность объектов основных средств, которая будет проверена методом случайной выборки – 2500 тыс. руб., валюта баланса – 30000 тыс. руб., выручка от реализации – 44000 тыс. руб., сумма внеоборотных активов по данным баланса – 8000 тыс. руб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стоимостное выражение генеральной совокупности в части проверки основных средств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20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дин из сотрудников аудиторской фирмы проводит проверку годовой отчетности акционерного общества. Этот аудитор является владельцем одной акции данного акционерного общества. Определить, правомерно ли проведение проверки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21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Банк предложил аудиторской фирме стать ее аудитором. Однако среди персонала этой фирмы нет специалистов в области аудита кредитных организаций. Может ли фирма принять данное предложение?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22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1. Рассчитайте приемлемый аудиторский риск. Предположим, аудитор полагает, что внутрихозяйственный риск составляет 80%, риск контроля — 50%, риск необнаружения— 10%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2.Рассчитайте риск необнаружения исходя из того, что аудитор строит план аудита при следующих показателях: АР = 0,05; РВХ =0,75; РК = 0,30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дача 23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удитор обсуждает со своим коллегой еще не опубликованный баланс одного из клиентов. Определить, нарушает ли он при этом обязательство сохранения</w:t>
      </w:r>
      <w:r>
        <w:rPr>
          <w:spacing w:val="-3"/>
        </w:rPr>
        <w:t xml:space="preserve"> </w:t>
      </w:r>
      <w:r>
        <w:rPr/>
        <w:t>тай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22" w:hanging="44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1074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8"/>
    </w:rPr>
  </w:style>
  <w:style w:type="character" w:styleId="WW8Num2z2">
    <w:name w:val="WW8Num2z2"/>
    <w:qFormat/>
    <w:rPr>
      <w:rFonts w:ascii="Verdana" w:hAnsi="Verdana" w:eastAsia="Times New Roman" w:cs="Verdana"/>
      <w:w w:val="100"/>
      <w:sz w:val="28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firstLine="852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6:00Z</dcterms:created>
  <dc:creator>Дмитрий Н. Пьянников</dc:creator>
  <dc:description/>
  <cp:keywords/>
  <dc:language>en-US</dc:language>
  <cp:lastModifiedBy>user</cp:lastModifiedBy>
  <cp:lastPrinted>2019-04-12T13:45:00Z</cp:lastPrinted>
  <dcterms:modified xsi:type="dcterms:W3CDTF">2019-12-11T12:02:00Z</dcterms:modified>
  <cp:revision>21</cp:revision>
  <dc:subject/>
  <dc:title/>
</cp:coreProperties>
</file>