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ar-SA"/>
        </w:rPr>
        <w:t xml:space="preserve">ФТД.В.02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правление проекта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38.03.01  Эконом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Финансы и кредит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Б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285865" cy="458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26" t="17234" r="6989" b="7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5435</wp:posOffset>
            </wp:positionH>
            <wp:positionV relativeFrom="paragraph">
              <wp:posOffset>166370</wp:posOffset>
            </wp:positionV>
            <wp:extent cx="674370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48" t="47948" r="5096" b="2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102870</wp:posOffset>
            </wp:positionV>
            <wp:extent cx="914400" cy="916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89" t="20443" r="37832" b="7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И.В. Кук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0795</wp:posOffset>
            </wp:positionV>
            <wp:extent cx="1256030" cy="1026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84" t="30091" r="37832" b="6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.А. Луне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ФТД.В.02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правление прое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рганизовывать деятельность малой группы, созданной для реализации конкретного экономического прое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рпоратив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е 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новационный финансов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среда и предпринимательские р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ая страт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,  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560"/>
        <w:gridCol w:w="1559"/>
        <w:gridCol w:w="1134"/>
        <w:gridCol w:w="1417"/>
        <w:gridCol w:w="993"/>
      </w:tblGrid>
      <w:tr>
        <w:trPr>
          <w:trHeight w:val="2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ку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рпоратив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е ры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новационный финансовы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среда и предпринимательские р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ая страте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9, ПК-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дисциплины (модуля)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ФТД.В.02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проектам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4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3 курс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нципы управления малой группой для реализации конкретного экономическ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рабатывать проекты развития организации с помощью мал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методами управления малой группой для реализации конкретного экономического проект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етоды и отбора и оценки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ценивать эффективность принимаемых финансовых и инвестиционных решений и их послед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методами разработки и отбора проектов с учетом критериев социально-экономической эффективности, рисков и возможных социально-экономических последствий для совершенствования деятельности организаций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1411"/>
        <w:gridCol w:w="2460"/>
        <w:gridCol w:w="1688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 Введение в управление проект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 Предмет дисциплины «Управление проектам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сторию управления проектами. Систему стандартов в области управления проект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типы и примеры структурных моделей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блематикой управления проект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 Организационная структура управления проект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ейкхолдеры и организационная структура управления проект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виды организационных структур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акторами, влияющие на успех и неудачи  про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дел 2.   Разработка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ссы управления проект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процессов в управлении проект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босновывать стратегию предприятия как основу целеполага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ланированием ресурсов про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 Календарное планирование и контроль исполнения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следовательность шагов календарного планиров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ировать матрицу ответственност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атрицей отчет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спертиза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рядок проведения экспертиз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экспертизу проект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ходством и различием экспертизы градостроительного и промышленного прое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дел 3.  Функции управления проект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ая модель управления проект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ункции управления проект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модель управления проектом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ункциями управления проект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персоналом в проек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рганизационное планирование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подбор персонал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ребованиями к членам проектного коллекти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исками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сто управления рисками в общей структуре управления проект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качественную оценку риска с помощью экспертных оценок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икой оценки рис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коммуникациями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ланирование коммуникаций проекта, распределение проектной информаци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ировать и представлять отчетности по проектам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ом подбора наиболее эффективных средств и технологий коммуник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 Управ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оимостью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понятия управления стоимостью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ировать структура бюдже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авилами оценки прогр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есурсами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9, 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есурсы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правлять поставк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логистикой в управлении проек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тест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4. Подсистемы управления проект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ное финансир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сточники и организационные формы финансирования проект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преимущества и недостатки проектного финансиров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обенностями соглашения о разделе проду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ркетинг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ая концепция маркетинг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зрабатывать маркетинговые стратегии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ом формирования бюджета маркетинга про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неджмент качества прое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9, 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менеджмента качества проект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еализовывать маркетинг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правлением маркетингом в рамках управления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вестиционные прое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«инвестиционный проект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ировать показатели эффективност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ценк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эффективности инвестиционного про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«Не зачтено»</w:t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 с оцен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й доклад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итерий сообщ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ритерий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чтено -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зачтено -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итерии оценивания тестов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 его базовых понятий и фундаментальных проблем,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,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,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,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ритерии оценивания письменного ответа на биле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– выставляется обучающемуся, если: 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 в ответах выделялось главное, все теоретические положения умело увязывались с требованиями руководящих документов; ответы были четкими и краткими, а мысли излагались в логической последовательности; оказано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– выставляется обучающемуся, если: даны полные, достаточно обоснованные ответы на поставленные вопросы, правильно решены практические задания; 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 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–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удовлетворительно – выставляется обучающемуся, если не выполнены требования, соответствующие оценке «удовлетворитель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просы для проведения 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риведите определения понятий «проект», «управление проек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Назовите обязательные и дополнительные характеристики понятия «проек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Дайте классификацию проектов и приведите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Какие схемы управления проектами вы знаете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еречислите подсистемы управления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Назовите структурные компонен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Как оптимизация организационной структуры влияет на эффективность работы предприятия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Какие задачи решаются в процессе проектирования оргструктур управл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Назовите требования и принципы, положенные в основу проектирования оргстру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Приведите определения понятий «процессов в управлении проек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Охарактеризуйте основные процессы в управлени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Как происходит определение целей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Как формируется идея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Назовите основную цель контрол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Перечислите принципы построения эффективной системы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Охарактеризуйте основные и вспомогательные процессы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Опишите методы контроля фактического выполн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Каковы отличия в экспертизе проектов, связанные с их спецификой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По чьей инициативе проводится экспертиза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В чём сходство и различие экспертизы градостроительного и промышленного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В чём заключаются функции управления проек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Какова функциональная модель управления проек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Различаются ли функции управления и функции управления проек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Назовите основные проблемы управления человеческими ресурс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Дайте определение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>Перечислите типы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>В чём суть проблемы расформирования команды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>Перечислите факторы неопределённости и риска в процессе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Раскройте содержание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Назовите экономические результаты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>Какие виды оценки рисков вам известны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>Как использовать распределение рисков между участниками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Каково значение коммуникаций в разработке и осуществлении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>Раскройте содержание управления коммуникация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>Как осуществляется планирование коммуникаций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Дайте определени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>Дайте определение понятиям «бюджет проекта» и «смета проек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>Чем определяется стоимость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Перечислите типы бюджетов в зависимости от стадии жизненного цикла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>В чём сущность прогнозирования затрат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>Перечислите виды ресурсов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Перечислите основные задачи управления ресурс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>Чем отличаются закупки от поставок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>Дайте определение понятию «управление запа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Каковы источники финансирования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>Какие существуют способы и формы проектного финанс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>В чём заключаются преимущества и недостатки  проектного финанс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В чём заключаются особенности соглашения о разделе продукции как способа проектного финанс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>Что понимается под «маркетингом проекта»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>Перечислите элементы современной концепции маркетинга в управлени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1.</w:t>
        <w:tab/>
        <w:t>В чём суть разработки маркетинговой стратегии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2.</w:t>
        <w:tab/>
        <w:t>Назовите основные статьи доходов и расходов в маркетинге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3.</w:t>
        <w:tab/>
        <w:t>Раскройте основные положения концепции управления ка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4.</w:t>
        <w:tab/>
        <w:t>Опишите структуру менеджмента качества в рамках управления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5.</w:t>
        <w:tab/>
        <w:t>Перечислите работы по подготовке и проведению сертификации продук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6.</w:t>
        <w:tab/>
        <w:t>Назовите основные инструменты контроля качества продукции проекта и направлени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7.</w:t>
        <w:tab/>
        <w:t>Что такое «эффективность инвестиционных проектов»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8.</w:t>
        <w:tab/>
        <w:t>Что такое «денежные потоки проекта»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мерный перечень тем докладов и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овременная концепция управления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работка концеп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е работами на начальной фаз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Анализ организационных структур управления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Маркетинг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азработка бизнес-плана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Управление разработкой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рганизация экспертизы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Оценка эффективност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Планирование проекта (системный подх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Сетевое планирование работ по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 Управление стоимостью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Контроль и регулирова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Управление работами по проекту (системный подх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Управление качеством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Управление ресурс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Управление командой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Управление ценообразованием в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 Организация работ по управлению рисками в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 Управление коммуникация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 Организация иннова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 Организация проекта реструктуризац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Современная методологическая база управления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 Информационные технологии в системе управления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 Управление работами на стадии заверш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 Организация системы бизнес-планирования для принятия маркетингов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 Динамическое моделирование бизнес-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Вопросы для проведения зачета с оценк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Система стандартов в области управления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Определение понятий «проект»,  «программ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Классификация про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 xml:space="preserve">Цели и стратегии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Структуры проекта. Типы  структурных моделей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Переход к проектному управлению: задачи и этапы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 xml:space="preserve"> Жизненный цикл и фазы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Стейкхолдеры и организационная структура управления проектами. Состав стейкхолдеров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 xml:space="preserve">Функции менеджера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 xml:space="preserve">Команда проекта. Взаимодействие участников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Виды организационных структур проекта. Их сравнительная характерист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 xml:space="preserve">Организация офиса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Понятие критериев успеха и неудач  проекта. Факторы, влияющие на успех и неудачи 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Корпоративная система управления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 xml:space="preserve">Цели, структура, этапы разработки системы управления проектами в компани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Понятие процессов в управлении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Основные и вспомогательные процессы в управлении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 xml:space="preserve"> Стратегия предприятия как основа целеполагания в проект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 xml:space="preserve">Организация проектного коллекти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 xml:space="preserve">Планирование ресурсов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 xml:space="preserve">Организация выполнения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 xml:space="preserve">Координация подготовки и выполнения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Модель принятия решений по управлению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 xml:space="preserve">Особенности построения систем управления проектами на базе MS Project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 xml:space="preserve">Календарное планирование и организация системы контроля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 xml:space="preserve">Последовательность шагов календарного планир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 xml:space="preserve">Структурная декомпозиция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>Принципы построения системы контроля в проек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 xml:space="preserve">Разработка и экспертиза проектной докумен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Порядок проведения экспертизы. Экспертиза строительных проектов. Государственная и общественная экологическая экспертиз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>Функции управления проект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>Организационное планирование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Подбор персонала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 xml:space="preserve">Мотивация участников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 xml:space="preserve">Сущность кадровых проблем управления проект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 xml:space="preserve">Требования к членам проектного коллектива. Структуры проектного коллекти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 xml:space="preserve">Разработка и документирование процесса организации проектного коллекти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>Место управления рисками в общей структуре управления проектами. Понятие риска, основные виды рисков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 xml:space="preserve">Качественная оценка риска с помощью экспертных оцен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>Ранжирование и оценка рисков в зависимости от вероятности наступления риска и серьезности рисковых последств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 xml:space="preserve">Методы реагирования на рис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 xml:space="preserve">Система сбора и обработки фактических данных по проект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 xml:space="preserve">Проектное финансирова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>Ограничения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Контроль затрат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 xml:space="preserve">Правила оценки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>Прогнозирование затр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Основные маркетинговые стратегии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 xml:space="preserve">Принципы планирования ресурсов про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>Логистика в управлении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1.</w:t>
        <w:tab/>
        <w:t>Источники и организационные формы финансирования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с оценкой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ет с оценкой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с оценкой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с оценкой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зачет с оценкой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зачета с оценкой оцениваются по четырех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зачет с оценкой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владелец проекта и будущий потребитель его результатов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нд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нда управления проек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требители продук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казчик проек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график проекта предназначен д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правления затратами времени на выполнение комплекса работ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я материальными затра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я конфликтами проектн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я ри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ип структурной декомпозиции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дуктовая С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ая С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С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иже перечисленного не является формой проектного финансир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с полным регрессом на заемщ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без права регресса на заемщ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с ограниченным правом регресса на заемщ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с не ограниченным полным регрессом на заемщ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осуществляет финансирование проекта за счет своих или привлеченных средств»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нд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а управления проек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ребители продук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ниже перечисленных резервов не является параметром сетевого графика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ависим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антий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пол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б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цель метода управления проекта - Метод критического пу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кращение до минимума продолжительности разработки про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участники команды проекта, принимающие участие в управлении проектом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нда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анда управления проек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ребители продук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иже перечисленного не является видом организационной структуры управления проект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ри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ункциям проект-менеджера по отдельным сферам деятельности не относи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ление взаимоотношения с вышестоящим руководством , клиен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гими участникам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аживание хороших отношений с общественными организациями, прессой, телевидением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планов и графиков командой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ектной документации и согласование ее с заказ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коллективный орган, который выбирает проекты для реализации, утверждает планы работ и их изменения, назначает куратора и утверждает руководителя проекта»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нда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м функциональной структуры управления проектом явля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ует функциональную изолирова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ует технологичности выполнения работ в проек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величивает количество взаимодействий между участникам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ает беспокойство членов проектной командв по поводу карьеры по окончанию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участники проекта, задействованные в его реализации»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манд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а управления проек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ип структурной декомпозиции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товая СДР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ая СДР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юджетной формы из ниже перечисленных не существу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 доходов и расход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 движения денежных средст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ный баланс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юджет за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член команды управления проектом, лично отвечающий за все результаты проект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нд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а управления проек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ребители продук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тевом планировании проекта элемент «событие » характеризу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мером, ранним и поздним ср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ительностью и резер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й и цел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былью и убыт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и осуществлении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возникновения неблагоприятных финансовых последствий в форме потери ожидаемого дохода в ситуациях неопределенности его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оятность возникновения неблагоприятных политических последствий в форме потери ожидаемого дохода в ситуациях неопределенности его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оятность возникновения неблагоприятных социальных последствий в форме потери ожидаемого дохода в ситуациях неопределенности его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нятие: программа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окупность проектов, находящихся в компетенции одного центра ответственно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руппа взаимосвязанных проектов и различных мероприятий, объединенных общей целью и условиями их выполн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 взаимосвязанных мероприятий,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з ниже перечисленного определена заинтересованность заказчика в соответствии с ГОСТ Р Проектный менеджмент ТРЕБОВАНИЯ К УПРАВЛЕНИЮ ПОРТФЕЛ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отсут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был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иден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ип структурной декомпозиции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товая СД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С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С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ределние «Жизненный цикл проекта»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бор последовательных фаз, количество и состав которых определяется потребностями управления проектом организацией или организациями, участвующими в проек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участники проекта, задействованные в его реализации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манда проек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а управления проекто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офис э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е, которое помогает — облегчает процесс административного управления проек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разделение, которое помогает — облегчает процесс подготовки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азделение, которое помогает — облегчает процесс обработки информации в проек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е, которое помогает – организовать хозяйственное обслуживани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з ниже перечисленного определена заинтересованность заказчика в соответствии с ГОСТ Р Проектный менеджмент ТРЕБОВАНИЯ К УПРАВЛЕНИЮ ПРОЕКТ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дукт проек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до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нтересованность отсутствует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иден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представитель руководства родительской компании, курирующий выполнение работ проект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нд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а управления проек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нятие фазы завер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конце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ы будем это д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изация идей в виде документированного и протестированного программного проду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, что мы разработали именно тот продукт, который задумали в концеп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ом проекта э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истемное применение политики, процедур и методов управления к задачам определения ситуации, идентификации, анализа, оценки, обработки, мониторинга риска и обмена информацией, для обеспечения снижения потерь и увеличения рентаб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ное применение политики, процедур и методов управления целями проекта, анализа, оценки, обработки, мониторинга информацией, для обеспечения снижения потерь и увеличения рентаб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е применение политики, процедур и методов управления командой проекта и обмена информацией, для обеспечения снижения потерь и увеличения рентаб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ное применение политики, процедур и методов управления к задачам определения ситуации, мониторинга риска и обмена информацией, для обеспечения снижения пот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собам снижения проектного риска относи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версиф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рмин для которого дано определение: «заказчик или другие покупатели конечной продукции проект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нд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а управления проек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требители продук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 проекте более двух различных организаций, имеющих различные значимые функции в этом проекте, реализуют ________________ организационные структуры проект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слож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рост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роектами различают коммерческую, социальную и ________________ нормы диско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юджет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ерческ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ризиса существенно возрастает роль организационных и ________________ методов в управлении прое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среднических фирм, целью деятельности которых является обеспечение коммерческих контактов между контрагентами, — это ________________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илер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рокерск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ализации проекта на деятельность других аналогичных предприятий учитывается при оценке ___________                           эффективности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расл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добровольное объединение участников проекта на основе общего соглашения для осуществления капиталоемкого прибыльного проекта называ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сорциум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ариществом на ве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м с ограниченной ответ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на которое может быть задержана дата завершения работы без задержки планового срока завершения проекта, называется ________________ резер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л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траты можно классифицировать как прямые и ________________ расх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кла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и государственного контроля за соблюдением законодательно установленных нормативов осуществляется с помощью сист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ой ответств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взыск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характеристик продукции проекта и возможной цены включает информация для составления бизнес-плана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спро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едлож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цель проекта, четко выраженная причина его существования — это е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и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стратегия повышения эффективности бизнес-процессов, выполняемых в ходе жизненного цикла проекта, продукта за счет информационной интеграции и преемственности информации, порождаемой на всех этапах жизненного цикла, называ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P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TART 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линейная диаграмма, на которой задачи проекта представляются протяженными во времени отрезками, характеризующимися датами начала и окончания, задержками и, возможно, другими временными параметрами, — это диаграм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и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а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ридм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экономикой осуществляется в форме законодательства и 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тображение работ проекта и зависимостей между ними представляет соб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иаграм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ов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етев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ьцев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инструментами, призванными помогать проект-менеджеру в создании команды, отвечающей целям и задачам проекта, являются структурная схема организации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атрица ответ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рица зада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поступления от операционной деятельности при оценке эффективности проектов рассчитываются по объему продаж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екущим затра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м затра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держкам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отоки, поступающие к каждому участнику из проекта,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то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то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ещ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отоки, поступающие от каждого участника в проек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то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ещ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то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«выделенной» структуры наиболее целесообразны структуры проектов проектно-целевые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тесной интеграции деятельности участников проекта «двойственной» организационной структуры используют структуры проектно-целевы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атри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земельного участка для проекта разрабатывает (ют) ся ________________ строительных участ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рты рейт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еты рейтин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лучшего предложения со стороны проектировщиков заказчик прово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а разработку технико-экономического обос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рев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кальных проектов оценивается только их ________________ эффектив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мер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алоприбыльных и некоммерческих проектов используется финансир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полным регрессом на заемщ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 минимальным регрессом на заем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оделирования параллельных работ используется тип зависимости предшествования- следования — «начало после начала» и ________.      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окончание после оконч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кончание после нач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сти и простоты автоматизации использования структуры разбиения работ каждому элементу декомпозиции присваива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дентифик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ковый но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енно значимых проектов оценивается их ________________ эффектив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о-организацио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регулярно реализующих один или несколько проектов, применяется тип организационной структуры управления проект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«всеобщее управление проект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правление проек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й структуры «Всеобщее управление проектами» предпочтительне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________________ структуры с невысоким уровнем структур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ризонт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тик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ямолиней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инеар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9, ПК-1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й структуры «Управление по проектам» наиболее целесообраз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труктура про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атр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а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емельного участка под строительство заказчик проекта подает в орган местного самоуправл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намер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о намерен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окладную о намер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ов с высокими уровнями рисков при реализации проекта создают ________________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нчу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чер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новацио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екте участвуют 2 равнозначные с точки зрения управления проектом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________________ организационная структура управления проек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«двойствен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воич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сдачи объекта в эксплуатацию обнаружены дефекты, оплата выполненных подрядных работ производится за вычет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арантийного резер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ного резер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ационного резер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нируемый проект представляется разовым для предприятия, то применяется тип организационной структуры управления проектами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выделен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ыяв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пред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контракта должно сопровождаться выпиской ________________ для осуществления окончательного платеж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ысел инвестора реализуется в форме декларации о намере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дания на разработку предпроектных обоснований инвести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дания на разработку проектных обоснований инвести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прекращением проекта, доходы от реализации имуществ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х активов при прекращении проекта учитываются в денежных потоках 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рав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акция, предусматривающая вложение ресурсов для получения запланированного результата в обусловленные сроки, — это инвестиционный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, приобретающие акции и другие ценные бумаги, эмитируемые проектной компанией, называются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ституциона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убеж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енциаль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управления, применяемый для сбора информации о фактических затра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 и сравнения с их плановыми затратами, представляет(-ют) собой ________________ затр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ат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тендеров, стратегического менеджмента, управления общими ресурса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качеством в проектах являются базовыми на ________________ уровне офиса в многопроектной сист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на основания которой потенциальные инвесторы принимают решение о том, каким образом можно получить необходимые средства, относится к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инанс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ривлекаемых в проект средств — это ________________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сс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инвестиционного проекта выступают амортизационные фонды и нераспределенная прибыль компании — это проектное ________________ финанс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рпорати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ер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беспечивающим функциям управления относят нормативно-методическую и         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графики работ строят в фазе жизненного цикла проекта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рабо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ло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гда обеспечением платежных обязательств заемщика выступает не качество проекта, а денежные доходы заемщика — это схема проектного финансирования                        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полным оборотом банка на заемщ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 минимальным оборотом банка на заемщ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дификаций одного вида продукции, количество моделей продукции, которое можно получить на основе одной технологической (продуктовой) линии, — это ________________ продуктового наб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лу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представлена взаимосвязь между работами проекта. Определить резервы вре-мени работ. Что произойдет если продолжительность операции «В» увеличится на один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2475" cy="2486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е приведенных ниже данных постройте сетевую модель проекта и определите кр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тический путь и резервы времени для операций.</w:t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2987"/>
        <w:gridCol w:w="3122"/>
      </w:tblGrid>
      <w:tr>
        <w:trPr>
          <w:trHeight w:val="278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ая работ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, 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,Д, 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иведенных ниже данных постронте диаграмму Ганта и сетевую модель «узел-работа» проекта.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3107"/>
        <w:gridCol w:w="3247"/>
      </w:tblGrid>
      <w:tr>
        <w:trPr>
          <w:trHeight w:val="204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ая работ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16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204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Г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А имеет свободный резерв времени равный 15 дням. Она была выполнена с задержкой раннего начала на 5 дней. Как это отразится на сроке реализации про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етевой модели определите продолжительность и резервы времени работ про- екта. Что произойдет если продолжительность операции «В» увеличится на один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9575" cy="2171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NPV проекта, который при первоначальных единовременных инвестициях в 11500 ден. ед. будет генерировать следующий денежный поток доходов: 2100, 3200, 3250, 3300, 3200 ден. ед. Ставка дисконта 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затраты на реализацию инвестиционного проекта – 100000 д.е., ежегодный доход - 25000 д.е. Экономически оправданный срок реализации инвестиционного проекта - 7 лет. Норма прибыли на капитал -12% годовых. Определить простой и дисконтированный срок окуп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ссматривает инвестиционный проект, средняя ставка доходности которого составляет 12%. Риск, определенный экспертным путем и связанный с реализацией проекта, равен 8%. Срок реализации проекта 4 года. Необходимо оценить эффективность проекта с учетом и без учета риска. Денежные потоки выглядят следующим образом: -1100, +550, +650, +600, +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раткого описания проекта, выберете оптимальную модель государственно-частного партнерства, представьте схематично договорную схему участников проекта и приведите основные аргументы в пользу Ваше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конкурсной документации, идентифицируйте основные риски реализации проекта. Представьте в удобной для Вас форме (текст/таблица/схема) распределение выявленных рисков по этапам жизненного цикла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редположения, что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лежат на критическом пути по данным таблицы определите продолжительность и стоимость проекта до и после сжатия.</w:t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2152"/>
        <w:gridCol w:w="1732"/>
        <w:gridCol w:w="2199"/>
        <w:gridCol w:w="1380"/>
      </w:tblGrid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жатия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жатия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ательност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сетевую модель проекта и определить календарные планы минимальной стоимости, которые можно реализовать в интервале между точками нормального и максимально интенсивного режимов. Найти оптимальный календарный план.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1992"/>
        <w:gridCol w:w="1468"/>
        <w:gridCol w:w="1520"/>
        <w:gridCol w:w="1468"/>
        <w:gridCol w:w="1625"/>
      </w:tblGrid>
      <w:tr>
        <w:trPr>
          <w:trHeight w:val="208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енник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208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нс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а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ая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2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3=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йте сетевую модель н проведите временной н ресурсный анализ.</w:t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2"/>
        <w:gridCol w:w="2794"/>
        <w:gridCol w:w="2955"/>
        <w:gridCol w:w="1773"/>
      </w:tblGrid>
      <w:tr>
        <w:trPr>
          <w:trHeight w:val="36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ая рабо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ъ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ни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 (чел)</w:t>
            </w:r>
          </w:p>
        </w:tc>
      </w:tr>
      <w:tr>
        <w:trPr>
          <w:trHeight w:val="191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комплекса работ по реализации проекта, необходимо графически отобразить представленную в таблице зависимость работ.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841"/>
      </w:tblGrid>
      <w:tr>
        <w:trPr>
          <w:trHeight w:val="208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хпествуюшая работа</w:t>
            </w:r>
          </w:p>
        </w:tc>
      </w:tr>
      <w:tr>
        <w:trPr>
          <w:trHeight w:val="208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</w:t>
            </w:r>
          </w:p>
        </w:tc>
      </w:tr>
      <w:tr>
        <w:trPr>
          <w:trHeight w:val="195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.В</w:t>
            </w:r>
          </w:p>
        </w:tc>
      </w:tr>
      <w:tr>
        <w:trPr>
          <w:trHeight w:val="208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22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Маяк» рассматривает инвестиционный проект капитальных вложений в течение года на производственное развитие предприятия на сумму 35 млн руб. Стоимость ОПФ 130 млн руб., в том числе активная часть 700 млн руб. Капитальные вложения на развитие производства распределились следующим образом: 1. На новое строительство и выпуск новой продукции – 20 млн руб. в том числе: строительно-монтажные работы – 10; машины и оборудование – 8; прочие – 2; 2. Реконструкцию и техническое перевооружение – 10 млн руб. в том числе: С-МР – 5; машины и оборудование – 4,5; прочие – 0,5; 3. На модернизацию оборудования – 5млн. руб. В течение года выбыло машин и оборудования в сумме – 5 млн руб. Определите технологическую, воспроизводственную структуру капитальных вложений, а также их влияние на видовую структуру ОПФ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8:00Z</dcterms:created>
  <dc:creator>Дмитрий Н. Пьянников</dc:creator>
  <dc:description/>
  <cp:keywords/>
  <dc:language>en-US</dc:language>
  <cp:lastModifiedBy>user</cp:lastModifiedBy>
  <cp:lastPrinted>2019-04-12T14:01:00Z</cp:lastPrinted>
  <dcterms:modified xsi:type="dcterms:W3CDTF">2019-12-11T12:09:00Z</dcterms:modified>
  <cp:revision>21</cp:revision>
  <dc:subject/>
  <dc:title/>
</cp:coreProperties>
</file>