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rStyle w:val="C4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suppressAutoHyphens w:val="false"/>
        <w:ind w:left="522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haracter">
              <wp:posOffset>-3175</wp:posOffset>
            </wp:positionH>
            <wp:positionV relativeFrom="line">
              <wp:posOffset>2540</wp:posOffset>
            </wp:positionV>
            <wp:extent cx="3086100" cy="1619250"/>
            <wp:effectExtent l="0" t="0" r="0" b="0"/>
            <wp:wrapTight wrapText="bothSides">
              <wp:wrapPolygon edited="0">
                <wp:start x="-9" y="0"/>
                <wp:lineTo x="-9" y="21572"/>
                <wp:lineTo x="21600" y="21572"/>
                <wp:lineTo x="21600" y="0"/>
                <wp:lineTo x="-9" y="0"/>
              </wp:wrapPolygon>
            </wp:wrapTight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ДИСЦИПЛИНЕ (МОДУЛЮ)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1.Б.07 История государства и права зарубежных стран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Гражданск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Фонд оценочных средств по дисциплине (модулю) рассмотрен и одобрен на заседании кафедры Теории и истории государства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 от   «11»  </w:t>
      </w:r>
      <w:r>
        <w:rPr>
          <w:sz w:val="28"/>
          <w:szCs w:val="28"/>
          <w:u w:val="single"/>
        </w:rPr>
        <w:t xml:space="preserve">      декабря      </w:t>
      </w:r>
      <w:r>
        <w:rPr>
          <w:sz w:val="28"/>
          <w:szCs w:val="28"/>
        </w:rPr>
        <w:t xml:space="preserve">  2019 г.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Фонд оценочных средств по дисциплине (модулю)</w:t>
      </w:r>
      <w:r>
        <w:rPr>
          <w:sz w:val="28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41935</wp:posOffset>
            </wp:positionH>
            <wp:positionV relativeFrom="paragraph">
              <wp:posOffset>-1905</wp:posOffset>
            </wp:positionV>
            <wp:extent cx="6638925" cy="2952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82215</wp:posOffset>
            </wp:positionH>
            <wp:positionV relativeFrom="paragraph">
              <wp:posOffset>179070</wp:posOffset>
            </wp:positionV>
            <wp:extent cx="914400" cy="7080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079" t="34225" r="44841" b="5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ведующий кафедрой                 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281795</wp:posOffset>
            </wp:positionH>
            <wp:positionV relativeFrom="paragraph">
              <wp:posOffset>4204335</wp:posOffset>
            </wp:positionV>
            <wp:extent cx="906780" cy="6464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436" t="25368" r="42575" b="6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Ю.В. Лукьяненк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</wp:posOffset>
            </wp:positionH>
            <wp:positionV relativeFrom="paragraph">
              <wp:posOffset>1905</wp:posOffset>
            </wp:positionV>
            <wp:extent cx="6457950" cy="1047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C4"/>
          <w:b/>
          <w:bCs/>
          <w:sz w:val="28"/>
          <w:szCs w:val="28"/>
        </w:rPr>
        <w:t>1. Перечень компетенций с указанием этапов их формирования в процессе освоения ОП ВО</w:t>
      </w:r>
    </w:p>
    <w:p>
      <w:pPr>
        <w:pStyle w:val="Normal"/>
        <w:rPr>
          <w:rStyle w:val="C4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</w:tr>
      <w:tr>
        <w:trPr>
          <w:trHeight w:val="2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самоорганизации и самообразованию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сохранять и укреплять доверие общества к юридическому сообществу</w:t>
            </w:r>
          </w:p>
        </w:tc>
      </w:tr>
      <w:tr>
        <w:trPr>
          <w:trHeight w:val="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для очной формы обуче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851"/>
        <w:gridCol w:w="850"/>
        <w:gridCol w:w="851"/>
        <w:gridCol w:w="850"/>
        <w:gridCol w:w="851"/>
        <w:gridCol w:w="850"/>
        <w:gridCol w:w="708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исциплин (модулей), практик, ГИ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сем.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ОПК-4; 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ОПК-4; 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государства и прав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ОПК-4, 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итуцион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ки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битраж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олов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олов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ов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приниматель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част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м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блем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4, ПК-2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т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ОПК-4, 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ПК-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ессио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сдаче и сдача государственного экза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ОПК-4, ПК-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, ОПК-4, ПК-2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для очно-заочной формы обуче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709"/>
        <w:gridCol w:w="567"/>
        <w:gridCol w:w="708"/>
        <w:gridCol w:w="851"/>
        <w:gridCol w:w="709"/>
        <w:gridCol w:w="851"/>
        <w:gridCol w:w="850"/>
        <w:gridCol w:w="851"/>
        <w:gridCol w:w="708"/>
      </w:tblGrid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м.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4 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4;   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4, 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част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-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ПК-4, ПК-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4, 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ПК-2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сдаче и сдача государственного экза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4, ПК-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4, 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/>
        <w:t>- для заочной формы обучения:</w:t>
      </w:r>
    </w:p>
    <w:tbl>
      <w:tblPr>
        <w:tblW w:w="9951" w:type="dxa"/>
        <w:jc w:val="left"/>
        <w:tblInd w:w="-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421"/>
        <w:gridCol w:w="1421"/>
        <w:gridCol w:w="1421"/>
        <w:gridCol w:w="1421"/>
        <w:gridCol w:w="2253"/>
      </w:tblGrid>
      <w:tr>
        <w:trPr>
          <w:trHeight w:val="25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апы формирования компетенций по курсам изучения</w:t>
            </w:r>
          </w:p>
        </w:tc>
      </w:tr>
      <w:tr>
        <w:trPr>
          <w:trHeight w:val="16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7, ОПК-4 ПК-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-7; ОПК-4; ПК-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частн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циального обеспе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; ОПК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;  ОПК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государства и пра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; ПК-2</w:t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-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;ОПК-3; ОПК-4; ПК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; ОПК-3; ПК-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; ПК-2</w:t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-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3; ПК-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сдаче и сдача государственного экзаме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; ОПК-3; ОПК-4; ПК-2</w:t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; ОПК-3; ОПК-4; ПК-2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Этап дисциплины (модуля) </w:t>
      </w:r>
      <w:r>
        <w:rPr>
          <w:rFonts w:eastAsia="Times New Roman"/>
          <w:bCs/>
          <w:sz w:val="28"/>
          <w:szCs w:val="28"/>
          <w:lang w:eastAsia="ru-RU"/>
        </w:rPr>
        <w:t>Б1.Б.07 «История государства и права зарубежных стран»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формировании компетенций соответству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- для очной формы обучения – 1, 2 семестр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- для очно-заочной формы обучения – 1, 2 семестру;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- для заочной формы обучения – 1 курсу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C4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ивания компетенций являются следующие результаты обучения:</w:t>
      </w:r>
    </w:p>
    <w:p>
      <w:pPr>
        <w:pStyle w:val="Normal"/>
        <w:ind w:firstLine="709"/>
        <w:jc w:val="both"/>
        <w:rPr>
          <w:rStyle w:val="C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238"/>
      </w:tblGrid>
      <w:tr>
        <w:trPr>
          <w:trHeight w:val="8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suppressAutoHyphens w:val="false"/>
              <w:ind w:left="-109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езультаты обучения (показатели)</w:t>
            </w:r>
          </w:p>
        </w:tc>
      </w:tr>
      <w:tr>
        <w:trPr>
          <w:trHeight w:val="4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нормативно- правовую базу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работать с учебными, научными, методическими и другими источникам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ть: навыками повышения своей квалификации и мастерства.</w:t>
            </w:r>
          </w:p>
        </w:tc>
      </w:tr>
      <w:tr>
        <w:trPr>
          <w:trHeight w:val="4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защищать правовые принципы и идеалы гражданского общества и правового государств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Владеть: навыками осуществления правового воспитания.</w:t>
            </w:r>
          </w:p>
        </w:tc>
      </w:tr>
      <w:tr>
        <w:trPr>
          <w:trHeight w:val="8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этапы, закономерности и особенности становления и развития государства и права зарубежных стр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основывать и принимать в пределах должностных полномочий решения, основанные на уважении к закону и развитом правосознани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  <w:r>
              <w:rPr>
                <w:bCs/>
                <w:iCs/>
                <w:sz w:val="20"/>
                <w:szCs w:val="20"/>
              </w:rPr>
              <w:t xml:space="preserve"> навыками правового мышления, осуществления правовой пропаганды и правового воспитания.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освоения обучающимися учебного материала определяется содержанием следующих разделов дисциплины (модуля)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9"/>
        <w:gridCol w:w="1407"/>
        <w:gridCol w:w="1852"/>
        <w:gridCol w:w="1579"/>
        <w:gridCol w:w="23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(части компетенц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 текущего контроля успевае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а 1.</w:t>
            </w:r>
            <w:r>
              <w:rPr>
                <w:sz w:val="20"/>
                <w:szCs w:val="20"/>
              </w:rPr>
              <w:t xml:space="preserve"> Государство и право в странах Древнего Восто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этапы, закономерности и особенности становления и развития государства и права зарубежных стран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ть: нормативно- правовую базу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 решение зада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а 2.</w:t>
            </w:r>
            <w:r>
              <w:rPr>
                <w:sz w:val="20"/>
                <w:szCs w:val="20"/>
              </w:rPr>
              <w:t xml:space="preserve"> Государство и право Древней Гре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этапы, закономерности и особенности становления и развития государства и права зарубежных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работать с учебными, научными, методическими и другими источни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щищать правовые принципы и идеалы гражданского общества и правового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а 3.</w:t>
            </w:r>
            <w:r>
              <w:rPr>
                <w:sz w:val="20"/>
                <w:szCs w:val="20"/>
              </w:rPr>
              <w:t xml:space="preserve"> Государство и право Рим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этапы, закономерности и особенности становления и развития государства и права зарубежных стран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ема 4. Раннефеодальное государство и право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этапы, закономерности и особенности становления и развития государства и права зарубежных стран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ормативно- правовую баз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Византийская импер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этапы, закономерности и особенности становления и развития государства и права зарубежных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основывать и принимать в пределах должностных полномочий решения, основанные на уважении к закону и развитом правосознани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Феодальное государство и право Франци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этапы, закономерности и особенности становления и развития государства и права зарубежных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равового мышления, осуществления правовой пропаганды и правового воспитан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ами повышения своей квалификации и масте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Феодальное государство и право Англ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этапы, закономерности и особенности становления и развития государства и права зарубежных стран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работать с учебными, научными, методическими и другими источник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ладеть: навыками осуществления правового воспит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доклад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Феодальное государство и право Герма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основывать и принимать в пределах должностных полномочий решения, основанные на уважении к закону и развитом правосознани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ть: нормативно- правовую базу.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защищать правовые принципы и идеалы гражданского общества и правового государств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Роль христианской церкви в становлении государства и пра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  <w:r>
              <w:rPr>
                <w:bCs/>
                <w:iCs/>
                <w:sz w:val="20"/>
                <w:szCs w:val="20"/>
              </w:rPr>
              <w:t xml:space="preserve"> навыками правового мышления, осуществления правовой пропаганды и правового воспита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овышения своей квалификации и маст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Основные черты феодального государства и права в странах Восто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  <w:r>
              <w:rPr>
                <w:bCs/>
                <w:iCs/>
                <w:sz w:val="20"/>
                <w:szCs w:val="20"/>
              </w:rPr>
              <w:t xml:space="preserve"> навыками правового мышления, осуществления правовой пропаганды и правового воспита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овышения своей квалификации и маст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Формирование современного государства и права в Великобрита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основывать и принимать в пределах должностных полномочий решения, основанные на уважении к закону и развитом правосознани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ть: нормативно- правовую базу.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защищать правовые принципы и идеалы гражданского общества и правового государств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Формирование американской государствен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основывать и принимать в пределах должностных полномочий решения, основанные на уважении к закону и развитом правосознании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овышения своей квалификации и мастерств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 Установление и эволюция буржуазного государства во Фран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основывать и принимать в пределах должностных полномочий решения, основанные на уважении к закону и развитом правосознании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овышения своей квалификации и мастерств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Германия в Новое врем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основывать и принимать в пределах должностных полномочий решения, основанные на уважении к закону и развитом правосознани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овышения своей квалификации и маст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Государственно-правовое развитие стран Востока в Новое врем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основывать и принимать в пределах должностных полномочий решения, основанные на уважении к закону и развитом правосознании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овышения своей квалификации и мастерств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Важнейшие изменения  в общественном и государственном устройстве буржуазных стр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основывать и принимать в пределах должностных полномочий решения, основанные на уважении к закону и развитом правосознани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существления правового воспита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работать с учебными, научными, методическими и другими источник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Развивающиеся  стран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основывать и принимать в пределах должностных полномочий решения, основанные на уважении к закону и развитом правосознани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овышения своей квалификации и маст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жность сохранения  и укрепления доверия общества к государству и праву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Социалистические стра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основывать и принимать в пределах должностных полномочий решения, основанные на уважении к закону и развитом правосознани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существления правового воспита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работать с учебными, научными, методическими и другими источник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Основные тенденции развития права в XIX- XX век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ть: нормативно- правовую базу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защищать правовые принципы и идеалы гражданского общества и правового государств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  <w:r>
              <w:rPr>
                <w:bCs/>
                <w:iCs/>
                <w:sz w:val="20"/>
                <w:szCs w:val="20"/>
              </w:rPr>
              <w:t xml:space="preserve"> навыками правового мышления, осуществления правовой пропаганды и правового воспит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ефера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</w:tc>
      </w:tr>
      <w:tr>
        <w:trPr>
          <w:trHeight w:val="285" w:hRule="atLeast"/>
        </w:trPr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очные средства промежуточной аттес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85" w:hRule="atLeast"/>
        </w:trPr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, экза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зачету, экзаме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чте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/ «хорошо» / «удовлетворительно»/ «неудовлетворительно»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Критерии оценивания устного ответ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чт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ет основные исторические этапы, закономерности и особенности становления и развития государства и права зарубежных стран; </w:t>
      </w:r>
      <w:r>
        <w:rPr>
          <w:sz w:val="28"/>
          <w:szCs w:val="28"/>
          <w:lang w:eastAsia="en-US"/>
        </w:rPr>
        <w:t xml:space="preserve">нормативно- правовую базу; </w:t>
      </w:r>
      <w:r>
        <w:rPr>
          <w:sz w:val="28"/>
          <w:szCs w:val="28"/>
        </w:rPr>
        <w:t>важность сохранения  и укрепления доверия общества к государству и праву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Умеет </w:t>
      </w:r>
      <w:r>
        <w:rPr>
          <w:bCs/>
          <w:iCs/>
          <w:sz w:val="28"/>
          <w:szCs w:val="28"/>
        </w:rPr>
        <w:t xml:space="preserve">обосновывать и принимать в пределах должностных полномочий решения, основанные на уважении к закону и развитом правосознании; </w:t>
      </w:r>
      <w:r>
        <w:rPr>
          <w:sz w:val="28"/>
          <w:szCs w:val="28"/>
        </w:rPr>
        <w:t xml:space="preserve">самостоятельно работать с учебными, научными, методическими и другими источниками; </w:t>
      </w:r>
      <w:r>
        <w:rPr>
          <w:bCs/>
          <w:iCs/>
          <w:sz w:val="28"/>
          <w:szCs w:val="28"/>
        </w:rPr>
        <w:t>защищать правовые принципы и идеалы гражданского общества и правового государств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ладеет  </w:t>
      </w:r>
      <w:r>
        <w:rPr>
          <w:bCs/>
          <w:iCs/>
          <w:sz w:val="28"/>
          <w:szCs w:val="28"/>
        </w:rPr>
        <w:t xml:space="preserve">навыками осуществления правового воспитания;  навыками правового мышления, осуществления правовой пропаганды и правового воспитания; </w:t>
      </w:r>
      <w:r>
        <w:rPr>
          <w:sz w:val="28"/>
          <w:szCs w:val="28"/>
          <w:lang w:eastAsia="en-US"/>
        </w:rPr>
        <w:t xml:space="preserve">навыками повышения своей квалификации и мастерства;  </w:t>
      </w:r>
      <w:r>
        <w:rPr>
          <w:bCs/>
          <w:iCs/>
          <w:sz w:val="28"/>
          <w:szCs w:val="28"/>
        </w:rPr>
        <w:t>навыками осуществления правового воспитания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е зачтено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не выполнены требования, соответствующие оценке «зачтено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Критерии оценивания реферат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чт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ет основные исторические этапы, закономерности и особенности становления и развития государства и права зарубежных стран; </w:t>
      </w:r>
      <w:r>
        <w:rPr>
          <w:sz w:val="28"/>
          <w:szCs w:val="28"/>
          <w:lang w:eastAsia="en-US"/>
        </w:rPr>
        <w:t xml:space="preserve">нормативно- правовую базу; </w:t>
      </w:r>
      <w:r>
        <w:rPr>
          <w:sz w:val="28"/>
          <w:szCs w:val="28"/>
        </w:rPr>
        <w:t>важность сохранения  и укрепления доверия общества к государству и праву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Умеет </w:t>
      </w:r>
      <w:r>
        <w:rPr>
          <w:bCs/>
          <w:iCs/>
          <w:sz w:val="28"/>
          <w:szCs w:val="28"/>
        </w:rPr>
        <w:t xml:space="preserve">обосновывать и принимать в пределах должностных полномочий решения, основанные на уважении к закону и развитом правосознании; </w:t>
      </w:r>
      <w:r>
        <w:rPr>
          <w:sz w:val="28"/>
          <w:szCs w:val="28"/>
        </w:rPr>
        <w:t xml:space="preserve">самостоятельно работать с учебными, научными, методическими и другими источниками; </w:t>
      </w:r>
      <w:r>
        <w:rPr>
          <w:bCs/>
          <w:iCs/>
          <w:sz w:val="28"/>
          <w:szCs w:val="28"/>
        </w:rPr>
        <w:t>защищать правовые принципы и идеалы гражданского общества и правового государств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ладеет  </w:t>
      </w:r>
      <w:r>
        <w:rPr>
          <w:bCs/>
          <w:iCs/>
          <w:sz w:val="28"/>
          <w:szCs w:val="28"/>
        </w:rPr>
        <w:t xml:space="preserve">навыками осуществления правового воспитания;  навыками правового мышления, осуществления правовой пропаганды и правового воспитания; </w:t>
      </w:r>
      <w:r>
        <w:rPr>
          <w:sz w:val="28"/>
          <w:szCs w:val="28"/>
          <w:lang w:eastAsia="en-US"/>
        </w:rPr>
        <w:t xml:space="preserve">навыками повышения своей квалификации и мастерства;  </w:t>
      </w:r>
      <w:r>
        <w:rPr>
          <w:bCs/>
          <w:iCs/>
          <w:sz w:val="28"/>
          <w:szCs w:val="28"/>
        </w:rPr>
        <w:t>навыками осуществления правового воспита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е зачт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не выполнены требования, соответствующие оценке «зачтен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ритерии оценивания ответа на зачете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чт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ет основные исторические этапы, закономерности и особенности становления и развития государства и права зарубежных стран; </w:t>
      </w:r>
      <w:r>
        <w:rPr>
          <w:sz w:val="28"/>
          <w:szCs w:val="28"/>
          <w:lang w:eastAsia="en-US"/>
        </w:rPr>
        <w:t xml:space="preserve">нормативно- правовую базу; </w:t>
      </w:r>
      <w:r>
        <w:rPr>
          <w:sz w:val="28"/>
          <w:szCs w:val="28"/>
        </w:rPr>
        <w:t>важность сохранения  и укрепления доверия общества к государству и праву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Умеет </w:t>
      </w:r>
      <w:r>
        <w:rPr>
          <w:bCs/>
          <w:iCs/>
          <w:sz w:val="28"/>
          <w:szCs w:val="28"/>
        </w:rPr>
        <w:t xml:space="preserve">обосновывать и принимать в пределах должностных полномочий решения, основанные на уважении к закону и развитом правосознании; </w:t>
      </w:r>
      <w:r>
        <w:rPr>
          <w:sz w:val="28"/>
          <w:szCs w:val="28"/>
        </w:rPr>
        <w:t xml:space="preserve">самостоятельно работать с учебными, научными, методическими и другими источниками; </w:t>
      </w:r>
      <w:r>
        <w:rPr>
          <w:bCs/>
          <w:iCs/>
          <w:sz w:val="28"/>
          <w:szCs w:val="28"/>
        </w:rPr>
        <w:t>защищать правовые принципы и идеалы гражданского общества и правового государств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ладеет  </w:t>
      </w:r>
      <w:r>
        <w:rPr>
          <w:bCs/>
          <w:iCs/>
          <w:sz w:val="28"/>
          <w:szCs w:val="28"/>
        </w:rPr>
        <w:t xml:space="preserve">навыками осуществления правового воспитания;  навыками правового мышления, осуществления правовой пропаганды и правового воспитания; </w:t>
      </w:r>
      <w:r>
        <w:rPr>
          <w:sz w:val="28"/>
          <w:szCs w:val="28"/>
          <w:lang w:eastAsia="en-US"/>
        </w:rPr>
        <w:t xml:space="preserve">навыками повышения своей квалификации и мастерства;  </w:t>
      </w:r>
      <w:r>
        <w:rPr>
          <w:bCs/>
          <w:iCs/>
          <w:sz w:val="28"/>
          <w:szCs w:val="28"/>
        </w:rPr>
        <w:t>навыками осуществления правового воспита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е зачт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не выполнены требования, соответствующие оценке «зачтен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ритерии оценивания ответа на экзамене:</w:t>
      </w:r>
    </w:p>
    <w:p>
      <w:pPr>
        <w:pStyle w:val="Normal"/>
        <w:ind w:firstLine="709"/>
        <w:jc w:val="both"/>
        <w:rPr>
          <w:rStyle w:val="C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C4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4"/>
          <w:bCs/>
          <w:sz w:val="28"/>
          <w:szCs w:val="28"/>
        </w:rPr>
        <w:t>«Отличн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ет основные исторические этапы, закономерности и особенности становления и развития государства и права зарубежных стран; </w:t>
      </w:r>
      <w:r>
        <w:rPr>
          <w:sz w:val="28"/>
          <w:szCs w:val="28"/>
          <w:lang w:eastAsia="en-US"/>
        </w:rPr>
        <w:t xml:space="preserve">нормативно- правовую базу; </w:t>
      </w:r>
      <w:r>
        <w:rPr>
          <w:sz w:val="28"/>
          <w:szCs w:val="28"/>
        </w:rPr>
        <w:t>важность сохранения  и укрепления доверия общества к государству и праву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Умеет </w:t>
      </w:r>
      <w:r>
        <w:rPr>
          <w:bCs/>
          <w:iCs/>
          <w:sz w:val="28"/>
          <w:szCs w:val="28"/>
        </w:rPr>
        <w:t xml:space="preserve">обосновывать и принимать в пределах должностных полномочий решения, основанные на уважении к закону и развитом правосознании; </w:t>
      </w:r>
      <w:r>
        <w:rPr>
          <w:sz w:val="28"/>
          <w:szCs w:val="28"/>
        </w:rPr>
        <w:t xml:space="preserve">самостоятельно работать с учебными, научными, методическими и другими источниками; </w:t>
      </w:r>
      <w:r>
        <w:rPr>
          <w:bCs/>
          <w:iCs/>
          <w:sz w:val="28"/>
          <w:szCs w:val="28"/>
        </w:rPr>
        <w:t>защищать правовые принципы и идеалы гражданского общества и правового государств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ладеет  </w:t>
      </w:r>
      <w:r>
        <w:rPr>
          <w:bCs/>
          <w:iCs/>
          <w:sz w:val="28"/>
          <w:szCs w:val="28"/>
        </w:rPr>
        <w:t xml:space="preserve">навыками осуществления правового воспитания;  навыками правового мышления, осуществления правовой пропаганды и правового воспитания; </w:t>
      </w:r>
      <w:r>
        <w:rPr>
          <w:sz w:val="28"/>
          <w:szCs w:val="28"/>
          <w:lang w:eastAsia="en-US"/>
        </w:rPr>
        <w:t xml:space="preserve">навыками повышения своей квалификации и мастерства;  </w:t>
      </w:r>
      <w:r>
        <w:rPr>
          <w:bCs/>
          <w:iCs/>
          <w:sz w:val="28"/>
          <w:szCs w:val="28"/>
        </w:rPr>
        <w:t>навыками осуществления правового воспитания.</w:t>
      </w:r>
    </w:p>
    <w:p>
      <w:pPr>
        <w:pStyle w:val="Normal"/>
        <w:ind w:firstLine="709"/>
        <w:jc w:val="both"/>
        <w:rPr>
          <w:rStyle w:val="C4"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C4"/>
          <w:bCs/>
          <w:sz w:val="28"/>
          <w:szCs w:val="28"/>
        </w:rPr>
        <w:t>«Хорошо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в целом </w:t>
      </w:r>
      <w:r>
        <w:rPr>
          <w:sz w:val="28"/>
          <w:szCs w:val="28"/>
        </w:rPr>
        <w:t xml:space="preserve">знает основные исторические этапы, закономерности и особенности становления и развития государства и права зарубежных стран; </w:t>
      </w:r>
      <w:r>
        <w:rPr>
          <w:sz w:val="28"/>
          <w:szCs w:val="28"/>
          <w:lang w:eastAsia="en-US"/>
        </w:rPr>
        <w:t xml:space="preserve">нормативно- правовую базу; </w:t>
      </w:r>
      <w:r>
        <w:rPr>
          <w:sz w:val="28"/>
          <w:szCs w:val="28"/>
        </w:rPr>
        <w:t>важность сохранения  и укрепления доверия общества к государству и праву;</w:t>
      </w:r>
    </w:p>
    <w:p>
      <w:pPr>
        <w:pStyle w:val="Normal"/>
        <w:widowControl w:val="false"/>
        <w:suppressAutoHyphens w:val="false"/>
        <w:ind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>в целом у</w:t>
      </w:r>
      <w:r>
        <w:rPr>
          <w:bCs/>
          <w:sz w:val="28"/>
          <w:szCs w:val="28"/>
          <w:lang w:eastAsia="en-US"/>
        </w:rPr>
        <w:t xml:space="preserve">меет </w:t>
      </w:r>
      <w:r>
        <w:rPr>
          <w:bCs/>
          <w:iCs/>
          <w:sz w:val="28"/>
          <w:szCs w:val="28"/>
        </w:rPr>
        <w:t xml:space="preserve">обосновывать и принимать в пределах должностных полномочий решения, основанные на уважении к закону и развитом правосознании; </w:t>
      </w:r>
      <w:r>
        <w:rPr>
          <w:sz w:val="28"/>
          <w:szCs w:val="28"/>
        </w:rPr>
        <w:t xml:space="preserve">самостоятельно работать с учебными, научными, методическими и другими источниками; </w:t>
      </w:r>
      <w:r>
        <w:rPr>
          <w:bCs/>
          <w:iCs/>
          <w:sz w:val="28"/>
          <w:szCs w:val="28"/>
        </w:rPr>
        <w:t>защищать правовые принципы и идеалы гражданского общества и правового государств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в целом в</w:t>
      </w:r>
      <w:r>
        <w:rPr>
          <w:bCs/>
          <w:sz w:val="28"/>
          <w:szCs w:val="28"/>
          <w:lang w:eastAsia="en-US"/>
        </w:rPr>
        <w:t xml:space="preserve">ладеет  </w:t>
      </w:r>
      <w:r>
        <w:rPr>
          <w:bCs/>
          <w:iCs/>
          <w:sz w:val="28"/>
          <w:szCs w:val="28"/>
        </w:rPr>
        <w:t xml:space="preserve">навыками осуществления правового воспитания;  навыками правового мышления, осуществления правовой пропаганды и правового воспитания; </w:t>
      </w:r>
      <w:r>
        <w:rPr>
          <w:sz w:val="28"/>
          <w:szCs w:val="28"/>
          <w:lang w:eastAsia="en-US"/>
        </w:rPr>
        <w:t xml:space="preserve">навыками повышения своей квалификации и мастерства;  </w:t>
      </w:r>
      <w:r>
        <w:rPr>
          <w:bCs/>
          <w:iCs/>
          <w:sz w:val="28"/>
          <w:szCs w:val="28"/>
        </w:rPr>
        <w:t>навыками осуществления правового воспитания.</w:t>
      </w:r>
    </w:p>
    <w:p>
      <w:pPr>
        <w:pStyle w:val="Normal"/>
        <w:ind w:firstLine="709"/>
        <w:jc w:val="both"/>
        <w:rPr>
          <w:rStyle w:val="C4"/>
          <w:bCs/>
          <w:sz w:val="28"/>
          <w:szCs w:val="28"/>
        </w:rPr>
      </w:pPr>
      <w:r>
        <w:rPr>
          <w:rStyle w:val="C4"/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C4"/>
          <w:bCs/>
          <w:sz w:val="28"/>
          <w:szCs w:val="28"/>
        </w:rPr>
        <w:t>«Удовлетворительн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 достаточно хорошо</w:t>
      </w:r>
      <w:r>
        <w:rPr>
          <w:sz w:val="28"/>
          <w:szCs w:val="28"/>
        </w:rPr>
        <w:t xml:space="preserve"> знает  основные исторические этапы, закономерности и особенности становления и развития государства и права зарубежных стран; </w:t>
      </w:r>
      <w:r>
        <w:rPr>
          <w:sz w:val="28"/>
          <w:szCs w:val="28"/>
          <w:lang w:eastAsia="en-US"/>
        </w:rPr>
        <w:t xml:space="preserve">нормативно- правовую базу; </w:t>
      </w:r>
      <w:r>
        <w:rPr>
          <w:sz w:val="28"/>
          <w:szCs w:val="28"/>
        </w:rPr>
        <w:t xml:space="preserve">важность сохранения  и укрепления доверия общества к государству и праву; 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не достаточно хорошо </w:t>
      </w:r>
      <w:r>
        <w:rPr>
          <w:sz w:val="28"/>
          <w:szCs w:val="28"/>
        </w:rPr>
        <w:t xml:space="preserve">умеет  </w:t>
      </w:r>
      <w:r>
        <w:rPr>
          <w:bCs/>
          <w:iCs/>
          <w:sz w:val="28"/>
          <w:szCs w:val="28"/>
        </w:rPr>
        <w:t xml:space="preserve">обосновывать и принимать в пределах должностных полномочий решения, основанные на уважении к закону и развитом правосознании; </w:t>
      </w:r>
      <w:r>
        <w:rPr>
          <w:sz w:val="28"/>
          <w:szCs w:val="28"/>
        </w:rPr>
        <w:t xml:space="preserve">самостоятельно работать с учебными, научными, методическими и другими источниками; </w:t>
      </w:r>
      <w:r>
        <w:rPr>
          <w:bCs/>
          <w:iCs/>
          <w:sz w:val="28"/>
          <w:szCs w:val="28"/>
        </w:rPr>
        <w:t>защищать правовые принципы и идеалы гражданского общества и правового государств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не достаточно хорошо </w:t>
      </w:r>
      <w:r>
        <w:rPr>
          <w:sz w:val="28"/>
          <w:szCs w:val="28"/>
        </w:rPr>
        <w:t xml:space="preserve">владеет </w:t>
      </w:r>
      <w:r>
        <w:rPr>
          <w:bCs/>
          <w:iCs/>
          <w:sz w:val="28"/>
          <w:szCs w:val="28"/>
        </w:rPr>
        <w:t xml:space="preserve">навыками осуществления правового воспитания;  навыками правового мышления, осуществления правовой пропаганды и правового воспитания; </w:t>
      </w:r>
      <w:r>
        <w:rPr>
          <w:sz w:val="28"/>
          <w:szCs w:val="28"/>
          <w:lang w:eastAsia="en-US"/>
        </w:rPr>
        <w:t xml:space="preserve">навыками повышения своей квалификации и мастерства;  </w:t>
      </w:r>
      <w:r>
        <w:rPr>
          <w:bCs/>
          <w:iCs/>
          <w:sz w:val="28"/>
          <w:szCs w:val="28"/>
        </w:rPr>
        <w:t>навыками осуществления правового воспитания.</w:t>
      </w:r>
    </w:p>
    <w:p>
      <w:pPr>
        <w:pStyle w:val="Normal"/>
        <w:ind w:firstLine="709"/>
        <w:jc w:val="both"/>
        <w:rPr>
          <w:rStyle w:val="C4"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C4"/>
          <w:bCs/>
          <w:sz w:val="28"/>
          <w:szCs w:val="28"/>
        </w:rPr>
      </w:pPr>
      <w:r>
        <w:rPr>
          <w:rStyle w:val="C4"/>
          <w:rFonts w:eastAsia="Times New Roman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«Неудовлетворительно»:</w:t>
      </w:r>
    </w:p>
    <w:p>
      <w:pPr>
        <w:pStyle w:val="Normal"/>
        <w:ind w:firstLine="709"/>
        <w:jc w:val="both"/>
        <w:rPr>
          <w:rStyle w:val="C4"/>
          <w:bCs/>
          <w:sz w:val="28"/>
          <w:szCs w:val="28"/>
        </w:rPr>
      </w:pPr>
      <w:r>
        <w:rPr>
          <w:rStyle w:val="C4"/>
          <w:bCs/>
          <w:sz w:val="28"/>
          <w:szCs w:val="28"/>
        </w:rPr>
        <w:t>не выполнены требования, соответствующие оценке «удовлетворительно»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rStyle w:val="C4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/>
      </w:pPr>
      <w:r>
        <w:rPr>
          <w:rStyle w:val="C4"/>
          <w:b/>
          <w:bCs/>
          <w:sz w:val="28"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дисциплины (модуля)</w:t>
      </w:r>
    </w:p>
    <w:p>
      <w:pPr>
        <w:pStyle w:val="Normal"/>
        <w:suppressAutoHyphens w:val="false"/>
        <w:jc w:val="both"/>
        <w:rPr>
          <w:rStyle w:val="C4"/>
          <w:rFonts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ущий контроль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ы для устного опроса</w:t>
      </w:r>
      <w:r>
        <w:rPr>
          <w:b/>
          <w:sz w:val="28"/>
          <w:szCs w:val="28"/>
        </w:rPr>
        <w:t xml:space="preserve"> по дисциплин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Б1.Б.07 История государства и права зарубежных стран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4180" w:leader="none"/>
        </w:tabs>
        <w:ind w:firstLine="720"/>
        <w:jc w:val="both"/>
        <w:rPr>
          <w:sz w:val="28"/>
        </w:rPr>
      </w:pPr>
      <w:r>
        <w:rPr>
          <w:sz w:val="28"/>
        </w:rPr>
        <w:t>1. Древнейшие цивилизации Востока. Феномен восточной деспот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 Древний Египет. Особенности государственного управления и правосуд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Города-государства Месопотамии. .Первые империи. Законы Хаммурап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Варно-кастовая организация Древней Индии и ее влияние на государство и право. Законы Ману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5. Бюрократическая империя Древнего Китая. Конфуцианская традиция. Доктрины Шан Я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6. Древние государства и земли Западной Азии. Вклад Хеттов. Авеста. Библия как источник прав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7. Генезис древнегреческой цивилизации. Феномен поли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8. Спарта. Законы Ликур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9. Афинское государство. Реформы Солона.  Учреждение афинской демократии. Основные институты е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10. Право и суд в Древней Гре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1. .Первые мировые войны и кризис традиционной модели капитализм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2. Возникновение тоталитарных режимов. Итальянский фашизм и создание корпоративного государства в Италии. Переход от Веймарской республики к нацистской диктатуре в Германии. Законодательное оформление гитлеровского режим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3. « Новый курс» Рузвельта в США. Программные законные акты Рузвельта. 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4. Вторая мировая война и крах тоталитарных режимов. Всеобщая декларация прав человека ООН 1948г. Консолидация либерально-демократических стран. Образование НАТ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15. Эволюция США в послевоенные десятилетия. Перемены 50-70-х гг. Утверждение гражданских своб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рефератов по дисциплине «История государства и права зарубежных стран»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</w:t>
        <w:tab/>
        <w:t>Сеньориальная монархия во Франции. Вассально-ленные отно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</w:t>
        <w:tab/>
        <w:t>Сословно-представительная монархия во Фран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</w:t>
        <w:tab/>
        <w:t>Абсолютная монархия во Фран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</w:t>
        <w:tab/>
        <w:t>Право средневековой Фран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5.</w:t>
        <w:tab/>
        <w:t>Арабский халифа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6.</w:t>
        <w:tab/>
        <w:t>Мусульманское пра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7.</w:t>
        <w:tab/>
        <w:t>Становление буржуазного государства в Англии  в середине XVII ве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8.</w:t>
        <w:tab/>
        <w:t>Протекторат Кромв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9.</w:t>
        <w:tab/>
        <w:t>Создание США. Конституция 1787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0.</w:t>
        <w:tab/>
        <w:t>Основные тенденции в развитии права XX в.</w:t>
      </w:r>
    </w:p>
    <w:p>
      <w:pPr>
        <w:pStyle w:val="Normal"/>
        <w:tabs>
          <w:tab w:val="clear" w:pos="708"/>
          <w:tab w:val="left" w:pos="-709" w:leader="none"/>
          <w:tab w:val="right" w:pos="9639" w:leader="underscor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докла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rFonts w:eastAsia="Times New Roman"/>
          <w:b/>
          <w:sz w:val="28"/>
          <w:szCs w:val="28"/>
          <w:lang w:eastAsia="ru-RU"/>
        </w:rPr>
        <w:t>«Б1.Б.07 История государства и права зарубежных стран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-709" w:leader="none"/>
          <w:tab w:val="right" w:pos="9639" w:leader="underscore"/>
        </w:tabs>
        <w:spacing w:before="0" w:after="120"/>
        <w:jc w:val="both"/>
        <w:rPr>
          <w:rFonts w:eastAsia="Times New Roman"/>
          <w:b/>
          <w:b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9" w:after="0"/>
        <w:ind w:right="27" w:hanging="0"/>
        <w:jc w:val="both"/>
        <w:rPr/>
      </w:pPr>
      <w:r>
        <w:rPr>
          <w:spacing w:val="-1"/>
          <w:sz w:val="28"/>
        </w:rPr>
        <w:t xml:space="preserve">1. </w:t>
      </w:r>
      <w:r>
        <w:rPr>
          <w:spacing w:val="-1"/>
        </w:rPr>
        <w:t>С</w:t>
      </w:r>
      <w:r>
        <w:rPr>
          <w:spacing w:val="-1"/>
          <w:sz w:val="28"/>
        </w:rPr>
        <w:t>удебно-правовая система Древнего Египта.</w:t>
      </w:r>
    </w:p>
    <w:p>
      <w:pPr>
        <w:pStyle w:val="Normal"/>
        <w:spacing w:before="19" w:after="0"/>
        <w:ind w:right="27" w:hanging="0"/>
        <w:jc w:val="both"/>
        <w:rPr>
          <w:spacing w:val="-1"/>
          <w:sz w:val="28"/>
        </w:rPr>
      </w:pPr>
      <w:r>
        <w:rPr>
          <w:spacing w:val="-1"/>
          <w:sz w:val="28"/>
        </w:rPr>
        <w:t>2. Законы Хаммурапи.</w:t>
      </w:r>
    </w:p>
    <w:p>
      <w:pPr>
        <w:pStyle w:val="Normal"/>
        <w:spacing w:before="19" w:after="0"/>
        <w:ind w:right="27" w:hanging="0"/>
        <w:jc w:val="both"/>
        <w:rPr>
          <w:spacing w:val="-1"/>
          <w:sz w:val="28"/>
        </w:rPr>
      </w:pPr>
      <w:r>
        <w:rPr>
          <w:spacing w:val="-1"/>
          <w:sz w:val="28"/>
        </w:rPr>
        <w:t>3. Судебно-правовая система Древней Индии (законы Ману).</w:t>
      </w:r>
    </w:p>
    <w:p>
      <w:pPr>
        <w:pStyle w:val="Normal"/>
        <w:spacing w:before="19" w:after="0"/>
        <w:ind w:right="27" w:hanging="0"/>
        <w:jc w:val="both"/>
        <w:rPr>
          <w:spacing w:val="-1"/>
          <w:sz w:val="28"/>
        </w:rPr>
      </w:pPr>
      <w:r>
        <w:rPr>
          <w:spacing w:val="-1"/>
          <w:sz w:val="28"/>
        </w:rPr>
        <w:t>4. Судебно-правовая система Древнего Кита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19" w:after="0"/>
        <w:ind w:right="27" w:hanging="0"/>
        <w:jc w:val="both"/>
        <w:rPr>
          <w:sz w:val="28"/>
        </w:rPr>
      </w:pPr>
      <w:r>
        <w:rPr>
          <w:sz w:val="28"/>
        </w:rPr>
        <w:t>5. Государственное устройство Древнего Рима.</w:t>
      </w:r>
    </w:p>
    <w:p>
      <w:pPr>
        <w:pStyle w:val="Normal"/>
        <w:tabs>
          <w:tab w:val="clear" w:pos="708"/>
          <w:tab w:val="left" w:pos="360" w:leader="none"/>
        </w:tabs>
        <w:spacing w:before="19" w:after="0"/>
        <w:ind w:right="27" w:hanging="0"/>
        <w:jc w:val="both"/>
        <w:rPr>
          <w:sz w:val="28"/>
        </w:rPr>
      </w:pPr>
      <w:r>
        <w:rPr>
          <w:spacing w:val="-1"/>
          <w:sz w:val="28"/>
        </w:rPr>
        <w:t>6. Римское право по Законам XII таблиц.</w:t>
      </w:r>
    </w:p>
    <w:p>
      <w:pPr>
        <w:pStyle w:val="Normal"/>
        <w:tabs>
          <w:tab w:val="clear" w:pos="708"/>
          <w:tab w:val="left" w:pos="360" w:leader="none"/>
        </w:tabs>
        <w:spacing w:before="19" w:after="0"/>
        <w:ind w:right="27" w:hanging="0"/>
        <w:jc w:val="both"/>
        <w:rPr>
          <w:sz w:val="28"/>
        </w:rPr>
      </w:pPr>
      <w:r>
        <w:rPr>
          <w:spacing w:val="-1"/>
          <w:sz w:val="28"/>
        </w:rPr>
        <w:t>7.Уголовное право и процесс в Древнем Риме.</w:t>
      </w:r>
    </w:p>
    <w:p>
      <w:pPr>
        <w:pStyle w:val="Normal"/>
        <w:tabs>
          <w:tab w:val="clear" w:pos="708"/>
          <w:tab w:val="left" w:pos="360" w:leader="none"/>
        </w:tabs>
        <w:spacing w:before="19" w:after="0"/>
        <w:ind w:right="27" w:hanging="0"/>
        <w:jc w:val="both"/>
        <w:rPr>
          <w:sz w:val="28"/>
        </w:rPr>
      </w:pPr>
      <w:r>
        <w:rPr>
          <w:spacing w:val="-1"/>
          <w:sz w:val="28"/>
        </w:rPr>
        <w:t>8. Брачно-семейное право в Древнем Риме.</w:t>
      </w:r>
    </w:p>
    <w:p>
      <w:pPr>
        <w:pStyle w:val="Normal"/>
        <w:tabs>
          <w:tab w:val="clear" w:pos="708"/>
          <w:tab w:val="left" w:pos="360" w:leader="none"/>
        </w:tabs>
        <w:spacing w:before="19" w:after="0"/>
        <w:ind w:right="27" w:hanging="0"/>
        <w:jc w:val="both"/>
        <w:rPr>
          <w:sz w:val="28"/>
        </w:rPr>
      </w:pPr>
      <w:r>
        <w:rPr>
          <w:spacing w:val="-1"/>
          <w:sz w:val="28"/>
        </w:rPr>
        <w:t>9. Обязательственное право в Древнем Риме.</w:t>
      </w:r>
    </w:p>
    <w:p>
      <w:pPr>
        <w:pStyle w:val="Normal"/>
        <w:tabs>
          <w:tab w:val="clear" w:pos="708"/>
          <w:tab w:val="left" w:pos="360" w:leader="none"/>
        </w:tabs>
        <w:spacing w:before="19" w:after="0"/>
        <w:ind w:right="27" w:hanging="0"/>
        <w:jc w:val="both"/>
        <w:rPr>
          <w:spacing w:val="-1"/>
          <w:sz w:val="28"/>
        </w:rPr>
      </w:pPr>
      <w:r>
        <w:rPr>
          <w:spacing w:val="-1"/>
          <w:sz w:val="28"/>
        </w:rPr>
        <w:t>10. Свод Юстиниана.</w:t>
      </w:r>
    </w:p>
    <w:p>
      <w:pPr>
        <w:pStyle w:val="Normal"/>
        <w:tabs>
          <w:tab w:val="clear" w:pos="708"/>
          <w:tab w:val="left" w:pos="360" w:leader="none"/>
        </w:tabs>
        <w:spacing w:before="19" w:after="0"/>
        <w:ind w:right="27" w:hanging="0"/>
        <w:jc w:val="both"/>
        <w:rPr>
          <w:spacing w:val="-1"/>
          <w:sz w:val="28"/>
        </w:rPr>
      </w:pPr>
      <w:r>
        <w:rPr>
          <w:spacing w:val="-1"/>
          <w:sz w:val="28"/>
        </w:rPr>
        <w:t>11. Судебно-правовая система Византийской империи.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семестров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</w:t>
      </w:r>
      <w:r>
        <w:rPr>
          <w:b/>
          <w:spacing w:val="-1"/>
          <w:sz w:val="28"/>
        </w:rPr>
        <w:t xml:space="preserve"> по дисциплине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Б1.Б.07 История государства и права зарубежных стран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»</w:t>
      </w:r>
    </w:p>
    <w:p>
      <w:pPr>
        <w:pStyle w:val="Normal"/>
        <w:spacing w:before="19" w:after="0"/>
        <w:ind w:right="27" w:hanging="0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йте ответ на предложенные вопросы, выбрав в каждом вопросе один из трех  вариантов отв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 Кому принадлежала фактическая власть в Спарт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совету старейши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архагетам (царям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народному собр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2. Какое название дано периоду Римской империи, для которого характерна форма правления переходная от монархии к республике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ринципа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эпоха цар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домин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3. Что характерно для средневековых западноевропейских государств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юридическое оформление государственных институ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господство государства над церковь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монархическая форма правл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4. Укажите отличительную черту сословно-представительной монархии в Англ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отсутствие сословно-представительного орга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юридическое оформление прав и привилегий сосло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утверждение принципа: «Король царствует, но не управля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5. Признак, не характерный для английского абсолютизм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отсутствие регулярной арм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оенно-бюрократический характер в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наличие парламента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«Промежуточная аттестация по итогам освоения дисциплины»</w:t>
      </w:r>
    </w:p>
    <w:p>
      <w:pPr>
        <w:pStyle w:val="Normal"/>
        <w:spacing w:before="19" w:after="0"/>
        <w:ind w:right="2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Вопросы для подготовки к зачету по дисциплин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Б1.Б.07 История государства и права зарубежных стран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»</w:t>
      </w:r>
    </w:p>
    <w:p>
      <w:pPr>
        <w:pStyle w:val="Normal"/>
        <w:spacing w:before="19" w:after="0"/>
        <w:ind w:right="27" w:hanging="0"/>
        <w:jc w:val="center"/>
        <w:rPr>
          <w:rFonts w:eastAsia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1.</w:t>
        <w:tab/>
        <w:t>Предмет и задачи курса «История государства и права зарубежных стран»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.</w:t>
        <w:tab/>
        <w:t>Источники и методы исследования по курсу « История государства и права зарубежных стран»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</w:t>
        <w:tab/>
        <w:t>Система общественного управления и социальные нормы первобытного общества. Возникновение государств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.</w:t>
        <w:tab/>
        <w:t>Особенности государственного устройства стран Древнего Восто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.</w:t>
        <w:tab/>
        <w:t>Особенности общественного устройства стран Древнего Восто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6.</w:t>
        <w:tab/>
        <w:t>Общественная структура, государство и право Древнего Египт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7.</w:t>
        <w:tab/>
        <w:t>Государство Древней Месопотамии. Законы царя Хаммурап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8.</w:t>
        <w:tab/>
        <w:t>Государства Древней Инд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9.</w:t>
        <w:tab/>
        <w:t>Законы Ману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0.</w:t>
        <w:tab/>
        <w:t>Государственно-правовое развитие Древнего Китая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1.</w:t>
        <w:tab/>
        <w:t>Афинское государство: становление и развитие демократ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2.</w:t>
        <w:tab/>
        <w:t>Спартанское государство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3.</w:t>
        <w:tab/>
        <w:t>Право Древней Гре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4.</w:t>
        <w:tab/>
        <w:t>Царский период в истории Древнего Рим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5.</w:t>
        <w:tab/>
        <w:t>Республиканский период в истории Древнего Рима. Законы XII таблиц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6.</w:t>
        <w:tab/>
        <w:t>Императорский период в истории Древнего Рима. Римское право классического период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7.</w:t>
        <w:tab/>
        <w:t>Франкское государство как пример раннефеодального государств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8.</w:t>
        <w:tab/>
        <w:t xml:space="preserve">Салическая правда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9.</w:t>
        <w:tab/>
        <w:t>Сеньориальная монархия во Франции. Вассально-ленные отношения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0.</w:t>
        <w:tab/>
        <w:t>Сословно-представительная монархия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1.</w:t>
        <w:tab/>
        <w:t>Абсолютная монархия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2.</w:t>
        <w:tab/>
        <w:t>Право средневековой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3.</w:t>
        <w:tab/>
        <w:t>Расцвет феодальных отношений и сословно-представительная монархия в Англ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4.</w:t>
        <w:tab/>
        <w:t>Право средневековой Англ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5.</w:t>
        <w:tab/>
        <w:t>Государство и право средневековой Герман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6.</w:t>
        <w:tab/>
        <w:t>Арабский халифат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7.</w:t>
        <w:tab/>
        <w:t>Мусульманское прав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</w:rPr>
        <w:t xml:space="preserve">Вопросы для подготовки </w:t>
      </w:r>
      <w:r>
        <w:rPr>
          <w:b/>
          <w:sz w:val="28"/>
        </w:rPr>
        <w:t xml:space="preserve">к экзамену по дисциплине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Б1.Б.07 История государства и права зарубежных стран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»</w:t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1.</w:t>
        <w:tab/>
        <w:t>Предмет и задачи курса «История государства и права зарубежных стран»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.</w:t>
        <w:tab/>
        <w:t>Источники и методы исследования по курсу « История государства и права зарубежных стран»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</w:t>
        <w:tab/>
        <w:t>Система общественного управления и социальные нормы первобытного общества. Возникновение государств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.</w:t>
        <w:tab/>
        <w:t>Особенности государственного устройства стран Древнего Восто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.</w:t>
        <w:tab/>
        <w:t>Особенности общественного устройства стран Древнего Восто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6.</w:t>
        <w:tab/>
        <w:t>Общественная структура, государство и право Древнего Египт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7.</w:t>
        <w:tab/>
        <w:t>Государство Древней Месопотамии. Законы царя Хаммурап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8.</w:t>
        <w:tab/>
        <w:t>Государства Древней Инд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9.</w:t>
        <w:tab/>
        <w:t>Законы Ману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0.</w:t>
        <w:tab/>
        <w:t>Государственно-правовое развитие Древнего Китая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1.</w:t>
        <w:tab/>
        <w:t>Афинское государство: становление и развитие демократ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2.</w:t>
        <w:tab/>
        <w:t>Спартанское государство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3.</w:t>
        <w:tab/>
        <w:t>Право Древней Гре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4.</w:t>
        <w:tab/>
        <w:t>Царский период в истории Древнего Рим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5.</w:t>
        <w:tab/>
        <w:t>Республиканский период в истории Древнего Рима. Законы XII таблиц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6.</w:t>
        <w:tab/>
        <w:t>Императорский период в истории Древнего Рима. Римское право классического период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7.</w:t>
        <w:tab/>
        <w:t>Франкское государство как пример раннефеодального государств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8.</w:t>
        <w:tab/>
        <w:t xml:space="preserve">Салическая правда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9.</w:t>
        <w:tab/>
        <w:t>Сеньориальная монархия во Франции. Вассально-ленные отношения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0.</w:t>
        <w:tab/>
        <w:t>Сословно-представительная монархия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1.</w:t>
        <w:tab/>
        <w:t>Абсолютная монархия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2.</w:t>
        <w:tab/>
        <w:t>Право средневековой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3.</w:t>
        <w:tab/>
        <w:t>Расцвет феодальных отношений и сословно-представительная монархия в Англ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4.</w:t>
        <w:tab/>
        <w:t>Право средневековой Англ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5.</w:t>
        <w:tab/>
        <w:t>Государство и право средневековой Герман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6.</w:t>
        <w:tab/>
        <w:t>Арабский халифат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7.</w:t>
        <w:tab/>
        <w:t>Мусульманское право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8.</w:t>
        <w:tab/>
        <w:t>Особенности английского абсолютизм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9.</w:t>
        <w:tab/>
        <w:t>Становление буржуазного государства в Англии  в середине XVII ве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0.</w:t>
        <w:tab/>
        <w:t>Протекторат Кромвеля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1.</w:t>
        <w:tab/>
        <w:t>Создание США. Конституция 1787г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2.</w:t>
        <w:tab/>
        <w:t>Создание буржуазного государства во Франции в ходе революции конца XVIII 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3.</w:t>
        <w:tab/>
        <w:t>Якобинская диктатур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4.</w:t>
        <w:tab/>
        <w:t>Основные принципы и характерные черты буржуазного прав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5.</w:t>
        <w:tab/>
        <w:t>Особенности английского буржуазного прав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6.</w:t>
        <w:tab/>
        <w:t>Буржуазное право Франции XVIII- XIX в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7.</w:t>
        <w:tab/>
        <w:t>Буржуазное право Германии XIX 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8.</w:t>
        <w:tab/>
        <w:t>Формирование конституционной монархии в Великобритан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9.</w:t>
        <w:tab/>
        <w:t>Создание двухпартийной политической системы в Великобритании. Избирательные реформы XIX ве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0.</w:t>
        <w:tab/>
        <w:t>Директория, Консульство и Первая империя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1.</w:t>
        <w:tab/>
        <w:t>Легитимная и Июльская монархии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2.</w:t>
        <w:tab/>
        <w:t>Вторая республика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3.</w:t>
        <w:tab/>
        <w:t xml:space="preserve">Парижская Коммуна как государство нового типа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4.</w:t>
        <w:tab/>
        <w:t>Третья республика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5.</w:t>
        <w:tab/>
        <w:t>Четвертая республика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6.</w:t>
        <w:tab/>
        <w:t>Пятая республика во Фран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7.</w:t>
        <w:tab/>
        <w:t>Государственно-правовое развитие США после гражданской войны 1861-1865гг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8.</w:t>
        <w:tab/>
        <w:t>«Новый курс» Ф.Д. Рузвельт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9.</w:t>
        <w:tab/>
        <w:t>Государственно-правовое развитие США в XX веке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0.</w:t>
        <w:tab/>
        <w:t>Эволюция государства и права в Великобритании в XX веке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1.</w:t>
        <w:tab/>
        <w:t>Германская империя Конституция 1871г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2.</w:t>
        <w:tab/>
        <w:t>Веймарская республика. Конституция 1919г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3.</w:t>
        <w:tab/>
        <w:t xml:space="preserve">Нацистская Германия как разновидность тоталитарного государства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4.</w:t>
        <w:tab/>
        <w:t>ГДР и ФРГ. Объединенная Германия ( 1990-2001)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5.</w:t>
        <w:tab/>
        <w:t>Образование буржуазного государства в Японии в ходе революции XIX ве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6.</w:t>
        <w:tab/>
        <w:t>Государственно-правое развитие Японии после Второй мировой войны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7.</w:t>
        <w:tab/>
        <w:t>Социальное законодательство XX 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8.</w:t>
        <w:tab/>
        <w:t>Основные черты уголовного права и процесса XX 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9.</w:t>
        <w:tab/>
        <w:t>Основные тенденции в развитии права XX 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60.</w:t>
        <w:tab/>
        <w:t>Основные черты гражданского права и процесса XX в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74"/>
        <w:ind w:firstLine="360"/>
        <w:jc w:val="center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 этап –текущий контроль успеваемости</w:t>
      </w:r>
    </w:p>
    <w:p>
      <w:pPr>
        <w:pStyle w:val="Normal"/>
        <w:suppressAutoHyphens w:val="false"/>
        <w:spacing w:lineRule="exact" w:line="274"/>
        <w:ind w:firstLine="360"/>
        <w:jc w:val="center"/>
        <w:rPr>
          <w:rFonts w:eastAsia="Times New Roman"/>
          <w:b/>
          <w:b/>
          <w:bCs/>
          <w:color w:val="000000"/>
          <w:sz w:val="25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5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На первом этапе обучающийся планирует свою самостоятельную работу, которая включает: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яснение задания на самостоятельную работу;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бор рекомендованной литературы;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плана работы, в котором определяются основные пункты предстоящей подготовк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плана дисциплинирует и повышает организованность в работ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торой этап включает непосредственную подготовку обучающегося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обучающийся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 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2" w:leader="none"/>
        </w:tabs>
        <w:suppressAutoHyphens w:val="false"/>
        <w:spacing w:lineRule="exact" w:line="274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Требования к подготовке реферата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suppressAutoHyphens w:val="false"/>
        <w:spacing w:lineRule="exact" w:line="274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Реферат -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 ознакомления с источниками и определения целесообразности обращения к ним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Современные требования к реферату - точность и объективность в передаче сведений, полнота отображения основных элементов, как по содержанию, так и по форм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Цель реферата - не только сообщить о содержании реферируемой работы, но и дать представление о вновь возникших проблемах соответствующей отрасли наук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В учебном процессе реферат представляет собой краткое изложение в письменном виде или в форме публичного доклада содержания книги, учения, научного исследования и т.п. Иначе говоря, это доклад на определенную тему, освещающий её вопросы на основе обзора литературы и других источников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</w:rPr>
        <w:t xml:space="preserve">Подготовка и написание реферата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 написании реферата необходимо следовать следующим правилам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ата ограничивается 2-3 параграфами (§§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rStyle w:val="StrongEmphasis"/>
          <w:color w:val="000000"/>
          <w:sz w:val="28"/>
          <w:szCs w:val="28"/>
          <w:shd w:fill="FFFFFF" w:val="clear"/>
        </w:rPr>
        <w:t>о введ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огичным будет обосновать выбор темы реферата, </w:t>
      </w:r>
      <w:r>
        <w:rPr>
          <w:color w:val="000000"/>
          <w:sz w:val="28"/>
          <w:szCs w:val="28"/>
        </w:rPr>
        <w:t>актуальность (почему выбрана данная тема, каким образом она связана с современностью?); цель (должна соответствовать теме реферата); задачи (способы достижения заданной цели), отображаются в названии параграфов работы; историография (обозначить использованные источники с краткой аннотаций – какой именно источник (монография, публикация и т.п.), основное содержание в целом (1 абз.), что конкретно содержит источник по данной теме (2-3 предложения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 основной част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ется характеристика и анализ темы реферата в целом, и далее – сжатое изложение выбранной информации в соответствии с поставленными задачами. 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–1 лист). В содержании не обозначается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Заключение </w:t>
      </w:r>
      <w:r>
        <w:rPr>
          <w:color w:val="000000"/>
          <w:sz w:val="28"/>
          <w:szCs w:val="28"/>
          <w:shd w:fill="FFFFFF" w:val="clear"/>
        </w:rPr>
        <w:t>содержит те подвыводы по параграф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 партий, систем, идеологий и др. Уместно высказать свою точку зрения на рассматриваемую проблему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>. В списке указываются только те источники, на которые есть ссылка в основной части реферата. Ссылка в основном тексте оформляется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одстрочнике: цитата выделяется кавычками, затем следует номер ссылки. Нумерация ссылок на каждой странице начинается заново. Например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«Цитата…»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[1]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рефератов разрабатывается преподавателем дисциплины и предоставляется обучающимся заранее либо самим преподавателем, либо методистом соответствующей кафедры (через старост). С темами рефератов можно ознакомиться в пункте 12.3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ферат выполняется на листах формата А4 в компьютерном варианте. Поля: верхнее, нижнее – 2 см, правое – 3 см, левое – 1,5 см, шрифт Times New Roman, размер шрифта – 14, интервал – 1,5, абзац – 1,25, выравнивание по ширине. Объем реферата 15-20листов. Нумерация страниц обязательна. Номер страницы ставится по центру вверху страницы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Титульный ли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умеруется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Рефераты сдаются преподавателю в указанный срок. Реферат не будет зачтен в следующих случаях: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Существенных нарушений правил оформления (отсутствует содержание или список литературы, нет сносок, номеров страниц и т.д.)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й обучающемуся реферат должен быть исправлен в соответствии с рекомендациями преподавателя. Обучающийся, не получивший зачет по реферату, к экзамену и зачету не допускается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Требования к подготовке доклада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Доклад - вид самостоятельной работы, используется в учебных заведениях, способствует формированию навыков исследовательской работы, расширяет познавательные интерес, приучает критически мыслить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При написании доклада по заданной теме составляют план, подбирают основные источники. В процессе работы с источниками систематизируют полученные сведения, делают выводы и обобщения. К докладу по крупной теме могут, привлекаться несколько обучающихся, между которыми распределяются вопросы выступ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В настоящее время доклады, по содержанию практически ничем не отличаются от рефератов, и является зачетной работой обучающегос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Отличительными признаками доклад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lang w:eastAsia="ru-RU"/>
        </w:rPr>
        <w:t>передача в устной форме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lang w:eastAsia="ru-RU"/>
        </w:rPr>
        <w:t>публичный характер высту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lang w:eastAsia="ru-RU"/>
        </w:rPr>
        <w:t>стилевая однородность докл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lang w:eastAsia="ru-RU"/>
        </w:rPr>
        <w:t>четкие формулировки и сотрудничество докладчика и ауди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lang w:eastAsia="ru-RU"/>
        </w:rPr>
        <w:t>умение в сжатой форме изложить ключевые положения исследуемого вопроса и сделать выводы.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выполнению тестового задания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к выполнению тестового задания необходимо внимательно изучить структуру теста, оценить объем времени, выделяемого на данный тест, увидеть, какого типа задания в нем содержатся. Это поможет настроиться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ше начинать отвечать на те вопросы, в правильности решения которых нет сомнений, пока не останавливаясь на тех, которые могут вызвать долгие раздумья. Это позволит успокоиться и сосредоточиться на выполнении более трудны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но всегда внимательно читать задания до конца, не пытаясь понять условия «по первым словам» или выполнив подобные задания в предыдущих тестированиях. Такая спешка нередко приводит к досадным ошибкам в самых легких вопрос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не знаете ответа на вопрос или не уверены в правильности, следует пропустить его и отметить, чтобы потом к нему вернуть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ажно думать только о текущем задании. Как правило, задания в тестах не связаны друг с другом непосредственно, поэтому необходимо концентрироваться на данном вопросе и находить решения, подходящие именно к нему. Кроме того, выполнение этой рекомендации даст еще один психологический эффект – позволит забыть о неудаче в ответе на предыдущий вопрос, если таковая имела мест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на одном-двух вероятных вариан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ссчитывать выполнение заданий нужно всегда так, чтобы осталось время на проверку и доработку (примерно 1/3-1/4 запланированного времени). Тогда вероятность описок сводится к нулю и имеется время, чтобы набрать максимум баллов на легких заданиях и сосредоточиться на решении более трудных, которые вначале пришлось пропуст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цесс угадывания правильных ответов желательно свести к минимуму, так как это чревато тем, что обучающийся забудет о главном: умении использовать имеющиеся накопленные в учебном процессе знания, и будет надеяться на удачу. Если уверенности в правильности ответа нет, но интуитивно появляется предпочтение, то психологи рекомендуют доверять интуиции, которая считается проявлением глубинных знаний и опыта, находящихся на уровне подсозн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к тесту не следует просто заучивать материал, необходимо понять логику изложенного материала. Этому немало способствует составление развернутого плана, таблиц, схем, внимательное изучение исторических карт.</w:t>
      </w:r>
      <w:r>
        <w:rPr/>
        <w:t xml:space="preserve"> </w:t>
      </w:r>
      <w:r>
        <w:rPr>
          <w:sz w:val="28"/>
          <w:szCs w:val="28"/>
        </w:rPr>
        <w:t xml:space="preserve">Положительным результатом тестирования можно считать </w:t>
      </w:r>
      <w:r>
        <w:rPr>
          <w:bCs/>
          <w:sz w:val="28"/>
          <w:szCs w:val="28"/>
        </w:rPr>
        <w:t>50-100%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74"/>
        <w:rPr/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рубежный контроль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решение тестового задания.</w:t>
      </w:r>
    </w:p>
    <w:p>
      <w:pPr>
        <w:pStyle w:val="Normal"/>
        <w:tabs>
          <w:tab w:val="clear" w:pos="708"/>
          <w:tab w:val="left" w:pos="684" w:leader="none"/>
        </w:tabs>
        <w:suppressAutoHyphens w:val="false"/>
        <w:ind w:firstLine="684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ешении тестового задания обучающиеся должны выбрать единственный правильный ответ на каждый вопрос из предложенных вариантов. Для этого рекомендуется внимательно прочитать вопрос, варианты ответов, хорошо уяснить  изложенные обстоятельства и анализируя их, используя имеющиеся знания, выбрать единственный правильный вариант. </w:t>
      </w:r>
    </w:p>
    <w:p>
      <w:pPr>
        <w:pStyle w:val="Normal"/>
        <w:tabs>
          <w:tab w:val="clear" w:pos="708"/>
          <w:tab w:val="left" w:pos="6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Тестовые задания могут выполняться как в учебное время, непосредственно на практических занятиях, так и во вне учебное время, в виде домашних заданий, с последующим  представлением на проверку преподавателю или их анализом на занятиях. Для этого у обучающихся, помимо тетрадей для записи лекций, должны быть тетради для выполнения практических заданий, которые могут быть сданы преподавателю для проверки.</w:t>
      </w:r>
    </w:p>
    <w:p>
      <w:pPr>
        <w:pStyle w:val="Normal"/>
        <w:tabs>
          <w:tab w:val="clear" w:pos="708"/>
          <w:tab w:val="left" w:pos="684" w:leader="none"/>
        </w:tabs>
        <w:suppressAutoHyphens w:val="false"/>
        <w:ind w:firstLine="684"/>
        <w:jc w:val="both"/>
        <w:rPr/>
      </w:pPr>
      <w:r>
        <w:rPr>
          <w:sz w:val="28"/>
          <w:szCs w:val="28"/>
          <w:lang w:eastAsia="ru-RU"/>
        </w:rPr>
        <w:t xml:space="preserve">Для </w:t>
      </w:r>
      <w:r>
        <w:rPr>
          <w:b/>
          <w:sz w:val="28"/>
          <w:szCs w:val="28"/>
          <w:lang w:eastAsia="ru-RU"/>
        </w:rPr>
        <w:t>решения тестового задания</w:t>
      </w:r>
      <w:r>
        <w:rPr>
          <w:sz w:val="28"/>
          <w:szCs w:val="28"/>
          <w:lang w:eastAsia="ru-RU"/>
        </w:rPr>
        <w:t xml:space="preserve">, существенным является два момента. Первый – </w:t>
      </w:r>
      <w:r>
        <w:rPr>
          <w:iCs/>
          <w:sz w:val="28"/>
          <w:szCs w:val="28"/>
          <w:lang w:eastAsia="ru-RU"/>
        </w:rPr>
        <w:t xml:space="preserve">процесс, алгоритм </w:t>
      </w:r>
      <w:r>
        <w:rPr>
          <w:sz w:val="28"/>
          <w:szCs w:val="28"/>
          <w:lang w:eastAsia="ru-RU"/>
        </w:rPr>
        <w:t>установления, исходя из поставленного вопроса, приведенного в тесте. Второй – результат, т.е. решение, выбор верного варианта ответа.</w:t>
      </w:r>
    </w:p>
    <w:p>
      <w:pPr>
        <w:pStyle w:val="Normal"/>
        <w:suppressAutoHyphens w:val="false"/>
        <w:spacing w:lineRule="exact" w:line="274"/>
        <w:rPr>
          <w:rFonts w:eastAsia="Times New Roman"/>
          <w:i/>
          <w:i/>
          <w:iCs/>
          <w:color w:val="000000"/>
          <w:sz w:val="23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3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exact" w:line="274"/>
        <w:ind w:firstLine="360"/>
        <w:jc w:val="both"/>
        <w:rPr>
          <w:rFonts w:eastAsia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 этап –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b/>
          <w:sz w:val="28"/>
          <w:lang w:eastAsia="ru-RU"/>
        </w:rPr>
        <w:t xml:space="preserve">промежуточная аттестация по итогам освоения дисциплины 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зучение дисциплины </w:t>
      </w:r>
      <w:r>
        <w:rPr>
          <w:rFonts w:eastAsia="Times New Roman" w:cs="Arial"/>
          <w:bCs/>
          <w:kern w:val="2"/>
          <w:sz w:val="28"/>
          <w:szCs w:val="28"/>
          <w:lang w:eastAsia="ru-RU"/>
        </w:rPr>
        <w:t>(модул</w:t>
      </w:r>
      <w:r>
        <w:rPr>
          <w:rFonts w:cs="Arial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 w:cs="Arial"/>
          <w:bCs/>
          <w:kern w:val="2"/>
          <w:sz w:val="28"/>
          <w:szCs w:val="28"/>
          <w:lang w:eastAsia="ru-RU"/>
        </w:rPr>
        <w:t>)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заканчивается определенными методами контроля, к которым относятся: текущая аттестация, экзамен, зачет. Требования к организации подготовки к итоговой аттестации те же, что и при занятиях в течение семестра, но соблюдаться они должны более стр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К экзамену допускаются обучающиеся, успешно выполнившие все виды отчетности, предусмотренные по дисциплине учебным планом. В ходе экзамена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езультаты прохождения промежуточной аттестации для дисциплин, по которым в соответствии с учебным планом предусмотрена форма контроля «экзамен», оцениваются отметками «отлично» / «хорошо» / «удовлетворительно»/ «неудовлетворительно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ету допускаются обучающиеся, успешно выполнившие все виды отчетности, предусмотренные по дисциплине учебным планом. В ходе зачета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ачество ответов и решения  задач (заданий) оцениваются на "зачтено" и "не зачтено". 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критерии оценива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4"/>
        <w:gridCol w:w="38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ент правильных отв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3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100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3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5» (отличн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-85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3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4» (хорош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-69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3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3» (удовлетворительн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% и мен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3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2»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3"/>
        <w:gridCol w:w="981"/>
        <w:gridCol w:w="1483"/>
        <w:gridCol w:w="981"/>
        <w:gridCol w:w="1483"/>
        <w:gridCol w:w="981"/>
        <w:gridCol w:w="1483"/>
      </w:tblGrid>
      <w:tr>
        <w:trPr>
          <w:trHeight w:val="8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bookmarkStart w:id="0" w:name="_Hlk509390563"/>
            <w:bookmarkEnd w:id="0"/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юч ответов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184"/>
        <w:gridCol w:w="1096"/>
        <w:gridCol w:w="1249"/>
        <w:gridCol w:w="1309"/>
        <w:gridCol w:w="1279"/>
        <w:gridCol w:w="1462"/>
      </w:tblGrid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зиатскими тиграми» называют страны, которые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 переживают бурный экономический рост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яют представительство в парламент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воевывают страны</w:t>
        <w:br/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2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ссоциация помощи трону», образованная в довоенной Японии, выполняла функци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тор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тической партий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либерал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тратиотов</w:t>
        <w:br/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3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иллем о правах» дополняется Конституция:</w:t>
        <w:br/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ус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бхаз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миб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бельгии</w:t>
        <w:br/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4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ардум» в Древнем Вавилоне — это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нзива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омы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мертная казнь</w:t>
      </w:r>
    </w:p>
    <w:p>
      <w:pPr>
        <w:pStyle w:val="Normal"/>
        <w:suppressAutoHyphens w:val="false"/>
        <w:ind w:firstLine="54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бы</w:t>
        <w:br/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5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еликая Хартия Вольностей» в Англии была принята в:</w:t>
        <w:br/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en-US"/>
        </w:rPr>
        <w:t>1. 1215 году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2. 1240 году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1315 году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 1450 году</w:t>
        <w:br/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en-US"/>
        </w:rPr>
      </w:pPr>
      <w:bookmarkStart w:id="1" w:name="OLE_LINK1"/>
      <w:bookmarkEnd w:id="1"/>
      <w:r>
        <w:rPr>
          <w:bCs/>
          <w:sz w:val="28"/>
          <w:szCs w:val="28"/>
          <w:lang w:eastAsia="en-US"/>
        </w:rPr>
        <w:t>Задание №6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bookmarkStart w:id="2" w:name="OLE_LINK1"/>
      <w:bookmarkEnd w:id="2"/>
      <w:r>
        <w:rPr>
          <w:sz w:val="28"/>
          <w:szCs w:val="28"/>
          <w:lang w:eastAsia="en-US"/>
        </w:rPr>
        <w:t>«Великий мартовский ордонанс» во Франции был издан в:</w:t>
        <w:br/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1357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1457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1028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582 году</w:t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7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иги» были предшественниками английской парти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адикал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либерал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ммунист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серваторов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8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Гнилыми местечками» в Англии называл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олотистые места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лонии, расположенные в отдаленных районах азии и африки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мелкие поселения, сохранившие представительство в парламенте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4. конюшни </w:t>
        <w:br/>
        <w:br/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9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Гомруль» в Англии — это законодательное закрепление ...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нституции страны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ликвидации всех политических партий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ролевств и город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рограммы самоуправления Ирландии</w:t>
        <w:br/>
        <w:br/>
      </w:r>
    </w:p>
    <w:p>
      <w:pPr>
        <w:pStyle w:val="Normal"/>
        <w:suppressAutoHyphens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0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важды рожденными» в Древней Индии называл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</w:t>
      </w:r>
      <w:r>
        <w:rPr>
          <w:color w:val="111111"/>
          <w:spacing w:val="3"/>
          <w:sz w:val="28"/>
          <w:szCs w:val="28"/>
          <w:shd w:fill="FFFFFF" w:val="clear"/>
          <w:lang w:eastAsia="en-US"/>
        </w:rPr>
        <w:t>аджаниев, Шудров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2. Брахманов, Кшатриев, Вайшье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жатие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арнов</w:t>
        <w:br/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1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говор присоединения» — это контракт ...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соединения земл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соединение народов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 в который контрагент не может вносить изменения</w:t>
        <w:br/>
        <w:br/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2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мперский суд» в Германии был образован в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395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936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1495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485 году</w:t>
        <w:br/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3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нцип талиона» при вынесении наказания в Древнем мире означал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нцип справедливост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нцип ужесточения наказани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нцип облегчения наказания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 равное возмещение ущерба</w:t>
        <w:br/>
        <w:br/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4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олорадо» — это политическая партия ...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олдов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ругва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усс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азахстана</w:t>
        <w:br/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5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тминстерский статут был принят в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764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1855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1931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6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период абсолютизма продолжали действовать парламент, местное самоуправление:</w:t>
        <w:br/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1. в Англии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2. в Германии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во Фран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17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алогерманский путь объединения» предполагал объединение германских земель вокруг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встр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ельг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уссии</w:t>
      </w:r>
    </w:p>
    <w:p>
      <w:pPr>
        <w:pStyle w:val="Normal"/>
        <w:suppressAutoHyphens w:val="false"/>
        <w:ind w:firstLine="54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бхазии</w:t>
        <w:br/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18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аbeаs соrpus Асt» стал основой для формирования гарантий:</w:t>
        <w:br/>
      </w:r>
    </w:p>
    <w:p>
      <w:pPr>
        <w:pStyle w:val="Normal"/>
        <w:suppressAutoHyphens w:val="false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авенства всех перед законом</w:t>
      </w:r>
    </w:p>
    <w:p>
      <w:pPr>
        <w:pStyle w:val="Normal"/>
        <w:suppressAutoHyphens w:val="false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сменяемости судей</w:t>
      </w:r>
    </w:p>
    <w:p>
      <w:pPr>
        <w:pStyle w:val="Normal"/>
        <w:suppressAutoHyphens w:val="false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еприкосновенности частной собственности</w:t>
      </w:r>
    </w:p>
    <w:p>
      <w:pPr>
        <w:pStyle w:val="Normal"/>
        <w:suppressAutoHyphens w:val="false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неприкосновенности личности</w:t>
        <w:br/>
        <w:br/>
      </w:r>
    </w:p>
    <w:p>
      <w:pPr>
        <w:pStyle w:val="Normal"/>
        <w:suppressAutoHyphens w:val="false"/>
        <w:ind w:firstLine="360"/>
        <w:jc w:val="center"/>
        <w:rPr/>
      </w:pPr>
      <w:r>
        <w:rPr>
          <w:bCs/>
          <w:sz w:val="28"/>
          <w:szCs w:val="28"/>
          <w:lang w:eastAsia="en-US"/>
        </w:rPr>
        <w:t>Задание №1</w:t>
      </w:r>
      <w:r>
        <w:rPr>
          <w:sz w:val="28"/>
          <w:szCs w:val="28"/>
          <w:lang w:eastAsia="en-US"/>
        </w:rPr>
        <w:t>9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езавершенный» абсолютизм имел место:</w:t>
        <w:br/>
      </w:r>
    </w:p>
    <w:p>
      <w:pPr>
        <w:pStyle w:val="Normal"/>
        <w:suppressAutoHyphens w:val="false"/>
        <w:ind w:left="900" w:hanging="0"/>
        <w:rPr/>
      </w:pPr>
      <w:r>
        <w:rPr>
          <w:sz w:val="28"/>
          <w:szCs w:val="28"/>
          <w:lang w:eastAsia="en-US"/>
        </w:rPr>
        <w:t>1. в Англии</w:t>
        <w:br/>
        <w:t>2. в Уругвае</w:t>
      </w:r>
    </w:p>
    <w:p>
      <w:pPr>
        <w:pStyle w:val="Normal"/>
        <w:suppressAutoHyphens w:val="false"/>
        <w:ind w:firstLine="900"/>
        <w:rPr/>
      </w:pPr>
      <w:r>
        <w:rPr>
          <w:sz w:val="28"/>
          <w:szCs w:val="28"/>
          <w:lang w:eastAsia="en-US"/>
        </w:rPr>
        <w:t>3. в Казахстане</w:t>
      </w:r>
    </w:p>
    <w:p>
      <w:pPr>
        <w:pStyle w:val="Normal"/>
        <w:suppressAutoHyphens w:val="false"/>
        <w:ind w:firstLine="900"/>
        <w:rPr/>
      </w:pPr>
      <w:r>
        <w:rPr>
          <w:sz w:val="28"/>
          <w:szCs w:val="28"/>
          <w:lang w:eastAsia="en-US"/>
        </w:rPr>
        <w:t>4. в Росс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20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овая политическая структура» Японии предусматривала:</w:t>
        <w:br/>
      </w:r>
    </w:p>
    <w:p>
      <w:pPr>
        <w:pStyle w:val="Normal"/>
        <w:suppressAutoHyphens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пытку буржуазных реформ</w:t>
      </w:r>
    </w:p>
    <w:p>
      <w:pPr>
        <w:pStyle w:val="Normal"/>
        <w:suppressAutoHyphens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Ликвидацию всех политических партий</w:t>
      </w:r>
    </w:p>
    <w:p>
      <w:pPr>
        <w:pStyle w:val="Normal"/>
        <w:suppressAutoHyphens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грамму самоуправления</w:t>
      </w:r>
    </w:p>
    <w:p>
      <w:pPr>
        <w:pStyle w:val="Normal"/>
        <w:suppressAutoHyphens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есменяемость судей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Вариант 2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 вопроса и проверка сформированной компетенции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3"/>
        <w:gridCol w:w="981"/>
        <w:gridCol w:w="1483"/>
        <w:gridCol w:w="981"/>
        <w:gridCol w:w="1483"/>
        <w:gridCol w:w="981"/>
        <w:gridCol w:w="1483"/>
      </w:tblGrid>
      <w:tr>
        <w:trPr>
          <w:trHeight w:val="8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ПК-2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 ответов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184"/>
        <w:gridCol w:w="1096"/>
        <w:gridCol w:w="1249"/>
        <w:gridCol w:w="1309"/>
        <w:gridCol w:w="1279"/>
        <w:gridCol w:w="1462"/>
      </w:tblGrid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№ 1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Гомруль» в Англии — это законодательное закрепление ...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нституции страны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Ликвидации всех политических партий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ролевств и городов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 самоуправления Ирландии</w:t>
        <w:br/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№2</w:t>
      </w:r>
    </w:p>
    <w:p>
      <w:pPr>
        <w:pStyle w:val="Normal"/>
        <w:suppressAutoHyphens w:val="false"/>
        <w:ind w:firstLine="540"/>
        <w:jc w:val="center"/>
        <w:rPr/>
      </w:pPr>
      <w:r>
        <w:rPr>
          <w:sz w:val="28"/>
          <w:szCs w:val="28"/>
          <w:lang w:eastAsia="en-US"/>
        </w:rPr>
        <w:t>«Новый курс», призванный вывести США из кризиса, был разработан при президенте: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. Кливленд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 Ф. Рузвельте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В. Вильсон</w:t>
        </w:r>
      </w:hyperlink>
      <w:r>
        <w:rPr>
          <w:color w:val="000000"/>
          <w:sz w:val="28"/>
          <w:szCs w:val="28"/>
          <w:lang w:eastAsia="en-US"/>
        </w:rPr>
        <w:t>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. Тафт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№3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разцовый парламент» в Англии был создан в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395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254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1295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146 году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4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ества служения отечеству», образованные в предвоенной Японии, выполняли функци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андал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фсоюзов</w:t>
      </w:r>
    </w:p>
    <w:p>
      <w:pPr>
        <w:pStyle w:val="Normal"/>
        <w:suppressAutoHyphens w:val="false"/>
        <w:ind w:firstLine="54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ммунстов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5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енные действия между Англией и американскими колониями начались в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lang w:eastAsia="en-US"/>
        </w:rPr>
        <w:t xml:space="preserve"> 1775 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800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850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905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6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овая политическая структура» Японии предусматривала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пытку буржуазных реформ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ликвидацию всех политических партий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грамму самоуправлени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есменяемость судей</w:t>
      </w:r>
    </w:p>
    <w:p>
      <w:pPr>
        <w:pStyle w:val="Normal"/>
        <w:suppressAutoHyphens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7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алата Шахматной доски» в Англии — это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рудовое прав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орговое прав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финансовое ведомство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 трудовое ведомство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8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нцип талиона» при вынесении наказания в Древнем мире означал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нцип справедливост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нцип ужесточения наказани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нцип облегчения наказания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 равное возмещение ущерба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9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имволом государства и единства народа» по Конституции Японии является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император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арь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президент</w:t>
        <w:br/>
      </w:r>
    </w:p>
    <w:p>
      <w:pPr>
        <w:pStyle w:val="Normal"/>
        <w:suppressAutoHyphens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0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ревнем Вавилоне должник получал свободу после отработки долга по истечении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3-х лет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5 лет</w:t>
      </w:r>
    </w:p>
    <w:p>
      <w:pPr>
        <w:pStyle w:val="Normal"/>
        <w:suppressAutoHyphens w:val="false"/>
        <w:ind w:firstLine="54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7 лет</w:t>
        <w:br/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1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ори» — название английской партии ...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либерал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мунист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консерваторов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2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ретий путь» социально — экономического развития государств Латинской Америки был представлен политическим курсом президента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. Кливленд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. Тафт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Х.Д. Перона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</w:t>
      </w:r>
      <w:r>
        <w:rPr>
          <w:color w:val="000000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В. Вильсон</w:t>
        </w:r>
      </w:hyperlink>
      <w:r>
        <w:rPr>
          <w:color w:val="000000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3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рудовые лагеря» в США в 30-е годы — это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1. организационная форма привлечения безработных к «выполнению общественных работ»</w:t>
        <w:br/>
        <w:t xml:space="preserve">        2. лагерь исправительных работ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4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итанское содружество наций было создано в:</w:t>
        <w:br/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1931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1831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1584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245 году</w:t>
      </w:r>
    </w:p>
    <w:p>
      <w:pPr>
        <w:pStyle w:val="Normal"/>
        <w:suppressAutoHyphens w:val="false"/>
        <w:ind w:firstLine="540"/>
        <w:rPr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5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990 году был реализован план ООН по предоставлению независимости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миб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Хорват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уссии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6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us mercaturae означала ________________ право.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дминистративно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оргово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ституционное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 трудовое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7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жир до завоевания независимости был колонией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ельг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нгл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Франц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уссии</w:t>
        <w:br/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8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иллем о правах» дополняется Конституция:</w:t>
        <w:br/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усс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бхазии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Намиб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Бельгии 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9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рарная реформа 1872-1873 годов в Японии ...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ила неприкосновенность частной собственност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ла цену на землю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 установила частную собственность на землю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20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итанское содружество наций было создано в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1931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1831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1584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245 году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3</w:t>
      </w:r>
    </w:p>
    <w:p>
      <w:pPr>
        <w:pStyle w:val="Normal"/>
        <w:widowControl w:val="false"/>
        <w:suppressAutoHyphens w:val="false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suppressAutoHyphens w:val="false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3"/>
        <w:gridCol w:w="981"/>
        <w:gridCol w:w="1483"/>
        <w:gridCol w:w="981"/>
        <w:gridCol w:w="1483"/>
        <w:gridCol w:w="981"/>
        <w:gridCol w:w="14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 ответов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9"/>
        <w:gridCol w:w="1178"/>
        <w:gridCol w:w="1089"/>
        <w:gridCol w:w="1242"/>
        <w:gridCol w:w="1302"/>
        <w:gridCol w:w="1271"/>
        <w:gridCol w:w="1453"/>
      </w:tblGrid>
      <w:tr>
        <w:trPr>
          <w:trHeight w:val="6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</w:t>
            </w:r>
          </w:p>
        </w:tc>
      </w:tr>
      <w:tr>
        <w:trPr>
          <w:trHeight w:val="4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«о мыльных пузырях» в Англии должен был:</w:t>
        <w:br/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порядочить возникновение новых компаний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ликвидировать все политические партии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ввести программу самоуправления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овая политическая структура» Японии предусматривала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пытку буржуазных реформ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ликвидацию всех политических партий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грамму самоуправлени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есменяемость судей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3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жир до завоевания независимости был колонией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ельг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нгл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Франции</w:t>
      </w:r>
    </w:p>
    <w:p>
      <w:pPr>
        <w:pStyle w:val="Normal"/>
        <w:suppressAutoHyphens w:val="false"/>
        <w:ind w:firstLine="54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уссии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4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us mercaturae означала ________________ право.</w:t>
        <w:br/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дминистративно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оргово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ституционно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трудово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5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глийские колонии, которые не обладали политической автономией и управлялись от имени короны назначенными чиновниками, относились к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воеванным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вободным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огатым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бедным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6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сударстве франков композиция — это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люд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штраф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музыка</w:t>
        <w:b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7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алогерманский путь объединения» предполагал объединение германских земель вокруг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встр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ельг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усс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бхазии</w:t>
        <w:br/>
        <w:t xml:space="preserve"> 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8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сударстве франков «бенефиций» — это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ловное пожизненное земельное держание за службу</w:t>
        <w:br/>
        <w:t>2. условное земельное держани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иска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9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ое влияние на освободительное движение в Латинской Ответ: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мерике оказала: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оссийская революция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2. Революция в Герман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ранцузская революция</w:t>
        <w:br/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0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ак «cum manu» в Древнем Риме предполагал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лное господство мужа над женой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лное господство жены над мужем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равноправие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1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итанское содружество наций было создано в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931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1831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1584 году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 1245 году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2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рарная реформа 1872-1873 годов в Японии ...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ила неприкосновенность частной собственност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ла цену на землю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 установила частную собственность на землю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3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езавершенный» абсолютизм имел место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Англ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о Франции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в Герман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4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ро экономической стабилизации и Комитет по регулированию цен были созданы в Японии в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958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1946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1587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846 году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5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799 г. Наполеон Бонапарт пришел к власт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пираясь на армию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ираясь на здоровье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опираясь на удачу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br/>
      </w: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6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разцовый парламент» в Англии был создан в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250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295 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300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7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961 году право участия (голосования) на выборах президента США получили жител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круга Вермунта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Округа Колумби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круга Индианы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круга Минессоты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8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990 году был реализован план ООН по предоставлению независимост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усс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Абхазии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Намиб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Бельгии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9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XIX веке у власти в Китае стояла династия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инь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цинь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 хань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20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алата Шахматной доски» в Англии — это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рудовое прав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орговое прав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финансовое ведомств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трудовое ведомство</w:t>
        <w:br/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ариант 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suppressAutoHyphens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3"/>
        <w:gridCol w:w="981"/>
        <w:gridCol w:w="1483"/>
        <w:gridCol w:w="981"/>
        <w:gridCol w:w="1483"/>
        <w:gridCol w:w="981"/>
        <w:gridCol w:w="14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</w:tr>
      <w:tr>
        <w:trPr>
          <w:trHeight w:val="4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right="-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7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 ответов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56"/>
        <w:gridCol w:w="1186"/>
        <w:gridCol w:w="1097"/>
        <w:gridCol w:w="1250"/>
        <w:gridCol w:w="1311"/>
        <w:gridCol w:w="1280"/>
        <w:gridCol w:w="1463"/>
      </w:tblGrid>
      <w:tr>
        <w:trPr>
          <w:trHeight w:val="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ный</w:t>
            </w:r>
          </w:p>
          <w:p>
            <w:pPr>
              <w:pStyle w:val="Normal"/>
              <w:widowControl w:val="false"/>
              <w:suppressAutoHyphens w:val="false"/>
              <w:ind w:left="-116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</w:t>
            </w:r>
          </w:p>
        </w:tc>
      </w:tr>
      <w:tr>
        <w:trPr>
          <w:trHeight w:val="4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финах при наследовании по закону наследство переходило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ервую очередь сыновьям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ратьям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женам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Бразилии монархия была свергнута в: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989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1758 году</w:t>
      </w:r>
    </w:p>
    <w:p>
      <w:pPr>
        <w:pStyle w:val="Normal"/>
        <w:suppressAutoHyphens w:val="false"/>
        <w:ind w:left="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1889 году</w:t>
        <w:br/>
        <w:t xml:space="preserve">4. 1891 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3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еликобритании женщины были уравнены в избирательных правах с мужчинами в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854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1929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1458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829 году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4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еликобритании избиратели получили право голосовать с 18 лет в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1869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1587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1254 год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1969 году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5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ермании курфюрстами называли:</w:t>
        <w:br/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либерал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 князей-избирателей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коммунистов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6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XIX веке у власти в Китае стояла династия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инь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цинь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хань</w:t>
        <w:br/>
        <w:t xml:space="preserve"> 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7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сударствах Латинской Америки образовалась ________________ система.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днопартийна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хпартийна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двухпартийная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8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алогерманский путь объединения» предполагал объединение германских земель вокруг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встр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ельг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усс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бхазии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9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961 году право участия (голосования) на выборах президента США получили жител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круга Вермунта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Округа Колумбия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круга Индианы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круга Минессоты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0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сударстве франков композиция — это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люд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штраф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узыка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1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жир до завоевания независимости был колонией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ельг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нгл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Франци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уссии</w:t>
        <w:br/>
        <w:t xml:space="preserve"> </w:t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2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сударстве франков «бенефиций» — это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ловное пожизненное земельное держание за службу</w:t>
        <w:br/>
        <w:t>2. условное земельное держание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иск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br/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3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ревнем Вавилоне брак считался действительным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если обменялись кольцами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при наличии письменного договора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при наличии согласия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4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ревнем Вавилоне все наиболее важные договоры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заключались письменн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говаривались устн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креплялись печатью</w:t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5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ревнем Вавилоне должник получал свободу после отработки долга по истечени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5-ти лет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3-х лет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дного года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 сразу же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6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ссоциация помощи трону», образованная в довоенной Японии, выполняла функции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тор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политической партий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либералов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 xml:space="preserve">4. стратиотов </w:t>
        <w:br/>
        <w:br/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7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ревнем Египте «неджес» называли«Ассоциация помощи трону»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земледельце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упцов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толяров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 конюхов</w:t>
        <w:br/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8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финах при наследовании по закону наследство переходило: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ервую очередь сыновьям</w:t>
        <w:br/>
        <w:t>2. в первую очередь дочерям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3. по старшинству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19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алата Шахматной доски» в Англии — это:</w:t>
        <w:br/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рудовое прав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орговое прав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финансовое ведомство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en-US"/>
        </w:rPr>
        <w:t>4. трудовое ведомство</w:t>
        <w:br/>
        <w:t xml:space="preserve"> </w:t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sz w:val="28"/>
          <w:szCs w:val="28"/>
          <w:lang w:eastAsia="en-US"/>
        </w:rPr>
        <w:t>Задание №</w:t>
      </w:r>
      <w:r>
        <w:rPr>
          <w:sz w:val="28"/>
          <w:szCs w:val="28"/>
          <w:lang w:eastAsia="en-US"/>
        </w:rPr>
        <w:t>20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новых форм регулирования общественных отношений, возникающие государства стали использовать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аво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орму</w:t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кон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4">
    <w:name w:val="c4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ru.wikipedia.org/wiki/&#1042;&#1080;&#1083;&#1100;&#1089;&#1086;&#1085;,_&#1058;&#1086;&#1084;&#1072;&#1089;_&#1042;&#1091;&#1076;&#1088;&#1086;" TargetMode="External"/><Relationship Id="rId9" Type="http://schemas.openxmlformats.org/officeDocument/2006/relationships/hyperlink" Target="https://ru.wikipedia.org/wiki/&#1042;&#1080;&#1083;&#1100;&#1089;&#1086;&#1085;,_&#1058;&#1086;&#1084;&#1072;&#1089;_&#1042;&#1091;&#1076;&#1088;&#1086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1:00Z</dcterms:created>
  <dc:creator>Александр</dc:creator>
  <dc:description/>
  <cp:keywords/>
  <dc:language>en-US</dc:language>
  <cp:lastModifiedBy>Мой</cp:lastModifiedBy>
  <cp:lastPrinted>2018-11-30T11:25:00Z</cp:lastPrinted>
  <dcterms:modified xsi:type="dcterms:W3CDTF">2020-01-22T16:41:00Z</dcterms:modified>
  <cp:revision>42</cp:revision>
  <dc:subject/>
  <dc:title/>
</cp:coreProperties>
</file>