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rPr>
          <w:rFonts w:eastAsia="Calibri"/>
          <w:b/>
          <w:b/>
          <w:bCs/>
        </w:rPr>
      </w:pPr>
      <w:r>
        <w:rPr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39390</wp:posOffset>
            </wp:positionH>
            <wp:positionV relativeFrom="paragraph">
              <wp:posOffset>-358140</wp:posOffset>
            </wp:positionV>
            <wp:extent cx="429260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ab/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ысшего образования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АНОО ВО «ВЭПИ»)</w:t>
      </w:r>
    </w:p>
    <w:p>
      <w:pPr>
        <w:pStyle w:val="Normal"/>
        <w:suppressAutoHyphens w:val="false"/>
        <w:ind w:left="5220" w:hanging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haracter">
              <wp:posOffset>-3175</wp:posOffset>
            </wp:positionH>
            <wp:positionV relativeFrom="line">
              <wp:posOffset>2540</wp:posOffset>
            </wp:positionV>
            <wp:extent cx="3086100" cy="1619250"/>
            <wp:effectExtent l="0" t="0" r="0" b="0"/>
            <wp:wrapTight wrapText="bothSides">
              <wp:wrapPolygon edited="0">
                <wp:start x="-9" y="0"/>
                <wp:lineTo x="-9" y="21572"/>
                <wp:lineTo x="21600" y="21572"/>
                <wp:lineTo x="21600" y="0"/>
                <wp:lineTo x="-9" y="0"/>
              </wp:wrapPolygon>
            </wp:wrapTight>
            <wp:docPr id="2" name="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caps/>
          <w:sz w:val="28"/>
          <w:szCs w:val="28"/>
        </w:rPr>
        <w:t>ДИСЦИПЛИНЕ (МОДУЛЮ)</w:t>
      </w:r>
    </w:p>
    <w:p>
      <w:pPr>
        <w:pStyle w:val="Normal"/>
        <w:suppressAutoHyphens w:val="false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rPr/>
      </w:pPr>
      <w:r>
        <w:rPr>
          <w:bCs/>
          <w:sz w:val="28"/>
          <w:szCs w:val="28"/>
          <w:u w:val="single"/>
          <w:lang w:eastAsia="ru-RU"/>
        </w:rPr>
        <w:tab/>
        <w:t>Б1.В.ДВ.03.01 Трудовые споры</w:t>
        <w:tab/>
      </w:r>
    </w:p>
    <w:p>
      <w:pPr>
        <w:pStyle w:val="Normal"/>
        <w:suppressAutoHyphens w:val="false"/>
        <w:jc w:val="center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  <w:t>(наименование дисциплины (модуля))</w:t>
      </w:r>
    </w:p>
    <w:p>
      <w:pPr>
        <w:pStyle w:val="Normal"/>
        <w:suppressAutoHyphens w:val="false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rPr/>
      </w:pPr>
      <w:r>
        <w:rPr>
          <w:rFonts w:eastAsia="Calibri"/>
          <w:sz w:val="28"/>
          <w:szCs w:val="28"/>
          <w:u w:val="single"/>
        </w:rPr>
        <w:tab/>
      </w:r>
      <w:r>
        <w:rPr>
          <w:bCs/>
          <w:sz w:val="28"/>
          <w:szCs w:val="28"/>
          <w:u w:val="single"/>
          <w:lang w:eastAsia="ru-RU"/>
        </w:rPr>
        <w:t>40.03.01 Юриспруденция</w:t>
        <w:tab/>
      </w:r>
    </w:p>
    <w:p>
      <w:pPr>
        <w:pStyle w:val="Normal"/>
        <w:suppressAutoHyphens w:val="false"/>
        <w:jc w:val="center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  <w:t>(код и наименование направления подготовки)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  <w:lang w:eastAsia="ru-RU"/>
        </w:rPr>
        <w:tab/>
        <w:t>Гражданско-правовая</w:t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  <w:r>
        <w:rPr>
          <w:bCs/>
          <w:sz w:val="20"/>
          <w:szCs w:val="28"/>
          <w:lang w:eastAsia="ru-RU"/>
        </w:rPr>
        <w:t xml:space="preserve">(наименование направленности (профиля))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Квалификация выпускника </w:t>
      </w:r>
      <w:r>
        <w:rPr>
          <w:bCs/>
          <w:sz w:val="28"/>
          <w:szCs w:val="28"/>
          <w:u w:val="single"/>
          <w:lang w:eastAsia="ru-RU"/>
        </w:rPr>
        <w:tab/>
        <w:t>Бакалавр</w:t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  <w:r>
        <w:rPr>
          <w:bCs/>
          <w:sz w:val="20"/>
          <w:szCs w:val="28"/>
          <w:lang w:eastAsia="ru-RU"/>
        </w:rPr>
        <w:t>(наименование квалификации)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Форма обучения </w:t>
      </w:r>
      <w:r>
        <w:rPr>
          <w:bCs/>
          <w:sz w:val="28"/>
          <w:szCs w:val="28"/>
          <w:u w:val="single"/>
          <w:lang w:eastAsia="ru-RU"/>
        </w:rPr>
        <w:tab/>
        <w:t>Очная, очно-заочная, заочная</w:t>
        <w:tab/>
      </w:r>
    </w:p>
    <w:p>
      <w:pPr>
        <w:pStyle w:val="Normal"/>
        <w:tabs>
          <w:tab w:val="clear" w:pos="708"/>
          <w:tab w:val="center" w:pos="5812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  <w:r>
        <w:rPr>
          <w:bCs/>
          <w:sz w:val="20"/>
          <w:szCs w:val="28"/>
          <w:lang w:eastAsia="ru-RU"/>
        </w:rPr>
        <w:t>(очная, очно-заочная, заочная)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ован к использованию Филиалами АНОО ВО «ВЭПИ»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90" w:leader="none"/>
          <w:tab w:val="right" w:pos="8505" w:leader="underscor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 xml:space="preserve">Воронеж </w:t>
      </w:r>
    </w:p>
    <w:p>
      <w:pPr>
        <w:pStyle w:val="Normal"/>
        <w:tabs>
          <w:tab w:val="clear" w:pos="708"/>
          <w:tab w:val="center" w:pos="4677" w:leader="none"/>
          <w:tab w:val="left" w:pos="5990" w:leader="none"/>
          <w:tab w:val="right" w:pos="8505" w:leader="underscor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019</w:t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Фонд оценочных средств по дисциплине (модулю) рассмотрен и одобрен на заседании кафедры Гражданского права и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 от   «11»  </w:t>
      </w:r>
      <w:r>
        <w:rPr>
          <w:sz w:val="28"/>
          <w:szCs w:val="28"/>
          <w:u w:val="single"/>
        </w:rPr>
        <w:t xml:space="preserve">      декабря      </w:t>
      </w:r>
      <w:r>
        <w:rPr>
          <w:sz w:val="28"/>
          <w:szCs w:val="28"/>
        </w:rPr>
        <w:t xml:space="preserve">  2019 г.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Фонд оценочных средств по дисциплине (модулю)</w:t>
      </w:r>
      <w:r>
        <w:rPr>
          <w:sz w:val="28"/>
        </w:rPr>
        <w:t xml:space="preserve"> согласован со следующими представителями работодателей или их объединений, направление деятельности которых соответствует области профессиональной деятельности, к которой готовятся обучающиеся: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41935</wp:posOffset>
            </wp:positionH>
            <wp:positionV relativeFrom="paragraph">
              <wp:posOffset>-1905</wp:posOffset>
            </wp:positionV>
            <wp:extent cx="6638925" cy="2952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435</wp:posOffset>
            </wp:positionH>
            <wp:positionV relativeFrom="paragraph">
              <wp:posOffset>190500</wp:posOffset>
            </wp:positionV>
            <wp:extent cx="6323330" cy="742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дующий кафедрой                                                             А.М. Годовников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260" w:leader="none"/>
        </w:tabs>
        <w:jc w:val="both"/>
        <w:rPr>
          <w:bCs/>
          <w:color w:val="4040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26945</wp:posOffset>
            </wp:positionH>
            <wp:positionV relativeFrom="paragraph">
              <wp:posOffset>182245</wp:posOffset>
            </wp:positionV>
            <wp:extent cx="1228725" cy="48577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404040"/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center" w:pos="0" w:leader="none"/>
          <w:tab w:val="left" w:pos="1260" w:leader="none"/>
        </w:tabs>
        <w:ind w:firstLine="709"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26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55670</wp:posOffset>
            </wp:positionH>
            <wp:positionV relativeFrom="paragraph">
              <wp:posOffset>192405</wp:posOffset>
            </wp:positionV>
            <wp:extent cx="750570" cy="51435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404040"/>
          <w:sz w:val="28"/>
          <w:szCs w:val="28"/>
        </w:rPr>
        <w:t>Доцент                                                                                              Л.Н. Сенных</w:t>
      </w:r>
    </w:p>
    <w:p>
      <w:pPr>
        <w:pStyle w:val="Normal"/>
        <w:tabs>
          <w:tab w:val="clear" w:pos="708"/>
          <w:tab w:val="center" w:pos="0" w:leader="none"/>
          <w:tab w:val="left" w:pos="1260" w:leader="none"/>
        </w:tabs>
        <w:ind w:firstLine="709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260" w:leader="none"/>
        </w:tabs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Ст. преподаватель                                                                        Т.В. Рязанцева</w:t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еречень компетенций с указанием этапов их формирования в процессе освоения ОП 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лью проведения дисциплины Б1.В.ДВ.03.01</w:t>
      </w:r>
      <w:r>
        <w:rPr>
          <w:bCs/>
          <w:sz w:val="28"/>
          <w:szCs w:val="28"/>
          <w:lang w:eastAsia="ru-RU"/>
        </w:rPr>
        <w:t>Трудовые споры</w:t>
      </w:r>
      <w:r>
        <w:rPr>
          <w:bCs/>
          <w:sz w:val="28"/>
          <w:szCs w:val="28"/>
        </w:rPr>
        <w:t xml:space="preserve"> является</w:t>
      </w:r>
      <w:r>
        <w:rPr/>
        <w:t xml:space="preserve"> достижение следующих результатов обуч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93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омпетенции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0" w:name="OLE_LINK2"/>
            <w:bookmarkEnd w:id="0"/>
            <w:r>
              <w:rPr>
                <w:sz w:val="20"/>
                <w:szCs w:val="20"/>
              </w:rPr>
              <w:t>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К-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формировании данных компетенций также участвуют следующие дисциплины (модули), практики и ГИА образовательной программы </w:t>
        <w:br/>
        <w:t>(по семестрам (курсам) их изучения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- для очной формы обучения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821"/>
        <w:gridCol w:w="985"/>
        <w:gridCol w:w="1150"/>
        <w:gridCol w:w="822"/>
        <w:gridCol w:w="985"/>
        <w:gridCol w:w="986"/>
        <w:gridCol w:w="985"/>
        <w:gridCol w:w="1055"/>
      </w:tblGrid>
      <w:tr>
        <w:trPr>
          <w:trHeight w:val="23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исциплин (модулей), практик, ГИА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формирования компетенций по семестрам изуч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се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се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се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се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се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се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се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сем.</w:t>
            </w:r>
          </w:p>
        </w:tc>
      </w:tr>
      <w:tr>
        <w:trPr>
          <w:trHeight w:val="21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роцес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сделок с недвижимым имуществ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процес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роцессуальные ак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, ПК-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процес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</w:t>
            </w:r>
          </w:p>
        </w:tc>
      </w:tr>
      <w:tr>
        <w:trPr>
          <w:trHeight w:val="21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частное пра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К-1, </w:t>
            </w:r>
          </w:p>
        </w:tc>
      </w:tr>
      <w:tr>
        <w:trPr>
          <w:trHeight w:val="21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пра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, ПК-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пра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К-1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ое пра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К-1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ое пра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практика по получению первичных профессиональных умений и навы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преддипломная практик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</w:t>
            </w:r>
          </w:p>
        </w:tc>
      </w:tr>
      <w:tr>
        <w:trPr>
          <w:trHeight w:val="31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</w:tr>
      <w:tr>
        <w:trPr>
          <w:trHeight w:val="3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, ПК-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- для очно-заочной формы обучения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09"/>
        <w:gridCol w:w="851"/>
        <w:gridCol w:w="708"/>
        <w:gridCol w:w="851"/>
        <w:gridCol w:w="850"/>
        <w:gridCol w:w="851"/>
        <w:gridCol w:w="709"/>
        <w:gridCol w:w="708"/>
        <w:gridCol w:w="851"/>
        <w:gridCol w:w="992"/>
      </w:tblGrid>
      <w:tr>
        <w:trPr>
          <w:trHeight w:val="2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исциплин (модулей), практик, ГИА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формирования компетенций по семестрам изуч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 сем.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роц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сделок с недвижим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проц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роцессуальные а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, ПК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проц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част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,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, ПК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сп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К-1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К-1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практика по получению первичных профессиональных умений и навы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преддипломная прак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, ПК-5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- для заочной формы обучения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1701"/>
        <w:gridCol w:w="1701"/>
        <w:gridCol w:w="1701"/>
        <w:gridCol w:w="1701"/>
        <w:gridCol w:w="1863"/>
      </w:tblGrid>
      <w:tr>
        <w:trPr>
          <w:trHeight w:val="22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 (модулей), практик, ГИА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формирования компетенций по курсам изучения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урс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сделок с недвижим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роцессуальные 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, ПК-5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част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, 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сп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практика по получению первичных профессиональных умений и навы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преддипломная 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, ПК-5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Этап дисциплины (модуля) </w:t>
      </w:r>
      <w:r>
        <w:rPr>
          <w:sz w:val="28"/>
          <w:szCs w:val="28"/>
        </w:rPr>
        <w:t xml:space="preserve">Б1.В.ДВ.03.01 </w:t>
      </w:r>
      <w:r>
        <w:rPr>
          <w:bCs/>
          <w:sz w:val="28"/>
          <w:szCs w:val="28"/>
          <w:lang w:eastAsia="ru-RU"/>
        </w:rPr>
        <w:t>Трудовые споры</w:t>
      </w:r>
      <w:r>
        <w:rPr>
          <w:bCs/>
          <w:sz w:val="28"/>
          <w:szCs w:val="28"/>
        </w:rPr>
        <w:t xml:space="preserve"> в формировании компетенций соответству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для очной формы обучения – 3 семестр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очно-заочной формы обучения – 4 семестр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заочной формы обучения – 5 курсу.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855" w:leader="none"/>
          <w:tab w:val="left" w:pos="3544" w:leader="none"/>
          <w:tab w:val="right" w:pos="9639" w:leader="underscore"/>
        </w:tabs>
        <w:suppressAutoHyphens w:val="false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казатели и критерии оценивания компетенций на различных этапах их формирования, шкалы оценивания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ивания компетенций являются следующие результаты обучения: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88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омпетенции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е результаты обучения (показатели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 сущность и содержание основных понятий и категорий трудового  законодательства; современную нормативно-правовую базу в области рассмотрения и разрешения трудовых сп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свободно ориентироваться в трудовом  законодательстве и в иных нормативных актах, регулирующих порядок рассмотрения и разрешения трудовых спор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 навыками анализа и применения норм действующего законодательства регулирующего рассмотрение и разрешение трудовых споро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: действующее законодательство в области рассмотрения и разрешения трудовых споров, основные принципы действия нормативных и правовых акт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: толковать и правильно применять правовые нормы в области рассмотрения и разрешения трудовых споров; принимать решения и совершать юридические действия в точном соответствии с законом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: </w:t>
            </w:r>
            <w:r>
              <w:rPr>
                <w:bCs/>
                <w:iCs/>
                <w:sz w:val="20"/>
                <w:szCs w:val="20"/>
              </w:rPr>
              <w:t>навыками практического применения норм права в области рассмотрения и разрешения трудовых споров, методикой правильной разъяснительной деятельности по вопросам действующего законодательства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Порядок оценки освоения обучающимися учебного материала определяется содержанием следующих разделов дисциплины (модуля):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03"/>
        <w:gridCol w:w="1407"/>
        <w:gridCol w:w="1769"/>
        <w:gridCol w:w="1584"/>
        <w:gridCol w:w="22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(части компетенци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 текущего контроля успеваем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1. Институт трудовые споры, его место в системе отрасли трудового пра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ущность и содержание основных понятий и категорий трудового  законодательства; современную нормативно-правовую базу в области рассмотрения и разрешения трудовых сп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, решение 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те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чте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Понятие и виды индивидуальных трудовых спор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вободно ориентироваться в трудовом  законодательстве и в иных нормативных актах, регулирующих порядок рассмотрения и разрешения трудовых сп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 навыками анализа и применения норм действующего законодательства регулирующего рассмотрение и разрешение трудовых спо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, решение 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чте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3. Формы и способы разрешения трудовых разноглас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анализа и применения норм действующего законодательства регулирующего рассмотрение и разрешение трудовых споров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чтено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Тема 4. Порядок разрешения индивидуальных трудовых спор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К-5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ет действующее законодательство в области рассмотрения и разрешения трудовых споров, основные принципы действия нормативных и правовых актов.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, решение 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чтено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5. Особенности разрешения отдельных категорий индивидуальных трудовых сп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К-5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ет  толковать и правильно применять правовые нормы в области рассмотрения и разрешения трудовых споров; принимать решения и совершать юридические действия в точном соответствии с законом.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: </w:t>
            </w:r>
            <w:r>
              <w:rPr>
                <w:bCs/>
                <w:iCs/>
                <w:sz w:val="20"/>
                <w:szCs w:val="20"/>
              </w:rPr>
              <w:t>навыками практического применения норм права в области рассмотрения и разрешения трудовых споров, методикой правильной разъяснительной деятельности по вопросам действующего законодатель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, решение 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чтено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6. Порядок разрешения коллективных трудовых сп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свободно ориентироваться в трудовом  законодательстве и в иных нормативных актах, регулирующих порядок рассмотрения и разрешения трудовых споров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, решение 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чтено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7. Роль примирения в урегулировании  индивидуальных и коллективных трудовых сп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 сущность и содержание основных понятий и категорий трудового  законодательства; современную нормативно-правовую базу в области рассмотрения и разрешения трудовых сп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, решение 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чтено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Особенности третейского разрешения трудовых сп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 свободно ориентироваться в трудовом  законодательстве и в иных нормативных актах, регулирующих порядок рассмотрения и разрешения трудовых спор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ть:  навыками анализа и применения норм действующего законодательства регулирующего рассмотрение и разрешение трудовых спо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, решение 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чтено</w:t>
            </w:r>
          </w:p>
        </w:tc>
      </w:tr>
      <w:tr>
        <w:trPr/>
        <w:tc>
          <w:tcPr>
            <w:tcW w:w="3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 промежуточной аттест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3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зачету с оценк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тлично»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хорошо»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удовлетворительн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неудовлетворитель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ивания результатов обучения для текущего контроля успеваемости и промежуточной аттестации по дисциплин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ритерии оценивания устного от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Зачтено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знает сущность и содержание основных понятий и категорий трудового  законодательства; современную нормативно-правовую базу в области рассмотрения и разрешения трудовых споров; действующее законодательство в области рассмотрения и разрешения трудовых споров, основные принципы действия нормативных и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умеет  свободно ориентироваться в трудовом  законодательстве и в иных нормативных актах, регулирующих порядок рассмотрения и разрешения трудовых споров; толковать и правильно применять правовые нормы в области рассмотрения и разрешения трудовых споров; принимать решения и совершать юридические действия в точном соответствии с законо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владеет  навыками анализа и применения норм действующего законодательства регулирующего рассмотрение и разрешение трудовых споров;</w:t>
      </w:r>
      <w:r>
        <w:rPr>
          <w:bCs/>
          <w:iCs/>
          <w:sz w:val="28"/>
          <w:szCs w:val="28"/>
        </w:rPr>
        <w:t xml:space="preserve"> навыками практического применения норм права в области рассмотрения и разрешения трудовых споров, методикой правильной разъяснительной деятельности по вопросам действующего законодательств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Не зачте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выполнены требования, соответствующие оценке «зачтено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ритерии оценивания рефера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Зачтено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знает сущность и содержание основных понятий и категорий трудового  законодательства; современную нормативно-правовую базу в области рассмотрения и разрешения трудовых споров; действующее законодательство в области рассмотрения и разрешения трудовых споров, основные принципы действия нормативных и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умеет  свободно ориентироваться в трудовом  законодательстве и в иных нормативных актах, регулирующих порядок рассмотрения и разрешения трудовых споров; толковать и правильно применять правовые нормы в области рассмотрения и разрешения трудовых споров; принимать решения и совершать юридические действия в точном соответствии с законо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владеет  навыками анализа и применения норм действующего законодательства регулирующего рассмотрение и разрешение трудовых споров;</w:t>
      </w:r>
      <w:r>
        <w:rPr>
          <w:bCs/>
          <w:iCs/>
          <w:sz w:val="28"/>
          <w:szCs w:val="28"/>
        </w:rPr>
        <w:t xml:space="preserve"> навыками практического применения норм права в области рассмотрения и разрешения трудовых споров, методикой правильной разъяснительной деятельности по вопросам действующего законодательств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Не зачте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выполнены требования, соответствующие оценке «зачтено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ерии оценивания решения задач.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Зачтено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знает сущность и содержание основных понятий и категорий трудового  законодательства; современную нормативно-правовую базу в области рассмотрения и разрешения трудовых споров; действующее законодательство в области рассмотрения и разрешения трудовых споров, основные принципы действия нормативных и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меет  свободно ориентироваться в трудовом  законодательстве и в иных нормативных актах, регулирующих порядок рассмотрения и разрешения трудовых споров; толковать и правильно применять правовые нормы в области рассмотрения и разрешения трудовых споров; принимать решения и совершать юридические действия в точном соответствии с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ладеет  навыками анализа и применения норм действующего законодательства регулирующего рассмотрение и разрешение трудовых споров;</w:t>
      </w:r>
      <w:r>
        <w:rPr>
          <w:bCs/>
          <w:iCs/>
          <w:sz w:val="28"/>
          <w:szCs w:val="28"/>
        </w:rPr>
        <w:t xml:space="preserve"> навыками практического применения норм права в области рассмотрения и разрешения трудовых споров, методикой правильной разъяснительной деятельности по вопроса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Не зачт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ыполнены требования, соответствующие оценке «зачте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eastAsia="Calibri"/>
          <w:sz w:val="28"/>
          <w:szCs w:val="28"/>
        </w:rPr>
        <w:t>4. Критерии оценивания ответа зачете с оцен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тличн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нает сущность и содержание основных понятий и категорий трудового  законодательства; современную нормативно-правовую базу в области рассмотрения и разрешения трудовых споров; действующее законодательство в области рассмотрения и разрешения трудовых споров, основные принципы действия нормативных и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умеет  свободно ориентироваться в трудовом  законодательстве и в иных нормативных актах, регулирующих порядок рассмотрения и разрешения трудовых споров; толковать и правильно применять правовые нормы в области рассмотрения и разрешения трудовых споров; принимать решения и совершать юридические действия в точном соответствии с законо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владеет  навыками анализа и применения норм действующего законодательства регулирующего рассмотрение и разрешение трудовых споров;</w:t>
      </w:r>
      <w:r>
        <w:rPr>
          <w:bCs/>
          <w:iCs/>
          <w:sz w:val="28"/>
          <w:szCs w:val="28"/>
        </w:rPr>
        <w:t xml:space="preserve"> навыками практического применения норм права в области рассмотрения и разрешения трудовых споров, методикой правильной разъяснительной деятельности по вопросам действующего законодательств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Хорошо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- в целом</w:t>
      </w:r>
      <w:r>
        <w:rPr>
          <w:rFonts w:eastAsia="Calibri"/>
          <w:sz w:val="28"/>
          <w:szCs w:val="28"/>
          <w:lang w:eastAsia="en-US"/>
        </w:rPr>
        <w:t xml:space="preserve"> знает </w:t>
      </w:r>
      <w:r>
        <w:rPr>
          <w:sz w:val="28"/>
          <w:szCs w:val="28"/>
        </w:rPr>
        <w:t>сущность и содержание основных понятий и категорий трудового  законодательства; современную нормативно-правовую базу в области рассмотрения и разрешения трудовых споров; действующее законодательство в области рассмотрения и разрешения трудовых споров, основные принципы действия нормативных и правовых актов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в целом </w:t>
      </w:r>
      <w:r>
        <w:rPr>
          <w:rFonts w:eastAsia="Calibri"/>
          <w:sz w:val="28"/>
          <w:szCs w:val="28"/>
          <w:lang w:eastAsia="en-US"/>
        </w:rPr>
        <w:t>умеет свободно ориентироваться в трудовом  законодательстве и в иных нормативных актах, регулирующих порядок рассмотрения и разрешения трудовых споров; толковать и правильно применять правовые нормы в области рассмотрения и разрешения трудовых споров; принимать решения и совершать юридические действия в точном соответствии с законом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в целом </w:t>
      </w:r>
      <w:r>
        <w:rPr>
          <w:rFonts w:eastAsia="Calibri"/>
          <w:sz w:val="28"/>
          <w:szCs w:val="28"/>
          <w:lang w:eastAsia="en-US"/>
        </w:rPr>
        <w:t xml:space="preserve">владеет </w:t>
      </w:r>
      <w:r>
        <w:rPr>
          <w:sz w:val="28"/>
          <w:szCs w:val="28"/>
        </w:rPr>
        <w:t>навыками анализа и применения норм действующего законодательства регулирующего рассмотрение и разрешение трудовых споров;</w:t>
      </w:r>
      <w:r>
        <w:rPr>
          <w:bCs/>
          <w:iCs/>
          <w:sz w:val="28"/>
          <w:szCs w:val="28"/>
        </w:rPr>
        <w:t xml:space="preserve"> навыками практического применения норм права в области рассмотрения и разрешения трудовых споров, методикой правильной разъяснительной деятельности по вопросам действующего законодательств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right" w:pos="9639" w:leader="underscore"/>
        </w:tabs>
        <w:suppressAutoHyphens w:val="false"/>
        <w:rPr/>
      </w:pPr>
      <w:r>
        <w:rPr>
          <w:rFonts w:eastAsia="Calibri"/>
          <w:bCs/>
          <w:sz w:val="28"/>
          <w:szCs w:val="28"/>
          <w:lang w:eastAsia="en-US"/>
        </w:rPr>
        <w:tab/>
        <w:t>«Удовлетворительно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е достаточно хорошо знает </w:t>
      </w:r>
      <w:r>
        <w:rPr>
          <w:sz w:val="28"/>
          <w:szCs w:val="28"/>
        </w:rPr>
        <w:t>сущность и содержание основных понятий и категорий трудового  законодательства; современную нормативно-правовую базу в области рассмотрения и разрешения трудовых споров; действующее законодательство в области рассмотрения и разрешения трудовых споров, основные принципы действия нормативных и правовых актов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не достаточно хорошо умеет </w:t>
      </w:r>
      <w:r>
        <w:rPr>
          <w:sz w:val="28"/>
          <w:szCs w:val="28"/>
        </w:rPr>
        <w:t>свободно ориентироваться в трудовом  законодательстве и в иных нормативных актах, регулирующих порядок рассмотрения и разрешения трудовых споров; толковать и правильно применять правовые нормы в области рассмотрения и разрешения трудовых споров; принимать решения и совершать юридические действия в точном соответствии с законом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не достаточно хорошо владеет </w:t>
      </w:r>
      <w:r>
        <w:rPr>
          <w:sz w:val="28"/>
          <w:szCs w:val="28"/>
        </w:rPr>
        <w:t>навыками анализа и применения норм действующего законодательства регулирующего рассмотрение и разрешение трудовых споров;</w:t>
      </w:r>
      <w:r>
        <w:rPr>
          <w:bCs/>
          <w:iCs/>
          <w:sz w:val="28"/>
          <w:szCs w:val="28"/>
        </w:rPr>
        <w:t xml:space="preserve"> навыками практического применения норм права в области рассмотрения и разрешения трудовых споров, методикой правильной разъяснительной деятельности по вопросам действующего законодательств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Неудовлетворительно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выполнены требования, соответствующие оценке «отлично», «хорошо», «удовлетворительн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Style w:val="C4"/>
          <w:rFonts w:eastAsia="Calibri"/>
          <w:b/>
          <w:bCs/>
          <w:sz w:val="28"/>
          <w:szCs w:val="28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дисциплины (модуля)</w:t>
      </w:r>
    </w:p>
    <w:p>
      <w:pPr>
        <w:pStyle w:val="Normal"/>
        <w:tabs>
          <w:tab w:val="clear" w:pos="708"/>
          <w:tab w:val="left" w:pos="1855" w:leader="none"/>
          <w:tab w:val="left" w:pos="3544" w:leader="none"/>
          <w:tab w:val="right" w:pos="9639" w:leader="underscore"/>
        </w:tabs>
        <w:suppressAutoHyphens w:val="false"/>
        <w:spacing w:lineRule="auto" w:line="244"/>
        <w:jc w:val="center"/>
        <w:rPr>
          <w:rStyle w:val="C4"/>
          <w:rFonts w:eastAsia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 ЭТАП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Текущий контроль успеваемости»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нститут трудовые споры, его место в системе отрасли трудового пр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113" w:hanging="0"/>
        <w:jc w:val="both"/>
        <w:rPr/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Понятие трудового спор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Органы по урегулированию трудовых спор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/>
          <w:sz w:val="28"/>
          <w:szCs w:val="28"/>
        </w:rPr>
        <w:t>3.Понятие конфликта и разноглас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11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Понятие и основные социальные функции трудового прав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История развития трудового пра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инципы разрешения трудовых споро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онятие и виды индивидуальных трудовых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>Понятие индивидуального трудового спор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 Виды индивидуальных трудовых спо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ичины возникновения индивидуальных трудовых спо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uppressAutoHyphens w:val="false"/>
        <w:jc w:val="both"/>
        <w:rPr>
          <w:rFonts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>Трудовые правоотнош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uppressAutoHyphens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Правоотношения по трудоустройству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Calibri"/>
          <w:sz w:val="28"/>
          <w:szCs w:val="28"/>
        </w:rPr>
        <w:t>3. Понятие и правовая природа трудового договора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Формы и способы разрешения трудовых разногла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>Дифференциация трудовых спор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/>
          <w:sz w:val="28"/>
          <w:szCs w:val="28"/>
        </w:rPr>
        <w:t>2. Понятие формы и способа разрешения трудовых спор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/>
          <w:sz w:val="28"/>
          <w:szCs w:val="28"/>
        </w:rPr>
        <w:t>3. Соотношение отдельных форм и способов защиты трудовых пра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Практическое значение выделения различных форм и способов разрешения трудовых разноглас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Calibri"/>
          <w:sz w:val="28"/>
          <w:szCs w:val="28"/>
        </w:rPr>
        <w:t>2. Трудовой договор и гражданско-правовой договор подряда: соотношение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Calibri"/>
          <w:sz w:val="28"/>
          <w:szCs w:val="28"/>
        </w:rPr>
        <w:t>3. Правовое назначение трудового договор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8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орядок разрешения индивидуальных трудовых споров</w:t>
      </w:r>
    </w:p>
    <w:p>
      <w:pPr>
        <w:pStyle w:val="Normal"/>
        <w:tabs>
          <w:tab w:val="clear" w:pos="708"/>
          <w:tab w:val="left" w:pos="8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" w:leader="none"/>
        </w:tabs>
        <w:jc w:val="both"/>
        <w:rPr/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 xml:space="preserve">Порядок разрешения индивидуальных трудовых споров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Разрешение индивидуальных трудовых споров в судах общей юрисдик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Исполнение решений по индивидуальным трудовым спора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Порядок разрешения индивидуальных трудовых споро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10" w:hanging="0"/>
        <w:jc w:val="both"/>
        <w:rPr/>
      </w:pPr>
      <w:r>
        <w:rPr>
          <w:rFonts w:cs="Calibri"/>
          <w:sz w:val="28"/>
          <w:szCs w:val="28"/>
        </w:rPr>
        <w:t>2. Индивидуальные трудовые споры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1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ичины возникновения индивидуальных трудовых споров</w:t>
      </w:r>
    </w:p>
    <w:p>
      <w:pPr>
        <w:pStyle w:val="Normal"/>
        <w:tabs>
          <w:tab w:val="clear" w:pos="708"/>
          <w:tab w:val="left" w:pos="847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собенности разрешения отдельных категорий индивидуальных трудовых спор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>Разрешении споров о признании отношений трудовы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Разрешение трудовых споров об увольнен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</w:t>
      </w:r>
      <w:r>
        <w:rPr>
          <w:color w:val="000000"/>
          <w:sz w:val="28"/>
          <w:szCs w:val="28"/>
        </w:rPr>
        <w:t>Разрешение трудовых споров о материальной ответственности за причиненный ущерб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снования увольн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Calibri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дведомственность споров о приеме на работу, переводах, увольнениях, дисциплинарных взысканиях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поры, связанные с особенностями регулирования труда отдельных категорий работник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орядок разрешения коллективных трудовых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онятие и этапы коллективных трудовых спор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ешения коллективных трудовых спор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едупреждение коллективных трудовых спор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1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Calibri"/>
          <w:sz w:val="28"/>
          <w:szCs w:val="28"/>
        </w:rPr>
        <w:t>1. Условия и порядок изменения трудового договор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Calibri"/>
          <w:sz w:val="28"/>
          <w:szCs w:val="28"/>
        </w:rPr>
        <w:t>2. Характеристика видов рабочего времен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Calibri"/>
          <w:sz w:val="28"/>
          <w:szCs w:val="28"/>
        </w:rPr>
        <w:t>3. Оплата труда в условиях, отклоняющихся от нормальных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Роль примирения в урегулировании  индивидуальных и коллективных трудовых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 Понятие примирения, возможность его применения к разрешению трудовых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>Роль и значение примирения в разрешении индивидуальных и коллективных трудовых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>Формы и способы прими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работ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>Соблюдение прав граждан при заключении трудового договор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>Международный опыт применения примирения к разрешению социально-трудовых споров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>Применение примирения к разрешению индивидуальных и коллективных трудовых споров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Особенности третейского разрешения трудовых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>Понятие о третейском суде и история его развития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>Подведомственность дел третейским су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>Соглашение о разрешении спора в третейском суде, его содержание и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ru-RU"/>
        </w:rPr>
        <w:t>Классификация третейских су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eastAsia="ru-RU"/>
        </w:rPr>
        <w:t>Формирование состава третейского суда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eastAsia="ru-RU"/>
        </w:rPr>
        <w:t>Принципы разрешения споров в третейском суде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Темы докладов и науч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>Особенности разбирательства трудовых споров в третейском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>Особенности урегулирования трудовых споров в третейском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>Порядок оспаривания и основания отмены решения третейского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ru-RU"/>
        </w:rPr>
        <w:t>Отказ в выдаче исполнительного листа на основании решения третейского суда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eastAsia="ru-RU"/>
        </w:rPr>
        <w:t>Развитие третейского разрешения разногласий в трудовых отношениях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имерный перечень тем рефератов по дисциплине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Трудовые споры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left="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нятие и основные социальные функции трудового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left="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тория развития трудового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uppressAutoHyphens w:val="false"/>
        <w:ind w:left="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рудовые правоотно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uppressAutoHyphens w:val="false"/>
        <w:ind w:left="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воотношения по трудоустройст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left="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нятие и правовая природа трудового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left="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рудовой договор и гражданско-правовой договор подряда: соотно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left="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блюдение прав граждан при заключении трудового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left="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вовое назначение трудового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left="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ловия и порядок изменения трудового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left="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арактеристика видов рабочего врем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left="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плата труда в условиях, отклоняющихся от нормаль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left="0" w:right="1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ллективные трудовые сп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left="0" w:right="1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дивидуальные трудовые спо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left="0" w:right="1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рядок разрешения коллективных трудовых сп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left="0" w:right="1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рядок разрешения индивидуальных трудовых спор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142" w:firstLine="425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семестровая аттестац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и по дисциплине «Трудовые споры»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 №1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симова Н.О., работающая менеджером проекта в представительстве Burger AG в г. Москве - ЗАО «Бюргер АГ» (учредитель - немецкая фирма), в связи с беременностью попросила предоставить положенный ей по российскому трудовому законодательству отпуск по беременности и родам общей продолжительностью 140 календарных дней (20 недель) и выплатить соответствующее пособие за этот период. Работодатель сообщил Зосимовой Н.О., что отпуск будет ей предоставлен в соответствии с немецким законодательством о материнстве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просы (обоснуйте свой ответ со ссылкой на нормы Трудового кодекса РФ и иных нормативных правовых актов, содержащих нормы трудового права)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рмы какого законодательства распространяются на отношения между Зосимовой Н.О. и ее работодателем - ЗАО «Бюргер АГ»?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вомерны ли действия работодателя?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дача №2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пов Е.П. устроился на работу в ООО «Доставка-экспресс». С ним был заключен договор сроком на 1 год, который назывался: «гражданско-правовой договор о выполнении работы». По данному договору Попов Е.П. должен был выполнять курьерские функции, то есть развозить пакеты документов из ООО «Доставка-экспресс» по клиентам данной организации. Оплата по договору производилась ежемесячно исходя из объема доставленной корреспонденции (200 рублей за единицу). При этом в тексте договора установлена обязанность Попова Е.П. доставлять корреспонденцию с 9.00 до 18.00 по рабочим дням (суббота и воскресенье - нерабочие дни). Попов Е.П. должен утром в 9.00 в офисе получить корреспонденцию и список адресов, а вечером подать отчет о доставленной корреспонденции за день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 истечения срока договора, когда руководитель ООО «Доставка-экспресс» проинформировал Попова Е.П. о прекращении с ним договорных отношений, Попов Е.П. потребовал кроме оговоренной в договоре платы выплатить ему также и компенсацию за неиспользованный отпуск в количестве 28 календарных дней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просы (обоснуйте свой ответ со ссылкой на нормы трудового законодательства)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каких отношениях с ООО «Доставка-экспресс» находился Попов Е.П. (в трудовых или в гражданско-правовых)?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вомерны ли требования Попова Е.П.?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дача №3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организации была создана КТС, но работник за разрешением спора обратился к посреднику. 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жет ли посредник разрешить индивидуальный трудовой спор? Как соотносится между собой деятельность КТС и посредника? Какие обстоятельства необходимо доказать для того, чтобы посредник мог приступить к разрешению трудового спора?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дача №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За разрешением трудового спора работник обратился к мировому судье. В секретариате мирового судьи у работника отказались принимать заявл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петентен ли мировой судья разрешать трудовые споры? Правомерны ли действия секретариата? Нарушено ли право работника на судебную защиту? Какой суд компетентен рассматривать трудовые споры?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дача №5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ять работников были уволены в связи с реорганизацией организации. Все они обратились в суд с заявлением о восстановлении на работе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кой спор возник? Имело ли место нарушение трудового законодательства? Какие обстоятельства необходимо доказать для признания увольнения незаконным и необоснованным?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Задача №6.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В правила внутреннего трудового распорядка работодатель включил дополнительные меры дисциплинарных взысканий: постановку на учет в отдел кадров, штраф, лишение отпуска, перевод на нижеоплачиваемую работу</w:t>
      </w:r>
      <w:r>
        <w:rPr>
          <w:rFonts w:cs="Calibri"/>
          <w:b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уборку офиса, дежурство по выходным дням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Является ли включение данных мер правомерным?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дача №7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ять работников были уволены в связи с реорганизацией организации. Они обратились в суд с заявлением о восстановлении на работе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мело ли место нарушение трудового законодательства? Какие обстоятельства необходимо доказать для признания увольнения незаконным?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дача №8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ботники на общем собрании выдвинули ряд требований работодателю, которые соответствующим образом оформили. Работодатель рассмотрел данные требования и часть из них согласился удовлетворить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аким образом работники должны были оформить свои требования? Возникнет ли в данной ситуации трудовой спор? С какого момента возможно начинать примирительные процедуры? 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дача №9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В период проведения забастовки стороны приостановили проведение примирения из-за сложности в согласовании кандидатуры посредника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праве ли стороны коллективного трудового спора приостанавливать проведение примирительных процедур? Почему? Влекут ли за собой правовые последствия данные действия? 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дача №10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ботник предложил работодателю разрешить возникший спор путем обращения к эксперту, который оценит предмет спора на основании исследования письменных документов. Работу эксперта работник предложил оплатить пополам. Работодатель отказался обращаться к экспер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Влечет ли отказ работодателя правовые последствия? Является ли обращение к эксперту альтернативной формой разрешения трудовых споров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Стороны решили, что их спор в третейском суде должен быть разрешен коллегиальным составом суда. Назначенные работником и работодателем третейские судьи избрали себе председателя, который имеет статус адвоката. 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жет ли адвокат быть третейским судьей? Какова позиция законодателя по этому вопросу?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дача №11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ороны трудовых отношений за разбирательством спора обратились в постоянно действующий третейский суд. В суде им предложили ознакомиться с Положением третейского суда и Примирительным регламентом, предусматривающим обязательное примирительное урегулирование спора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аково значение данных актов? Каков порядок разрешения споров в данном третейском суде? Чем разбирательство отличается от урегулирования споров? Могут ли стороны спора отказаться от урегулирования спора?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/>
      </w:pPr>
      <w:r>
        <w:rPr>
          <w:rFonts w:cs="Calibri"/>
          <w:b/>
          <w:sz w:val="28"/>
          <w:szCs w:val="28"/>
        </w:rPr>
        <w:t>2 ЭТАП «Промежуточная аттестация по итогам освоения дисциплины»</w:t>
      </w:r>
    </w:p>
    <w:p>
      <w:pPr>
        <w:pStyle w:val="Normal"/>
        <w:tabs>
          <w:tab w:val="clear" w:pos="708"/>
          <w:tab w:val="left" w:pos="993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Список вопросов к зачету с оценкой по дисциплине « Трудовые споры»</w:t>
      </w:r>
    </w:p>
    <w:p>
      <w:pPr>
        <w:pStyle w:val="Normal"/>
        <w:tabs>
          <w:tab w:val="clear" w:pos="708"/>
          <w:tab w:val="right" w:pos="9639" w:leader="underscore"/>
        </w:tabs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мет правового регулирования трудового права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е черты метода трудового права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точники трудового права. Роль судебной практики в сфере действия трудового права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окальные нормативные акты в трудовом праве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нятие, содержание и основания возникновения трудового правоотношения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нятие социального партнерства. 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рудовой договор. Понятие, виды, содержание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идовая дифференциация условий трудового договора. 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ок действия трудового договора. Особенности срочных трудовых договоров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цедура заключения трудового договора. Вступление его в силу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вовые последствия для работника в случае смены собственника имущества организации, изменения ее подведомственности, либо реорганизации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странение от работы: основания, порядок и правовые последствия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торжение трудового договора по инициативе работника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торжение трудового договора по инициативе работодателя по невиновным основаниям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торжение трудового договора по инициативе работодателя как мера дисциплинарного взыскания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кращение трудового договора по основаниям, не зависящим от воли сторон договора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кращение трудового договора вследствие нарушений правил заключения трудового договора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цедура прекращения трудового договора. Оформление прекращения трудового договора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вовое регулирование защиты персональных данных работника (понятие, обработка, гарантии защиты и ответственности за нарушение норм, регулирующих обработку и защиту персональных данных работников)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нятие и виды рабочего времени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вовое регулирование отпусков. Их видовая дифференциация в сфере труда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жим рабочего времени. Понятие, виды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нятие времени отдыха в трудовом праве. Процедура и правовые последствия работы в выходные и праздничные дни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оль профсоюзов в рассмотрении вопросов, связанных с прекращением трудового договора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работная плата в трудовом праве. Принципы и гарантии при оплате труда работников. Формы оплаты труда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вовая процедура установления, выплаты и удержаний из заработной платы. 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иды дисциплинарных взысканий. Порядок применения дисциплинарных взысканий, снятия дисциплинарных взысканий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Юридическое значение дисциплинарного взыскания и действие во времени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териальная ответственность работников. Договоры о материальной ответственности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вовая процедура привлечения к материальной ответственности и взыскание ущерба с работника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иды материальной ответственности работников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щая характеристика способов защиты трудовых прав работников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истема государственных органов, осуществляющих надзор и контроль за соблюдением трудового законодательства. 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вовой статус органов федеральной инспекции труда. Организация их деятельности. Ответственность за воспрепятствование деятельности государственных инспекторов труда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щита трудовых прав и законных интересов работников профсоюзами, способы участия и гарантии прав профсоюзных работников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нятие самозащиты работниками трудовых прав. Формы самозащиты и правовые последствия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нятие индивидуального трудового спора. Органы, рассматривающие индивидуальные трудовые споры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иссия по трудовым спорам в качестве органа по рассмотрению споров, возникающих в сфере труда. Порядок формирования, компетенция. Исполнение решений КТС и их обжалование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ассмотрение трудовых споров в судах. 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нение судебных решений по трудовым спорам. Сроки обращения в суд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нятие коллективного трудового спора. Стороны коллективного трудового спора. Выдвижение и рассмотрение требований работников и их представителей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мирительные процедуры в ходе разрешений коллективных трудовых споров. Порядок формирования и компетенция органов по рассмотрению коллективных трудовых споров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бастовка и процедура ее проведения. Орган, возглавляющий забастовку.</w:t>
      </w:r>
    </w:p>
    <w:p>
      <w:pPr>
        <w:pStyle w:val="Normal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вовые последствия, наступающие для сторон в ходе проведения забастовк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ind w:firstLine="720"/>
        <w:jc w:val="both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shd w:fill="FFFFFF" w:val="clear"/>
          <w:lang w:val="en-US" w:eastAsia="ru-RU"/>
        </w:rPr>
        <w:t>I</w:t>
      </w:r>
      <w:r>
        <w:rPr>
          <w:b/>
          <w:sz w:val="28"/>
          <w:szCs w:val="28"/>
          <w:shd w:fill="FFFFFF" w:val="clear"/>
          <w:lang w:eastAsia="ru-RU"/>
        </w:rPr>
        <w:t xml:space="preserve"> этап –текущий контроль успеваемо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ервом этапе обучающийся планирует свою самостоятельную работу, которая включает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яснение задания на самостоятельную работу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бор рекомендованной литературы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е плана работы, в котором определяются основные пункты предстоящей подготовки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е плана дисциплинирует и повышает организованность в работе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ой этап включает непосредственную подготовку обучающихся к занятию. Начинать надо с изучения рекомендованной литературы. 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В связи с этим работа с рекомендованной литературой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В процессе этой работы обучающийся должен стремиться понять и запомнить основные положения рассматриваемого материала, примеры, поясняющие его, а также разобраться в иллюстративном материале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необходимости следует обращаться за консультацией к преподавателю. Идя на консультацию, необходимо хорошо продумать вопросы, которые требуют разъяснения. </w:t>
      </w:r>
    </w:p>
    <w:p>
      <w:pPr>
        <w:pStyle w:val="Normal"/>
        <w:widowControl w:val="false"/>
        <w:tabs>
          <w:tab w:val="clear" w:pos="708"/>
          <w:tab w:val="left" w:pos="1442" w:leader="none"/>
        </w:tabs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2" w:leader="none"/>
        </w:tabs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Требования к подготовке реферата</w:t>
      </w:r>
    </w:p>
    <w:p>
      <w:pPr>
        <w:pStyle w:val="Normal"/>
        <w:widowControl w:val="false"/>
        <w:tabs>
          <w:tab w:val="clear" w:pos="708"/>
          <w:tab w:val="left" w:pos="1442" w:leader="none"/>
        </w:tabs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еферат - краткое изложение содержания документа или его части, научной работы, включающее основные фактические сведения и выводы, необходимые для первоначального ознакомления с источниками и определения целесообразности обращения к ним.</w:t>
      </w:r>
    </w:p>
    <w:p>
      <w:pPr>
        <w:pStyle w:val="Normal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овременные требования к реферату - точность и объективность в передаче сведений, полнота отображения основных элементов, как по содержанию, так и по фор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Цель реферата - не только сообщить о содержании реферируемой работы, но и дать представление о вновь возникших проблемах соответствующей отрасли нау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учебном процессе реферат представляет собой краткое изложение в письменном виде или в форме публичного доклада содержания книги, учения, научного исследования и т.п. Иначе говоря, это доклад на определенную тему, освещающий её вопросы на основе обзора литературы и других источников.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одготовка и написание реферата. </w:t>
      </w:r>
      <w:r>
        <w:rPr>
          <w:bCs/>
          <w:color w:val="000000"/>
          <w:sz w:val="28"/>
          <w:szCs w:val="28"/>
          <w:shd w:fill="FFFFFF" w:val="clear"/>
        </w:rPr>
        <w:t>При написании реферата необходимо следовать следующим правилам: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темы реферата предполагает наличие нескольких источников (как минимум 4-5 публикаций, монографий, справочных изданий, учебных пособий) в качестве источника информации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. На этом этапе работы важно выделить существенную информацию, найти смысловые абзацы и ключевые слова, определить связи между ними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t xml:space="preserve"> реферата ограничивается 2-3 параграфами (§§)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е отобранной информации непосредственно в текст реферата, должно быть выстроено в соответствии с определенной логикой. Реферат состоит из трех частей: введения, основной части, заключения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  <w:shd w:fill="FFFFFF" w:val="clear"/>
        </w:rPr>
        <w:t>о введении</w:t>
      </w:r>
      <w:r>
        <w:rPr>
          <w:color w:val="000000"/>
          <w:sz w:val="28"/>
          <w:szCs w:val="28"/>
          <w:shd w:fill="FFFFFF" w:val="clear"/>
        </w:rPr>
        <w:t xml:space="preserve"> логичным будет обосновать выбор темы реферата, </w:t>
      </w:r>
      <w:r>
        <w:rPr>
          <w:color w:val="000000"/>
          <w:sz w:val="28"/>
          <w:szCs w:val="28"/>
        </w:rPr>
        <w:t>актуальность (почему выбрана данная тема, каким образом она связана с современностью?); цель (должна соответствовать теме реферата); задачи (способы достижения заданной цели), отображаются в названии параграфов работы; историография (обозначить использованные источники с краткой аннотаций – какой именно источник (монография, публикация и т.п.), основное содержание вцелом (1 абз.), что конкретно содержит источник по данной теме (2-3 предложения)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В основной части </w:t>
      </w:r>
      <w:r>
        <w:rPr>
          <w:color w:val="000000"/>
          <w:sz w:val="28"/>
          <w:szCs w:val="28"/>
          <w:shd w:fill="FFFFFF" w:val="clear"/>
        </w:rPr>
        <w:t>дается характеристика и анализ темы реферата в целом, и далее – сжатое изложение выбранной информации в соответствии с поставленными задачами. В конце каждой главы должен делаться вывод (подвывод), который начинается словами: «Таким образом…», «Итак…», «Значит…», «В заключение главы отметим…», «Все сказанное позволяет сделать вывод…», «Подводя итог…» и т.д. Вывод содержит краткое заключение по §§ главы (объем 0,5–1 лист). В содержании не обозначается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Заключение </w:t>
      </w:r>
      <w:r>
        <w:rPr>
          <w:color w:val="000000"/>
          <w:sz w:val="28"/>
          <w:szCs w:val="28"/>
          <w:shd w:fill="FFFFFF" w:val="clear"/>
        </w:rPr>
        <w:t>содержит те подвыводы по параграфам, которые даны в работе (1-1,5 листа). Однако прямая их переписка нежелательна; выгодно смотрится заключение, основанное на сравнении. Например, сравнение типов политических партий, систем, идеологий и др. Уместно высказать свою точку зрения на рассматриваемую проблему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писок литературы</w:t>
      </w:r>
      <w:r>
        <w:rPr>
          <w:color w:val="000000"/>
          <w:sz w:val="28"/>
          <w:szCs w:val="28"/>
        </w:rPr>
        <w:t>. В списке указываются только те источники, на которые есть ссылка в основной части реферата. Ссылка в основном тексте оформляется: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подстрочнике: цитата выделяется кавычками, затем следует номер ссылки. Нумерация ссылок на каждой странице начинается заново. Например, </w:t>
      </w:r>
      <w:r>
        <w:rPr>
          <w:b/>
          <w:bCs/>
          <w:color w:val="000000"/>
          <w:sz w:val="28"/>
          <w:szCs w:val="28"/>
          <w:shd w:fill="FFFFFF" w:val="clear"/>
        </w:rPr>
        <w:t>«Цитата…»</w:t>
      </w:r>
      <w:r>
        <w:rPr>
          <w:bCs/>
          <w:color w:val="000000"/>
          <w:sz w:val="28"/>
          <w:szCs w:val="28"/>
          <w:shd w:fill="FFFFFF" w:val="clear"/>
        </w:rPr>
        <w:t xml:space="preserve"> [1]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графическое описание книги в списке использованной литературы оформляется в соответствии с ГОСТ, (фамилия, инициалы автора, название работы, город издания, издательство, год издания, общее количество страниц)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материалов из сети ИНТЕРНЕТ необходимо оформить ссылку на использованный сайт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ка рефератов разрабатывается преподавателем дисциплины и предоставляется обуча заранее либо самим преподавателем, либо методистом соответствующей кафедры (через старост). С темами рефератов можно ознакомиться в пункте 1.12.3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еферат выполняется на листах формата А4 в компьютерном варианте. Поля: верхнее, нижнее – 2 см, правое – 3 см, левое – 1,5 см, шрифт Times New Roman, размер шрифта – 14, интервал – 1,5, абзац – 1,25, выравнивание по ширине. Объем реферата 15-20листов. Нумерация страниц обязательна. Номер страницы ставится по центру вверху страницы. </w:t>
      </w:r>
      <w:r>
        <w:rPr>
          <w:b/>
          <w:bCs/>
          <w:i/>
          <w:iCs/>
          <w:color w:val="000000"/>
          <w:sz w:val="28"/>
          <w:szCs w:val="28"/>
        </w:rPr>
        <w:t>Титульный лист</w:t>
      </w:r>
      <w:r>
        <w:rPr>
          <w:color w:val="000000"/>
          <w:sz w:val="28"/>
          <w:szCs w:val="28"/>
        </w:rPr>
        <w:t xml:space="preserve"> не нумеруется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аты сдаются преподавателю в указанный срок. Реферат не будет зачтен в следующих случаях: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Существенных нарушений правил оформления (отсутствует содержание или список литературы, нет сносок, номеров страниц и т.д.).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 Серьезных недостатков в содержании работы (несоответствие структуры работы ее теме, неполное раскрытие темы, использование устаревшего фактического материала)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709"/>
        <w:jc w:val="both"/>
        <w:rPr/>
      </w:pPr>
      <w:r>
        <w:rPr>
          <w:sz w:val="28"/>
          <w:szCs w:val="28"/>
        </w:rPr>
        <w:t>Возвращенный обучающемуся реферат должен быть исправлен в соответствии с рекомендациями преподавателя. Обучающийся, не получивший зачет по реферату, к зачету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 с оценкой </w:t>
      </w:r>
      <w:r>
        <w:rPr>
          <w:sz w:val="28"/>
          <w:szCs w:val="28"/>
        </w:rPr>
        <w:t>не допускается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Требования к подготовке доклада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оклад - вид самостоятельной работы, используется в учебных заведениях, способствует формированию навыков исследовательской работы, расширяет познавательные интерес, приучает критически мысли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 написании доклада по заданной теме составляют план, подбирают основные источники. В процессе работы с источниками систематизируют полученные сведения, делают выводы и обобщения. К докладу по крупной теме могут, привлекаться несколько обучающихся, между которыми распределяются вопросы выступ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настоящее время доклады, по содержанию практически ничем не отличаются от рефератов, и является зачетной работой обучающего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тличительными признаками доклад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передача в устной форме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публичный характер выступ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стилевая однородность докла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четкие формулировки и сотрудничество докладчика и аудит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умение в сжатой форме изложить ключевые положения исследуемого вопроса и сделать выводы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uppressAutoHyphens w:val="false"/>
        <w:ind w:firstLine="709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Внутрисеместровая аттестац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ru-RU"/>
        </w:rPr>
        <w:t>рубежный контроль</w:t>
      </w:r>
      <w:r>
        <w:rPr>
          <w:sz w:val="28"/>
          <w:szCs w:val="28"/>
          <w:lang w:eastAsia="ru-RU"/>
        </w:rPr>
        <w:t xml:space="preserve"> – решение задач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rFonts w:cs="Calibri"/>
          <w:sz w:val="28"/>
          <w:szCs w:val="28"/>
        </w:rPr>
        <w:t xml:space="preserve">Для успешного решения задач важно следовать определенному алгоритму, отражающему логику последовательного поиска решения.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. Независимо от конкретных вопросов, на которые в конечном итоге надлежит дать ответ, для правильного решения задачи в целом необходимо – в качестве промежуточных этапов решения задачи – определить: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rFonts w:cs="Calibri"/>
          <w:sz w:val="28"/>
          <w:szCs w:val="28"/>
        </w:rPr>
        <w:t xml:space="preserve">1. предмет процесса – спорное правоотношение, его предположительную юридическую квалификацию (пример: предметом процесса является спорное трудовое правоотношение, возникшее относительно права на трудоустройства несовершеннолетнего ребенка);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нормы материального права, предположительно регулирующие спорное правоотношение, составляющее предмет процесса (пример: нормы Трудового кодекса к РФ);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rFonts w:cs="Calibri"/>
          <w:sz w:val="28"/>
          <w:szCs w:val="28"/>
        </w:rPr>
        <w:t xml:space="preserve">3. стороны процесса и других участвующих в деле лиц – с обоснованием (пример: истцом является несовершеннолетний А. – как носитель материально- правового интереса и предполагаемого права на занятость; П. – родитель, заявивший иск в суде о взыскании заработной платы, является в процессе законным представителем А. – в силу установлений ГПК и допуска его судом в качестве законного представителя; ответчиком является администрация предприятия – как предполагаемый носитель обязанности отвечать по иску).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I. Далее решение конкретизируется – в зависимости от фабулы, условий задачи и конечных вопросов по задаче. При этом анализируются и подвергаются процессуальной квалификации все условия задачи.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rFonts w:cs="Calibri"/>
          <w:sz w:val="28"/>
          <w:szCs w:val="28"/>
        </w:rPr>
        <w:t xml:space="preserve">1.Например: в условиях задачи указывается, что в дело определением суда был вовлечен орган опеки и попечительства – в целях дачи заключения по делу. – В данном случае надлежит определить: а) является ли дача заключения по делу субъектом ст. 47 ГПК РФ обязательной по данной категории дел (о взыскании заработной платы); б) при отрицательном ответе на вопрос (а) определить – может ли суд по своей инициативе вовлекать в процесс субъекта ст. 47 ГПК РФ для дачи заключения по делу и при каких условиях; в) наличествуют ли такие условия в фабуле задачи.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В целях правильного решения задачи определяется правильность действия каждого из указанных в фабуле задачи субъектов с юридическим обоснованием; в случае ошибки следует предложить правильное решение.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мер А: «в стадии судебного разбирательства судья приостановил производство по делу в связи с необходимостью получения от ООП заключения по делу» – определяем процессуальную ошибку: в данном случае отсутствует основание для приостановления производства по делу; по общим правилам определение круга участвующих в деле лиц и их статуса осуществляется в стадии подготовки дела к судебному разбирательству – необходимость представления суду заключения по делу от ООП должна быть определена в определении о подготовке дела к судебному разбирательству; если общее правило не соблюдено, в стадии судебного разбирательства судья мог отложить судебное разбирательство для получения заключения по делу – но не приостановить производство по делу). При анализе следует продемонстрировать понимание отличия института приостановления производства по делу от института отложения судебного разбирательства.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При решении задачи следует демонстрировать понимание сущности соответствующих институтов процессуального права, их отличительных черт (института сторон, замены ненадлежащего ответчика, судебного доказывания, видов судебных доказательств и т.д.).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Не менее важно при решении задач демонстрировать понимание общих закономерностей процессуальной формы и принципов цивилистического процесса.</w:t>
      </w:r>
    </w:p>
    <w:p>
      <w:pPr>
        <w:pStyle w:val="Normal"/>
        <w:tabs>
          <w:tab w:val="clear" w:pos="708"/>
          <w:tab w:val="left" w:pos="108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 xml:space="preserve"> этап – промежуточная аттестация по итогам освоения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Изучение дисциплины (модуля) заканчивается определенными методами контроля, к которым относятся: текущая аттестация, зачет с оценкой. Требования к организации подготовки к итоговой аттестации те же, что и при занятиях в течение семестра, но соблюдаться они должны более строго.</w:t>
      </w:r>
    </w:p>
    <w:p>
      <w:pPr>
        <w:pStyle w:val="Normal"/>
        <w:ind w:firstLine="709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Зачет с оценкой - это форма оценки усвоения учебного материала дисциплин (разделов дисциплин), а также выполнения программ практик.</w:t>
      </w:r>
    </w:p>
    <w:p>
      <w:pPr>
        <w:pStyle w:val="Normal"/>
        <w:ind w:firstLine="709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Зачеты с оценкой принимаются преподавателями, проводившими практические занятия в группе, или лекторами потока.</w:t>
      </w:r>
    </w:p>
    <w:p>
      <w:pPr>
        <w:pStyle w:val="Normal"/>
        <w:ind w:firstLine="709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Результаты прохождения промежуточной аттестации для дисциплин, по которым в соответствии с учебным планом предусмотрена форма контроля «зачет с оценкой», оцениваются отметками «отлично» / «хорошо» / «удовлетворительно»/ «неудовлетворительно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атериалы для компьютерного тестирования обучающихся в рамках проведения контроля наличия у обучающихся сформированных результатов обучения по дисципли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критерии оцени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5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№ </w:t>
            </w:r>
            <w:r>
              <w:rPr>
                <w:bCs/>
                <w:szCs w:val="28"/>
                <w:lang w:eastAsia="ru-RU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цент правильных отв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6 % – 100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 («отличн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0 % – 85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 («хорошо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1 % – 69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0 % и мен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 (неудовлетворительно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1465"/>
        <w:gridCol w:w="873"/>
        <w:gridCol w:w="1463"/>
        <w:gridCol w:w="873"/>
        <w:gridCol w:w="1463"/>
        <w:gridCol w:w="873"/>
        <w:gridCol w:w="146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вопро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компетен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вопро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компетен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вопро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компетен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вопро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ОПК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ОПК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ПК-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ОПК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ПК-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ПК-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ОПК-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ОПК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ПК-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ПК-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ОПК-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ОПК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ПК-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ОПК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ОПК-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ПК-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ОПК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ОПК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ОПК-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люч ответов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16"/>
        <w:gridCol w:w="1140"/>
        <w:gridCol w:w="1054"/>
        <w:gridCol w:w="1202"/>
        <w:gridCol w:w="1261"/>
        <w:gridCol w:w="1231"/>
        <w:gridCol w:w="1407"/>
      </w:tblGrid>
      <w:tr>
        <w:trPr>
          <w:trHeight w:val="10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опро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ерный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отв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опрос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ерный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отв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опро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ерный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отв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опро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ерный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ответ</w:t>
            </w:r>
          </w:p>
        </w:tc>
      </w:tr>
      <w:tr>
        <w:trPr>
          <w:trHeight w:val="7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,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3, 4</w:t>
            </w:r>
          </w:p>
        </w:tc>
      </w:tr>
      <w:tr>
        <w:trPr>
          <w:trHeight w:val="77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79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7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10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, 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, 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спор – эт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ситуация, в которой сталкиваются интересы различных субъе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неурегулированные разногласия между сторонами трудовых отношений, поступившие на разрешение к компетентному органу или лицу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3. разногласия по трудовым вопроса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ми принципами разрешения трудовых споров являю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открытос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конфиденциальнос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законнос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учет интереса сторон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5. беспристрас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чины возникновения индивидуальных трудовых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онно-правовые</w:t>
      </w:r>
    </w:p>
    <w:p>
      <w:pPr>
        <w:pStyle w:val="Normal"/>
        <w:jc w:val="both"/>
        <w:rPr/>
      </w:pPr>
      <w:r>
        <w:rPr>
          <w:sz w:val="28"/>
          <w:szCs w:val="28"/>
        </w:rPr>
        <w:t>2. гражданско-правовые</w:t>
      </w:r>
    </w:p>
    <w:p>
      <w:pPr>
        <w:pStyle w:val="Normal"/>
        <w:jc w:val="both"/>
        <w:rPr/>
      </w:pPr>
      <w:r>
        <w:rPr>
          <w:sz w:val="28"/>
          <w:szCs w:val="28"/>
        </w:rPr>
        <w:t>3. индивидуально-прав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 трудовым спором не являю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разногласия между работниками (их представителями) и работодателями (их представителями) по поводу учета мнения выборного представительного органа работников при принятии локальных нормативных акт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неурегулированные разногласия между работодателем и работником по вопросам применения трудового законодательст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спор между работодателем и лицом, ранее состоявшим в трудовых отношениях с этим работодателе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разногласия между работниками (их представителями) и работодателями (их представителями) по поводу заключения, изменения и выполнения коллективных договоров, соглаше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ние №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о передаче спора в третейский суд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требует нотариального удостовер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может содержаться в деловой переписк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заключается в письменной форм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может фиксироваться на аудионосителе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 не требует фик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орящему субъекту трудовые споры делятся 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коллективные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споры, которые инициирует профсоюз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индивидуальны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споры из трудов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трудовой спор может рассматри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ТС</w:t>
      </w:r>
    </w:p>
    <w:p>
      <w:pPr>
        <w:pStyle w:val="Normal"/>
        <w:jc w:val="both"/>
        <w:rPr/>
      </w:pPr>
      <w:r>
        <w:rPr>
          <w:sz w:val="28"/>
          <w:szCs w:val="28"/>
        </w:rPr>
        <w:t>2. профсоюзным органом</w:t>
      </w:r>
    </w:p>
    <w:p>
      <w:pPr>
        <w:pStyle w:val="Normal"/>
        <w:jc w:val="both"/>
        <w:rPr/>
      </w:pPr>
      <w:r>
        <w:rPr>
          <w:sz w:val="28"/>
          <w:szCs w:val="28"/>
        </w:rPr>
        <w:t>3. прокура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обращения за защитой своих трудовых прав составляе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четыре  месяца со дня, когда субъект узнал или должен был узнать о нарушении своего пра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месяц по спорам об увольнени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месяцев со дня когда субъект узнал или должен был узнать о нарушении своего пр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КТС считается правомочным, есл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присутствуют не менее половины членов КТС от каждой сторон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присутствуют все члены КТС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присутствуют 2/3 членов КТС;</w:t>
      </w:r>
    </w:p>
    <w:p>
      <w:pPr>
        <w:pStyle w:val="Normal"/>
        <w:jc w:val="both"/>
        <w:rPr/>
      </w:pPr>
      <w:r>
        <w:rPr>
          <w:sz w:val="28"/>
          <w:szCs w:val="28"/>
        </w:rPr>
        <w:t>4. присутствует председатель КТС и ее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словия возникновения трудовых споров – эт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бстоятельства работ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обстоятельства производственного характер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различное толкование субъектами норм трудового законодательств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третейского суда формиру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истцом по согласованию со своим представителе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сторонами спор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руководством третейского суд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органами, осуществляющими контроль за деятельность третейских суд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по трудовому спору является законным, есл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решение вынесено юридически грамотно при точном соблюдении норм законодательст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решение вынесено в строгом соответствии с подлежащими применению по делу нормами материального права и при точном соблюдении норм процессуального права со ссылкой на эти нор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ешение мотивировано и содержит все имеющие значение для дела юридически значимые обстоятель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С вправе рассматривать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споры о взыскании денежной компенсации морального вред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споры о привлечении к дисциплинарной ответствен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споры о восстановлении на работ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споры о переводе на другую работ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дание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м первым этапом разрешения коллективного трудового спора явля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деятельность посредник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деятельность примирительной комисс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деятельность трудового арбитраж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характеру трудовые споры делятся 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исковы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коллективны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неисковы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индивидуальны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ких случаях суд общей юрисдикции, разрешая трудовой спор, выносит определе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при разрешении дела по существ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в случае оставления заявления без рассмотр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при разрешении несложных вопрос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при утверждении мирового согла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КТС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является окончательны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может быть обжаловано в вышестоящую КТС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может быть обжаловано в суд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8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редник вправ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предлагать возможные варианты урегулирования спор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принимать решение по предмету спора сторон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проводить совместные и раздельные заседания со сторонами спор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разглашать информацию по предмету спо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спор вправе рассмотреть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мировой судь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третейский суд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районный су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дание №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может инициировать отмену решения КТС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работник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работодател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государственный инспектор труд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прокурор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5. профсоюз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39"/>
        <w:gridCol w:w="955"/>
        <w:gridCol w:w="1438"/>
        <w:gridCol w:w="954"/>
        <w:gridCol w:w="1438"/>
        <w:gridCol w:w="954"/>
        <w:gridCol w:w="143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вопро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компет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вопро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компете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вопро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компете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вопро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>
                <w:rFonts w:eastAsia="Calibri"/>
                <w:lang w:eastAsia="en-US"/>
              </w:rPr>
            </w:pPr>
            <w:r>
              <w:rPr/>
              <w:t>ПК-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>
                <w:rFonts w:eastAsia="Calibri"/>
                <w:lang w:eastAsia="en-US"/>
              </w:rPr>
            </w:pPr>
            <w:r>
              <w:rPr/>
              <w:t>ПК-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rPr>
                <w:rFonts w:eastAsia="Calibri"/>
                <w:lang w:eastAsia="en-US"/>
              </w:rPr>
            </w:pPr>
            <w:r>
              <w:rPr/>
              <w:t xml:space="preserve">     </w:t>
            </w:r>
            <w:r>
              <w:rPr/>
              <w:t>ОПК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К-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>
                <w:rFonts w:eastAsia="Calibri"/>
                <w:lang w:eastAsia="en-US"/>
              </w:rPr>
            </w:pPr>
            <w:r>
              <w:rPr/>
              <w:t>ПК-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К-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К-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rPr>
                <w:rFonts w:eastAsia="Calibri"/>
                <w:lang w:eastAsia="en-US"/>
              </w:rPr>
            </w:pPr>
            <w:r>
              <w:rPr/>
              <w:t xml:space="preserve">    </w:t>
            </w:r>
            <w:r>
              <w:rPr/>
              <w:t>ОПК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>ПК-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люч ответов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66"/>
        <w:gridCol w:w="1196"/>
        <w:gridCol w:w="1106"/>
        <w:gridCol w:w="1261"/>
        <w:gridCol w:w="1322"/>
        <w:gridCol w:w="1291"/>
        <w:gridCol w:w="1476"/>
      </w:tblGrid>
      <w:tr>
        <w:trPr>
          <w:trHeight w:val="5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опро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ерный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отв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опро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ерный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отв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опрос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ерный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отв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опро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ерный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ответ</w:t>
            </w:r>
          </w:p>
        </w:tc>
      </w:tr>
      <w:tr>
        <w:trPr>
          <w:trHeight w:val="42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3, 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, 3</w:t>
            </w:r>
          </w:p>
        </w:tc>
      </w:tr>
      <w:tr>
        <w:trPr>
          <w:trHeight w:val="4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3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.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,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третейского суда формиру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истцом по согласованию со своим представителе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сторонами спор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руководством третейского суд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органами, осуществляющими контроль за деятельность третейских суд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по трудовому спору является законным, есл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решение вынесено юридически грамотно при точном соблюдении норм законодательст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решение вынесено в строгом соответствии с подлежащими применению по делу нормами материального права и при точном соблюдении норм процессуального права со ссылкой на эти нор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ешение мотивировано и содержит все имеющие значение для дела юридически значимые обстоятель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С вправе рассматривать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споры о взыскании денежной компенсации морального вред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споры о привлечении к дисциплинарной ответствен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споры о восстановлении на работ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споры о переводе на другую работ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м первым этапом разрешения коллективного трудового спора явля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деятельность посредник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деятельность примирительной комисс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деятельность трудового арбитраж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ние №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характеру трудовые споры делятся 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исковы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коллективны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неисковы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индивидуальны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каких случаях суд общей юрисдикции, разрешая трудовой спор, выносит определе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при разрешении дела по существ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в случае оставления заявления без рассмотр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при разрешении несложных вопрос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при утверждении мирового согла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КТС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является окончательны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может быть обжаловано в вышестоящую КТС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может быть обжаловано в суд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ние №8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редник вправ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предлагать возможные варианты урегулирования спор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принимать решение по предмету спора сторон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проводить совместные и раздельные заседания со сторонами спор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разглашать информацию по предмету спо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спор вправе рассмотреть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мировой судь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третейский суд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районный су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дание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может инициировать отмену решения КТС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работник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работодател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государственный инспектор труд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прокурор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5. профсою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спор – эт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ситуация, в которой сталкиваются интересы различных субъе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неурегулированные разногласия между сторонами трудовых отношений, поступившие на разрешение к компетентному органу или лицу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3. разногласия по трудовым вопроса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ми принципами разрешения трудовых споров являю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открытос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конфиденциальнос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законнос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учет интереса сторон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5. беспристрас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чины возникновения индивидуальных трудовых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онно-правовые</w:t>
      </w:r>
    </w:p>
    <w:p>
      <w:pPr>
        <w:pStyle w:val="Normal"/>
        <w:jc w:val="both"/>
        <w:rPr/>
      </w:pPr>
      <w:r>
        <w:rPr>
          <w:sz w:val="28"/>
          <w:szCs w:val="28"/>
        </w:rPr>
        <w:t>2. гражданско-правовые</w:t>
      </w:r>
    </w:p>
    <w:p>
      <w:pPr>
        <w:pStyle w:val="Normal"/>
        <w:jc w:val="both"/>
        <w:rPr/>
      </w:pPr>
      <w:r>
        <w:rPr>
          <w:sz w:val="28"/>
          <w:szCs w:val="28"/>
        </w:rPr>
        <w:t>3. индивидуально-прав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 трудовым спором не являю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разногласия между работниками (их представителями) и работодателями (их представителями) по поводу учета мнения выборного представительного органа работников при принятии локальных нормативных акт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неурегулированные разногласия между работодателем и работником по вопросам применения трудового законодательст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спор между работодателем и лицом, ранее состоявшим в трудовых отношениях с этим работодателе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разногласия между работниками (их представителями) и работодателями (их представителями) по поводу заключения, изменения и выполнения коллективных договоров, соглаше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sz w:val="28"/>
          <w:szCs w:val="28"/>
        </w:rPr>
        <w:t>Задание №1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о передаче спора в третейский суд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требует нотариального удостовер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может содержаться в деловой переписк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заключается в письменной форм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может фиксироваться на аудионосителе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 не требует фик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орящему субъекту трудовые споры делятся 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коллективные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споры, которые инициирует профсоюз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индивидуальны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споры из трудов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№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трудовой спор может рассматриваться</w:t>
      </w:r>
    </w:p>
    <w:p>
      <w:pPr>
        <w:pStyle w:val="Normal"/>
        <w:jc w:val="both"/>
        <w:rPr/>
      </w:pPr>
      <w:r>
        <w:rPr>
          <w:sz w:val="28"/>
          <w:szCs w:val="28"/>
        </w:rPr>
        <w:t>1. КТС</w:t>
      </w:r>
    </w:p>
    <w:p>
      <w:pPr>
        <w:pStyle w:val="Normal"/>
        <w:jc w:val="both"/>
        <w:rPr/>
      </w:pPr>
      <w:r>
        <w:rPr>
          <w:sz w:val="28"/>
          <w:szCs w:val="28"/>
        </w:rPr>
        <w:t>2 профсоюзным органом</w:t>
      </w:r>
    </w:p>
    <w:p>
      <w:pPr>
        <w:pStyle w:val="Normal"/>
        <w:jc w:val="both"/>
        <w:rPr/>
      </w:pPr>
      <w:r>
        <w:rPr>
          <w:sz w:val="28"/>
          <w:szCs w:val="28"/>
        </w:rPr>
        <w:t>3. прокура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№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обращения за защитой своих трудовых прав составляе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четыре месяца со дня, когда субъект узнал или должен был узнать о нарушении своего пра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месяц по спорам об увольнени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 месяцев со дня когда субъект узнал или должен был узнать о нарушении своего пр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КТС считается правомочным, есл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присутствуют не менее половины членов КТС от каждой сторон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присутствуют все члены КТС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присутствуют 2/3 членов КТС;</w:t>
      </w:r>
    </w:p>
    <w:p>
      <w:pPr>
        <w:pStyle w:val="Normal"/>
        <w:jc w:val="both"/>
        <w:rPr/>
      </w:pPr>
      <w:r>
        <w:rPr>
          <w:sz w:val="28"/>
          <w:szCs w:val="28"/>
        </w:rPr>
        <w:t>4. присутствует председатель КТС и ее секретар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словия возникновения трудовых споров – эт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бстоятельства работ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обстоятельства производственного характер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различное толкование субъектами норм трудового законодательст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39"/>
        <w:gridCol w:w="955"/>
        <w:gridCol w:w="1438"/>
        <w:gridCol w:w="954"/>
        <w:gridCol w:w="1438"/>
        <w:gridCol w:w="954"/>
        <w:gridCol w:w="143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вопро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компет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вопро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компете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вопро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компете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вопро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>
                <w:rFonts w:eastAsia="Calibri"/>
                <w:lang w:eastAsia="en-US"/>
              </w:rPr>
            </w:pPr>
            <w:r>
              <w:rPr/>
              <w:t>ПК-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>
                <w:rFonts w:eastAsia="Calibri"/>
                <w:lang w:eastAsia="en-US"/>
              </w:rPr>
            </w:pPr>
            <w:r>
              <w:rPr/>
              <w:t>ПК-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rPr>
                <w:rFonts w:eastAsia="Calibri"/>
                <w:lang w:eastAsia="en-US"/>
              </w:rPr>
            </w:pPr>
            <w:r>
              <w:rPr/>
              <w:t xml:space="preserve">     </w:t>
            </w:r>
            <w:r>
              <w:rPr/>
              <w:t>ОПК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К-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>
                <w:rFonts w:eastAsia="Calibri"/>
                <w:lang w:eastAsia="en-US"/>
              </w:rPr>
            </w:pPr>
            <w:r>
              <w:rPr/>
              <w:t>ПК-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К-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rPr>
                <w:rFonts w:eastAsia="Calibri"/>
                <w:lang w:eastAsia="en-US"/>
              </w:rPr>
            </w:pPr>
            <w:r>
              <w:rPr/>
              <w:t xml:space="preserve">    </w:t>
            </w:r>
            <w:r>
              <w:rPr/>
              <w:t>ОПК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>ПК-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К-5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люч ответов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28"/>
        <w:gridCol w:w="1153"/>
        <w:gridCol w:w="1066"/>
        <w:gridCol w:w="1213"/>
        <w:gridCol w:w="1267"/>
        <w:gridCol w:w="1241"/>
        <w:gridCol w:w="1411"/>
      </w:tblGrid>
      <w:tr>
        <w:trPr>
          <w:trHeight w:val="47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опро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ерный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отв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опро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ерный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отв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опро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ерный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отв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опро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ерный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ответ</w:t>
            </w:r>
          </w:p>
        </w:tc>
      </w:tr>
      <w:tr>
        <w:trPr>
          <w:trHeight w:val="36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>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,3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48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характеру трудовые споры делятся 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исковы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коллективны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неисковы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индивидуальны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каких случаях суд общей юрисдикции, разрешая трудовой спор, выносит определе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при разрешении дела по существ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в случае оставления заявления без рассмотр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при разрешении несложных вопрос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при утверждении мирового согла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КТС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является окончательны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может быть обжаловано в вышестоящую КТС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может быть обжаловано в суд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ние №4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редник вправ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предлагать возможные варианты урегулирования спор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принимать решение по предмету спора сторон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проводить совместные и раздельные заседания со сторонами спор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разглашать информацию по предмету спо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спор вправе рассмотреть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мировой судь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третейский суд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районный су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дание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может инициировать отмену решения КТС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работник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работодател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государственный инспектор труд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прокурор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5. профсою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третейского суда формиру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истцом по согласованию со своим представителе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сторонами спор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руководством третейского суд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органами, осуществляющими контроль за деятельность третейских суд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по трудовому спору является законным, есл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решение вынесено юридически грамотно при точном соблюдении норм законодательст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решение вынесено в строгом соответствии с подлежащими применению по делу нормами материального права и при точном соблюдении норм процессуального права со ссылкой на эти нор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ешение мотивировано и содержит все имеющие значение для дела юридически значимые обстоятельств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С вправе рассматривать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споры о взыскании денежной компенсации морального вред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споры о привлечении к дисциплинарной ответствен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споры о восстановлении на работ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споры о переводе на другую работ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м первым этапом разрешения коллективного трудового спора явля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деятельность посредник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деятельность примирительной комисс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деятельность трудового арбитр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ми принципами разрешения трудовых споров являю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открытос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конфиденциальнос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законнос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учет интереса сторон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5. беспристрас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спор – эт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ситуация, в которой сталкиваются интересы различных субъе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неурегулированные разногласия между сторонами трудовых отношений, поступившие на разрешение к компетентному органу или лицу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разногласия по труд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 трудовым спором не являю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разногласия между работниками (их представителями) и работодателями (их представителями) по поводу учета мнения выборного представительного органа работников при принятии локальных нормативных акт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неурегулированные разногласия между работодателем и работником по вопросам применения трудового законодательст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спор между работодателем и лицом, ранее состоявшим в трудовых отношениях с этим работодателе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разногласия между работниками (их представителями) и работодателями (их представителями) по поводу заключения, изменения и выполнения коллективных договоров, согла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чины возникновения индивидуальных трудовых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онно-правовые</w:t>
      </w:r>
    </w:p>
    <w:p>
      <w:pPr>
        <w:pStyle w:val="Normal"/>
        <w:jc w:val="both"/>
        <w:rPr/>
      </w:pPr>
      <w:r>
        <w:rPr>
          <w:sz w:val="28"/>
          <w:szCs w:val="28"/>
        </w:rPr>
        <w:t>2. гражданско-правовые</w:t>
      </w:r>
    </w:p>
    <w:p>
      <w:pPr>
        <w:pStyle w:val="Normal"/>
        <w:jc w:val="both"/>
        <w:rPr/>
      </w:pPr>
      <w:r>
        <w:rPr>
          <w:sz w:val="28"/>
          <w:szCs w:val="28"/>
        </w:rPr>
        <w:t>3. индивидуально-правовы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sz w:val="28"/>
          <w:szCs w:val="28"/>
        </w:rPr>
        <w:t>Задание №1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о передаче спора в третейский суд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требует нотариального удостовер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может содержаться в деловой переписк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заключается в письменной форм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может фиксироваться на аудионосителе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  не требует фик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орящему субъекту трудовые споры делятся 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коллективные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споры, которые инициирует профсоюз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индивидуальны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споры из трудов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№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трудовой спор может рассматри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ТС</w:t>
      </w:r>
    </w:p>
    <w:p>
      <w:pPr>
        <w:pStyle w:val="Normal"/>
        <w:jc w:val="both"/>
        <w:rPr/>
      </w:pPr>
      <w:r>
        <w:rPr>
          <w:sz w:val="28"/>
          <w:szCs w:val="28"/>
        </w:rPr>
        <w:t>2. профсоюзным органом</w:t>
      </w:r>
    </w:p>
    <w:p>
      <w:pPr>
        <w:pStyle w:val="Normal"/>
        <w:jc w:val="both"/>
        <w:rPr/>
      </w:pPr>
      <w:r>
        <w:rPr>
          <w:sz w:val="28"/>
          <w:szCs w:val="28"/>
        </w:rPr>
        <w:t>3. прокурату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№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обращения за защитой своих трудовых прав составляе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четыре месяца со дня, когда субъект узнал или должен был узнать о нарушении своего пра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месяц по спорам об увольнени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месяцев со дня когда субъект узнал или должен был узнать о нарушении своего прав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словия возникновения трудовых споров – эт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бстоятельства работ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обстоятельства производственного характер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различное толкование субъектами норм трудов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КТС считается правомочным, есл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присутствуют не менее половины членов КТС от каждой сторон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присутствуют все члены КТС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присутствуют 2/3 членов КТС;</w:t>
      </w:r>
    </w:p>
    <w:p>
      <w:pPr>
        <w:pStyle w:val="Normal"/>
        <w:jc w:val="both"/>
        <w:rPr/>
      </w:pPr>
      <w:r>
        <w:rPr>
          <w:sz w:val="28"/>
          <w:szCs w:val="28"/>
        </w:rPr>
        <w:t>4. присутствует председатель КТС и ее секре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39"/>
        <w:gridCol w:w="955"/>
        <w:gridCol w:w="1438"/>
        <w:gridCol w:w="954"/>
        <w:gridCol w:w="1438"/>
        <w:gridCol w:w="954"/>
        <w:gridCol w:w="143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вопро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компет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вопро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компете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вопро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компете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вопро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>
                <w:rFonts w:eastAsia="Calibri"/>
                <w:lang w:eastAsia="en-US"/>
              </w:rPr>
            </w:pPr>
            <w:r>
              <w:rPr/>
              <w:t>ПК-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>
                <w:rFonts w:eastAsia="Calibri"/>
                <w:lang w:eastAsia="en-US"/>
              </w:rPr>
            </w:pPr>
            <w:r>
              <w:rPr/>
              <w:t>ПК-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rPr>
                <w:rFonts w:eastAsia="Calibri"/>
                <w:lang w:eastAsia="en-US"/>
              </w:rPr>
            </w:pPr>
            <w:r>
              <w:rPr/>
              <w:t xml:space="preserve">     </w:t>
            </w:r>
            <w:r>
              <w:rPr/>
              <w:t>ОПК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К-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>
                <w:rFonts w:eastAsia="Calibri"/>
                <w:lang w:eastAsia="en-US"/>
              </w:rPr>
            </w:pPr>
            <w:r>
              <w:rPr/>
              <w:t>ПК-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К-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rPr>
                <w:rFonts w:eastAsia="Calibri"/>
                <w:lang w:eastAsia="en-US"/>
              </w:rPr>
            </w:pPr>
            <w:r>
              <w:rPr/>
              <w:t xml:space="preserve">    </w:t>
            </w:r>
            <w:r>
              <w:rPr/>
              <w:t>ОПК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>
                <w:rFonts w:eastAsia="Calibri"/>
                <w:lang w:eastAsia="en-US"/>
              </w:rPr>
            </w:pPr>
            <w:r>
              <w:rPr/>
              <w:t>ОПК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>ПК-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К-5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люч ответов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56"/>
        <w:gridCol w:w="1185"/>
        <w:gridCol w:w="1096"/>
        <w:gridCol w:w="1250"/>
        <w:gridCol w:w="1310"/>
        <w:gridCol w:w="1279"/>
        <w:gridCol w:w="1463"/>
      </w:tblGrid>
      <w:tr>
        <w:trPr>
          <w:trHeight w:val="51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опро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ерный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отв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опрос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ерный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отв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опро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ерный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отв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опро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верный</w:t>
            </w:r>
          </w:p>
          <w:p>
            <w:pPr>
              <w:pStyle w:val="Normal"/>
              <w:widowControl w:val="false"/>
              <w:ind w:left="-116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ответ</w:t>
            </w:r>
          </w:p>
        </w:tc>
      </w:tr>
      <w:tr>
        <w:trPr>
          <w:trHeight w:val="3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, 2</w:t>
            </w:r>
          </w:p>
        </w:tc>
      </w:tr>
      <w:tr>
        <w:trPr>
          <w:trHeight w:val="4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,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,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39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, 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52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третейского суда формиру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истцом по согласованию со своим представителе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сторонами спор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руководством третейского суд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органами, осуществляющими контроль за деятельность третейских суд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по трудовому спору является законным, есл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решение вынесено юридически грамотно при точном соблюдении норм законодательст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решение вынесено в строгом соответствии с подлежащими применению по делу нормами материального права и при точном соблюдении норм процессуального права со ссылкой на эти нор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ешение мотивировано и содержит все имеющие значение для дела юридически значимые обстоятельст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ние №3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характеру трудовые споры делятся 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исковы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коллективны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неисковы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индивидуальны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каких случаях суд общей юрисдикции, разрешая трудовой спор, выносит определе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при разрешении дела по существ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в случае оставления заявления без рассмотр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при разрешении несложных вопрос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при утверждении мирового согла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КТС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является окончательны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может быть обжаловано в вышестоящую КТС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может быть обжаловано в суд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ние №6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редник вправ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предлагать возможные варианты урегулирования спор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принимать решение по предмету спора сторон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проводить совместные и раздельные заседания со сторонами спор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разглашать информацию по предмету спо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спор вправе рассмотреть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мировой судь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третейский суд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районный су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может инициировать отмену решения КТС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работник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работодател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государственный инспектор труд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прокурор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5. профсоюз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ние №9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характеру трудовые споры делятся 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исковы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коллективны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неисковы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индивидуальны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ких случаях суд общей юрисдикции, разрешая трудовой спор, выносит определе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при разрешении дела по существ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в случае оставления заявления без рассмотр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при разрешении несложных вопрос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при утверждении мирового соглаш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С вправе рассматривать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споры о взыскании денежной компенсации морального вред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споры о привлечении к дисциплинарной ответствен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споры о восстановлении на работ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споры о переводе на другую работ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м первым этапом разрешения коллективного трудового спора явля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деятельность посредник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деятельность примирительной комисс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деятельность трудового арбитр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ми принципами разрешения трудовых споров являю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открытос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конфиденциальнос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законнос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учет интереса сторон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5. беспристрас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чины возникновения индивидуальных трудовых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онно-правовые</w:t>
      </w:r>
    </w:p>
    <w:p>
      <w:pPr>
        <w:pStyle w:val="Normal"/>
        <w:jc w:val="both"/>
        <w:rPr/>
      </w:pPr>
      <w:r>
        <w:rPr>
          <w:sz w:val="28"/>
          <w:szCs w:val="28"/>
        </w:rPr>
        <w:t>2. гражданско-правовые</w:t>
      </w:r>
    </w:p>
    <w:p>
      <w:pPr>
        <w:pStyle w:val="Normal"/>
        <w:jc w:val="both"/>
        <w:rPr/>
      </w:pPr>
      <w:r>
        <w:rPr>
          <w:sz w:val="28"/>
          <w:szCs w:val="28"/>
        </w:rPr>
        <w:t>3. индивидуально-правовы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sz w:val="28"/>
          <w:szCs w:val="28"/>
        </w:rPr>
        <w:t>Задание №1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о передаче спора в третейский суд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требует нотариального удостовер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может содержаться в деловой переписк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заключается в письменной форм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может фиксироваться на аудионосителе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 не требует фик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орящему субъекту трудовые споры делятся 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коллективные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споры, которые инициирует профсоюз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индивидуальны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 споры из трудов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трудовой спор может рассматри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ТС</w:t>
      </w:r>
    </w:p>
    <w:p>
      <w:pPr>
        <w:pStyle w:val="Normal"/>
        <w:jc w:val="both"/>
        <w:rPr/>
      </w:pPr>
      <w:r>
        <w:rPr>
          <w:sz w:val="28"/>
          <w:szCs w:val="28"/>
        </w:rPr>
        <w:t>2. профсоюзным органом</w:t>
      </w:r>
    </w:p>
    <w:p>
      <w:pPr>
        <w:pStyle w:val="Normal"/>
        <w:jc w:val="both"/>
        <w:rPr/>
      </w:pPr>
      <w:r>
        <w:rPr>
          <w:sz w:val="28"/>
          <w:szCs w:val="28"/>
        </w:rPr>
        <w:t>3. прокура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№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обращения за защитой своих трудовых прав составляе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четыре месяца со дня, когда субъект узнал или должен был узнать о нарушении своего пра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месяц по спорам об увольнени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месяцев со дня когда субъект узнал или должен был узнать о нарушении свое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спор – эт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ситуация, в которой сталкиваются интересы различных субъе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неурегулированные разногласия между сторонами трудовых отношений, поступившие на разрешение к компетентному органу или лицу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разногласия по труд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 трудовым спором не являю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разногласия между работниками (их представителями) и работодателями (их представителями) по поводу учета мнения выборного представительного органа работников при принятии локальных нормативных акт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 неурегулированные разногласия между работодателем и работником по вопросам применения трудового законодательст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 спор между работодателем и лицом, ранее состоявшим в трудовых отношениях с этим работодателе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г)разногласия между работниками (их представителями) и работодателями (их представителями) по поводу заключения, изменения и выполнения коллективных договоров, соглашений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decimal"/>
      <w:lvlText w:val="%3."/>
      <w:lvlJc w:val="left"/>
      <w:pPr>
        <w:tabs>
          <w:tab w:val="num" w:pos="1790"/>
        </w:tabs>
        <w:ind w:left="1790" w:hanging="36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360"/>
      </w:pPr>
    </w:lvl>
    <w:lvl w:ilvl="4">
      <w:start w:val="1"/>
      <w:numFmt w:val="decimal"/>
      <w:lvlText w:val="%5."/>
      <w:lvlJc w:val="left"/>
      <w:pPr>
        <w:tabs>
          <w:tab w:val="num" w:pos="2510"/>
        </w:tabs>
        <w:ind w:left="2510" w:hanging="360"/>
      </w:pPr>
    </w:lvl>
    <w:lvl w:ilvl="5">
      <w:start w:val="1"/>
      <w:numFmt w:val="decimal"/>
      <w:lvlText w:val="%6."/>
      <w:lvlJc w:val="left"/>
      <w:pPr>
        <w:tabs>
          <w:tab w:val="num" w:pos="2870"/>
        </w:tabs>
        <w:ind w:left="2870" w:hanging="360"/>
      </w:pPr>
    </w:lvl>
    <w:lvl w:ilvl="6">
      <w:start w:val="1"/>
      <w:numFmt w:val="decimal"/>
      <w:lvlText w:val="%7."/>
      <w:lvlJc w:val="left"/>
      <w:pPr>
        <w:tabs>
          <w:tab w:val="num" w:pos="3230"/>
        </w:tabs>
        <w:ind w:left="3230" w:hanging="360"/>
      </w:pPr>
    </w:lvl>
    <w:lvl w:ilvl="7">
      <w:start w:val="1"/>
      <w:numFmt w:val="decimal"/>
      <w:lvlText w:val="%8."/>
      <w:lvlJc w:val="left"/>
      <w:pPr>
        <w:tabs>
          <w:tab w:val="num" w:pos="3590"/>
        </w:tabs>
        <w:ind w:left="3590" w:hanging="360"/>
      </w:pPr>
    </w:lvl>
    <w:lvl w:ilvl="8">
      <w:start w:val="1"/>
      <w:numFmt w:val="decimal"/>
      <w:lvlText w:val="%9."/>
      <w:lvlJc w:val="left"/>
      <w:pPr>
        <w:tabs>
          <w:tab w:val="num" w:pos="3950"/>
        </w:tabs>
        <w:ind w:left="395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Calibri" w:cs="Cambria"/>
      <w:color w:val="365F9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b/>
      <w:sz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4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365F91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13">
    <w:name w:val="Нижний колонтитул Знак1"/>
    <w:qFormat/>
    <w:rPr>
      <w:rFonts w:ascii="Calibri" w:hAnsi="Calibri" w:eastAsia="Calibri" w:cs="Calibri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Знак"/>
    <w:qFormat/>
    <w:rPr>
      <w:rFonts w:eastAsia="Calibri"/>
      <w:b/>
      <w:bCs/>
      <w:caps/>
      <w:sz w:val="28"/>
      <w:szCs w:val="24"/>
      <w:lang w:val="ru-RU" w:bidi="ar-SA"/>
    </w:rPr>
  </w:style>
  <w:style w:type="character" w:styleId="Style16">
    <w:name w:val="Основной текст_"/>
    <w:qFormat/>
    <w:rPr>
      <w:sz w:val="25"/>
      <w:shd w:fill="FFFFFF" w:val="clear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Postbody1">
    <w:name w:val="postbody1"/>
    <w:qFormat/>
    <w:rPr>
      <w:sz w:val="16"/>
    </w:rPr>
  </w:style>
  <w:style w:type="character" w:styleId="FontStyle25">
    <w:name w:val="Font Style25"/>
    <w:qFormat/>
    <w:rPr>
      <w:rFonts w:ascii="Times New Roman" w:hAnsi="Times New Roman" w:cs="Times New Roman"/>
      <w:i/>
      <w:sz w:val="16"/>
    </w:rPr>
  </w:style>
  <w:style w:type="character" w:styleId="StrongEmphasis">
    <w:name w:val="Strong"/>
    <w:qFormat/>
    <w:rPr>
      <w:b/>
    </w:rPr>
  </w:style>
  <w:style w:type="character" w:styleId="Blk">
    <w:name w:val="blk"/>
    <w:qFormat/>
    <w:rPr>
      <w:rFonts w:cs="Times New Roman"/>
    </w:rPr>
  </w:style>
  <w:style w:type="character" w:styleId="Emphasis">
    <w:name w:val="Emphasis"/>
    <w:qFormat/>
    <w:rPr>
      <w:b/>
    </w:rPr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51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4">
    <w:name w:val="Знак Знак4"/>
    <w:qFormat/>
    <w:rPr>
      <w:lang w:val="ru-RU" w:bidi="ar-SA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cap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Calibri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16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Calibri"/>
      <w:sz w:val="32"/>
      <w:szCs w:val="32"/>
    </w:rPr>
  </w:style>
  <w:style w:type="paragraph" w:styleId="34">
    <w:name w:val="Знак3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sz w:val="25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Calibri"/>
      <w:bCs/>
      <w:color w:val="000000"/>
    </w:rPr>
  </w:style>
  <w:style w:type="paragraph" w:styleId="110">
    <w:name w:val="Çàãë1"/>
    <w:basedOn w:val="Normal"/>
    <w:qFormat/>
    <w:pPr>
      <w:suppressAutoHyphens w:val="false"/>
      <w:overflowPunct w:val="false"/>
      <w:autoSpaceDE w:val="false"/>
      <w:jc w:val="center"/>
    </w:pPr>
    <w:rPr>
      <w:rFonts w:eastAsia="Calibri"/>
      <w:sz w:val="28"/>
      <w:szCs w:val="20"/>
    </w:rPr>
  </w:style>
  <w:style w:type="paragraph" w:styleId="Style24">
    <w:name w:val="Îñíîâíîé"/>
    <w:basedOn w:val="Normal"/>
    <w:qFormat/>
    <w:pPr>
      <w:suppressAutoHyphens w:val="false"/>
      <w:overflowPunct w:val="false"/>
      <w:autoSpaceDE w:val="false"/>
      <w:ind w:firstLine="426"/>
      <w:jc w:val="both"/>
    </w:pPr>
    <w:rPr>
      <w:rFonts w:eastAsia="Calibri"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09"/>
    </w:pPr>
    <w:rPr>
      <w:rFonts w:eastAsia="Calibri" w:cs="Calibri"/>
      <w:color w:val="000000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Calibri"/>
      <w:bCs/>
      <w:color w:val="000000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  <w:textAlignment w:val="baseline"/>
    </w:pPr>
    <w:rPr>
      <w:rFonts w:ascii="Arial" w:hAnsi="Arial" w:eastAsia="Calibri" w:cs="Arial"/>
      <w:color w:val="333333"/>
      <w:sz w:val="18"/>
      <w:szCs w:val="18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5">
    <w:name w:val="Маркированный."/>
    <w:basedOn w:val="Normal"/>
    <w:qFormat/>
    <w:pPr>
      <w:numPr>
        <w:ilvl w:val="0"/>
        <w:numId w:val="5"/>
      </w:numPr>
      <w:suppressAutoHyphens w:val="false"/>
      <w:ind w:left="1066" w:hanging="357"/>
    </w:pPr>
    <w:rPr>
      <w:szCs w:val="22"/>
    </w:rPr>
  </w:style>
  <w:style w:type="paragraph" w:styleId="26">
    <w:name w:val="Абзац списка2"/>
    <w:basedOn w:val="Normal"/>
    <w:qFormat/>
    <w:pPr>
      <w:suppressAutoHyphens w:val="false"/>
      <w:ind w:left="708" w:hanging="0"/>
    </w:pPr>
    <w:rPr>
      <w:rFonts w:eastAsia="Calibri"/>
      <w:sz w:val="20"/>
      <w:szCs w:val="20"/>
    </w:rPr>
  </w:style>
  <w:style w:type="paragraph" w:styleId="27">
    <w:name w:val="Заголовок_2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b/>
      <w:i/>
      <w:sz w:val="28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FR2">
    <w:name w:val="FR2"/>
    <w:qFormat/>
    <w:pPr>
      <w:widowControl w:val="false"/>
      <w:bidi w:val="0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283"/>
    </w:pPr>
    <w:rPr>
      <w:sz w:val="23"/>
      <w:szCs w:val="23"/>
      <w:shd w:fill="FFFFFF" w:val="clear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0"/>
      <w:szCs w:val="10"/>
    </w:rPr>
  </w:style>
  <w:style w:type="paragraph" w:styleId="P33">
    <w:name w:val="p33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05:00Z</dcterms:created>
  <dc:creator>XTreme.ws</dc:creator>
  <dc:description/>
  <cp:keywords/>
  <dc:language>en-US</dc:language>
  <cp:lastModifiedBy>Мой</cp:lastModifiedBy>
  <cp:lastPrinted>2018-11-29T11:02:00Z</cp:lastPrinted>
  <dcterms:modified xsi:type="dcterms:W3CDTF">2020-01-22T16:56:00Z</dcterms:modified>
  <cp:revision>57</cp:revision>
  <dc:subject/>
  <dc:title/>
</cp:coreProperties>
</file>