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05" w:leader="none"/>
        </w:tabs>
        <w:suppressAutoHyphens w:val="true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tabs>
          <w:tab w:val="clear" w:pos="708"/>
          <w:tab w:val="left" w:pos="7305" w:leader="none"/>
        </w:tabs>
        <w:suppressAutoHyphens w:val="true"/>
        <w:rPr>
          <w:rFonts w:eastAsia="Calibri"/>
          <w:b/>
          <w:b/>
          <w:bCs/>
          <w:lang w:val="en-US" w:eastAsia="ar-SA"/>
        </w:rPr>
      </w:pPr>
      <w:r>
        <w:rPr>
          <w:rFonts w:eastAsia="Calibri"/>
          <w:b/>
          <w:bCs/>
          <w:lang w:val="en-US" w:eastAsia="ar-SA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высшего образования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(АНОО ВО «ВЭПИ»)</w:t>
      </w:r>
    </w:p>
    <w:p>
      <w:pPr>
        <w:pStyle w:val="Normal"/>
        <w:ind w:left="5220" w:hanging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ind w:left="52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haracter">
              <wp:posOffset>-347345</wp:posOffset>
            </wp:positionH>
            <wp:positionV relativeFrom="line">
              <wp:posOffset>177800</wp:posOffset>
            </wp:positionV>
            <wp:extent cx="3086100" cy="1619250"/>
            <wp:effectExtent l="0" t="0" r="0" b="0"/>
            <wp:wrapTight wrapText="bothSides">
              <wp:wrapPolygon edited="0">
                <wp:start x="-9" y="0"/>
                <wp:lineTo x="-9" y="21572"/>
                <wp:lineTo x="21600" y="21572"/>
                <wp:lineTo x="21600" y="0"/>
                <wp:lineTo x="-9" y="0"/>
              </wp:wrapPolygon>
            </wp:wrapTight>
            <wp:docPr id="2" name="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 xml:space="preserve">ФОНД ОЦЕНОЧНЫХ СРЕДСТ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ПО </w:t>
      </w:r>
      <w:r>
        <w:rPr>
          <w:b/>
          <w:caps/>
          <w:sz w:val="28"/>
          <w:szCs w:val="28"/>
          <w:lang w:eastAsia="ar-SA"/>
        </w:rPr>
        <w:t>ДИСЦИПЛИНЕ (МОДУЛЮ)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ar-SA"/>
        </w:rPr>
      </w:pPr>
      <w:r>
        <w:rPr>
          <w:rFonts w:eastAsia="Calibri"/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rPr/>
      </w:pPr>
      <w:r>
        <w:rPr>
          <w:bCs/>
          <w:sz w:val="28"/>
          <w:szCs w:val="28"/>
          <w:u w:val="single"/>
        </w:rPr>
        <w:tab/>
        <w:t>Б1.В.ДВ.06.01 Несостоятельность (банкротство)</w:t>
        <w:tab/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(наименование дисциплины (модуля))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rPr/>
      </w:pPr>
      <w:r>
        <w:rPr>
          <w:rFonts w:eastAsia="Calibri"/>
          <w:sz w:val="28"/>
          <w:szCs w:val="28"/>
          <w:u w:val="single"/>
          <w:lang w:eastAsia="ar-SA"/>
        </w:rPr>
        <w:tab/>
      </w:r>
      <w:r>
        <w:rPr>
          <w:bCs/>
          <w:sz w:val="28"/>
          <w:szCs w:val="28"/>
          <w:u w:val="single"/>
        </w:rPr>
        <w:t>40.03.01 Юриспруденция</w:t>
        <w:tab/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(код и наименование направления подготовк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jc w:val="both"/>
        <w:rPr/>
      </w:pPr>
      <w:r>
        <w:rPr>
          <w:bCs/>
          <w:sz w:val="28"/>
          <w:szCs w:val="28"/>
        </w:rPr>
        <w:t xml:space="preserve">Направленность (профиль) </w:t>
      </w:r>
      <w:r>
        <w:rPr>
          <w:bCs/>
          <w:sz w:val="28"/>
          <w:szCs w:val="28"/>
          <w:u w:val="single"/>
        </w:rPr>
        <w:tab/>
        <w:t>Гражданско-правовая</w:t>
        <w:tab/>
      </w:r>
    </w:p>
    <w:p>
      <w:pPr>
        <w:pStyle w:val="Normal"/>
        <w:tabs>
          <w:tab w:val="clear" w:pos="708"/>
          <w:tab w:val="center" w:pos="63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8"/>
        </w:rPr>
        <w:t>(наименование направленности (профиля)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jc w:val="both"/>
        <w:rPr/>
      </w:pPr>
      <w:r>
        <w:rPr>
          <w:bCs/>
          <w:sz w:val="28"/>
          <w:szCs w:val="28"/>
        </w:rPr>
        <w:t xml:space="preserve">Квалификация выпускника </w:t>
      </w:r>
      <w:r>
        <w:rPr>
          <w:bCs/>
          <w:sz w:val="28"/>
          <w:szCs w:val="28"/>
          <w:u w:val="single"/>
        </w:rPr>
        <w:tab/>
        <w:t>Бакалавр</w:t>
        <w:tab/>
      </w:r>
    </w:p>
    <w:p>
      <w:pPr>
        <w:pStyle w:val="Normal"/>
        <w:tabs>
          <w:tab w:val="clear" w:pos="708"/>
          <w:tab w:val="center" w:pos="637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8"/>
        </w:rPr>
        <w:t>(наименование квалификац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jc w:val="both"/>
        <w:rPr/>
      </w:pPr>
      <w:r>
        <w:rPr>
          <w:bCs/>
          <w:sz w:val="28"/>
          <w:szCs w:val="28"/>
        </w:rPr>
        <w:t xml:space="preserve">Форма обучения </w:t>
      </w:r>
      <w:r>
        <w:rPr>
          <w:bCs/>
          <w:sz w:val="28"/>
          <w:szCs w:val="28"/>
          <w:u w:val="single"/>
        </w:rPr>
        <w:tab/>
        <w:t xml:space="preserve">Очная, очно-заочная, заочная </w:t>
        <w:tab/>
      </w:r>
    </w:p>
    <w:p>
      <w:pPr>
        <w:pStyle w:val="Normal"/>
        <w:tabs>
          <w:tab w:val="clear" w:pos="708"/>
          <w:tab w:val="center" w:pos="58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sz w:val="20"/>
          <w:szCs w:val="28"/>
        </w:rPr>
        <w:t>(очная, очно-заочная. заочна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екомендован к использованию Филиалами АНОО ВО «ВЭПИ»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ab/>
        <w:t xml:space="preserve">Воронеж </w:t>
      </w:r>
    </w:p>
    <w:p>
      <w:pPr>
        <w:pStyle w:val="Normal"/>
        <w:tabs>
          <w:tab w:val="clear" w:pos="708"/>
          <w:tab w:val="center" w:pos="4677" w:leader="none"/>
          <w:tab w:val="left" w:pos="5990" w:leader="none"/>
          <w:tab w:val="right" w:pos="8505" w:leader="underscore"/>
        </w:tabs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2019</w:t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Фонд оценочных средств по дисциплине (модулю) рассмотрен и одобрен на заседании кафедры Гражданского права и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 от   «11»  </w:t>
      </w:r>
      <w:r>
        <w:rPr>
          <w:sz w:val="28"/>
          <w:szCs w:val="28"/>
          <w:u w:val="single"/>
        </w:rPr>
        <w:t xml:space="preserve">      декабря      </w:t>
      </w:r>
      <w:r>
        <w:rPr>
          <w:sz w:val="28"/>
          <w:szCs w:val="28"/>
        </w:rPr>
        <w:t xml:space="preserve">  2019 г.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Фонд оценочных средств по дисциплине (модулю)</w:t>
      </w:r>
      <w:r>
        <w:rPr>
          <w:sz w:val="28"/>
        </w:rPr>
        <w:t xml:space="preserve"> согласован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41935</wp:posOffset>
            </wp:positionH>
            <wp:positionV relativeFrom="paragraph">
              <wp:posOffset>-1905</wp:posOffset>
            </wp:positionV>
            <wp:extent cx="6638925" cy="2952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51435</wp:posOffset>
            </wp:positionH>
            <wp:positionV relativeFrom="paragraph">
              <wp:posOffset>190500</wp:posOffset>
            </wp:positionV>
            <wp:extent cx="6038850" cy="7429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                                                            А.М. Годовни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04040"/>
        </w:rPr>
      </w:pPr>
      <w:r>
        <w:rPr>
          <w:b/>
          <w:bCs/>
          <w:color w:val="404040"/>
        </w:rPr>
        <w:drawing>
          <wp:inline distT="0" distB="0" distL="0" distR="0">
            <wp:extent cx="5930900" cy="15563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04040"/>
          <w:sz w:val="28"/>
          <w:szCs w:val="28"/>
        </w:rPr>
      </w:pPr>
      <w:r>
        <w:rPr>
          <w:b/>
          <w:bCs/>
          <w:color w:val="40404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1. Перечень компетенций с указанием этапов их формирования в процессе освоения ОП ВО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Целью проведения дисциплины Б1.В.ДВ.06.01 Несостоятельность (банкротство) яв</w:t>
      </w:r>
      <w:r>
        <w:rPr/>
        <w:t>ляется достижение следующих результатов обу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933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д компетенции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компетен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способностью принимать решения и совершать юридические действия в точном соответствии с законодательством Российской Федераци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пособностью юридически правильно квалифицировать факты и обстоятельства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формировании данных компетенций также участвуют следующие дисциплины (модули), практики и ГИА образовательной программы </w:t>
        <w:br/>
        <w:t>(по семестрам (курсам) их изучения):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- для очной формы обучения:</w:t>
      </w:r>
    </w:p>
    <w:tbl>
      <w:tblPr>
        <w:tblW w:w="10676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851"/>
        <w:gridCol w:w="850"/>
        <w:gridCol w:w="851"/>
        <w:gridCol w:w="850"/>
        <w:gridCol w:w="851"/>
        <w:gridCol w:w="850"/>
        <w:gridCol w:w="851"/>
        <w:gridCol w:w="753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дисциплин (модулей), практик, ГИА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 с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 с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 се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 сем.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к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дов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олов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оловный проц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принимательск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ледствен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 интеллект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ые технологии в юридиче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вокатура и нотари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регулирование рынка ценных бума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ерческое пра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убличной защиты В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практика (преддипломная практи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 ПК-6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к сдаче и сдача государственного экзаме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- для очно-заочной формы обучения: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22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дисциплин (модулей), практик, ГИ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тапы формирования компетенций по семестрам изучения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 се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 се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 се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 се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 се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 се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 се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 сем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 сем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А сем.</w:t>
            </w:r>
          </w:p>
        </w:tc>
      </w:tr>
      <w:tr>
        <w:trPr>
          <w:trHeight w:val="2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кое пра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довое пра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оловное пра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оловный проце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ое пра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принимательское пра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ледственное пра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 интеллекту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е пра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ые технологии в юридическ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вокатура и нотари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регулирование рынка ценных бума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ерческое пра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убличной защиты ВК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практика (преддипломная практик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 ПК-6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к сдаче и сдача государственного экзамен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</w:tr>
    </w:tbl>
    <w:p>
      <w:pPr>
        <w:pStyle w:val="Normal"/>
        <w:suppressAutoHyphens w:val="true"/>
        <w:ind w:left="709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заочной формы обучен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0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701"/>
        <w:gridCol w:w="1701"/>
        <w:gridCol w:w="1701"/>
        <w:gridCol w:w="1701"/>
        <w:gridCol w:w="1701"/>
      </w:tblGrid>
      <w:tr>
        <w:trPr>
          <w:trHeight w:val="22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(модулей), практик, ГИА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формирования компетенций по курсам изучен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ур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жданск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дов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олов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голов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огов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принимательск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следствен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 интеллекту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ищн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г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формационные технологии в юриди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Адвокатура и нотари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вое регулирование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мерческое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убличной защиты В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ая практика (практика по получению первичных профессиональных умений и навы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практика (практика по получению профессиональных умений и опыта профессиональн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ая практика (преддипломная прак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к сдаче и сдача государственного экзаме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щита выпускной квалификационной работы, включая подготовку к процедуре защиты и процедуру защ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7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Этап дисциплины (модуля) </w:t>
      </w:r>
      <w:r>
        <w:rPr>
          <w:bCs/>
          <w:color w:val="404040"/>
          <w:sz w:val="28"/>
          <w:szCs w:val="20"/>
        </w:rPr>
        <w:t xml:space="preserve">Б1.В.ДВ.06.01 Несостоятельность (банкротство) </w:t>
      </w:r>
      <w:r>
        <w:rPr>
          <w:rFonts w:eastAsia="Calibri"/>
          <w:bCs/>
          <w:sz w:val="28"/>
          <w:szCs w:val="28"/>
          <w:lang w:eastAsia="en-US"/>
        </w:rPr>
        <w:t>в формировании компетенций соответству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ля очной формы обучения – 6 семестр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для очно-заочной формы обучения – 8 семестру,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для заочной формы обучения – 4 курсу.</w:t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2. Показатели и критерии оценивания компетенций на различных этапах их формирования, шкалы оценивания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казателями оценивания компетенций являются следующие результаты обучения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880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д компетенции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ланируемые результаты обучения (показатели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4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ть: правила правоприменения в области правового регулирования порядка несостоятельности (банкротства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меть: выбирать соответствующие нормы права, позволяющие принять правильное решение и совершить юридические действия в области правового регулирования порядка несостоятельности (банкротства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ладеть: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методами принятия решений и совершения  юридических действий в точном соответствии с нормами законодательства в области правового регулирования порядка несостоятельности (банкротства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К-6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нать: порядок действия нормативных правовых актов и их применения в профессиональной деятельности в области правового регулирования порядка несостоятельности (банкротства)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ть: анализировать юридические факты и возникающие в связи с ними регулируемые нормами законодательства о банкротстве правовые отношения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ar-SA"/>
              </w:rPr>
              <w:t>владеть: навыками анализа различных норм в области правового регулирования порядка несостоятельности (банкротства), юридических фактов, правовых норм и правовых отношений, являющихся объектами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рядок оценки освоения обучающимися учебного материала определяется содержанием следующих разделов дисциплины (модуля):</w:t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5"/>
        <w:gridCol w:w="1134"/>
        <w:gridCol w:w="2977"/>
        <w:gridCol w:w="1417"/>
        <w:gridCol w:w="156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br/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 раздела дисциплины (моду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мпетенции (части компетенц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ритерии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ценочные средства текущего контроля успевае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Шкала оценива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1. Основы правового регулирования несостоятельности (банкрот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ПК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Знать: </w:t>
            </w:r>
            <w:r>
              <w:rPr>
                <w:rFonts w:eastAsia="Calibri"/>
                <w:bCs/>
                <w:iCs/>
                <w:sz w:val="20"/>
                <w:szCs w:val="20"/>
                <w:lang w:eastAsia="ar-SA"/>
              </w:rPr>
              <w:t>правила правоприменения в области правового регулирования порядка несостоятельности (банкротства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ar-SA"/>
              </w:rPr>
              <w:t>знать: порядок действия нормативных правовых актов и их применения в профессиональной деятельности в области правового регулирования порядка несостоятельности (банкротства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опрос, реферат,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до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орош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довлетворитель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еудовлетворитель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2. Правовой статус участников правоотношений, регулируемых законодательством о несостоятельности (банкротст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ПК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нать: порядок действия нормативных правовых актов и их применения в профессиональной деятельности в области</w:t>
            </w:r>
            <w:r>
              <w:rPr>
                <w:rFonts w:eastAsia="Calibri"/>
                <w:bCs/>
                <w:iCs/>
                <w:sz w:val="20"/>
                <w:szCs w:val="20"/>
                <w:lang w:eastAsia="ar-SA"/>
              </w:rPr>
              <w:t xml:space="preserve"> правового регулирования порядка несостоятельности (банкротства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ar-SA"/>
              </w:rPr>
              <w:t>уметь: выбирать соответствующие нормы права, позволяющие принять правильное решение и совершить юридические действия в области правового регулирования порядка несостоятельности (банкротства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 w:val="20"/>
                <w:szCs w:val="20"/>
                <w:lang w:eastAsia="ar-SA"/>
              </w:rPr>
              <w:t>устный опрос, реферат,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орош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довлетворитель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еудовлетворитель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 3. Производство по делам о несостоятельности (банкротств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ПК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Уметь: </w:t>
            </w:r>
            <w:r>
              <w:rPr>
                <w:rFonts w:eastAsia="Calibri"/>
                <w:bCs/>
                <w:iCs/>
                <w:sz w:val="20"/>
                <w:szCs w:val="20"/>
                <w:lang w:eastAsia="ar-SA"/>
              </w:rPr>
              <w:t>выбирать соответствующие нормы права, позволяющие принять правильное решение и совершить юридические действия</w:t>
            </w:r>
            <w:r>
              <w:rPr>
                <w:rFonts w:eastAsia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bCs/>
                <w:iCs/>
                <w:sz w:val="20"/>
                <w:szCs w:val="20"/>
                <w:lang w:eastAsia="ar-SA"/>
              </w:rPr>
              <w:t>в области правового регулирования порядка несостоятельности (банкротства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ar-SA"/>
              </w:rPr>
              <w:t>уметь: анализировать юридические факты и возникающие в связи с ними регулируемые нормами законодательства о банкротстве правовые отношения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опрос, реферат, до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орош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довлетворитель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еудовлетворительно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0"/>
                <w:szCs w:val="20"/>
              </w:rPr>
              <w:t>Тема 4. Правовая характеристика процедур, применяемые к должнику в деле о банкрот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ПК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меть: анализировать юридические факты и возникающие в связи с ними регулируемые нормами законодательства о банкротстве правовые отношения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владеть: методами принятия решений и совершения  юридических действий в точном соответствии с нормами законодательства в области правового регулирования порядка несостоятельности (банкрот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опрос, реферат,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окл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орош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довлетворитель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еудовлетворительно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0"/>
                <w:szCs w:val="20"/>
              </w:rPr>
              <w:t>Тема 5. Упрощенные процедуры, применяемые к должнику в деле о банкрот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ПК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ладеть: методами принятия решений и совершения  юридических действий в точном соответствии с нормами законодательства</w:t>
            </w:r>
            <w:r>
              <w:rPr>
                <w:rFonts w:eastAsia="Calibri"/>
                <w:bCs/>
                <w:iCs/>
                <w:sz w:val="20"/>
                <w:szCs w:val="20"/>
                <w:lang w:eastAsia="ar-SA"/>
              </w:rPr>
              <w:t xml:space="preserve"> в области правового регулирования порядка несостоятельности (банкротства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ладеть: навыками анализа различных норм в области правового регулирования порядка несостоятельности (банкротства), юридических фактов, правовых норм и правовых отношений, являющихся объектами профессиона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тестир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орош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довлетворитель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еудовлетворительно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0"/>
                <w:szCs w:val="20"/>
              </w:rPr>
              <w:t>Тема 6. Особенности банкротства отдельных категорий должников -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ПК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ладеть: навыками анализа различных норм в области правового регулирования порядка несостоятельности (банкротства), юридических фактов, правовых норм и правовых отношений, являющихся объектами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уметь: выбирать соответствующие нормы права, позволяющие принять правильное решение и совершить юридические действия в области правового регулирования порядка несостоятельности (банкротства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опрос, реферат,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орош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довлетворитель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еудовлетворительно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Тема 7. Особенности банкротства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, ПК-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Знать: </w:t>
            </w:r>
            <w:r>
              <w:rPr>
                <w:rFonts w:eastAsia="Calibri"/>
                <w:bCs/>
                <w:iCs/>
                <w:sz w:val="20"/>
                <w:szCs w:val="20"/>
                <w:lang w:eastAsia="ar-SA"/>
              </w:rPr>
              <w:t>правила правоприменения в области правового регулирования порядка несостоятельности (банкротства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ar-SA"/>
              </w:rPr>
              <w:t>знать: порядок действия нормативных правовых актов и их применения в профессиональной деятельности в области правового регулирования порядка несостоятельности (банкротства)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опрос, реферат,</w:t>
            </w:r>
          </w:p>
          <w:p>
            <w:pPr>
              <w:pStyle w:val="Normal"/>
              <w:ind w:right="-107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шение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тлич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орош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довлетворительно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еудовлетворительно</w:t>
            </w:r>
          </w:p>
        </w:tc>
      </w:tr>
      <w:tr>
        <w:trPr/>
        <w:tc>
          <w:tcPr>
            <w:tcW w:w="3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ind w:left="-102" w:right="-10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ценочные средства промежуточной аттес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3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зачет с оцен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зачет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 оцен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отлично»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хорошо»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удовлетворительно»,</w:t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center" w:pos="4677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«неудовлетворительно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ритерии оценивания результатов обучения для текущего контроля успеваемости и промежуточной аттестации по дисциплине</w:t>
      </w:r>
    </w:p>
    <w:p>
      <w:pPr>
        <w:pStyle w:val="Normal"/>
        <w:suppressAutoHyphens w:val="tru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Критерии оценивания устного ответ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чтено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Знает: правила правоприменения в области правового регулирования порядка несостоятельности (банкротства); порядок действия нормативных правовых актов и их применения в профессиональной деятельности в области правового регулирования порядка несостоятельности (банкротства)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Умеет: выбирать соответствующие нормы права, позволяющие принять правильное решение и совершить юридические действия в области правового регулирования порядка несостоятельности (банкротства); анализировать юридические факты и возникающие в связи с ними регулируемые нормами законодательства о банкротстве правовые отнош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ar-SA"/>
        </w:rPr>
        <w:t>Владеет: методами принятия решений и совершения  юридических действий в точном соответствии с нормами законодательства в области правового регулирования порядка несостоятельности (банкротства); навыками анализа различных норм в области правового регулирования порядка несостоятельности (банкротства), юридических фактов, правовых норм и правовых отношений, являющихся объектами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е зачтено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не выполнены требования, соответствующие оценке «зачтено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Критерии оценивания реферат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чтено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нает: правила правоприменения в области правового регулирования порядка несостоятельности (банкротства); порядок действия нормативных правовых актов и их применения в профессиональной деятельности в области правового регулирования порядка несостоятельности (банкротства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меет: выбирать соответствующие нормы права, позволяющие принять правильное решение и совершить юридические действия в области правового регулирования порядка несостоятельности (банкротства); анализировать юридические факты и возникающие в связи с ними регулируемые нормами законодательства о банкротстве правовые отнош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ладеет: методами принятия решений и совершения  юридических действий в точном соответствии с нормами законодательства в области правового регулирования порядка несостоятельности (банкротства); навыками анализа различных норм в области правового регулирования порядка несостоятельности (банкротства), юридических фактов, правовых норм и правовых отношений, являющихся объектами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зачтено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не выполнены требования, соответствующие оценке «зачтено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3. Критерии оценивания решения задач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чтено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нает: правила правоприменения в области правового регулирования порядка несостоятельности (банкротства); порядок действия нормативных правовых актов и их применения в профессиональной деятельности в области правового регулирования порядка несостоятельности (банкротства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меет: выбирать соответствующие нормы права, позволяющие принять правильное решение и совершить юридические действия в области правового регулирования порядка несостоятельности (банкротства); анализировать юридические факты и возникающие в связи с ними регулируемые нормами законодательства о банкротстве правовые отнош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ладеет: методами принятия решений и совершения  юридических действий в точном соответствии с нормами законодательства в области правового регулирования порядка несостоятельности (банкротства); навыками анализа различных норм в области правового регулирования порядка несостоятельности (банкротства), юридических фактов, правовых норм и правовых отношений, являющихся объектами профессиональной деятельно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е зачтено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не выполнены требования, соответствующие оценке «зачтено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eastAsia="Calibri"/>
          <w:sz w:val="28"/>
          <w:szCs w:val="28"/>
          <w:lang w:eastAsia="ar-SA"/>
        </w:rPr>
        <w:t>4. Критерии оценивания ответа на зачете с оценкой.</w:t>
      </w:r>
    </w:p>
    <w:p>
      <w:pPr>
        <w:pStyle w:val="Normal"/>
        <w:suppressAutoHyphens w:val="true"/>
        <w:ind w:firstLine="708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Отлично»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нает: правила правоприменения в области правового регулирования порядка несостоятельности (банкротства); порядок действия нормативных правовых актов и их применения в профессиональной деятельности в области правового регулирования порядка несостоятельности (банкротства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меет: выбирать соответствующие нормы права, позволяющие принять правильное решение и совершить юридические действия в области правового регулирования порядка несостоятельности (банкротства); анализировать юридические факты и возникающие в связи с ними регулируемые нормами законодательства о банкротстве правовые отношения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ладеет: методами принятия решений и совершения  юридических действий в точном соответствии с нормами законодательства в области правового регулирования порядка несостоятельности (банкротства); навыками анализа различных норм в области правового регулирования порядка несостоятельности (банкротства), юридических фактов, правовых норм и правовых отношений, являющихся объектами профессиональной деятельности.</w:t>
      </w:r>
    </w:p>
    <w:p>
      <w:pPr>
        <w:pStyle w:val="Normal"/>
        <w:suppressAutoHyphens w:val="true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Хорошо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в целом</w:t>
      </w:r>
      <w:r>
        <w:rPr>
          <w:rFonts w:eastAsia="Calibri"/>
          <w:sz w:val="28"/>
          <w:szCs w:val="28"/>
          <w:lang w:eastAsia="en-US"/>
        </w:rPr>
        <w:t xml:space="preserve"> знает </w:t>
      </w:r>
      <w:r>
        <w:rPr>
          <w:bCs/>
          <w:sz w:val="28"/>
          <w:szCs w:val="28"/>
          <w:lang w:eastAsia="en-US"/>
        </w:rPr>
        <w:t>правила правоприменения в области правового регулирования порядка несостоятельности (банкротства); порядок действия нормативных правовых актов и их применения в профессиональной деятельности в области правового регулирования порядка несостоятельности (банкротства)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в целом </w:t>
      </w:r>
      <w:r>
        <w:rPr>
          <w:rFonts w:eastAsia="Calibri"/>
          <w:sz w:val="28"/>
          <w:szCs w:val="28"/>
          <w:lang w:eastAsia="en-US"/>
        </w:rPr>
        <w:t xml:space="preserve">умеет </w:t>
      </w:r>
      <w:r>
        <w:rPr>
          <w:bCs/>
          <w:sz w:val="28"/>
          <w:szCs w:val="28"/>
          <w:lang w:eastAsia="en-US"/>
        </w:rPr>
        <w:t>выбирать соответствующие нормы права, позволяющие принять правильное решение и совершить юридические действия в области правового регулирования порядка несостоятельности (банкротства); анализировать юридические факты и возникающие в связи с ними регулируемые нормами законодательства о банкротстве правовые отно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в целом </w:t>
      </w:r>
      <w:r>
        <w:rPr>
          <w:rFonts w:eastAsia="Calibri"/>
          <w:sz w:val="28"/>
          <w:szCs w:val="28"/>
          <w:lang w:eastAsia="en-US"/>
        </w:rPr>
        <w:t xml:space="preserve">владеет </w:t>
      </w:r>
      <w:r>
        <w:rPr>
          <w:bCs/>
          <w:sz w:val="28"/>
          <w:szCs w:val="28"/>
          <w:lang w:eastAsia="en-US"/>
        </w:rPr>
        <w:t>методами принятия решений и совершения  юридических действий в точном соответствии с нормами законодательства в области правового регулирования порядка несостоятельности (банкротства); навыками анализа различных норм в области правового регулирования порядка несостоятельности (банкротства), юридических фактов, правовых норм и правовых отношений, являющихся объектами профессиональной деятельности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right" w:pos="9639" w:leader="underscore"/>
        </w:tabs>
        <w:rPr/>
      </w:pPr>
      <w:r>
        <w:rPr>
          <w:rFonts w:eastAsia="Calibri"/>
          <w:bCs/>
          <w:sz w:val="28"/>
          <w:szCs w:val="28"/>
          <w:lang w:eastAsia="en-US"/>
        </w:rPr>
        <w:tab/>
        <w:t>«Удовлетворительно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е достаточно хорошо знает </w:t>
      </w:r>
      <w:r>
        <w:rPr>
          <w:bCs/>
          <w:sz w:val="28"/>
          <w:szCs w:val="28"/>
          <w:lang w:eastAsia="en-US"/>
        </w:rPr>
        <w:t>правила правоприменения в области правового регулирования порядка несостоятельности (банкротства); порядок действия нормативных правовых актов и их применения в профессиональной деятельности в области правового регулирования порядка несостоятельности (банкротства);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не достаточно хорошо умеет </w:t>
      </w:r>
      <w:r>
        <w:rPr>
          <w:bCs/>
          <w:sz w:val="28"/>
          <w:szCs w:val="28"/>
          <w:lang w:eastAsia="en-US"/>
        </w:rPr>
        <w:t>выбирать соответствующие нормы права, позволяющие принять правильное решение и совершить юридические действия в области правового регулирования порядка несостоятельности (банкротства); анализировать юридические факты и возникающие в связи с ними регулируемые нормами законодательства о банкротстве правовые отнош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- не достаточно хорошо владеет </w:t>
      </w:r>
      <w:r>
        <w:rPr>
          <w:bCs/>
          <w:sz w:val="28"/>
          <w:szCs w:val="28"/>
          <w:lang w:eastAsia="en-US"/>
        </w:rPr>
        <w:t>методами принятия решений и совершения  юридических действий в точном соответствии с нормами законодательства в области правового регулирования порядка несостоятельности (банкротства); навыками анализа различных норм в области правового регулирования порядка несостоятельности (банкротства), юридических фактов, правовых норм и правовых отношений, являющихся объектами профессиональной деятельности.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Неудовлетворительно»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 выполнены требования, соответствующие оценке «отлично», «хорошо», «удовлетворительно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Типовые контрольные задания или иные материалы, необходимые для оценки знаний, умений, навыков и (или) опыта деятельности,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характеризующих этапы формирования компетенц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1 ЭТАП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Текущий контроль успеваемост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</w:t>
      </w:r>
      <w:r>
        <w:rPr>
          <w:b/>
          <w:bCs/>
          <w:sz w:val="28"/>
          <w:szCs w:val="28"/>
        </w:rPr>
        <w:t>Основы правового регулирования несостоятельности (банкрот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>Вопрос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признаки понятия несостоятельности (банкротства)? Почему закон по-разному определяет эти признаки в отношении должников-граждан и должников - юридических лиц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е значение имеет деление признаков банкротства на внешние и сущностные? С какого момента должник считается банкротом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 какой момент определяется состав и размер денежных обязательст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каким правилам определяется размер денежных обязательств и обязательных платежей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ктивное и преднамеренное банкротство и каковы их правовые последствия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В чем выражается комплексный характер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банкротстве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а структура законодательства о банкротстве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Как соотносятся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 банкротстве и другие законодательные акты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а роль подзаконных правовых актов в правовом регулировании отношений в сфере банкротства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роль при рассмотрении дел о банкротстве играют разъяснения высшей судебной инстанции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признаки понятия конкурсного правоотнош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а материально-правовая природа конкурсного правоотношения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особенности процессуальной формы конкурсного правоотношения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онкурсное право в узком и широком смысле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конкурсный процесс в узком и широком смысле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42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оотносятся понятия конкурсного права, конкурсного процесса и законодательства о банкротстве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73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ые системы банкротства.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которые проблемы толкования законодательных норм о признаках банкротства юридического лиц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" w:leader="none"/>
        </w:tabs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ифференциация условий для объявления юридических лиц банкрот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" w:leader="none"/>
        </w:tabs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кущие обязательства при банкротств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Тема 2. Правовой статус участников правоотношений, регулируемых законодательством о несостоятельности (банкротст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>Вопросы: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лица могут быть признаны банкротами?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Могут ли быть признаны банкротами следующие категории лиц: недееспособные, ограниченно дееспособные, безвестно отсутствующие, признанные умершими, умершие, наследники, родители, усыновители, опекуны, попечители?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то выступает в качестве конкурсного кредитора и уполномоченного органа в деле о банкротстве?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полномочия собрания кредиторов? В каких случаях избирается комитет кредиторов?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требования предъявляются к кандидатуре арбитражного управляющего?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о правовое положение и компетенция СРО и их объединений?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функции регулирующего органа и органа по контролю (надзору) в сфере банкротства?</w:t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а роль суда в процессе по делу о банкротстве? Вправе ли суд по своей инициативе возбуждать производство по делу о банкротстве?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ридическая природа арбитражного управления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орегулируемые организации арбитражных управляющих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сударство как участник процесса несостоятельности (банкротства)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прокурора в делах о несостоятельности (банкротстве)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Тема 3. Производство по делам о несостоятельности (банкротств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>Вопросы: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подведомственность и подсудность дел о банкротстве?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лица обладают правом на обращение в арбитражный суд с заявлением о признании должника банкротом?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условия принятия арбитражным судом заявления о признании банкротом?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Назовите лиц, участвующих в деле о банкротстве и в арбитражном процессе по делу о банкротстве.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 срок рассмотрения дела о банкротстве? Какие судебные акты могут быть приняты при рассмотрении дела о банкротстве?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определения, принятые арбитражным судом при рассмотрении дела о банкротстве, подлежат обжалованию и в какой срок?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сведения подлежат опубликованию при проведении процедур в деле о банкротстве, в каких источниках и за счет каких лиц?</w:t>
      </w:r>
    </w:p>
    <w:p>
      <w:pPr>
        <w:pStyle w:val="Normal"/>
        <w:numPr>
          <w:ilvl w:val="0"/>
          <w:numId w:val="12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Что такое подозрительная сделка и сделка с предпочтительным предоставлением? Каковы основания и порядок их оспаривания?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ind w:left="426" w:hanging="360"/>
        <w:jc w:val="both"/>
        <w:rPr/>
      </w:pPr>
      <w:r>
        <w:rPr>
          <w:rFonts w:eastAsia="Calibri"/>
          <w:sz w:val="28"/>
          <w:szCs w:val="28"/>
        </w:rPr>
        <w:t>Проблемы своевременности возбуждения производства по делу о несосто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ind w:left="426" w:hanging="360"/>
        <w:jc w:val="both"/>
        <w:rPr/>
      </w:pPr>
      <w:r>
        <w:rPr>
          <w:rFonts w:eastAsia="Calibri"/>
          <w:sz w:val="28"/>
          <w:szCs w:val="28"/>
        </w:rPr>
        <w:t>Соотношение законодательства о несостоятельности (банкротстве) и арбитражного процессуального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ый управляющ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" w:leader="none"/>
        </w:tabs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финансового состояния должник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Тема 4. Правовая характеристика процедур, применяемые к должнику в деле о банкрот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>Вопросы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процедуры применяются в деле о банкротстве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цели проведения арбитражным управляющим анализа финансового состояния должника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основные правила ведения арбитражным управляющим реестра требований кредиторов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требования предъявляются к отчету (заключению) арбитражного управляющего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цели наблюдения и порядок его введения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последствия введения процедуры наблюдения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 устанавливается размер требований кредиторов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вопросы рассматриваются первым собранием кредиторов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Назовите основания прекращения процедуры наблюдения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цели и последствия введения финансового оздоровления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о значение плана финансового оздоровления и графика погашения задолженности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ми способами обеспечивается исполнение должником его обязательств перед кредиторами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м образом может быть завершена процедура финансового оздоровления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цели и основания введения внешнего управления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меры могут применяться для восстановления платежеспособности должника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о значение моратория на удовлетворение требований кредиторов? На какие требования мораторий не распространяется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Допускаются ли в рамках процедуры внешнего управления расчеты с кредиторами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а эффективность процедуры внешнего управления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цели процедуры конкурсного производства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правовые последствия введения конкурсного производства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Что такое конкурсная масса, как она формируется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 порядок удовлетворения требований кредиторов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порядок и последствия завершения конкурсного производства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цели мирового соглашения в деле о банкротстве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огда может быть заключено мировое соглашение в деле о банкротстве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ем принимается решение о заключении мирового соглашения со стороны должника и кредиторов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В отношении каких требований кредиторов мировое соглашение не может быть заключено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последствия утверждения мирового соглашения судом?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основания и последствия расторжения мирового соглашения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285" w:leader="none"/>
          <w:tab w:val="left" w:pos="4425" w:leader="none"/>
          <w:tab w:val="center" w:pos="4677" w:leader="none"/>
        </w:tabs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енный управляющ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нализ финансового состояния долж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" w:leader="none"/>
        </w:tabs>
        <w:ind w:left="567" w:hanging="5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и последствия введения внешнего управ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" w:leader="none"/>
        </w:tabs>
        <w:ind w:left="567" w:hanging="5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татус административного управляющег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" w:leader="none"/>
        </w:tabs>
        <w:ind w:left="567" w:hanging="501"/>
        <w:jc w:val="both"/>
        <w:rPr/>
      </w:pPr>
      <w:r>
        <w:rPr>
          <w:rFonts w:eastAsia="Calibri"/>
          <w:sz w:val="28"/>
          <w:szCs w:val="28"/>
        </w:rPr>
        <w:t xml:space="preserve">Досрочное окончание и досрочное прекращение финансового оздоровл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" w:leader="none"/>
        </w:tabs>
        <w:ind w:left="567" w:hanging="5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е оздоровление и внешнее управление: общее и различн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" w:leader="none"/>
        </w:tabs>
        <w:ind w:left="567" w:hanging="5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цепции моратор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" w:leader="none"/>
        </w:tabs>
        <w:ind w:left="567" w:hanging="5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аз внешнего управляющего от сделок должника (проблема текущих контракт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" w:leader="none"/>
        </w:tabs>
        <w:ind w:left="567" w:hanging="5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ный управляющи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" w:leader="none"/>
        </w:tabs>
        <w:ind w:left="567" w:hanging="5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ная масс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" w:leader="none"/>
        </w:tabs>
        <w:ind w:left="567" w:hanging="5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чередность удовлетворения требований кредитор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" w:leader="none"/>
        </w:tabs>
        <w:ind w:left="567" w:hanging="5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ажа имущества должн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ложения о мировом соглаш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 и содержание мирового согла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действительность мирового согла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66" w:leader="none"/>
        </w:tabs>
        <w:ind w:left="567" w:hanging="5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торжение мирового соглаш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Тема 5. Упрощенные процедуры, применяемые к должнику в деле о банкрот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>Вопросы: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В каких случаях применяется упрощенная процедура банкротства ликвидируемого должника?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По каким правилам осуществляется банкротство ликвидируемого должника до назначения ликвидационной комиссии (ликвидатора)?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процедуры подлежат применению в деле о банкротстве ликвидируемого должника?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последствия влечет нарушение правил ликвидации должника при недостаточности его имущества для полного удовлетворения требований кредиторов?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В каких случаях применяется упрощенная процедура банкротства отсутствующего должника?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В каких случаях подлежат применению правила о недействующих юридических лицах и как они соотносятся с правилами о банкротстве отсутствующих должников?</w:t>
      </w:r>
    </w:p>
    <w:p>
      <w:pPr>
        <w:pStyle w:val="Normal"/>
        <w:numPr>
          <w:ilvl w:val="0"/>
          <w:numId w:val="14"/>
        </w:numPr>
        <w:shd w:fill="FFFFFF" w:val="clear"/>
        <w:suppressAutoHyphens w:val="true"/>
        <w:ind w:left="426" w:hanging="360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процедуры подлежат применению в деле о банкротстве отсутствующего должника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eastAsia="Calibri"/>
          <w:sz w:val="28"/>
          <w:szCs w:val="28"/>
        </w:rPr>
        <w:t>Особенности банкротства ликвидируемого должника – юридического лица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енности банкротства отсутствующего должника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бровольное объявление о банкротстве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Тема 6. Особенности банкротства отдельных категорий должников - юрид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>Вопросы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организации признаются градообразующими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 круг лиц, участвующих в деле о банкротстве градообразующих организаций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Чем вызваны особенности финансового оздоровления и внешнего управления градообразующей организации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особенности продажи имущества градообразующих организаций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 xml:space="preserve">Какие организации признаются сельскохозяйственными организациями для целей </w:t>
      </w:r>
      <w:hyperlink r:id="rId9">
        <w:r>
          <w:rPr>
            <w:rStyle w:val="InternetLink"/>
            <w:rFonts w:eastAsia="Calibri"/>
            <w:bCs/>
            <w:sz w:val="28"/>
            <w:szCs w:val="28"/>
            <w:lang w:eastAsia="ar-SA"/>
          </w:rPr>
          <w:t>Закона</w:t>
        </w:r>
      </w:hyperlink>
      <w:r>
        <w:rPr>
          <w:rFonts w:eastAsia="Calibri"/>
          <w:bCs/>
          <w:sz w:val="28"/>
          <w:szCs w:val="28"/>
          <w:lang w:eastAsia="ar-SA"/>
        </w:rPr>
        <w:t xml:space="preserve"> о банкротстве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Чем вызваны особенности наблюдения, финансового оздоровления и внешнего управления сельскохозяйственной организации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особенности продажи имущества градообразующих организаций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финансовые организации могут быть признаны банкротами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меры применяются для предупреждения банкротства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признаки банкротства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процедуры применяются в деле о банкротстве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особенности судопроизводства по делам о банкротстве финансовых организаций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В чем проявляются особенности банкротства кредитных организаций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В чем проявляются особенности банкротства страховых организаций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В чем проявляются особенности банкротства профессиональных участников рынка ценных бумаг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Что такое стратегическая организация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Чем обусловлены особенности банкротства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признаки банкротства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меры используются для предупреждения банкротства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особенности рассмотрения дел о банкротстве стратегических организаций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особенности процедур, применяемых к стратегическим организациям в деле о банкротстве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Что понимается под субъектом естественной монополии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Чем обусловлены особенности банкротства субъектов естественных монополий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признаки банкротства субъектов естественных монополий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особенности рассмотрения дел о банкротстве субъектов естественных монополий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особенности процедур, применяемых к субъектам естественных монополий в деле о банкротстве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 xml:space="preserve">Что понимается под застройщиком для целей </w:t>
      </w:r>
      <w:hyperlink r:id="rId10">
        <w:r>
          <w:rPr>
            <w:rStyle w:val="InternetLink"/>
            <w:rFonts w:eastAsia="Calibri"/>
            <w:bCs/>
            <w:sz w:val="28"/>
            <w:szCs w:val="28"/>
            <w:lang w:eastAsia="ar-SA"/>
          </w:rPr>
          <w:t>Закона</w:t>
        </w:r>
      </w:hyperlink>
      <w:r>
        <w:rPr>
          <w:rFonts w:eastAsia="Calibri"/>
          <w:bCs/>
          <w:sz w:val="28"/>
          <w:szCs w:val="28"/>
          <w:lang w:eastAsia="ar-SA"/>
        </w:rPr>
        <w:t xml:space="preserve"> о банкротстве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Чем обусловлены особенности банкротства застройщиков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особенности судопроизводства по делам о банкротстве застройщиков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условия погашения требований участников строительства путем передачи им объекта незавершенного строительства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условия погашения требований участников строительства путем передачи им жилых помещений?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ind w:left="567" w:hanging="56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а очередность удовлетворения требований кредиторов в деле о банкротстве?</w:t>
      </w:r>
    </w:p>
    <w:p>
      <w:pPr>
        <w:pStyle w:val="Normal"/>
        <w:shd w:fill="FFFFFF" w:val="clear"/>
        <w:suppressAutoHyphens w:val="true"/>
        <w:ind w:firstLine="737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ротство банков и небанковских кредитно-финансовых организаций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ротство страховых организаций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ротство профессиональных участников рынка ценных бумаг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ротство организаций, осуществлявших незаконную деятельность по привлечению денежных средств физических лиц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енности несостоятельности (банкротства) субъектов естественных монополий топливно-энергетического комплекса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овое регулирование конкурсного производства в капиталистических странах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ротство по нормам Европейского Союз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>Тема 7. Особенности банкротства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>Вопросы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567" w:hanging="501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 xml:space="preserve">Какими положениями </w:t>
      </w:r>
      <w:hyperlink r:id="rId11">
        <w:r>
          <w:rPr>
            <w:rStyle w:val="InternetLink"/>
            <w:rFonts w:eastAsia="Calibri"/>
            <w:bCs/>
            <w:sz w:val="28"/>
            <w:szCs w:val="28"/>
            <w:lang w:eastAsia="ar-SA"/>
          </w:rPr>
          <w:t>Закона</w:t>
        </w:r>
      </w:hyperlink>
      <w:r>
        <w:rPr>
          <w:rFonts w:eastAsia="Calibri"/>
          <w:bCs/>
          <w:sz w:val="28"/>
          <w:szCs w:val="28"/>
          <w:lang w:eastAsia="ar-SA"/>
        </w:rPr>
        <w:t xml:space="preserve"> о банкротстве определяются особенности банкротства граждан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а подведомственность дел о банкротстве граждан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процедуры применяются в деле о банкротстве граждан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последствия наступают в случае признания гражданина банкротом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особенности банкротства гражданина в случае его смерти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567" w:hanging="501"/>
        <w:jc w:val="both"/>
        <w:rPr/>
      </w:pPr>
      <w:r>
        <w:rPr>
          <w:rFonts w:eastAsia="Calibri"/>
          <w:bCs/>
          <w:sz w:val="28"/>
          <w:szCs w:val="28"/>
          <w:lang w:eastAsia="ar-SA"/>
        </w:rPr>
        <w:t xml:space="preserve">Какими положениями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eastAsia="ar-SA"/>
          </w:rPr>
          <w:t>Закона</w:t>
        </w:r>
      </w:hyperlink>
      <w:r>
        <w:rPr>
          <w:rFonts w:eastAsia="Calibri"/>
          <w:bCs/>
          <w:sz w:val="28"/>
          <w:szCs w:val="28"/>
          <w:lang w:eastAsia="ar-SA"/>
        </w:rPr>
        <w:t xml:space="preserve"> о банкротстве определяются особенности банкротства индивидуального предпринимателя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а подведомственность дел о банкротстве индивидуальных предпринимателей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процедуры применяются к должнику - индивидуальному предпринимателю в деле о банкротстве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последствия признания индивидуального предпринимателя банкротом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последствия повторного банкротства индивидуального предпринимателя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особенности банкротства фермерского хозяйства, являющегося юридическим лицом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особенности банкротства фермерского хозяйства, создаваемого без образования юридического лица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ие процедуры применяются к фермерскому хозяйству в деле о банкротстве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особенности продажи имущества должника - фермерского хозяйства?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567" w:hanging="501"/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аковы последствия признания фермерского хозяйства банкротом?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285" w:leader="none"/>
          <w:tab w:val="center" w:pos="4677" w:leader="none"/>
        </w:tabs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емы докладов и научных сообщений: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ие положения о банкротстве гражданина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обенности судопроизводства по делам о банкротстве граждан</w:t>
      </w:r>
      <w:r>
        <w:rPr>
          <w:rFonts w:eastAsia="Calibri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цедуры, применяемые в деле о банкротстве граждан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ротство гражданина в случае его смерти или объявления умершим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собенности банкротства индивидуального предпринимателя. 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нкротство крестьянского(фермерского) хозяйств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-181" w:leader="none"/>
          <w:tab w:val="right" w:pos="9639" w:leader="underscore"/>
        </w:tabs>
        <w:suppressAutoHyphens w:val="true"/>
        <w:ind w:firstLine="709"/>
        <w:jc w:val="center"/>
        <w:rPr>
          <w:b/>
          <w:b/>
          <w:bCs/>
          <w:sz w:val="28"/>
          <w:szCs w:val="16"/>
          <w:lang w:eastAsia="ar-SA"/>
        </w:rPr>
      </w:pPr>
      <w:r>
        <w:rPr>
          <w:b/>
          <w:bCs/>
          <w:sz w:val="28"/>
          <w:szCs w:val="16"/>
          <w:lang w:eastAsia="ar-SA"/>
        </w:rPr>
        <w:t xml:space="preserve">Примерный перечень тем рефератов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екоторые проблемы толкования законодательных норм о признаках банкротства юридического лица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ифференциация условий для объявления юридических лиц банкротом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екущие обязательства при банкротстве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Юридическая природа арбитражного управлени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аморегулируемые организации арбитражных управляющих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осударство как участник процесса несостоятельности (банкротства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Участие прокурора в делах о несостоятельности (банкротстве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блемы своевременности возбуждения производства по делу о несостоятельност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отношение законодательства о несостоятельности (банкротстве) и арбитражного процессуального законодательства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ременный управляющий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Анализ финансового состояния должника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рядок и последствия введения внешнего управления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Статус административного управляющего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Досрочное окончание и досрочное прекращение финансового оздоровления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Проблемы, возникающие в ходе применения норм о финансовом оздоровлении должника.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инансовое оздоровление и внешнее управление: общее и различное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нцепции моратори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каз внешнего управляющего от сделок должника (проблема текущих контрактов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нкурсный управляющий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нкурсная масса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чередность удовлетворения требований кредиторов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дажа имущества должника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бщие положения о мировом соглашении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орма и содержание мирового соглашени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едействительность мирового соглашени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Расторжение мирового соглашения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нкротство банков и небанковских кредитно-финансовых организаций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нкротство страховых организаций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нкротство профессиональных участников рынка ценных бумаг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нкротство организаций, осуществлявших незаконную деятельность по привлечению денежных средств физических лиц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обенности несостоятельности (банкротства) субъектов естественных монополий топливно-энергетического комплекса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обенности банкротства ликвидируемого должника – юридического лица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обенности банкротства отсутствующего должника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Добровольное объявление о банкротстве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ind w:left="0" w:firstLine="68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авовое регулирование конкурсного производства в зарубежных страна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нутрисеместровая аттестац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2268" w:leader="none"/>
        </w:tabs>
        <w:autoSpaceDE w:val="false"/>
        <w:jc w:val="center"/>
        <w:rPr/>
      </w:pPr>
      <w:r>
        <w:rPr>
          <w:b/>
          <w:sz w:val="28"/>
          <w:szCs w:val="28"/>
          <w:lang w:eastAsia="ar-SA"/>
        </w:rPr>
        <w:t>Задачи по дисциплине «Несостоятельность (банкротство)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дача 1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ношении ООО «Забава» было возбуждено дело о несостоятельности и введено наблюдение. ПК «Строитель» обратился к временному управляющему с заявлением о признании его конкурсным кредитором и внесении в реестр требований кредиторов задолженности в сумме 2 млн. рублей, из которых 1,8 млн. рублей – сумма задолженности по оплате выполненных для должника строительных работ, а 200 тысяч рублей – сумма неустойки за весь период просрочки платежа. Временный управляющий отказался включить данное требование в реестр требований кредиторов, поскольку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-первых, обязанность по оплате наступила после подачи заявления о признании должника банкротом и должна рассматриваться как текущие платеж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-вторых, сумма процентов не может быть учтена при расчете требований конкурсного креди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боснованны ли возражения временного управляющего?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дача 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ОО «Племзавод «Колокшанка» (далее - Племзавод) обратилось в арбитражный суд с заявлением о признании банкротом ООО «Фермер» (далее – Общество). В обоснование своего заявления Племзавод сослался на наличие неудовлетворенного требования о возврате стоимости доли в уставном капитале Обще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битражный суд в возбуждении дела о несостоятельности (банкротстве) отказал, обосновав отказ тем, что требования учредителя в связи с участием в Обществе не могут явиться основанием для возбуждения дела о банкротст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авомерен ли отказ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Могут ли учредители организации быть признаны конкурсными кредиторами?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дача 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ношении ООО «Луч» было возбуждено дело о несостоятельности (банкротстве) и введено конкурсное производств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еестр требований кредиторов должника были включены требования в общем размере 15 500 000 рублей. В результате реализации имущества, включенного в конкурсную массу, было получено 16 100 000 рублей, требования кредиторов удовлетворены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битражный суд, рассмотрев отчет конкурсного управляющего, его ходатайство о завершении конкурсного производства, на основании ст. 149 ФЗ от 26.10.2002 г. № 127-ФЗ «О несостоятельности (банкротстве)» пришел к выводу, что конкурсное производство в отношении общества «Луч» подлежит завершению, и вынес соответствующее определ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ин из участников общества – Комаров А.А., обжаловал вынесенное определение, так как, по его мнению, в случае удовлетворения всех требований кредиторов, включенных в реестр требований кредиторов, в ходе любой процедуры, применяемой в деле о банкротстве, арбитражный суд должен прекратить производство по делу о банкротст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урсный управляющий возражал против жалобы, ссылаясь на то, что к лицам, участвующим в арбитражном процессе по делу о банкротстве, относится представитель участников (учредителей) должника, а не отдельные учредители. Учредители ООО «Луч» такого представителя не избрал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удебном заседании Комаров А.А. пояснил, что учредителями ООО «Луч» в равных долях являются он и его двоюродный брат – Симаков В.И. Поскольку за месяц до возбуждения дела о несостоятельности (банкротстве) отношения между ним и Симаковым В.И. испортились, принять решение о том, кто будет представлять интересы учредителей в деле о банкротстве они не смогли. Поэтому Комаров А.А. вынужден непосредственно обратиться с жалобой в суд, не имея документа, подтверждающего его полномоч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ак должен поступить суд в данной ситуации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одлежит ли удовлетворению жалоба Комарова А.А.?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дача 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рамках соглашения от 02.10.2012 г. об общих условиях совершения операций на межбанковском валютном и денежном рынках 1 марта 2013 г. Первый Ипотечный Банк совершил с Лута-Банком очередную сделку. по предоставлению межбанковского кредита в размере 30 000 000 рублей сроком на один день. Кредит был возвращен Лута-Банком 2 марта 2013 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казами Банка России от 20.03.2013 г. у Лута-Банка отозвана лицензия на совершение банковских операций и назначена временная администрац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м арбитражного суда от 26.04.2013 г. Лута-Банк признан несостоятельным (банкротом), в отношении него введена процедура конкурсного производства сроком на один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урсный управляющий, ссылаясь на то, что Первый Ипотечный Банк получил предпочтительное удовлетворение требования к Лута-Банку в результате сделки по погашению межбанковского кредита на сумму 30 000 000 рублей, обратился в арбитражный суд с заявлением о признании этой сделки недействительной на основании ст. 61.3 ФЗ «О несостоятельности (банкротстве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довлетворяя заявление конкурсного управляющего, суд первой инстанции исходил из того, что погашение кредита произведено Лута-Банком в преддверии банкротства менее чем за месяц до назначения временной администрации и при наличии у Лута-Банка других кредиторов, чьи требования возникли ранее. В результате, Первый Ипотечный Банк получил удовлетворение своего требования преимущественно перед иными кредитор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Ипотечный Банк подал апелляционную жалобу, в которой указал, что у него отсутствовали сведения о неплатежеспособности Лута-Банка на момент погашения кредита, поэтому оснований для признания сделки недействительной в соответствии со ст. 61.3 не имелось. К тому же, судами не учтен характер совершенной банками сделк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акое решение, по Вашему мнению, должен принять суд апелляционной инстанции? Ответ обоснуйте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дача 5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ношении ПК «Лодочник» было возбуждено дело о банкротстве. После введения данной процедуры наблюдения несколько членов кооператива подали заявление о выходе. В связи с этим они просили выплатить вознаграждение за выполнявшиеся ими в кооперативе работы, а также выплатить стоимость их пае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ление кооператива приняло решение об осуществлении расчетов в связи с трудовой деятельностью в кооперативе, в выплате стоимости пая было отказа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енный управляющий счел действия органа управления кооператива неправомерными, и обратился в суд с требованием о признании недействительными решения кооператива в части осуществления расчетов с выходящими участниками, связанных с выплатой вознаграждения за работу в кооперативе. Также управляющий указал, что выход участников из кооператива в период проведения процедур банкротства невозможен. В связи с нарушением органом управления законодательства о банкротстве, временный управляющий просил суд отстранить правление от дальнейшего руководства деятельностью должни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авомерны ли принятые правлением решения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Правомерно ли требование арбитражного управляющего об отстранении правления от руководства деятельностью должника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дача 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отношении ООО «Рыбинский осетровый колхоз», занимавшегося разведением осетра и ловом водных биологических ресурсов, было принято решение о признании несостоятельным (банкротом) и введена процедура конкурсного производ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едложению конкурсного управляющего было принято решение о продаже предприятия-должника путем разделения его на несколько обособленных имущественных комплексов – предприят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ая инспекция, представлявшая интересы государства по взысканию налоговых платежей, была против такой продажи, считая, что она противоречит законодательству о банкротстве. Налоговая инспекция считала, что предприятие «дробить» нельзя, а следует продавать как единый имущественный комплекс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ако конкурсный управляющий разъяснил, что для регистрации предприятия как имущественного комплекса необходимо решение собрания кредиторов о создании предприятия с указанием состава имущества предприятия. Следовательно, необязательно включать все имеющееся имущество в состав предприятия как единого имущественного комплекса, а можно иметь одно или несколько предприятий и иное, не входящее в состав предприятия имуществ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ая инспекция подготовила требование о признании решения собрания кредиторов недействительным в силу противоречия ФЗ «О несостоятельности (банкротстве)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то прав в данной ситуации – конкурсный управляющий или налоговая инспекция? Подлежит ли требование удовлетворению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Задача 7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Заявитель – обратился в арбитражный суд с заявление о признании должника – банкротом. Требования заявителя включали задолженность по оплате поставленной продукции в размере 87 354 рубля, пени за просрочку оплаты в размере 27 456 рублей и расходы по госпошлине, уплаченной заявителем при рассмотрении его иска к должнику. Судья арбитражного суда вынес определение об отказе в принятии заявления о признании должника банкротом, указав в нем, что в данном случае отсутствует задолженность в размере, установленном Законом о банкротстве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ли решение судьи? Обоснуйте свое решение ссылками на законодательство. Как определяется состав и размер денежных обязательств?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а 8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Заявитель – ПК «Строитель» обратился в арбитражный суд с заявление о признании должника – ДСК «Невский» банкротом. В обоснование своих требований к должнику заявитель представил решение арбитражного суда о </w:t>
      </w:r>
      <w:hyperlink r:id="rId13">
        <w:r>
          <w:rPr>
            <w:rStyle w:val="InternetLink"/>
            <w:bCs/>
            <w:sz w:val="28"/>
            <w:szCs w:val="28"/>
            <w:u w:val="single"/>
          </w:rPr>
          <w:t>взыскании</w:t>
        </w:r>
      </w:hyperlink>
      <w:r>
        <w:rPr>
          <w:bCs/>
          <w:sz w:val="28"/>
          <w:szCs w:val="28"/>
        </w:rPr>
        <w:t xml:space="preserve"> штрафных санкций в размере 132 000 рублей. Решение суда о взыскании суммы основного долга отсутствует. Судья арбитражного суда, рассмотрев заявление о признании банкротом должника, вынес определение о возвращении заявления. В определении, отмечается, что заявителем не представлены доказательства обоснованности требов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равильно ли решение судьи? Обоснуйте свое решение ссылками на законодательство. Какими доказательствами должно быть обосновано требование заявителя?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а 9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Один из кредиторов ПАО «Северо-Западный Союз», признанного банкротом решением арбитражного суда, обратился в арбитражный суд с заявлением, в котором просил признать неправомерными действия конкурсного управляющего и обязать его представить ему данные о финансовом состоянии общества и формировании конкурсной массы. Определением арбитражного суда производство по рассмотрению указанного заявления прекращено в связи с неподведомственностью. При этом в определении суда также отмечалось, что Закон о банкротстве не предусматривает права кредиторов в индивидуальном порядке осуществлять контроль за действиями конкурсного управляющего. Кредиторы вправе в индивидуальном порядке обратиться в арбитражный суд с заявлениями, обжалуя решения конкурсного управляющего, нарушающие их права и законные интересы. Однако заявление, с которым кредитор обратился в арбитражный суд, к таким заявлениям не относится. Из содержания заявления кредитора видно, что он фактически просит арбитражный суд осуществить контроль за действиями конкурсного управляющего, что не входит в компетенцию арбитражного суда, а относится согласно Закона о банкротстве к компетенции общего собрания кредиторов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о ли арбитражный суд прекратил производство по делу?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а 10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Постановлением Президиума Воронежского</w:t>
      </w:r>
      <w:hyperlink r:id="rId14">
        <w:r>
          <w:rPr>
            <w:rStyle w:val="InternetLink"/>
            <w:bCs/>
            <w:sz w:val="28"/>
            <w:szCs w:val="28"/>
          </w:rPr>
          <w:t xml:space="preserve"> областного</w:t>
        </w:r>
      </w:hyperlink>
      <w:r>
        <w:rPr>
          <w:bCs/>
          <w:sz w:val="28"/>
          <w:szCs w:val="28"/>
        </w:rPr>
        <w:t xml:space="preserve"> суда прекращено производство по делу о признании права собственности гражданина М. на долю не завершенного </w:t>
      </w:r>
      <w:hyperlink r:id="rId15">
        <w:r>
          <w:rPr>
            <w:rStyle w:val="InternetLink"/>
            <w:bCs/>
            <w:sz w:val="28"/>
            <w:szCs w:val="28"/>
          </w:rPr>
          <w:t>строительством жилого</w:t>
        </w:r>
      </w:hyperlink>
      <w:r>
        <w:rPr>
          <w:bCs/>
          <w:sz w:val="28"/>
          <w:szCs w:val="28"/>
        </w:rPr>
        <w:t xml:space="preserve"> дома (со ссылкой на Закона о банкротстве) ввиду не подведомственности дела суду общей юрисдикции. Из материалов дела видно, что Арбитражным судом Воронежской области должник — “Рассвет Лтд”» (заказчик по договору на </w:t>
      </w:r>
      <w:hyperlink r:id="rId16">
        <w:r>
          <w:rPr>
            <w:rStyle w:val="InternetLink"/>
            <w:bCs/>
            <w:sz w:val="28"/>
            <w:szCs w:val="28"/>
          </w:rPr>
          <w:t>долевое строительство</w:t>
        </w:r>
      </w:hyperlink>
      <w:r>
        <w:rPr>
          <w:bCs/>
          <w:sz w:val="28"/>
          <w:szCs w:val="28"/>
        </w:rPr>
        <w:t>) был признан банкротом и в отношении него открыто конкурсное производство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Гражданин М. обратился в суд общей юрисдикции с иском о признании права собственности на имущество, созданное в силу долевого участия в строительстве дома не за счет средств должника, и не претендует на имущество должника, имеющееся у него на момент открытия конкурсного производства и выявленное в ходе этого производства, т. е. составляющее конкурсную масс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к Вы считаете, обосновано ли прекращение производства по делу о признании права собственности на долю не завершенного строительством жилого дома?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а 1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ловия мирового соглашения, заключенного должником – ООО «Хлебокомбинат № 2» с конкурсными кредиторами и уполномоченным органом предусматривали, что должник осуществляет погашение задолженности по обязательным платежам в пределах шестимесячного срока после заключения мирового соглашения и наделяет уполномоченный орган правом дополнительного требований по обязательным платежам, возникшим до даты заключения мирового соглашения, а долги по гражданско-правовым обязательствам должны быть погашены в пределах трехлетнего сро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урсный кредитор ГУП «Облгаз» обжаловал определение арбитражного суда об утверждении мирового соглашения, ссылаясь на то, что оно ущемляет его права по сравнению с уполномоченным органом, противоречит п. 4 ст. 154 ФЗ «О несостоятельности (банкротств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.41. мирового соглашения указано, что кредиторы, требования которых на дату утверждения мирового соглашения не были установлены, имеют право обратиться к должнику за удовлетворением своих требований в порядке, предусмотренным мировым соглашение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2.7 мирового соглашения предусматривает возможность внесения изменений в мировое соглашение во внесудебном порядк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акие кредиторы являются участниками мирового соглашения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Распространяется ли действие мирового соглашения на кредиторов, требования которых не были установлены и внесены в реестр, однако законность и обоснованность которых была установлена вступившими в законную силу судебными актами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 какой очередности удовлетворяются требования кредиторов при заключении мирового соглашения? Подлежит ли применению ст. 134-138 Федерального закона «О несостоятельности (банкротстве)»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Укажите основания отмены определения об утверждении мирового соглашения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аковы последствия отмены определения арбитражного суда об утверждении мирового соглашения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а 1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Федеральная налоговая служба обратилась с заявлением в арбитражный суд о признании несостоятельным индивидуального предпринимателя Иванова, т.к. он в течение 5 месяцев имеет невыплаченную задолженность по налогу на добавленную стоимость в размере 543 тыс. руб. и 5 тыс. руб. пен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битражный суд признал требований ФНС обоснованным и ввел процедуру наблюдения, утвердив временного управляющег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ый предприниматель обратился с кассационной жалобой, в которой просит отменить определение арбитражного суда о введении процедуры наблюдения, принятое с нарушением ст. 3 ФЗ «О несостоятельности (банкротстве)». Индивидуальный предприниматель указывает в кассационной жалобе, что стоимость имеющегося у него имущества превышает сумму задолженности по налогам, и он является платежеспособны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аковы признаки несостоятельности (банкротства) физического лица и индивидуального предпринимателя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то вправе подать заявление о признании индивидуального предпринимателя несостоятельным (банкротом)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Имеют ли право участвовать в производстве по делу о несостоятельности кредиторы, которые не состоят с индивидуальным предпринимателем в предпринимательских отношениях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дача 13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сильев перечислял заработную плату на банковский вклад, заключив договор с коммерческим банком «Авангард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январь-март 2009 года заработная плата была перечислена банку бухгалтерией АО «Труд», в котором Васильев работал инженером отдела строительства. Однако, каких-либо зачислений на банковский вклад Васильева в этот период КБ «Авангард» не было произведено. По последней записи на вкладе хранилось 150 тыс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апреле 2009 г. коммерческий банк «Авангард» решением арбитражного суда был признан несостоятельным и над его имуществом введено конкурсное производство. КБ «Авангард» включен в систему страхования вкладов физических лиц в банках Российской Федерации. Конкурсный управляющий, к которому с заявлением обратился Васильев, с требованием включить его в реестр требований кредиторов первой очереди не признал Васильева кредитором банка и посоветовал обратиться к работодателю с иском о взыскании невыплаченной заработной пла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Можно ли признать в этом случае вкладчика коммерческого банка кредитором несостоятельного должника? Если да, то к какому виду кредиторов следует отнести вкладчика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 каком порядке производится возврат вкладов вкладчикам коммерческих банков, которые входят в систему обязательного страхования вкладов? Каков порядок возврата вкладов, хранящихся в коммерческих банках, не входящих в систему обязательного страхования вкладов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 каких случаях вкладчик несостоятельного коммерческого банка участвует в конкурсном производстве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Вправе ли вкладчик обратиться с заявлением в арбитражный суд о признании коммерческого банка, с которым он состоит в договорных отношениях, несостоятельным (банкротом)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Каков порядок установления требований кредиторов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а № 14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асильев обратился с заявлением к конкурсному управляющему коммерческого банка, в котором просил признать его кредитором коммерческого банка, признанного решением арбитражного суда несостоятельным (банкротом) с требованием о выплате заработной платы в размере 10 000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курсный управляющий отказал Васильеву А. В признании его кредитором банка и определении очередности погашения дол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рбитражный суд, куда Васильев А. обратился с жалобой на действия конкурсного управляющего, не отменил его решения. При этом было установлено, что Васильев А. должен был получить в коммерческом банке 10 000 руб., которые ему перечислил на сберегательную книжку работодатель – юридическое лицо, имеющее с банком договор банковского счета. Спорная сумма была списана со счета юридического лица – работодателя, однако на счет Васильева А. не была зачислена, поскольку в это время коммерческий банк был признан решением арбитражного суда несостоятельным (банкрото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Является ли гражданин Васильев А. кредитором коммерческого банка?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Оцените законность действий конкурсного управляющего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дача 1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ик, находящийся в процессе ликвидации, при составлении промежуточного ликвидационного баланса обнаружил, что для удовлетворения требований кредиторов средств будет недостаточно (дефицит составлял примерно 30%). Должник в соответствии с нормами Закона подал заявление о банкротстве. При рассмотрении дела руководитель должника представил аудиторское заключение, из которого следовало, что в течение 8 месяцев при осуществлении определенных мероприятий в рамках финансового оздоровления или внешнего управления должник сможет восстановить платежеспособность, исполнив все требования. Кредиторы также ходатайствовали о введении реабилитационных процедур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ое решение должен вынести суд? Обоснуйте ответ соответствующими нормами законодательств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ча 16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О "Риони" в связи с неудовлетворительной структурой баланса оказалось неспособным удовлетворить требования кредиторов по договорам купли-продажи, выплате заработной платы работникам, вносить обязательные платежи в бюджет и внебюджетные фонды в течение 4-х месяцев со дня наступления сроков их исполнения. ЗАО обратилось в Арбитражный суд с иском о возбуждении судопроизводства по делу о банкротст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ков порядок признания предприятия банкро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каком порядке удовлетворяются требования кредитор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дача 1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В соотношении ЗАО «Промкомплекс» было возбуждено производство о несостоятельности. Генеральный директор Щукин удовлетворил имущественные требования некоторых кредиторов. В результате этих действий ликвидационная комиссия рассчиталась с кредиторами второй очереди в полном объем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ите действия дирек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дача 18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Председатель ликвидационной комиссии Лукин, являющийся заместителем начальника налоговой инспекции района, при ликвидации ОАО «Турбина», большую часть средств от реализации его имущества в первую очередь направил на погашение задолженности по налогам и платежам во внебюджетные фонды. В результате этих действий членам трудового коллектива долг по зарплате был погашен только на 70%. Оцените действия ликвидационной комисс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дача 19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монов, директор АО «Восход», получил в трех коммерческих банках кредиты на 500 тыс. рублей, 200 тыс. и 300 тыс. рублей. Согласно предварительной договоренности с ООО «Умелец» и ООО «Русь» Амонов дал указание перечислить по 500 тыс. рублей на расчетные счета этих фирм под видом оплаты векселей, выданных этими фирмами. Далее векселя посредством индоссамента были переданы с АО «Восход» на имя жены Амонова, которая предъявила векселя для погашения в ООО «Умелец» и ООО «Русь». Полученные наличные денежные средства (1 млн. рублей) были поделены между руководителями АО «Восход», ООО «Умелец», ООО «Русь». Банки предъявили требования о возврате кредитов. АЛ «Восход» объявило о своем банкротств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ите действия сторон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дача 20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убанов, генеральный директор ЗАО «Геркулес» создал свою фирму «Экспо-Плюс», принадлежащую его жене Семеновой, после чего уведомил крупных кредиторов ЗАО «Геркулес» о его возможной несостоятельности. Фирма «Экспо-Плюс» предложила кредиторам продать ей долги «Геркулеса» со скидкой 20%. Кредиторы «Геркулеса», обрадованные возможностью вернуть хотя бы часть денег, согласились на это предложение. После переоформления кредиторской задолженности на «Экспо-Плюс», «Экспо-Плюс» оплатило долги «Геркулеса». Доход от этой операции составил 10 млн.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ите действия ЗАО «Геркулес» и решите вопрос об ответственности дирек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дача 21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ректор ООО Кузнецов получил в коммерческом банке кредит на развитие производства. Все полученные деньги он потратил на увеличение личного благосостояния. Когда подошло время возвращать кредиты, Кузнецов объявил свое предприятие банкрот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ите действия Кузнецо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Задача 2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ый предприниматель Баркин оповестил своих кредиторов, что некоторое время он будет не в состоянии выполнять обязательства пред ними, но если они согласятся подождать шесть месяцев, то он полностью рассчитается со всеми кредиторами. Если же кредиторы возбудят дело о банкротстве, то они вообще не смогут вернуть свои деньги. На самом деле Баркин мог полностью рассчитаться со своими кредиторами, так как имел на депозитном счете в банке крупную сумму денег, но не хотел терять проценты от досрочного расторжения депозитного догов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цените действия предпринимател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eastAsia="Calibri"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2 ЭТАП «Промежуточная аттестация по итогам освоения дисциплины»</w:t>
      </w:r>
    </w:p>
    <w:p>
      <w:pPr>
        <w:pStyle w:val="Normal"/>
        <w:suppressAutoHyphens w:val="true"/>
        <w:ind w:left="66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66" w:hanging="0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Список вопросов к зачету с оценкой</w:t>
      </w:r>
    </w:p>
    <w:p>
      <w:pPr>
        <w:pStyle w:val="Normal"/>
        <w:suppressAutoHyphens w:val="true"/>
        <w:ind w:firstLine="709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нятие и признаки несостоятельности. Соотношение понятий несостоятельности и банкротства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пределение состава и размера денежных обязательств и обязательных платежей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руг лиц, которые могут быть признаны несостоятельными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убъекты несостоятельности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авовое положение арбитражного управляющего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авовое положение саморегулируемой организации арбит</w:t>
        <w:softHyphen/>
        <w:t>ражных управляющих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стория развития законодательства о несостоятельности. Роль подзаконных актов в регулировании процедур банкротства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рода производства по делам о несостоятельности. Стадии производства по делам о несостоятельности. Подведомст</w:t>
        <w:softHyphen/>
        <w:t>венность и подсудность дел о несостоятельности. Возбужде</w:t>
        <w:softHyphen/>
        <w:t>ние дела о несостоятельности по заявлению должника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озбуждение дел о несостоятельности по заявлению кре</w:t>
        <w:softHyphen/>
        <w:t>дитора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нятие, отказ в принятии, возвращение арбитражным судом заявления о признании должника несостоятельным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удебное разбирательство дела о несостоятельности. Лица, участвующие в деле и арбитражном процессе по делу о не</w:t>
        <w:softHyphen/>
        <w:t>состоятельности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роки рассмотрения дела о банкротстве. Полномочия арбит</w:t>
        <w:softHyphen/>
        <w:t>раж</w:t>
        <w:softHyphen/>
        <w:t>ного суда. Рас</w:t>
        <w:softHyphen/>
        <w:t>смот</w:t>
        <w:softHyphen/>
        <w:t>рение заявлений арбитражных управ</w:t>
        <w:softHyphen/>
        <w:t>ляющих и жалоб кредиторов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Исполнение судебных актов по делам о несостоятельности. Обжалование и пересмотр судебных актов по делам о не</w:t>
        <w:softHyphen/>
        <w:t>состоятельности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нятие, цели и сроки процедуры наблюдения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нятие, цели и сроки процедуры финансового оздоровления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ания и последствия введения процедуры наблюдения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ания и последствия введения процедуры финансового оздоровления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лномочия арбитражного временного управляющего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ервое собрание кредиторов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обенности процедуры наблюдения для сельскохо</w:t>
        <w:softHyphen/>
        <w:t>зяйст</w:t>
        <w:softHyphen/>
        <w:t>венных организаций, для профессиональных участников рын</w:t>
        <w:softHyphen/>
        <w:t>ка ценных бумаг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нятие, цели и сроки процедуры внешнего управления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ания и последствия введения процедуры внешнего управления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лномочия внешнего управляющего. План внешнего управ</w:t>
        <w:softHyphen/>
        <w:t>ления. Мораторий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авершение внешнего управления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дажа предприятия должника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амещение активов должника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нятие, цели и сроки конкурсного производства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ания и последствия открытия конкурсного производства. Полномочия конкурсного управляющего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Формирование конкурсной массы. Реализация имущества долж</w:t>
        <w:softHyphen/>
        <w:t>ника в конкурсном производстве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чередность, размер и порядок удовлетворения требований кредиторов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Завершение конкурсного производства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нятие мирового соглашения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рядок заключения мирового соглашения, его форма и содержание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нования и последствия отказа в утверждении мирового соглашения арбитражным судом. Основания и последствия расторжения мирового соглашения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есостоятельность градообразующих организаций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есостоятельность сельскохозяйственных организаций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есостоятельность граждан. Особенности несостоятельности индивидуальных предпринимателей и крестьянских (фермерских) хозяйств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обенности банкротства ликвидируемого должника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собенности банкротства отсутствующего должника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Банкротство стратегических предприятий и организаций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нятие и признаки несостоятельности (банкротства) кредит</w:t>
        <w:softHyphen/>
        <w:t>ной организации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ры по предупреждению банкротства кредитных организа</w:t>
        <w:softHyphen/>
        <w:t>ций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оцедура рассмотрения дел о банкротстве в арбитражном суде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Конкурсное производство в отношении кредитной организации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val="en-US"/>
        </w:rPr>
        <w:t>I</w:t>
      </w:r>
      <w:r>
        <w:rPr>
          <w:b/>
          <w:sz w:val="28"/>
          <w:szCs w:val="28"/>
          <w:shd w:fill="FFFFFF" w:val="clear"/>
        </w:rPr>
        <w:t xml:space="preserve"> этап –текущий контроль успеваемост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На первом этапе обучающийся планирует свою самостоятельную работу, которая включает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яснение задания на самостоятельную работу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ешение задач по темам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подбор рекомендованной литературы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тавление плана работы, в котором определяются основные пункты предстоящей подготовк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ставление плана дисциплинирует и повышает организованность в работ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торой этап включает непосредственную подготовку обучающегося к занятию. Начинать надо с изучения рекомендованной литературы. 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обучающийся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При необходимости следует обращаться за консультацией к преподавателю. Идя на консультацию, необходимо хорошо продумать вопросы, которые требуют разъяснения. 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ребования к подготовке реферат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Реферат - краткое изложение содержания документа или его части, научной работы, включающее основные фактические сведения и выводы, необходимые для первоначального ознакомления с источниками и определения целесообразности обращения к ним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овременные требования к реферату - точность и объективность в передаче сведений, полнота отображения основных элементов, как по содержанию, так и по форме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Цель реферата - не только сообщить о содержании реферируемой работы, но и дать представление о вновь возникших проблемах соответствующей отрасли наук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учебном процессе реферат представляет собой краткое изложение в письменном виде или в форме публичного доклада содержания книги, учения, научного исследования и т.п. Иначе говоря, это доклад на определенную тему, освещающий её вопросы на основе обзора литературы и других источников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Подготовка и написание реферата. </w:t>
      </w:r>
      <w:r>
        <w:rPr>
          <w:bCs/>
          <w:color w:val="000000"/>
          <w:sz w:val="28"/>
          <w:szCs w:val="28"/>
          <w:shd w:fill="FFFFFF" w:val="clear"/>
        </w:rPr>
        <w:t>При написании реферата необходимо следовать следующим правилам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Раскрытие темы реферата предполагает наличие нескольких источников (как минимум 4-5 публикаций, монографий, справочных изданий, учебных пособий) в качестве источника информ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. На этом этапе работы важно выделить существенную информацию, найти смысловые абзацы и ключевые слова, определить связи между ними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Содержание реферата ограничивается 2-3 параграфами (§§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Сведение отобранной информации непосредственно в текст реферата, должно быть выстроено в соответствии с определенной логикой. Реферат состоит из трех частей: введения, основной части, заключ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Во введении</w:t>
      </w:r>
      <w:r>
        <w:rPr>
          <w:bCs/>
          <w:color w:val="000000"/>
          <w:sz w:val="28"/>
          <w:szCs w:val="28"/>
          <w:shd w:fill="FFFFFF" w:val="clear"/>
        </w:rPr>
        <w:t xml:space="preserve"> логичным будет обосновать выбор темы реферата, актуальность (почему выбрана данная тема, каким образом она связана с современностью?); цель (должна соответствовать теме реферата); задачи (способы достижения заданной цели), отображаются в названии параграфов работы; историография (обозначить использованные источники с краткой аннотаций – какой именно источник (монография, публикация и т.п.), основное содержание в целом (1 абз.), что конкретно содержит источник по данной теме (2-3 предложения)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В основной части </w:t>
      </w:r>
      <w:r>
        <w:rPr>
          <w:bCs/>
          <w:color w:val="000000"/>
          <w:sz w:val="28"/>
          <w:szCs w:val="28"/>
          <w:shd w:fill="FFFFFF" w:val="clear"/>
        </w:rPr>
        <w:t>дается характеристика и анализ темы реферата в целом, и далее – сжатое изложение выбранной информации в соответствии с поставленными задачами. В конце каждой главы должен делаться вывод (подвывод), который начинается словами: «Таким образом…», «Итак…», «Значит…», «В заключение главы отметим…», «Все сказанное позволяет сделать вывод…», «Подводя итог…» и т.д. Вывод содержит краткое заключение по §§ главы (объем 0,5–1 лист). В содержании не обозначаетс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Заключение </w:t>
      </w:r>
      <w:r>
        <w:rPr>
          <w:bCs/>
          <w:color w:val="000000"/>
          <w:sz w:val="28"/>
          <w:szCs w:val="28"/>
          <w:shd w:fill="FFFFFF" w:val="clear"/>
        </w:rPr>
        <w:t>содержит те подвыводы по параграфам, которые даны в работе (1-1,5 листа). Однако прямая их переписка нежелательна; выгодно смотрится заключение, основанное на сравнении. Например, сравнение типов политических партий, систем, идеологий и др. Уместно высказать свою точку зрения на рассматриваемую проблему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  <w:shd w:fill="FFFFFF" w:val="clear"/>
        </w:rPr>
        <w:t>Список литературы</w:t>
      </w:r>
      <w:r>
        <w:rPr>
          <w:bCs/>
          <w:color w:val="000000"/>
          <w:sz w:val="28"/>
          <w:szCs w:val="28"/>
          <w:shd w:fill="FFFFFF" w:val="clear"/>
        </w:rPr>
        <w:t>. В списке указываются только те источники, на которые есть ссылка в основной части реферата. Ссылка в основном тексте оформля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В подстрочнике: цитата выделяется кавычками, затем следует номер ссылки. Нумерация ссылок на каждой странице начинается заново. Например, </w:t>
      </w:r>
      <w:r>
        <w:rPr>
          <w:b/>
          <w:bCs/>
          <w:color w:val="000000"/>
          <w:sz w:val="28"/>
          <w:szCs w:val="28"/>
          <w:shd w:fill="FFFFFF" w:val="clear"/>
        </w:rPr>
        <w:t>«Цитата…»</w:t>
      </w:r>
      <w:r>
        <w:rPr>
          <w:bCs/>
          <w:color w:val="000000"/>
          <w:sz w:val="28"/>
          <w:szCs w:val="28"/>
          <w:shd w:fill="FFFFFF" w:val="clear"/>
        </w:rPr>
        <w:t xml:space="preserve"> [1]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Библиографическое описание книги в списке использованной литературы оформляется в соответствии с ГОСТ, (фамилия, инициалы автора, название работы, город издания, издательство, год издания, общее количество страниц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и использовании материалов из сети ИНТЕРНЕТ необходимо оформить ссылку на использованный сай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Тематика рефератов разрабатывается преподавателем дисциплины и предоставляется обучающимся заранее либо самим преподавателем, либо методистом соответствующей кафедры (через старост). С темами рефератов можно ознакомиться в пункте 12.3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 xml:space="preserve">Реферат выполняется на листах формата А4 в компьютерном варианте. Поля: верхнее, нижнее – 2 см, правое – 3 см, левое – 1,5 см, шрифт Times New Roman, размер шрифта – 14, интервал – 1,5, абзац – 1,25, выравнивание по ширине. Объем реферата 15-20листов. Нумерация страниц обязательна. Номер страницы ставится по центру вверху страницы. 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Титульный лист</w:t>
      </w:r>
      <w:r>
        <w:rPr>
          <w:bCs/>
          <w:color w:val="000000"/>
          <w:sz w:val="28"/>
          <w:szCs w:val="28"/>
          <w:shd w:fill="FFFFFF" w:val="clear"/>
        </w:rPr>
        <w:t xml:space="preserve"> не нумерует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Рефераты сдаются преподавателю в указанный срок. Реферат не будет зачтен в следующих случаях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1. Существенных нарушений правил оформления (отсутствует содержание или список литературы, нет сносок, номеров страниц и т.д.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2. Серьезных недостатков в содержании работы (несоответствие структуры работы ее теме, неполное раскрытие темы, использование устаревшего фактического материала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озвращенный обучающемуся реферат должен быть исправлен в соответствии с рекомендациями преподавателя. Обучающийся, не получивший зачет по реферату, к зачету с оценкой не допускается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Требования к подготовке доклада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  <w:sz w:val="28"/>
          <w:szCs w:val="28"/>
          <w:shd w:fill="FFFFFF" w:val="clear"/>
        </w:rPr>
      </w:pPr>
      <w:r>
        <w:rPr>
          <w:b/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Доклад - вид самостоятельной работы, используется в учебных заведениях, способствует формированию навыков исследовательской работы, расширяет познавательные интерес, приучает критически мыслит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При написании доклада по заданной теме составляют план, подбирают основные источники. В процессе работы с источниками систематизируют полученные сведения, делают выводы и обобщения. К докладу по крупной теме могут, привлекаться несколько обучающихся, между которыми распределяются вопросы выступ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В настоящее время доклады, по содержанию практически ничем не отличаются от рефератов, и является зачетной работой обучающегося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тличительными признаками доклада являются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ередача в устной форме информаци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убличный характер выступления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тилевая однородность доклада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четкие формулировки и сотрудничество докладчика и аудитории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умение в сжатой форме изложить ключевые положения исследуемого вопроса и сделать выводы.</w:t>
      </w:r>
    </w:p>
    <w:p>
      <w:pPr>
        <w:pStyle w:val="Normal"/>
        <w:ind w:firstLine="360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Внутрисеместровая аттестация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  <w:shd w:fill="FFFFFF" w:val="clear"/>
        </w:rPr>
        <w:t>рубежный контроль</w:t>
      </w:r>
      <w:r>
        <w:rPr>
          <w:bCs/>
          <w:color w:val="000000"/>
          <w:sz w:val="28"/>
          <w:szCs w:val="28"/>
          <w:shd w:fill="FFFFFF" w:val="clear"/>
        </w:rPr>
        <w:t xml:space="preserve"> – решение задач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При решении задач обучающиеся должны дать развернутые и аргументированные ответы. Для этого рекомендуется внимательно прочитать задачу, хорошо уяснить изложенные обстоятельства и анализируя их, а также текст закона, используя теоретические положения, доказать правильность приведенного решения. В ходе обсуждения задачи преподаватель может усложнять ее, вводя дополнительные условия, не сформулированные в тексте задачи, изменять конкретные обстоятельства, модифицировать правовую ситуацию, включать новых участников и т.п. Для успешного решения предложенных практических ситуаций рекомендуем ознакомиться и использовать предложенный алгоритм решения задач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Задания по решению практических ситуаций могут выполняться как в учебное время, непосредственно на практических занятиях, так и во вне чебное время, в виде домашних заданий, с последующим представлением на проверку преподавателю или их анализом на занятиях. Для этого у обучающихся, помимо тетрадей для записи лекций, должны быть тетради для выполнения практических заданий, которые могут быть сданы преподавателю для проверк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 xml:space="preserve">Для </w:t>
      </w:r>
      <w:r>
        <w:rPr>
          <w:b/>
          <w:bCs/>
          <w:iCs/>
          <w:color w:val="000000"/>
          <w:sz w:val="28"/>
          <w:szCs w:val="28"/>
          <w:shd w:fill="FFFFFF" w:val="clear"/>
        </w:rPr>
        <w:t>решения конкретной задачи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, существенным является два момента. Первый – </w:t>
      </w:r>
      <w:r>
        <w:rPr>
          <w:bCs/>
          <w:i/>
          <w:iCs/>
          <w:color w:val="000000"/>
          <w:sz w:val="28"/>
          <w:szCs w:val="28"/>
          <w:shd w:fill="FFFFFF" w:val="clear"/>
        </w:rPr>
        <w:t xml:space="preserve">процесс, алгоритм </w:t>
      </w:r>
      <w:r>
        <w:rPr>
          <w:bCs/>
          <w:iCs/>
          <w:color w:val="000000"/>
          <w:sz w:val="28"/>
          <w:szCs w:val="28"/>
          <w:shd w:fill="FFFFFF" w:val="clear"/>
        </w:rPr>
        <w:t>установления, исходя их фактических обстоятельств дела, приведенных в задаче, признаков того или иного преступного деяния. Второй – результат, т.е. решение казуса и защита своей позиции по задаче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В сфере несостоятельности (банкротства) выбор конкретной правовой нормы (пункта статьи, части статьи, статьи НП РФ, КоАП РФ, ГК РФ иных федеральных законов и других нормативно-правовых актов)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sz w:val="28"/>
          <w:szCs w:val="28"/>
          <w:shd w:fill="FFFFFF" w:val="clear"/>
        </w:rPr>
        <w:t>Алгоритм решения задач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имеет психологический и логический аспекты. Психологический аспект есть мыслительный (творческий) процесс. Логический аспект суть применение правил логики. В целом алгоритм решения задач представляет собой совокупность мыслительных приемов, подчиненных законам логики. С практической стороны, вышесказанное можно представить в следующем виде: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1. Анализ фактических обстоятельств дела, предложенных в задаче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2. Выбор (отыскание) соответствующей статьи НП РФ, КоАП РФ, ГК РФ иных федеральных законов и других нормативно-правовых актов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3. Удостоверение в правильности (подлинности) текста закона, содержащего нужную норму, и установление его юридической силы. Обучающийся должен предвидеть возможность отмены, изменения или дополнения норм российского законодательств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4. Уяснение смысла и содержания нормы закон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5. Соотнесение фактических обстоятельств дела, приведенных в задаче, с нормой закон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6. Принятие решения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7. Подготовка вариантов ответов на контраргументы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Уместно заметить, что вывод (решение) по задаче должен содержать ссылку на статью (пункт, часть статьи) НП РФ, КоАП РФ, ГК РФ иных федеральных законов и других нормативно-правовых актов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28"/>
          <w:szCs w:val="28"/>
          <w:shd w:fill="FFFFFF" w:val="clear"/>
        </w:rPr>
        <w:t>Практика проведения семинарских и практических занятий показывает, что вероятность правильного решения задачи увеличивается, если обучающийся использовал логические приемы.</w:t>
      </w:r>
    </w:p>
    <w:p>
      <w:pPr>
        <w:pStyle w:val="Normal"/>
        <w:ind w:firstLine="709"/>
        <w:jc w:val="both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  <w:lang w:val="en-US"/>
        </w:rPr>
        <w:t>II</w:t>
      </w:r>
      <w:r>
        <w:rPr>
          <w:b/>
          <w:sz w:val="28"/>
          <w:szCs w:val="28"/>
          <w:shd w:fill="FFFFFF" w:val="clear"/>
        </w:rPr>
        <w:t xml:space="preserve"> этап –</w:t>
      </w:r>
      <w:r>
        <w:rPr>
          <w:sz w:val="28"/>
        </w:rPr>
        <w:t xml:space="preserve"> </w:t>
      </w:r>
      <w:r>
        <w:rPr>
          <w:b/>
          <w:sz w:val="28"/>
        </w:rPr>
        <w:t>промежуточная аттестация по итогам освоения дисциплины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Изучение дисциплины (модуля) заканчивается определенными методами контроля, к которым относятся: текущая аттестация, з</w:t>
      </w:r>
      <w:r>
        <w:rPr>
          <w:bCs/>
          <w:sz w:val="28"/>
          <w:szCs w:val="28"/>
        </w:rPr>
        <w:t>ачет с оценкой</w:t>
      </w:r>
      <w:r>
        <w:rPr>
          <w:bCs/>
          <w:color w:val="000000"/>
          <w:sz w:val="28"/>
          <w:szCs w:val="28"/>
        </w:rPr>
        <w:t>. Требования к организации подготовки к итоговой аттестации те же, что и при занятиях в течение семестра, но соблюдаться они должны более стро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чет с оценкой - это форма оценки усвоения учебного материала дисциплин (разделов дисциплин), а также выполнения программ практик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Зачеты с оценкой принимаются преподавателями, проводившими практические занятия в группе, или лекторами пото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>з</w:t>
      </w:r>
      <w:r>
        <w:rPr>
          <w:bCs/>
          <w:sz w:val="28"/>
          <w:szCs w:val="28"/>
        </w:rPr>
        <w:t>ачету с оценкой</w:t>
      </w:r>
      <w:r>
        <w:rPr>
          <w:rFonts w:eastAsia="Calibri"/>
          <w:sz w:val="28"/>
          <w:szCs w:val="28"/>
        </w:rPr>
        <w:t xml:space="preserve"> допускаются обучающиеся, успешно выполнившие все виды отчетности, предусмотренные по дисциплине учебным планом. В ходе экзамена проверяется степень усвоения материала, умение творчески и последовательно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дисциплины и проводится для контроля уровня понимания обучающимися связей между различными ее элементами. 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итогового контроля акцент делается на проверку способности обучающихся к творческому мышлению и использованию понятийного аппарата дисциплины в решении профессиональных задач по соответствующей специальност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Результаты прохождения промежуточной аттестации для дисциплин, по которым в соответствии с учебным планом предусмотрена форма контроля «з</w:t>
      </w:r>
      <w:r>
        <w:rPr>
          <w:bCs/>
          <w:sz w:val="28"/>
          <w:szCs w:val="28"/>
        </w:rPr>
        <w:t>ачет с оценкой</w:t>
      </w:r>
      <w:r>
        <w:rPr>
          <w:bCs/>
          <w:color w:val="000000"/>
          <w:sz w:val="28"/>
          <w:szCs w:val="28"/>
        </w:rPr>
        <w:t>», оцениваются отметками «отлично» / «хорошо» / «удовлетворительно»/ «неудовлетворительно».</w:t>
      </w:r>
    </w:p>
    <w:p>
      <w:pPr>
        <w:pStyle w:val="Normal"/>
        <w:suppressAutoHyphens w:val="true"/>
        <w:rPr>
          <w:rFonts w:eastAsia="Calibri"/>
          <w:bCs/>
          <w:color w:val="000000"/>
          <w:spacing w:val="-4"/>
          <w:sz w:val="28"/>
          <w:szCs w:val="28"/>
          <w:lang w:eastAsia="ar-SA"/>
        </w:rPr>
      </w:pPr>
      <w:r>
        <w:rPr>
          <w:rFonts w:eastAsia="Calibri"/>
          <w:bCs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spacing w:val="-4"/>
          <w:sz w:val="28"/>
          <w:szCs w:val="28"/>
          <w:lang w:eastAsia="ar-SA"/>
        </w:rPr>
      </w:pPr>
      <w:r>
        <w:rPr>
          <w:rFonts w:eastAsia="Calibri"/>
          <w:spacing w:val="-4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5.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</w:t>
      </w:r>
    </w:p>
    <w:p>
      <w:pPr>
        <w:pStyle w:val="Normal"/>
        <w:suppressAutoHyphens w:val="true"/>
        <w:ind w:firstLine="709"/>
        <w:jc w:val="both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Общие критерии оцени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5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 xml:space="preserve">№ </w:t>
            </w:r>
            <w:r>
              <w:rPr>
                <w:bCs/>
                <w:szCs w:val="28"/>
                <w:lang w:eastAsia="ar-SA"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Процент правильных отве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Оценк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86 % – 100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5 («отлично»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70 % – 85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4 («хорош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51 % – 69 %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3 (удовлетворительно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4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50 % и мене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szCs w:val="28"/>
                <w:lang w:eastAsia="ar-SA"/>
              </w:rPr>
            </w:pPr>
            <w:r>
              <w:rPr>
                <w:bCs/>
                <w:szCs w:val="28"/>
                <w:lang w:eastAsia="ar-SA"/>
              </w:rPr>
              <w:t>2 (неудовлетворительно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Вариант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Номер вопроса и проверка сформированной компетен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tbl>
      <w:tblPr>
        <w:tblW w:w="9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465"/>
        <w:gridCol w:w="873"/>
        <w:gridCol w:w="1463"/>
        <w:gridCol w:w="873"/>
        <w:gridCol w:w="1463"/>
        <w:gridCol w:w="873"/>
        <w:gridCol w:w="146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омпетен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омпетен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омпетен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люч отве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tbl>
      <w:tblPr>
        <w:tblW w:w="9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465"/>
        <w:gridCol w:w="873"/>
        <w:gridCol w:w="1463"/>
        <w:gridCol w:w="873"/>
        <w:gridCol w:w="1463"/>
        <w:gridCol w:w="873"/>
        <w:gridCol w:w="146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ный отв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ный отв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ный отв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ный отв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1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равом на обращение в арбитражный суд с заявлением о признании должника банкротом обладают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конкурсный кредитор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должник, кредитор и уполномоченные органы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конкурсный кредитор и уполномоченные органы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зможно ли выплата дивидендов и иных платежей по ценным бумагам во время финансового оздоровления?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д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нет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с разрешения административного управляющего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 с разрешения собрания кредиторов (комитета кредиторов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не исключается при формировании конкурсной массы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имущество, являющееся предметом залог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имущество, изъятое из оборот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имущественные права, связанные с личностью должник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 все исключаетс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 нет правильного отв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о оплачивает услуги назначенного судом финансового управляющего?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управляющий работает бесплатно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вознаграждение оплачивается за счёт должник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кредиторы обязуются оплатить услуги специалиста совместными усилиям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 работу управляющего оплачивает суд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 за счет средств бюджета, так как должник – банкро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5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ой управляющий назначается для проведения процедуры наблюдения?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административны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временны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внешни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 конкурсны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6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В ходе финансового оздоровления решение о заключении мирового соглашения со стороны должника принимается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руководителем должника или лицом, исполняющим обязанности указанного руководителя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арбитражным управляющи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арбитражным судо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. уполномоченным органом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7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бязанность обращения к учредителям (участникам) должника в течение 10-ти дней с момента вынесения определения о введении наблюдения с предложением проведения общего собрания возложена законом на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временного управляющего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руководителя должник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собственника имущества должник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 арбитражный суд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 внешнего управления применяется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в целях соразмерного удовлетворения требований кредитор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в целях прекращения производства по делу о банкротстве путем достижения соглашения между должником и кредиторо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в целях обеспечения сохранности имущества должника и проведения анализа финансового состояния должника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в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лях восстановления платежеспособности должника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9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 момента введения наблюдения управление деятельностью должника осуществляется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временным управляющим с ограничениями, установленными законо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руководителем или иными органами управления должник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собранием кредиторов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руководителем или иными органами управления должника с ограничениями, установленными законом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1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об обращении к первому собранию кредиторов с ходатайством о введении финансового оздоровления принимается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временным управляющи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руководителем должник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только общим собранием участников должника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общим собранием участников или органом, уполномоченным собственником имущества должника — унитарного предприятия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1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не допустимо на предприятии во время наблюдения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органы управления не в праве принимать решения о реорганизации и ликвидации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рганы управления могут совершать сделки, связанные с получением и выдачей займов, с приобретением, отчуждением или возможностью отчуждения без согласия временного управляющего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по ходатайству кредитора приостанавливается производства по делам, связанным с взысканием с должника денежных средст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 не приостанавливается исполнение исполнительных документов по имущественным взыскания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 все вышеперечисленно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6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12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Какие процедуры применяются при рассмотрении дела о банкротстве должника – юридического лица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наблюдение, финансовое оздоровлени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внешнее управление, конкурсное производство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мировое соглашение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все вышеперечисленно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 только 1 и 2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13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Вправе ли должник совершать сделки, которые связаны с приобретением, отчуждением или возможностью отчуждения прямо либо косвенно имущества должника, балансовая стоимость которого составляет более пяти процентов балансовой стоимости активов должника на последнюю отчетную дату, предшествующую дате заключения сделки?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да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нет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только с разрешения административного управляющего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только с разрешения собрания кредиторов (комитета кредиторов)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14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Кто принимает решение о ликвидации АО, находящегося в процессе банкротства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конкурсный управляющий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уполномоченные орган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РО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 регулирующий орган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eastAsia="en-US"/>
        </w:rPr>
        <w:t>арбитражный суд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6. ликвидационный орган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15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ой критерий является основным для признания должника банкротом?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наличие у гражданина 3 непогашенных кредитов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наличие у гражданина долга в размере от 50 000 рублей, не отданного в срок соседу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наличие у гражданина обязательств, не исполненных в течение 4 месяцев с момента наступления даты их исполнения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. отсутствие работы у гражданина на протяжении 3 месяцев.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 любой из указанных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6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16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кой суд подаётся заявление о признании должника банкротом?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по месту нахождения должник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в любой суд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по месту регистрации родителей должника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. по месту нахождения кредитор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1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ицами, участвующими в деле о банкротстве, не являются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должник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представитель работников должник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3. уполномоченные органы;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. арбитражный управляющи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1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полнение должником обязательств в соответствии с графиком погашения задолженности не может быть обеспечено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удержанием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задатко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неустойкой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всем перечисленным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5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19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В случае наличия у должника лицензии на проведение работ с использованием сведений, составляющих государственную тайну, арбитражный суд должен направить определение о принятии заявления о признании должника банкротом в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регулирующий орган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территориальный орган федерального органа исполнительной власти в области обеспечения безопасност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службу судебных пристав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 официальное издание, определенное правительством РФ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№ 20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Конкурсный управляющий обязан представлять отчет об использовании денежных средств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обранию кредитор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митету кредиторо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Арбитражному суду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Всем вышеперечисленным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авильного ответа нет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Вариант 2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Номер вопроса и проверка сформированной компетен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tbl>
      <w:tblPr>
        <w:tblW w:w="9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465"/>
        <w:gridCol w:w="873"/>
        <w:gridCol w:w="1463"/>
        <w:gridCol w:w="873"/>
        <w:gridCol w:w="1463"/>
        <w:gridCol w:w="873"/>
        <w:gridCol w:w="146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омпетен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омпетен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омпетен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люч отве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tbl>
      <w:tblPr>
        <w:tblW w:w="9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465"/>
        <w:gridCol w:w="873"/>
        <w:gridCol w:w="1463"/>
        <w:gridCol w:w="873"/>
        <w:gridCol w:w="1463"/>
        <w:gridCol w:w="873"/>
        <w:gridCol w:w="146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ный отв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ный отв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ный отв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ный отв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устанавливает закон РФ о несостоятельности и банкротстве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снования для признания должника несостоятельным (банкротом)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Порядок и условия осуществления мер по предупреждению несостоятельности (банкротства)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рядок и условия проведения процедур банкротства и иные отношения, возникающие при неспособности должника удовлетворить в полном объеме требования кредиторов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Все выше перечисленно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предусматривается графиком погашения задолженности во время срока финансового оздоровления?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Погашение требований кредиторов первой и второй очереди не позднее чем через шесть месяцев с даты введения финансового оздоровления</w:t>
      </w:r>
      <w:r>
        <w:rPr>
          <w:bCs/>
          <w:sz w:val="28"/>
          <w:szCs w:val="28"/>
          <w:lang w:eastAsia="en-US"/>
        </w:rPr>
        <w:t xml:space="preserve">;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гашение всех требований кредиторов, включенных в реестр требований кредиторов, не позднее, чем за месяц от даты окончания срока финансового оздоровления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Срок для погашения всех требований кредиторов устанавливается самостоятельно предприятие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 Требований кредиторов могут быть погашены в течение всего срока рассмотрения дела о банкротстве в Арбитражном суд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каком этапе может быть заключено мировое соглашение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блюд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нешнее управлени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Финансовое оздоровлени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курсное производство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eastAsia="en-US"/>
        </w:rPr>
        <w:t>На любой из стадий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4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осле окончания процедуры признания индивидуального предпринимателя финансово несостоятельным (банкротом) имеет ли он право продолжить заниматься бизнесом?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Да, если выберет другую сферу деятельности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Нет, он теряет лицензию ИП и не может повторно зарегистрироваться в ФНС в течение 5 л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а, может, если пообещает судье брать кредиты только с созаёмщикам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Нет, не может, если на этом настаивают кредиторы или прокурор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се зависит от решения су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5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ие из перечисленных документов не нужно приобщать к заявлению о признании должника банкротом?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НИЛС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Опись имущества в частной собственности и правоустанавливающие бумаги на объекты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Справку о доходах супруга или родите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Список имеющихся кредиторов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6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Во время внешнего управления органы управления должника не вправе принимать решения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б увольнении руководителя должника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Об освобождении внешнего управляющего от исполнения обязанност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 замещении активов должник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О внесении изменений и дополнений в устав общества в части увеличения уставного капитал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7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В течение срока действия моратория неустойки (штрафы, пени) и иные финансовые санкции за неисполнение или ненадлежащее исполнение денежных обязательств и обязательных платеже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одлежат начислению в обычном порядк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е начисляются ни в каком случае;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Не начисляются, кроме денежных обязательств и обязательных платежей, возникших после принятия заявления о признании должника банкротом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Начисляются только пени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шение арбитражного суда об отказе в признании должника банкротом принимается в случае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становления фиктивного банкротст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бжалования решения собрания кредиторов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Отсутствия признаков банкротства, предусмотренных ст. 3 ФЗ «О несостоятельности (банкротстве)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. Обжалования судебных актов, предусмотренных ст. 52 ФЗ «О несостоятельности (банкротстве)»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9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роцедура банкротства, применяемая к должнику в целях обеспечения сохранности имущества должника, проведения анализа финансового состояния должника, составления реестра требований кредиторов и проведения первого собрания кредиторов, — это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онкурсное производств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нешнее управление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Финансовое оздоровле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Наблюдени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0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В определении о введении финансового оздоровления обязательно указывается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Кандидатура административного управляющег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рок финансового оздоровления и график погашения задолженно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рок финансового оздоров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График погашения задолженно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1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Какие процессы НЕ происходят на предприятии во время процедуры финансового оздоровления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иостанавливается действия исполнительных документ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Отменяются все ранее принятые меры по обеспечению требований кредиторов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Начисляются неустойки (штрафы, пени), подлежащие уплате проценты и иные финансовые санкции за неисполнение или ненадлежащее исполнение денежных обязательств и обязательных платежей, возникших до даты введения финансового оздоровл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се вышеперечисленное происходит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ссмотрении дела о банкротстве должника – гражданина применяются следующие процедуры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онкурсное производство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Мировое соглаше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блюдени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се вышеперечисленно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3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В какой срок должно быть представлено ходатайство о введение финансового оздоровления?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Не позднее, чем за пятнадцать дней до даты проведения собрания кредиторов;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е раньше, чем за месяц до начала процедуры наблюд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ет установленного срок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Зависит от решения временного управляющег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4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Вправе ли должник совершать сделки или несколько взаимосвязанных сделок, которые влекут за собой увеличение его кредиторской задолженности более чем на двадцать процентов суммы требований кредиторов, включенных в реестр требований кредиторов на дату введения финансового оздоровления?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Д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ет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Только с разрешения административного управляющего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Только с разрешения собрания кредиторов (комитета кредиторов)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5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В течение какого времени с момента вынесения решения суда гражданин сохраняет статус банкрота?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На протяжении 5 л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 протяжении 3 месяце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течение всей жизн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В течение 10 лет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Задание № 1</w:t>
      </w:r>
      <w:r>
        <w:rPr>
          <w:sz w:val="28"/>
          <w:szCs w:val="28"/>
          <w:lang w:eastAsia="en-US"/>
        </w:rPr>
        <w:t>6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ь арбитражного управляющего является: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едпринимательской деятельностью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Государственной службой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Профессиональной деятельностью в виде частной практик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Деятельностью наемного работник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никами первого собрания кредиторов без права голоса являются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уководитель должник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курсные кредитор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Уполномоченные органы;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Представитель учредителей (участников) должника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даты введения внешнего управления руководитель должника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Отстраняется от исполнения обязанностей с переходом полномочий к внешнему управляющему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одолжает осуществлять свои полномочия под контролем внешнего управляющег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обязательном порядке переводится внешним управляющим на другую должност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 обязательном порядке подлежит увольнению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Может отстраняться от исполнения обязанностей, а может продолжать осуществлять свои полномочия по усмотрению внешнего управляющег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9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бязанности временного управляющего не входит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озыв первого собрания кредито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оведение первого собрания кредито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ыявление кредиторов должника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Обращение к учредителям должника с предложением проведения общего собрания учредителей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2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ебования кредиторов удовлетворяются в следующей очередности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Обязательства по оплате труда, выплате пособий и вознаграждений; требования граждан, пред которыми должник несет ответственность по причине вреда их жизни и здоровью; обязательства, связанные с рассмотрением дела о несостоятельност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Требования конкурсных кредиторов; обязательства по оплате труда, выплате пособий и вознаграждений; обязательства, связанные с рассмотрением дела о несостоятельности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Обязательства, связанные с рассмотрением дела о несостоятельности; обязательства по оплате труда, выплате пособий и вознаграждений; обязательства по платежам в бюджеты различных уровней и внебюджетные фонды; требования конкурсных кредитор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авильного ответа нет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Вариант 3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Номер вопроса и проверка сформированной компетен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tbl>
      <w:tblPr>
        <w:tblW w:w="9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465"/>
        <w:gridCol w:w="873"/>
        <w:gridCol w:w="1463"/>
        <w:gridCol w:w="873"/>
        <w:gridCol w:w="1463"/>
        <w:gridCol w:w="873"/>
        <w:gridCol w:w="146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омпетен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омпетен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омпетен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люч отве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tbl>
      <w:tblPr>
        <w:tblW w:w="9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465"/>
        <w:gridCol w:w="873"/>
        <w:gridCol w:w="1463"/>
        <w:gridCol w:w="873"/>
        <w:gridCol w:w="1463"/>
        <w:gridCol w:w="873"/>
        <w:gridCol w:w="146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ный отв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ный отв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ный отв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ный отв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йствие настоящего Федерального закона о банкротстве распространяется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На все юридические лица, за исключением казенных предприятий, учреждений, политических партий и религиозных организаций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На все юридические лица, за исключением религиозных организаций; политических парт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 все юридические лица, за исключением религиозных организац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ого управляющего утверждает Арбитражный суд?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Административног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ременног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нешнег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курсного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eastAsia="en-US"/>
        </w:rPr>
        <w:t>Верно все выше перечисленное;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о является правопреемником ликвидируемого предприятия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онкурсный управляющ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Уполномоченные орган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Р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Регулирующий орган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Ликвидационный орган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Арбитражный суд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  <w:lang w:eastAsia="en-US"/>
        </w:rPr>
        <w:t>Нет правильного ответа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ова цель реструктуризации долгов, назначенной судом и осуществляемой финансовым управляющим?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озвращение кредиторам части долг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свобождение должника от финансовых обязательств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Возвращение долгов кредиторов и восстановление платёжеспособности банкро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омощь в открытии банковского счёта должнику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5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понимается под несостоятельностью (банкротством) в соответствии с Федеральным законом «О несостоятельности (банкротстве)»?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евыполнение должником договорных обязательств и просроченная более трех месяцев задолженность по заработной плат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рганизации или предприниматели, которые не способны рассчитаться по своим долгам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Обращение взыскания на имущество должника в связи с его неплатежеспособностью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 Неспособность в полном объеме удовлетворить требованиям кредиторов по денежным обязательством и (или) исполнить обязанность по уплате обязательных платежей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eastAsia="en-US"/>
        </w:rPr>
        <w:t>Правильного ответа нет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6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удья арбитражного суда отказывает в принятии заявления о признании должника банкротом в случае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есоответствия заявления требованиям ст. 37–41 ФЗ «О несостоятельности (банкротстве)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рушения условий п. 2 ст. 33 ФЗ «О несостоятельности (банкротстве)»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Подачи заявления о признании должника банкротом, в отношении которого арбитражным судом возбуждено дело о банкротстве и введена одна из процедур банкротства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Во всех вышеуказанных случаях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е может отказать в принятии заявл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7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С даты принятия арбитражным судом решения о признании должника банкротом и об открытии конкурсного производства могут быть предъявлены только в порядке конкурсного производства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Все требования кредиторов по денежным обязательствам, об уплате обязательных платежей, иные имущественные требования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Все требования кредиторов по денежным обязательствам, об уплате обязательных платежей, иные имущественные требования, а также текущие обязательства, за исключением требований о взыскании морального вреда, об истребовании имущества из чужого незаконного владения, о признании права собственности, о признании недействительными ничтожных сделок и о применении последствий их недействительност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Все требования кредиторов по денежным обязательствам, об уплате обязательных платежей, иные имущественные требования, за исключением требований о взыскании морального вреда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 Все требования кредиторов по денежным обязательствам, об уплате обязательных платежей, иные имущественные требования, за исключением требований об истребовании имущества из чужого незаконного владения, о признании права собственности, о признании недействительными ничтожных сделок и о применении последствий их недействительно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тивный управляющий не вправе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Требовать предоставления руководителем должника информации о текущей деятельно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едъявлять в арбитражный суд от своего имени требования о признании недействительными сделок, совершенных должником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Освобождать от занимаемой должности руководителя должник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инимать участие в инвентаризац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9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внешнего управления могут быть реализованы следующие меры по восстановлению платежеспособности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величение уставного капитала должника за счет взносов участников и третьих лиц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ировое соглашение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И то, и друго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0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В заявлении должника о признании его несостоятельным (банкротом) должны быть указаны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Сумма задолженности по обязательным платежа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Сумма задолженности по возмещению вреда, причиненного жизни и здоровью граждан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Требования к кандидатуре временного управляющего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Все вышеназванные свед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1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В какую очередь подлежат удовлетворению требования по эксплуатационным платежам)?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ервую очеред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о вторую очеред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третью очеред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не очереди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eastAsia="en-US"/>
        </w:rPr>
        <w:t>Правильного ответа нет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о является участником первого собрания кредиторов с правом голоса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Конкурсные кредиторы, уполномоченные органы и руководитель должник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едставитель учредителей (участников) должник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едставитель собственника имущества должника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Конкурсные кредиторы, уполномоченные орган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се вышеперечисленно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Только 1, 2, 3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3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Какая процедура банкротства применяется к должнику в целях восстановления его платежеспособности и погашения задолженности в соответствии с утвержденным графиком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 Наблюдение; 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Финансовое оздоровлени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нешнее управлени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курсное производств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Мировое соглашени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ие процессы происходят на предприятии во время процедуры внешнего управления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тменяются ранее принятые меры по обеспечению требований кредито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водится мораторий на удовлетворение требований кредиторов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Прекращаются полномочия руководителя должника, но внешний управляющий не в праве увольнять руководителя должник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се вышеперечисленное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eastAsia="en-US"/>
        </w:rPr>
        <w:t>Только 1 и 2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Только 2 и 3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5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каких случаях возможно заключение мирового соглашения?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о настоятельной рекомендации судьи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Только после полного погашения задолженности перед каждым кредитором и компенсации морального вре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о желанию должника.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При достижении соглашения между кредиторами и должником.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6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ажите цели конкурсного производства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осстановление платежеспособности организации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Проведение ликвидации должника, соразмерное удовлетворение требований кредито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храна сторон от неправомерных действий по отношению друг к другу с момента признания должника банкротом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оведение анализа финансового состояния банкро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7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Финансовое оздоровление или внешнее управление в отношении градообразующей организации может быть продлено арбитражным судом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Не более чем на год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е более чем на полгод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е более чем на 2 год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 любой срок по усмотрению арбитражного су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8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Для определения признаков банкротства граждан и юридических лиц действующий Закон о банкротстве использует принцип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еоплатност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еплатежеспособности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Неоплатности — для граждан, неплатежеспособности — для юридических лиц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Неплатежеспособности — для граждан, неоплатности — для юридических лиц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9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Отказ от исполнения договоров и иных сделок должника может быть заявлен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отношении всех сделок, на усмотрение внешнего управляющего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Только в отношении сделок, не исполненных сторонами полностью или частичн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олько после получения письменного согласия собрания кредиторов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Только в отношении сделок, не исполненных сторонами полностью или частично при условии, что эти сделки препятствуют восстановлению платежеспособности должника или если, исполнение таких сделок, повлечет за собой убытки для должника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2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цедура конкурсного производства вводится на срок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е более чем на 1 год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е более чем на 18 месяце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 весь период рассмотрения дела о банкротстве в арбитражном суд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До полной ликвидации всей конкурсной массы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eastAsia="en-US"/>
        </w:rPr>
        <w:t>Правильного ответа нет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Вариант 4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Номер вопроса и проверка сформированной компетенци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tbl>
      <w:tblPr>
        <w:tblW w:w="9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465"/>
        <w:gridCol w:w="873"/>
        <w:gridCol w:w="1463"/>
        <w:gridCol w:w="873"/>
        <w:gridCol w:w="1463"/>
        <w:gridCol w:w="873"/>
        <w:gridCol w:w="146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омпетен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омпетен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омпетенци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д компетенц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26" w:hanging="0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0" w:hanging="0"/>
              <w:jc w:val="center"/>
              <w:rPr/>
            </w:pPr>
            <w:r>
              <w:rPr/>
              <w:t>ПК-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К-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Ключ отве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tbl>
      <w:tblPr>
        <w:tblW w:w="934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1465"/>
        <w:gridCol w:w="873"/>
        <w:gridCol w:w="1463"/>
        <w:gridCol w:w="873"/>
        <w:gridCol w:w="1463"/>
        <w:gridCol w:w="873"/>
        <w:gridCol w:w="146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ный отв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ный отв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ный отве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№ </w:t>
            </w:r>
            <w:r>
              <w:rPr>
                <w:bCs/>
                <w:lang w:eastAsia="ar-SA"/>
              </w:rPr>
              <w:t>вопрос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рный ответ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какой из процедур вводится мораторий на удовлетворение требований кредиторов: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блюдени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Финансовое оздоровление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Внешнее управлени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Конкурсное производств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ет правильного варианта отве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2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Кто вправе обратиться к первому собранию кредиторов, а в случаях, установленных Федеральным законом №127-ФЗ, к арбитражному суду с ходатайством о введении финансового оздоровления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Учредители (участники) должника;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Арбитражный управляющий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редиторы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икто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3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раве ли внешний управляющий отказаться от исполнения договоров должника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Д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Да, если разрешит суд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Да, если на это даст согласие собрание кредиторов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то понимается под термином «банкротство»?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олучение недостаточного количества прибыли и наличие не больше 1–2 кредиторов, одолживших лицу финансовые средств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лная финансовая несостоятельность лица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Неспособность должника удовлетворить в полном объёме требования кредиторов по денежным обязательствам, признанная уполномоченным органом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Отсутствие счёта в банк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5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В какую очередь о удовлетворяются требования об оплате труда лиц, работающих или работавших (после даты принятия заявления о признании должника банкротом) по трудовому договору, требования о выплате выходных пособий?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ервую очередь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Во вторую очеред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третью очеред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 четвертую очеред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не очеред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6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внешнего управления может быть продлен, если иное не установлено федеральным законом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 любой срок по решению суда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На срок не более чем на шесть месяцев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Только в связи с форс-мажорными обстоятельствам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На срок не более чем на 18 месяцев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лучае отстранения внешнего управляющего от исполнения обязанностей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Его место занимает руководитель должника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Суд утверждает нового внешнего управляющего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уд прекращает производство по делу о банкротств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нешнее управление прекращаетс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8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Действие Федерального закона «О несостоятельности (банкротстве)» распространяется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 политические партии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На производственные кооператив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 казенные предприят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 религиозные организаци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На всех, указанных выш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9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роцедуры, применяемые в отношении должника, это предусмотренная законодательством совокупность юридических и фактических действий, направленных на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Восстановление платежеспособности должника или его ликвидацию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изнание должника банкротом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Удовлетворение требований кредитор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се ответы верны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то созывает собрание кредиторов в случае банкротства гражданина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шний управляющ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курсный управляющ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Арбитражный суд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Административный управляющи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Любой из вышеназванных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6. </w:t>
      </w:r>
      <w:r>
        <w:rPr>
          <w:sz w:val="28"/>
          <w:szCs w:val="28"/>
          <w:lang w:eastAsia="en-US"/>
        </w:rPr>
        <w:t>Правильного ответа нет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1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Что не является основанием для включения сведений о некоммерческой организации в единый государственный реестр саморегулируемых организаций арбитражных управляющих?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Соответствие не менее чем ста пятидесяти ее членов условиям членства в саморегулируемой организаци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Участие ее членов не менее чем в ста (в совокупности) процедурах, применяемых в делах о банкротстве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личие компенсационного фонда,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 Наличие разработанных в соответствии с требованиями закона и являющихся обязательными для выполнения стандартов и правил профессиональной деятельности арбитражных управляющи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се являетс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2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какой максимальный срок вводится финансовое оздоровление и внешнее управление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е более 1 год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е более 3 лет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е более 4 лет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Максимальный срок не определен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5. </w:t>
      </w:r>
      <w:r>
        <w:rPr>
          <w:sz w:val="28"/>
          <w:szCs w:val="28"/>
          <w:lang w:eastAsia="en-US"/>
        </w:rPr>
        <w:t>Правильного ответа нет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3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Кто отстраняет арбитражного управляющего в случае неисполнения или ненадлежащего исполнения возложенных на него обязанностей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Уполномоченные органы; саморегулируемая организация арбитражных управляющи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егулирующий орган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  <w:lang w:eastAsia="en-US"/>
        </w:rPr>
        <w:t>Арбитражный суд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рание кредиторов созывается по инициатив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Арбитражного управляющего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митета кредиторов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Одной трети от общего количества конкурсных кредиторов и уполномоченных органов;</w:t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4. </w:t>
      </w:r>
      <w:r>
        <w:rPr>
          <w:sz w:val="28"/>
          <w:szCs w:val="28"/>
          <w:lang w:eastAsia="en-US"/>
        </w:rPr>
        <w:t>Всех вышеперечисленны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5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жет ли должник свободно распоряжаться собственным имуществом после начала производства по делу о банкротстве и назначении финансового управляющего?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Да, может, так как данное имущество находится в его собственности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Нет, все финансовые операции и сделки с имуществом осуществляются с одобрения управляющего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Да, должник может распоряжаться только квартирой до момента окончания дела о банкротстве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4. Да, должник может распоряжаться только автомобилем до момента окончания дела о банкротстве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6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блюдение представляет собой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1. Процедуру банкротства, которая проводится с целью восстановить платежеспособность должника и погасить задолженность в соответствии с разработанным графиком;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eastAsia="en-US"/>
        </w:rPr>
        <w:t>Процедуру банкротства, которая применяется к должнику с целью обеспечить сохранность его имущества, провести анализ финансового состояния, составить реестр требований кредиторов и провести первое их собрание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Процедуру банкротства, которая проводится с целью восстановить платежеспособность новым руководством во главе с внешним управляющим, назначенным Арбитражным судом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7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бственник имущества должника — унитарного предприятия, учредители (участники) должника либо третье лицо вправе удовлетворить требования кредиторов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В любое время до окончания конкурсного производст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Только в течение месяца со дня открытия конкурсного производст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течение полугода со дня открытия конкурсного производства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Только до момента открытия конкурсного производств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равильного ответа нет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вое собрание кредиторов должно состояться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Не позднее чем за 10 дней до даты окончания наблюде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е позднее чем через 15 дней до даты окончания наблюдения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3. В течение 30-ти дней с даты опубликования сообщения о введении наблюд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 Не позднее чем за 5 дней до установленной даты заседаний арбитражного суда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19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ри возбуждении процедуры банкротства юридическое лицо признается неспособным удовлетворить требования кредиторов если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Соответствующие обязательства не исполнены в течение трех месяцев с момента наступления даты исполн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Соответствующие обязательства не исполнены в течение пяти банковских дней с момента наступления даты исполн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ответствующие обязательства не исполнены в течение одного года с момента наступления даты исполнения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4. Соответствующие обязательства не исполнены в течение трех лет с момента наступления даты исполнения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Факт неисполнение обязательств признан вступившим в законную силу решением су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дание № 2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Целью процедуры конкурсного производства является: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 </w:t>
      </w:r>
      <w:r>
        <w:rPr>
          <w:sz w:val="28"/>
          <w:szCs w:val="28"/>
          <w:lang w:eastAsia="en-US"/>
        </w:rPr>
        <w:t>Ликвидация должник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еализация имущества должник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осстановление платежеспособно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Правильного ответа нет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7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1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23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sz w:val="24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sz w:val="28"/>
    </w:rPr>
  </w:style>
  <w:style w:type="character" w:styleId="WW8Num56z0">
    <w:name w:val="WW8Num56z0"/>
    <w:qFormat/>
    <w:rPr>
      <w:sz w:val="28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4">
    <w:name w:val="c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5" w:hanging="2835"/>
    </w:pPr>
    <w:rPr>
      <w:i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0"/>
      <w:szCs w:val="1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garantf1://85181.0" TargetMode="External"/><Relationship Id="rId8" Type="http://schemas.openxmlformats.org/officeDocument/2006/relationships/hyperlink" Target="garantf1://85181.0" TargetMode="External"/><Relationship Id="rId9" Type="http://schemas.openxmlformats.org/officeDocument/2006/relationships/hyperlink" Target="garantf1://85181.0" TargetMode="External"/><Relationship Id="rId10" Type="http://schemas.openxmlformats.org/officeDocument/2006/relationships/hyperlink" Target="garantf1://85181.0" TargetMode="External"/><Relationship Id="rId11" Type="http://schemas.openxmlformats.org/officeDocument/2006/relationships/hyperlink" Target="garantf1://85181.0" TargetMode="External"/><Relationship Id="rId12" Type="http://schemas.openxmlformats.org/officeDocument/2006/relationships/hyperlink" Target="garantf1://85181.0" TargetMode="External"/><Relationship Id="rId13" Type="http://schemas.openxmlformats.org/officeDocument/2006/relationships/hyperlink" Target="http://pandia.ru/text/category/vziskanie/" TargetMode="External"/><Relationship Id="rId14" Type="http://schemas.openxmlformats.org/officeDocument/2006/relationships/hyperlink" Target="http://pandia.ru/text/category/yaroslavskaya_obl_/" TargetMode="External"/><Relationship Id="rId15" Type="http://schemas.openxmlformats.org/officeDocument/2006/relationships/hyperlink" Target="http://pandia.ru/text/category/stroitelmzstvo_zhilmzya/" TargetMode="External"/><Relationship Id="rId16" Type="http://schemas.openxmlformats.org/officeDocument/2006/relationships/hyperlink" Target="http://pandia.ru/text/category/dolevoe_stroitelmzstvo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9:26:00Z</dcterms:created>
  <dc:creator>Administrator</dc:creator>
  <dc:description/>
  <cp:keywords/>
  <dc:language>en-US</dc:language>
  <cp:lastModifiedBy>Мой</cp:lastModifiedBy>
  <cp:lastPrinted>2018-04-11T11:55:00Z</cp:lastPrinted>
  <dcterms:modified xsi:type="dcterms:W3CDTF">2020-01-22T17:01:00Z</dcterms:modified>
  <cp:revision>32</cp:revision>
  <dc:subject/>
  <dc:title>Б3</dc:title>
</cp:coreProperties>
</file>